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jc w:val="both"/>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12</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4</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1</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r>
    </w:tbl>
    <w:p>
      <w:pPr>
        <w:pStyle w:val="Normal"/>
        <w:jc w:val="both"/>
        <w:rPr/>
      </w:pPr>
      <w:r>
        <w:rPr>
          <w:rtl w:val="true"/>
        </w:rPr>
      </w:r>
      <w:r>
        <w:br w:type="page"/>
      </w:r>
    </w:p>
    <w:p>
      <w:pPr>
        <w:pStyle w:val="Style10"/>
        <w:jc w:val="center"/>
        <w:rPr>
          <w:rFonts w:ascii="Simplified Arabic" w:hAnsi="Simplified Arabic" w:cs="Simplified Arabic"/>
          <w:sz w:val="28"/>
        </w:rPr>
      </w:pPr>
      <w:r>
        <w:rPr>
          <w:rFonts w:ascii="Simplified Arabic" w:hAnsi="Simplified Arabic"/>
          <w:sz w:val="28"/>
          <w:sz w:val="28"/>
          <w:rtl w:val="true"/>
        </w:rPr>
        <w:t>السلام عليكم ورحمة الله وبركاته</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إمام البخا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بُ دُخُولِ المُشْرِكِ المَسْجِدَ</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حَدَّثَنَا قُتَيْبَةُ،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للَّيْثُ، عَنْ سَعِيدِ بْنِ أَبِي سَعِيدٍ، أَنَّهُ سَمِعَ أَبَا هُرَيْرَ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عَثَ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يْلًا قِبَلَ نَجْدٍ، فَجَاءَتْ بِرَجُلٍ مِنْ بَنِي حَنِيفَةَ يُقَا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امَةُ بْنُ أُثَالٍ، فَرَبَطُوهُ بِسَارِيَةٍ مِنْ سَوَارِي المَسْجِدِ</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أصحابه أجمعين، أما بع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فيقول المؤلف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دُخُولِ المُشْرِكِ المَسْجِدَ</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ما دخول المشركين المسجد الحرام، فجاء النص في القرآن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فَلا يَقْرَبُوا الْمَسْجِدَ الْحَرَامَ بَعْدَ عَامِهِمْ هَذَ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وب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دخول المشرك مسجد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أهل العلم من قاس، قاسه على المسجد الحرام؛ فمنع من ذلك، ومثله دخول المدينة، قاسوه على المنع من دخول مك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أما بالنسبة لبقية المساجد، فالمشرك نجس، وهذا منصوصٌ عليه، والنجس يُجنَّب المسجد، وهذا هو الأصل، لكن إذا ترتب على ذلك مصلحة راجحة كمن يُرجى إسلامه، فهذا تدل عليه القصة المذكورة في الباب؛ فجوَّزه أهل العلم؛ للمصلحة الراجحة، والدليل النص المذكور، وأنه لما جيء بثمامة بن أُثال أمر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 يُربَط بسارية من سواري المسج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قُتَيْبَ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بن سعي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للَّيْثُ</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بن سع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سَعِيدِ بْنِ أَبِي سَعِي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لمقبر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نَّهُ سَمِعَ أَبَا هُرَيْرَةَ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عَثَ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يْلًا قِبَلَ نَجْ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نجد مرتفع من الأرض، والغالب أنه شرقي الحجاز، ومنهم من يطرده من تهامة إلى العراق، ويُدخِلون العراق في نجد، و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ناك نجد العراق</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جاء التنصيص على نجد العراق لما أشار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لى الفتن التي تكون في آخر الزمان وتأتي من قِبل نجد، جاء في بعض الروايا</w:t>
      </w:r>
      <w:r>
        <w:rPr>
          <w:rFonts w:ascii="Simplified Arabic" w:hAnsi="Simplified Arabic" w:cs="Simplified Arabic"/>
          <w:b w:val="false"/>
          <w:b w:val="false"/>
          <w:bCs w:val="false"/>
          <w:sz w:val="28"/>
          <w:sz w:val="28"/>
          <w:szCs w:val="28"/>
          <w:rtl w:val="true"/>
          <w:lang w:bidi="ar-EG"/>
        </w:rPr>
        <w:t>ت</w:t>
      </w:r>
      <w:r>
        <w:rPr>
          <w:rFonts w:ascii="Simplified Arabic" w:hAnsi="Simplified Arabic" w:cs="Simplified Arabic"/>
          <w:b w:val="false"/>
          <w:b w:val="false"/>
          <w:bCs w:val="false"/>
          <w:sz w:val="28"/>
          <w:sz w:val="28"/>
          <w:szCs w:val="28"/>
          <w:rtl w:val="true"/>
          <w:lang w:bidi="ar-EG"/>
        </w:rPr>
        <w:t xml:space="preserve"> أنها نجد العراق</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على كل حا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بَعَثَ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يْلًا قِبَلَ نَجْ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جَاءَتْ بِرَجُلٍ مِنْ بَنِي حَنِيفَةَ</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نو حنيفة مساكنهم اليمام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نْ بَنِي حَنِيفَةَ يُقَالُ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امَةُ بْنُ أُثَالٍ، فَرَبَطُوهُ بِسَارِيَةٍ مِنْ سَوَارِي المَسْجِ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بأمر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إلا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كما تقد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ا يسوغ للصحابة أن يفعلوا شيئًا لم يأمرهم به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سيما في بيتٍ من بيوت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على كل حال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رَّ به ثلاثة أيام وهو مربوط ولم يُنكِر ذلك، فإن لم يأمر ب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ما جاء في بعض الروايات فأقل الأحوال أنه أقره، فربطه في سارية المسجد هذا أمرٌ شرعي إما بالأمر أو بالإقرار، وهذا للمصلحة الراجح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فيمر به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يعرض عليه الإسلام، فلما كان في اليوم الثالث، 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طلقوه</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فأطلقوه، فذهب إلى حائطٍ فاغتسل وأعلن إسلامه، فهذه المعاملة والملاطفة معه لا شك أنها أثمرت، ولا شك أن مصالح الدعوة مرعية في أساليبها، مصلحة الدعوة مُراعاةٌ في الأساليب لا في غاياتها، فالغايات توقيفية، وأما الأساليب والوسائل فأهل العلم يتجوزون في مثلها إذا ترتبت عليها المصالح، ومنها ما عندن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دُخُولِ الْمُشْرِكِ الْمَسْجِ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هِ التَّرْجَمَةُ تَرُدُّ عَلَى الْإِسْمَاعِيلِيِّ حَيْثُ تَرْجَمَ بِهَا فِيمَا مَضَى بَدَلَ تَرْجَمَةِ الِاغْتِسَالِ إِذَا أَسْلَ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ترد عليه من حيث إنها تكرار لما تقدم عنده، البخاري لا يُترجِم باللفظ ما يُكرر باللفظ، ما يُكرر إلا بلفظٍ يترتب عليه مزيد فائد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دْ يُ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فِي هَذِهِ التَّرْجَمَةِ بِالنِّسْبَةِ إِلَى تَرْجَمَةِ الْأَسِيرِ يُرْبَطُ فِي الْمَسْجِدِ تَكْرَارً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رَبْطَهُ فِيهِ يَسْتَلْزِمُ إِدْخَا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يُجَابُ عَنْ ذَلِكَ بِأَنَّ هَذَا أَعَمُّ مِنْ ذَا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اخْتَصَرَ الْمُصَنِّفُ الْحَدِيثَ مُقْتَصِرًا عَلَى الْمَقْصُودِ مِنْهُ وَسَيَأْتِي تَامًّا فِي الْمُغَازِي</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فِي دُخُولِ الْمُشْرِكِ الْمَسْجِدَ مَذَاهِبُ فَعَنِ الْحَنَفِيَّةِ الْجَوَازُ مُطْلَقً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نِ الْمَالِكِيَّةِ وَالْمُزَنِيِّ الْمَنْعُ مُطْلَقً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نِ الشَّافِعِيَّةِ التَّفْصِيلُ بَيْنَ الْمَسْجِدِ الْحَرَامِ وَغَيْرِهِ لِلْآيَ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ؤْذَنُ لِلْكِتَابِيِّ خَاصَّةً وَحَدِيثُ الْبَابِ يَرُدُّ عَلَ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 ثُمَامَة لَيْسَ من أهل الْكتاب</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بل من المشركين، ثمامة من المشركين، وأيضًا التفريق بين المسجد النبوي وغيره الحادثة في المسجد النبوي؛ لأن بعض الناس يستروح ويميل إلى شيء، ويغفل عن شيء، الآن بعض الناس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مسجد النبوي كالمسجد الحرام يجوز المرور فيه بين يدي المصلي، والنصوص الواردة في المنع كلها في مسجد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ديث أبي سعيد في المسجد النبوي، فلا بُد من مراعاة الأحوال ومراعاة الظروف التي تحتف بالخب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إقامة الحدود يترتب عليها تلويث للمسجد، أما مجرد ربطه فما يترتب عليه تلويث</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ليس بحد</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 لا يترتب عليه تلويث</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إمام البخا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بُ رَفْعِ الصَّوْتِ فِي المَسَاجِدِ</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دَّثَنَا عَلِيُّ بْنُ عَبْدِ اللَّ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يَحْيَى بْنُ سَعِيدٍ،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لجُعَيْدُ بْنُ عَبْدِ الرَّحْمَنِ،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يَزِيدُ بْنُ خُصَيْفَةَ، عَنِ السَّائِبِ بْنِ يَزِيدَ،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نْتُ قَائِمًا فِي المَسْجِدِ فَحَصَبَنِي رَجُلٌ، فَنَظَرْتُ فَإِذَا</w:t>
      </w:r>
      <w:r>
        <w:rPr>
          <w:rFonts w:ascii="Simplified Arabic" w:hAnsi="Simplified Arabic" w:cs="Simplified Arabic"/>
          <w:sz w:val="28"/>
          <w:sz w:val="28"/>
          <w:szCs w:val="28"/>
          <w:rtl w:val="true"/>
          <w:lang w:bidi="ar-EG"/>
        </w:rPr>
        <w:t xml:space="preserve"> هو</w:t>
      </w:r>
      <w:r>
        <w:rPr>
          <w:rFonts w:ascii="Simplified Arabic" w:hAnsi="Simplified Arabic" w:cs="Simplified Arabic"/>
          <w:sz w:val="28"/>
          <w:sz w:val="28"/>
          <w:szCs w:val="28"/>
          <w:rtl w:val="true"/>
          <w:lang w:bidi="ar-EG"/>
        </w:rPr>
        <w:t xml:space="preserve"> عُمَرُ بْنُ الخَطَّابِ،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ذْهَبْ فَأْتِنِي بِهَذَيْنِ، فَجِئْتُهُ بِهِمَا،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أَنْتُمَ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 مِنْ أَيْنَ أَنْتُمَ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أَهْلِ الطَّائِفِ،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وْ كُنْتُمَا مِنْ أَهْلِ البَلَدِ لَأَوْجَعْتُكُمَا، تَرْفَعَانِ أَصْوَاتَكُمَا فِي مَسْجِدِ رَسُولِ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حَدَّثَنَا أَحْمَدُ،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بْنُ وَهْبٍ،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خْبَرَنِي يُونُسُ بْنُ يَزِيدَ، عَنِ ابْنِ شِهَابٍ،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ي عَبْدُ اللَّهِ بْنُ كَعْبِ بْنِ مَالِكٍ، أَنَّ كَعْبَ بْنَ مَالِكٍ، أَخْبَرَهُ أَنَّهُ تَقَاضَى ابْنَ أَبِي حَدْرَدٍ دَيْنًا لَهُ عَلَيْهِ فِي عَهْدِ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مَسْجِدِ، فَارْتَفَعَتْ أَصْوَاتُهُمَا حَتَّى سَمِعَهَا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وَ فِي بَيْتِهِ، فَخَرَجَ إِلَيْهِمَا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تَّى كَشَفَ سِجْفَ حُجْرَتِهِ، وَنَادَى </w:t>
      </w:r>
      <w:r>
        <w:rPr>
          <w:rFonts w:ascii="Simplified Arabic" w:hAnsi="Simplified Arabic" w:cs="Simplified Arabic"/>
          <w:sz w:val="28"/>
          <w:sz w:val="28"/>
          <w:szCs w:val="28"/>
          <w:rtl w:val="true"/>
          <w:lang w:bidi="ar-EG"/>
        </w:rPr>
        <w:t xml:space="preserve">يا </w:t>
      </w:r>
      <w:r>
        <w:rPr>
          <w:rFonts w:ascii="Simplified Arabic" w:hAnsi="Simplified Arabic" w:cs="Simplified Arabic"/>
          <w:sz w:val="28"/>
          <w:sz w:val="28"/>
          <w:szCs w:val="28"/>
          <w:rtl w:val="true"/>
          <w:lang w:bidi="ar-EG"/>
        </w:rPr>
        <w:t>كَعْبَ بْنَ مَالِكٍ قَالَ</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يَا كَعْبُ</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بَّيْكَ يَا رَسُولَ اللَّهِ، فَأَشَارَ بِيَدِهِ أَنْ ضَعِ الشَّطْرَ مِنْ دَيْنِكَ، قَالَ كَعْ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دْ فَعَلْتُ يَا رَسُولَ اللَّهِ، قَالَ رَسُولُ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قُمْ فَاقْضِهِ</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يقول المؤلف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رَفْعِ الصَّوْتِ فِي المَسَجِ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رفع الصوت معروف، ولا شك أن رفع الصوت من غير حاجة مذموم؛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 أَنكَرَ الأَصْوَاتِ لَصَوْتُ الْحَمِيرِ</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قما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غير حاجة لا شك أنه مذموم، وللحاجة بقدر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فْعِ الصَّوْتِ فِي المَسَجِ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مسجد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أ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نا إن كانت عهدية، فالمراد بها مسجد الرس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عليه تدل الترجمة، والتعليل بحضرة رسول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إن كانت جنسية يعني في جميع المساجد، وأنها يجب احترامها ومراعاة الأدب فيها، فالمسألة محتملة، لكن بحضرة الرس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قد جاء النص على أن غضَّ الصوت بحضرة الرس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إن كان هذا في حياته فبعض العلماء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تجب مراعاة ذلك بعد موت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كان الإمام مالك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راعي التحديث في مسجد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ن يكون على أكمل حال، فيتطيب ويلبس ويجلس في سكينة؛ لأنه بحضرة الرس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هو يُقرئ حديث الرس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ل هذا مما ينبغي مراعات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لا شك أن المسجد مسجد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ستصحب الداخل أنه في موضعٍ عاش فيه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ختلف عن غيره من المساجد، وإن كانت المساجد كلها مما تجب فيه مراعاة الأد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هنا الحديث يقول البخاري</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عَلِيُّ بْنُ عَبْدِ اللَّ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بن المدين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يَحْيَى بْنُ سَعِي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لقط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لجُعَيْدُ بْنُ عَبْدِ الرَّحْمَنِ،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يَزِيدُ بْنُ خُصَيْفَةَ، عَنِ السَّائِبِ بْنِ يَزِيدَ،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نْتُ قَائِمًا فِي المَسْجِ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قائمًا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cs="Simplified Arabic"/>
          <w:b w:val="false"/>
          <w:b w:val="false"/>
          <w:bCs w:val="false"/>
          <w:sz w:val="28"/>
          <w:sz w:val="28"/>
          <w:szCs w:val="28"/>
          <w:rtl w:val="true"/>
          <w:lang w:bidi="ar-EG"/>
        </w:rPr>
        <w:t>نائمًا؟</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ئمًا</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فيه أحد عنده نائمًا؟</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ي رواية، لكن رواية المتن كلها قائمًا</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نْتُ قَائِمًا فِي المَسْجِ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ا فيه خلاف، لكن في الروايات الأخرى خارج الصحيح فيها نائمً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 أشاروا إليها، ماذا يقول من روايته؟</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سيأتي هذ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نْتُ قَائِمًا فِي المَسْجِدِ فَحَصَبَنِي رَجُلٌ</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ماه بالحصباء، حصى صغيرة تُنبَّه ولا تض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رأيت إمامًا كبير السن يجلس في مؤخرة المسجد، فإذا قربت الإقامة حصب المؤذن، حصبه ليُقيم، مما جعله عُرضة لتلاعب بعض السفهاء، يأتي بعض الصبيان أو بعض م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أخذ حصاته ويحصب المؤذن ليُقيم، فمثل هذا ما هو مناسب إطلاقًا</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سجد كله مفروش بالحصباء</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حَصَبَنِي رَجُ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نَظَرْتُ فَإِذَا عُمَرُ بْنُ الخَطَّا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ضي الله عنه وأرضاه</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ذْهَبْ فَأْتِنِي بِهَذَيْنِ</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ل هذا بعد أن تولى إمرة المؤمنين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cs="Simplified Arabic"/>
          <w:b w:val="false"/>
          <w:b w:val="false"/>
          <w:bCs w:val="false"/>
          <w:sz w:val="28"/>
          <w:sz w:val="28"/>
          <w:szCs w:val="28"/>
          <w:rtl w:val="true"/>
          <w:lang w:bidi="ar-EG"/>
        </w:rPr>
        <w:t xml:space="preserve">قبل؟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صرفه تصرف الإمارة</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ومنزلته ومكانته في الإسلام، وعند الرس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تي يعرفها الخاص والعام قد يفعل مثل ذلك</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فَأْتِنِي بِهَذَيْنِ فَجِئْتُهُ بِهِمَا،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أَنْتُمَا أَوْ مِنْ أَيْنَ أَنْتُمَ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هذا هو المهم؛ لأن معرفة الأسماء غير مؤثرة، لو عرف أسماء الرجلين، وعرف أنهما من أهل المدينة لأوقع عليهما العقوبة، لكن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مِنْ أَيْنَ أَنْتُمَ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أَهْلِ الطَّائِفِ،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وْ كُنْتُمَا مِنْ أَهْلِ البَلَدِ لَأَوْجَعْتُكُمَا، تَرْفَعَانِ أَصْوَاتَكُمَا فِي مَسْجِدِ رَسُولِ اللَّهِ</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لهم صلِّ وسلم على عبدك ورسولك محمد، حقه التعظيم والتوقير والتقدير، لكن بالقدر المسموح به شرعًا من غير غلو ولا إطراء، ولا رفعٍ لمنزلت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كثر مما أُذِن فيه </w:t>
      </w:r>
      <w:r>
        <w:rPr>
          <w:rFonts w:eastAsia="MS Mincho;ＭＳ 明朝" w:cs="Simplified Arabic" w:ascii="Simplified Arabic" w:hAnsi="Simplified Arabic"/>
          <w:b w:val="false"/>
          <w:bCs w:val="false"/>
          <w:color w:val="0000FF"/>
          <w:sz w:val="28"/>
          <w:szCs w:val="28"/>
          <w:rtl w:val="true"/>
          <w:lang w:bidi="ar-EG"/>
        </w:rPr>
        <w:t>«</w:t>
      </w:r>
      <w:r>
        <w:rPr>
          <w:rFonts w:ascii="Simplified Arabic" w:hAnsi="Simplified Arabic" w:eastAsia="MS Mincho;ＭＳ 明朝" w:cs="Simplified Arabic"/>
          <w:b w:val="false"/>
          <w:b w:val="false"/>
          <w:bCs w:val="false"/>
          <w:color w:val="0000FF"/>
          <w:sz w:val="28"/>
          <w:sz w:val="28"/>
          <w:szCs w:val="28"/>
          <w:rtl w:val="true"/>
          <w:lang w:bidi="ar-EG"/>
        </w:rPr>
        <w:t>لاَ تُطْرُونِي كَمَا أَطْرَتِ النَّصَارَى ابْنَ مَرْيَمَ</w:t>
      </w:r>
      <w:r>
        <w:rPr>
          <w:rFonts w:eastAsia="MS Mincho;ＭＳ 明朝"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وكُتِب على بعض السواري حول القبر البيتان من قول العُتبي وما تزال موجودة إلى الآن</w:t>
      </w:r>
      <w:r>
        <w:rPr>
          <w:rFonts w:cs="Simplified Arabic" w:ascii="Simplified Arabic" w:hAnsi="Simplified Arabic"/>
          <w:b w:val="false"/>
          <w:bCs w:val="false"/>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915"/>
        <w:gridCol w:w="415"/>
        <w:gridCol w:w="4192"/>
      </w:tblGrid>
      <w:tr>
        <w:trPr>
          <w:trHeight w:val="567" w:hRule="exact"/>
        </w:trPr>
        <w:tc>
          <w:tcPr>
            <w:tcW w:w="3915"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ا خير من 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ت بالقاع أعظمه</w:t>
            </w:r>
            <w:r>
              <w:rPr>
                <w:rFonts w:cs="Simplified Arabic" w:ascii="Simplified Arabic" w:hAnsi="Simplified Arabic"/>
                <w:sz w:val="28"/>
                <w:szCs w:val="28"/>
                <w:rtl w:val="true"/>
                <w:lang w:bidi="ar-EG"/>
              </w:rPr>
              <w:br/>
            </w:r>
          </w:p>
        </w:tc>
        <w:tc>
          <w:tcPr>
            <w:tcW w:w="415"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192"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طاب من طيبهن القاع والأكم</w:t>
            </w:r>
            <w:r>
              <w:rPr>
                <w:rFonts w:cs="Simplified Arabic" w:ascii="Simplified Arabic" w:hAnsi="Simplified Arabic"/>
                <w:sz w:val="28"/>
                <w:szCs w:val="28"/>
                <w:rtl w:val="true"/>
                <w:lang w:bidi="ar-EG"/>
              </w:rPr>
              <w:br/>
            </w:r>
          </w:p>
        </w:tc>
      </w:tr>
      <w:tr>
        <w:trPr>
          <w:trHeight w:val="567" w:hRule="exact"/>
        </w:trPr>
        <w:tc>
          <w:tcPr>
            <w:tcW w:w="3915" w:type="dxa"/>
            <w:tcBorders/>
          </w:tcPr>
          <w:p>
            <w:pPr>
              <w:pStyle w:val="Normal"/>
              <w:tabs>
                <w:tab w:val="clear" w:pos="5187"/>
                <w:tab w:val="clear" w:pos="7313"/>
              </w:tabs>
              <w:jc w:val="left"/>
              <w:rPr/>
            </w:pPr>
            <w:r>
              <w:rPr>
                <w:rFonts w:ascii="Simplified Arabic" w:hAnsi="Simplified Arabic" w:cs="Simplified Arabic"/>
                <w:sz w:val="28"/>
                <w:sz w:val="28"/>
                <w:szCs w:val="28"/>
                <w:rtl w:val="true"/>
                <w:lang w:bidi="ar-EG"/>
              </w:rPr>
              <w:t>نفسي الفداء لقب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نت ساكنه</w:t>
            </w:r>
            <w:r>
              <w:rPr>
                <w:rFonts w:cs="Simplified Arabic" w:ascii="Simplified Arabic" w:hAnsi="Simplified Arabic"/>
                <w:sz w:val="28"/>
                <w:szCs w:val="28"/>
                <w:rtl w:val="true"/>
                <w:lang w:bidi="ar-EG"/>
              </w:rPr>
              <w:br/>
            </w:r>
          </w:p>
        </w:tc>
        <w:tc>
          <w:tcPr>
            <w:tcW w:w="415"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192"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يه </w:t>
            </w:r>
            <w:r>
              <w:rPr>
                <w:rFonts w:ascii="Simplified Arabic" w:hAnsi="Simplified Arabic" w:cs="Simplified Arabic"/>
                <w:sz w:val="28"/>
                <w:sz w:val="28"/>
                <w:szCs w:val="28"/>
                <w:rtl w:val="true"/>
                <w:lang w:bidi="ar-EG"/>
              </w:rPr>
              <w:t>الحياء</w:t>
            </w:r>
            <w:r>
              <w:rPr>
                <w:rFonts w:ascii="Simplified Arabic" w:hAnsi="Simplified Arabic" w:cs="Simplified Arabic"/>
                <w:sz w:val="28"/>
                <w:sz w:val="28"/>
                <w:szCs w:val="28"/>
                <w:rtl w:val="true"/>
                <w:lang w:bidi="ar-EG"/>
              </w:rPr>
              <w:t xml:space="preserve"> وفيه الجود والكرم</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فيه أشياء وكانت البُردة مكتوبة وطُمِست، فيه أشياء ثانية، يعني ما كان ينبغي أن تُكتَب، وعلى كل حال حقه تُعزِّروه وتوقرو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له ما تسل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أن القصة المحتفة بهم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هذه البردة، القصة قصة العُتبي أنه احتاج وظلم نفسه، فقرأ قو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وْ أَنَّهُمْ إِذْ ظَلَمُوا أَنفُسَهُمْ جَاءُوكَ فَاسْتَغْفَرُوا اللَّهَ وَاسْتَغْفَرَ لَهُمُ الرَّسُولُ</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س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4</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جاء و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ه رُدَّ عليه من القبر، والقصة مذكورة في التفاسير ومنها تفسير الحافظ ابن كثير موجود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ا كلام القاضي عياض وغيره في مسألة البقعة والقبر وتفضيلهما على الكعبة، وبعضهم يُفضلها على العرش، هذه أمور كلها مبالغا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لها من الغلو، ولا داعي لمثل هذا الك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وْ كُنْتُمَا مِنْ أَهْلِ البَلَدِ لَأَوْجَعْتُكُمَا، تَرْفَعَانِ أَصْوَاتَكُمَا فِي مَسْجِدِ رَسُولِ ال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ديث الثاني يقول الإمام البخاري</w:t>
      </w:r>
      <w:r>
        <w:rPr>
          <w:rFonts w:cs="Simplified Arabic" w:ascii="Simplified Arabic" w:hAnsi="Simplified Arabic"/>
          <w:b w:val="false"/>
          <w:bCs w:val="false"/>
          <w:sz w:val="28"/>
          <w:szCs w:val="28"/>
          <w:rtl w:val="true"/>
          <w:lang w:bidi="ar-EG"/>
        </w:rPr>
        <w:t>: "</w:t>
      </w:r>
      <w:r>
        <w:rPr>
          <w:rFonts w:ascii="Simplified Arabic" w:hAnsi="Simplified Arabic" w:cs="Simplified Arabic"/>
          <w:sz w:val="28"/>
          <w:sz w:val="28"/>
          <w:szCs w:val="28"/>
          <w:rtl w:val="true"/>
          <w:lang w:bidi="ar-EG"/>
        </w:rPr>
        <w:t>حَدَّثَنَا أَحْمَدُ</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بن صالح المصري، وفي موضعين فُسِّر بأحمد بن حنبل، تعرف أين؟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ثلاث مواضع</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ي موضعين، الثالث مختلفٌ فيه والراجح ل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ا الحديث تقدم الكلام فيه مستوفًى</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ابْنُ وَهْبٍ</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عبد ال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ي يُونُسُ بْنُ يَزِيدَ</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أيل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نِ ابْنِ شِهَابٍ،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عَبْدُ اللَّهِ بْنُ كَعْبِ بْنِ مَالِكٍ، أَنَّ كَعْبَ بْنَ مَالِكٍ</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باه وهو الذي كان يقوده لما عمي</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خْبَرَهُ أَنَّهُ تَقَاضَى ابْنَ أَبِي حَدْرَدٍ</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خاصمه في مالٍ يطلبه منه</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دَيْنًا لَهُ عَلَيْهِ فِي عَهْدِ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مَسْجِدِ، فَارْتَفَعَتْ أَصْوَاتُهُمَا</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هذه من طبيعة البشر أن صاحب الحق وله مقالة، والمدين قد يُماطل فيستحق مثل هذا الرفع ويستحق العقوبة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مَطْلُ الْغَنِيِّ ظُلْمٌ</w:t>
      </w:r>
      <w:r>
        <w:rPr>
          <w:rFonts w:ascii="Simplified Arabic" w:hAnsi="Simplified Arabic" w:eastAsia="MS Mincho;ＭＳ 明朝" w:cs="Simplified Arabic"/>
          <w:color w:val="0000FF"/>
          <w:sz w:val="28"/>
          <w:sz w:val="28"/>
          <w:szCs w:val="28"/>
          <w:rtl w:val="true"/>
          <w:lang w:bidi="ar-EG"/>
        </w:rPr>
        <w:t>؛ يُبيح عِرضه وعقُوبته</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حَتَّى سَمِعَهَا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فِي بَيْتِهِ</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أنه ليس بين البيت وبين المسجد إلا جدار، لكنه خارج المسجد</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فَخَرَجَ إِلَيْهِمَا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تَّى كَشَفَ سِجْفَ حُجْرَتِهِ</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ستار،</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نَادَى</w:t>
      </w:r>
      <w:r>
        <w:rPr>
          <w:rFonts w:ascii="Simplified Arabic" w:hAnsi="Simplified Arabic" w:cs="Simplified Arabic"/>
          <w:sz w:val="28"/>
          <w:sz w:val="28"/>
          <w:szCs w:val="28"/>
          <w:rtl w:val="true"/>
          <w:lang w:bidi="ar-EG"/>
        </w:rPr>
        <w:t xml:space="preserve"> يا</w:t>
      </w:r>
      <w:r>
        <w:rPr>
          <w:rFonts w:ascii="Simplified Arabic" w:hAnsi="Simplified Arabic" w:cs="Simplified Arabic"/>
          <w:sz w:val="28"/>
          <w:sz w:val="28"/>
          <w:szCs w:val="28"/>
          <w:rtl w:val="true"/>
          <w:lang w:bidi="ar-EG"/>
        </w:rPr>
        <w:t xml:space="preserve"> كَعْبَ بْنَ مَالِكٍ</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كعب منادى مفرد يُبنى على الضم في محل نصب؛ ولذلك التابع نُصِب الذي هو الوصف اب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يا</w:t>
      </w:r>
      <w:r>
        <w:rPr>
          <w:rFonts w:ascii="Simplified Arabic" w:hAnsi="Simplified Arabic" w:cs="Simplified Arabic"/>
          <w:sz w:val="28"/>
          <w:sz w:val="28"/>
          <w:szCs w:val="28"/>
          <w:rtl w:val="true"/>
          <w:lang w:bidi="ar-EG"/>
        </w:rPr>
        <w:t xml:space="preserve"> كَعْبَ بْنَ مَا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يَا كَعْبُ</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بَّيْكَ يَا رَسُولَ اللَّهِ، فَأَشَارَ بِيَدِهِ أَنْ ضَعِ الشَّطْرَ</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إشارةٍ مُفهِم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ضَعِ الشَّطْرَ مِنْ دَيْنِكَ</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يكون هذا قضاءً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cs="Simplified Arabic"/>
          <w:b w:val="false"/>
          <w:b w:val="false"/>
          <w:bCs w:val="false"/>
          <w:sz w:val="28"/>
          <w:sz w:val="28"/>
          <w:szCs w:val="28"/>
          <w:rtl w:val="true"/>
          <w:lang w:bidi="ar-EG"/>
        </w:rPr>
        <w:t>مشورة؟ مشورة؛ لأن صاحب الدَّين لا يلزمه أن يضع الشطر أو أي جزء من دينه كما في قصة بريرة مع زوجها لما أشار عليها أن ترجع إلى زوجها، قا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تأمرني؟ 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لا</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لا أريد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 كَعْ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دْ فَعَلْتُ يَا رَسُولَ اللَّهِ، قَالَ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قُمْ</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خاطب ابن أبي حدرد الذي هو اسمه عبد الل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قُمْ فَاقْضِهِ</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أنه لا يمكن يجتمع وضع الشطر والتأخير، لو افتُرِض أن القاضي أصلح بين الدائن والمدين بأن يضع الشطر، لما قا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م فاقضِه،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الله ما عندي شيء، يرجع عليه بكامل المبلغ أو بالشطر باعتباره قبِل؟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يف؟</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 الساقط لا يعود</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كن ساقط بشرطٍ عُرفي بالقضاء</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أصل أنه في الحا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هو مشورة مثل ما كان عند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لكن إذا قبِل هذه المشورة، فقال الخصم الطرف الثا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له ما عندي شيء، اصبر عل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جعنا إلى المشكلة الأولى</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ن هو؟</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صغاني</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ذا فيه؟</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قرأ 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حمد غير منسوب 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ث عن أبي محمد عبد الله بن وهب بن مسلم المصري</w:t>
      </w:r>
      <w:r>
        <w:rPr>
          <w:rFonts w:ascii="Simplified Arabic" w:hAnsi="Simplified Arabic" w:cs="Simplified Arabic"/>
          <w:sz w:val="28"/>
          <w:sz w:val="28"/>
          <w:szCs w:val="28"/>
          <w:rtl w:val="true"/>
          <w:lang w:bidi="ar-EG"/>
        </w:rPr>
        <w:t>، روى عنه البخاري في الصلاة وغير موضع، 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ه أبو عُبيد الله أحمد بن عبد الرحمن بن وهب بن مسلم المصري، ابن أخي عبد الله بن وهب، </w:t>
      </w:r>
      <w:r>
        <w:rPr>
          <w:rFonts w:ascii="Simplified Arabic" w:hAnsi="Simplified Arabic" w:cs="Simplified Arabic"/>
          <w:sz w:val="28"/>
          <w:sz w:val="28"/>
          <w:szCs w:val="28"/>
          <w:rtl w:val="true"/>
          <w:lang w:bidi="ar-EG"/>
        </w:rPr>
        <w:t>وَمِنْهُم من يُنكر ذَلِك وَيَ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أبو جعفر</w:t>
      </w:r>
      <w:r>
        <w:rPr>
          <w:rFonts w:ascii="Simplified Arabic" w:hAnsi="Simplified Arabic" w:cs="Simplified Arabic"/>
          <w:sz w:val="28"/>
          <w:sz w:val="28"/>
          <w:szCs w:val="28"/>
          <w:rtl w:val="true"/>
          <w:lang w:bidi="ar-EG"/>
        </w:rPr>
        <w:t xml:space="preserve"> أَحْمد بن صَالح</w:t>
      </w:r>
      <w:r>
        <w:rPr>
          <w:rFonts w:ascii="Simplified Arabic" w:hAnsi="Simplified Arabic" w:cs="Simplified Arabic"/>
          <w:sz w:val="28"/>
          <w:sz w:val="28"/>
          <w:szCs w:val="28"/>
          <w:rtl w:val="true"/>
          <w:lang w:bidi="ar-EG"/>
        </w:rPr>
        <w:t xml:space="preserve"> المصري</w:t>
      </w:r>
      <w:r>
        <w:rPr>
          <w:rFonts w:ascii="Simplified Arabic" w:hAnsi="Simplified Arabic" w:cs="Simplified Arabic"/>
          <w:sz w:val="28"/>
          <w:sz w:val="28"/>
          <w:szCs w:val="28"/>
          <w:rtl w:val="true"/>
          <w:lang w:bidi="ar-EG"/>
        </w:rPr>
        <w:t xml:space="preserve"> أَو </w:t>
      </w:r>
      <w:r>
        <w:rPr>
          <w:rFonts w:ascii="Simplified Arabic" w:hAnsi="Simplified Arabic" w:cs="Simplified Arabic"/>
          <w:sz w:val="28"/>
          <w:sz w:val="28"/>
          <w:szCs w:val="28"/>
          <w:rtl w:val="true"/>
          <w:lang w:bidi="ar-EG"/>
        </w:rPr>
        <w:t xml:space="preserve">أبو عبد الله </w:t>
      </w:r>
      <w:r>
        <w:rPr>
          <w:rFonts w:ascii="Simplified Arabic" w:hAnsi="Simplified Arabic" w:cs="Simplified Arabic"/>
          <w:sz w:val="28"/>
          <w:sz w:val="28"/>
          <w:szCs w:val="28"/>
          <w:rtl w:val="true"/>
          <w:lang w:bidi="ar-EG"/>
        </w:rPr>
        <w:t>أَحْمد بن عِيسَى</w:t>
      </w:r>
      <w:r>
        <w:rPr>
          <w:rFonts w:ascii="Simplified Arabic" w:hAnsi="Simplified Arabic" w:cs="Simplified Arabic"/>
          <w:sz w:val="28"/>
          <w:sz w:val="28"/>
          <w:szCs w:val="28"/>
          <w:rtl w:val="true"/>
          <w:lang w:bidi="ar-EG"/>
        </w:rPr>
        <w:t xml:space="preserve"> التُّستري المصري، فإنهما من شيوخ البخاري، وهما يرويان عن عبد الله بن وهب</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وَقَالَ أَبُو أَحْمد مُحَمَّد بن مُحَمَّد بن أَحْمد بن إِسْحَاق الْحَافِظ النَّيْسَابُورِ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حْمد عَن ابْن وهب فِي جَامع البُخَارِيّ هُوَ ابْن أخي</w:t>
      </w:r>
      <w:r>
        <w:rPr>
          <w:rFonts w:ascii="Simplified Arabic" w:hAnsi="Simplified Arabic" w:cs="Simplified Arabic"/>
          <w:sz w:val="28"/>
          <w:sz w:val="28"/>
          <w:szCs w:val="28"/>
          <w:rtl w:val="true"/>
          <w:lang w:bidi="ar-EG"/>
        </w:rPr>
        <w:t xml:space="preserve"> ابن</w:t>
      </w:r>
      <w:r>
        <w:rPr>
          <w:rFonts w:ascii="Simplified Arabic" w:hAnsi="Simplified Arabic" w:cs="Simplified Arabic"/>
          <w:sz w:val="28"/>
          <w:sz w:val="28"/>
          <w:szCs w:val="28"/>
          <w:rtl w:val="true"/>
          <w:lang w:bidi="ar-EG"/>
        </w:rPr>
        <w:t xml:space="preserve"> وه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الَ أَبُو عبد الله</w:t>
      </w:r>
      <w:r>
        <w:rPr>
          <w:rFonts w:ascii="Simplified Arabic" w:hAnsi="Simplified Arabic" w:cs="Simplified Arabic"/>
          <w:sz w:val="28"/>
          <w:sz w:val="28"/>
          <w:szCs w:val="28"/>
          <w:rtl w:val="true"/>
          <w:lang w:bidi="ar-EG"/>
        </w:rPr>
        <w:t xml:space="preserve"> محمد بن إسحاق بن محمد بن يحيى </w:t>
      </w:r>
      <w:r>
        <w:rPr>
          <w:rFonts w:ascii="Simplified Arabic" w:hAnsi="Simplified Arabic" w:cs="Simplified Arabic"/>
          <w:sz w:val="28"/>
          <w:sz w:val="28"/>
          <w:szCs w:val="28"/>
          <w:rtl w:val="true"/>
          <w:lang w:bidi="ar-EG"/>
        </w:rPr>
        <w:t>بن مَنْدَه</w:t>
      </w:r>
      <w:r>
        <w:rPr>
          <w:rFonts w:ascii="Simplified Arabic" w:hAnsi="Simplified Arabic" w:cs="Simplified Arabic"/>
          <w:sz w:val="28"/>
          <w:sz w:val="28"/>
          <w:szCs w:val="28"/>
          <w:rtl w:val="true"/>
          <w:lang w:bidi="ar-EG"/>
        </w:rPr>
        <w:t>، ومنده لقبٌ واسم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براهيم بن الوليد الأصفهان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ل مَا </w:t>
      </w:r>
      <w:r>
        <w:rPr>
          <w:rFonts w:ascii="Simplified Arabic" w:hAnsi="Simplified Arabic" w:cs="Simplified Arabic"/>
          <w:sz w:val="28"/>
          <w:sz w:val="28"/>
          <w:szCs w:val="28"/>
          <w:rtl w:val="true"/>
          <w:lang w:bidi="ar-EG"/>
        </w:rPr>
        <w:t xml:space="preserve">كان </w:t>
      </w:r>
      <w:r>
        <w:rPr>
          <w:rFonts w:ascii="Simplified Arabic" w:hAnsi="Simplified Arabic" w:cs="Simplified Arabic"/>
          <w:sz w:val="28"/>
          <w:sz w:val="28"/>
          <w:szCs w:val="28"/>
          <w:rtl w:val="true"/>
          <w:lang w:bidi="ar-EG"/>
        </w:rPr>
        <w:t xml:space="preserve">فِي الْجَامِع </w:t>
      </w:r>
      <w:r>
        <w:rPr>
          <w:rFonts w:ascii="Simplified Arabic" w:hAnsi="Simplified Arabic" w:cs="Simplified Arabic"/>
          <w:sz w:val="28"/>
          <w:sz w:val="28"/>
          <w:szCs w:val="28"/>
          <w:rtl w:val="true"/>
          <w:lang w:bidi="ar-EG"/>
        </w:rPr>
        <w:t>حدَّثنا</w:t>
      </w:r>
      <w:r>
        <w:rPr>
          <w:rFonts w:ascii="Simplified Arabic" w:hAnsi="Simplified Arabic" w:cs="Simplified Arabic"/>
          <w:sz w:val="28"/>
          <w:sz w:val="28"/>
          <w:szCs w:val="28"/>
          <w:rtl w:val="true"/>
          <w:lang w:bidi="ar-EG"/>
        </w:rPr>
        <w:t xml:space="preserve"> أَحْمد</w:t>
      </w:r>
      <w:r>
        <w:rPr>
          <w:rFonts w:ascii="Simplified Arabic" w:hAnsi="Simplified Arabic" w:cs="Simplified Arabic"/>
          <w:sz w:val="28"/>
          <w:sz w:val="28"/>
          <w:szCs w:val="28"/>
          <w:rtl w:val="true"/>
          <w:lang w:bidi="ar-EG"/>
        </w:rPr>
        <w:t xml:space="preserve"> عن</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وه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هُوَ ابْن صَالح</w:t>
      </w:r>
      <w:r>
        <w:rPr>
          <w:rFonts w:ascii="Simplified Arabic" w:hAnsi="Simplified Arabic" w:cs="Simplified Arabic"/>
          <w:sz w:val="28"/>
          <w:sz w:val="28"/>
          <w:szCs w:val="28"/>
          <w:rtl w:val="true"/>
          <w:lang w:bidi="ar-EG"/>
        </w:rPr>
        <w:t xml:space="preserve"> أبو جعفرٍ المصري،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م 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خ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 البُخَارِيّ عَن أَحْمد بن عبد الرَّحْمَن فِي الصَّحِيح شَيْئ</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ذا ح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ث عَن أَحْمد بن عِيسَى نسب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 الصغاني مؤلف هذا الكت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صحيح ما قاله ابن منده، فقد تُكلِّم في أحمد بن عبد الرحمن، قال أبو سعي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بد الرحمن بن أحمد بن يونس بن عبد الأعلى الصدفي صاحب تاريخ مصر في ترجمة أحمد هذا لا تقوم بحديثه حُج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ال أبو أحمد محمد بن محمد بن أحمد بن إسحاق الحافظ النيسابوري في ترجمته في الكُن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بالمتين عندهم، وأخرج له مسلم، توفي في شهر ربيع الآخر سنة أربعٍ وستين ومائتي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قول يا شيخ بع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حمد آخر غير منسوبٍ أيضًا حدَّث عن أبي عبد الله محمد بن أبي بكر بن علي المقدمي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وحي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عن أبي عمرو عبيد الله بن معاذ بن معاذ العنبري البصري في سورة الأنفال، روى عنه البخاري وقال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 أبو الحسن أحمد بن سيَّار بن أيوب بن عبد الرحمن المروزي، فإنه حدَّث عن المقدمي، فأما الذي حدَّث عن عبيد الله بن معاذ بن معاذ فهو أبو الفضل أحمد بن النضر بن عبد الوهاب النيسابو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تهى</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لى كل حال مثل هذا الاختلاف إذا دار بين ثقات فإنه لا يضر، الإشكال إذا كان واحد منهم أو في واحدٍ منهم كلام، فالقرينة تدل على أنه غير مراد؛ لأنه ليس من شرط البخاري، ويربأ البخاري أن يروي عنه وفيه كلام، أما إذا كانوا كلهم ثقات فالمسألة سهلة أينما دار فهو على ثق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يقول الحافظ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رَفْعِ الصَّوْتِ فِي الْمَسْجِ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شَارَ بِالتَّرْجَمَةِ إِلَى الْخِلَافِ فِي ذَلِكَ فَقَدْ كَرِهَهُ مَالِكٌ مُطْلَقًا سَوَاءٌ كَانَ فِي الْعِلْمِ أَمْ فِي غَيْ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رَّقَ غَيْرُهُ بَيْنَ مَا يَتَعَلَّقُ بِغَرَضٍ دِينِيٍّ أَوْ نَفْعٍ دُنْيَوِيٍّ وَبَيْنَ مَا لَا فَائِدَةَ فِ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اقَ الْبُخَارِيُّ فِ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ابِ حَدِيثَ عُمَرَ الدَّالَّ عَلَى الْمَنْ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حَدِيثَ كَعْبٍ الدَّالَّ عَلَى عَدَمِ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شَارَةً مِنْهُ إِلَى أَنَّ الْمَنْعَ فِيمَا لَا مَنْفَعَةَ فِيهِ وَعَدَمِهِ فِيمَا تُلْجِئُ الضَّرُورَةُ إِلَ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تَقَدَّمَ الْبَحْثُ فِيهِ فِي بَابِ التَّقَاضِ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وَرَدَتْ أَحَادِيثُ فِي النَّهْيِ عَنْ رَفْعِ الصَّوْتِ فِي الْمَسَا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هَا ضَعِيفَ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خرج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مَاجَهْ بَعْضَ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كَأَنَّ الْمُصَنِّفَ أَشَارَ إِلَيْهَ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ا الْجُعَيْدُ بْنُ عَبْدِ الرَّحْمَ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رِوَايَةِ الْإِسْمَاعِيلِيِّ الْجَعْدُ بْنُ أَوْ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هُوَ فَإِنَّ اسْمه الْجَعْ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يصغر وَهُوَ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بْدِ الرَّحْمَنِ بْنِ أَوْسٍ فَقَدْ يُنْسَبُ إِلَى جَدِّ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دَّثَنِي يَزِيدُ بْنُ خَصِيفَ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وَ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بْدِ اللَّهِ بْنِ خَصِيفَةَ نُسِبَ إِلَى جَدِّ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رَوَى حَاتِمُ بْنُ إِسْمَاعِيلَ هَذَا الْحَدِيثَ عَنْ الْجُعَيْدِ عَنِ السَّائِبِ بِلَا وَاسِطَ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خْرَجَهُ الْإِسْمَاعِيلِ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جُعَيْدُ صَحَّ سَمَاعُهُ مِنَ السَّائِبِ كَمَا تَقَدَّمَ فِي الطَّهَا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لَيْسَ هَذَا الِاخْتِلَافُ قَادِحً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عِنْدَ عَبْدِ الرَّزَّاقِ لَهُ طَرِيقٌ أُخْرَى عَنْ نَافِعٍ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نَ عُمَرُ يَ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تُكْثِرُوا اللَّغَطَ</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دَخَلَ الْمَسْجِدَ فَإِذَا هُوَ بِرَجُلَيْنِ قَدِ ارْتَفَعَتْ أَصْوَاتُهُمَ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مَسْجِدَنَا هَذَا لَا يُرْفَعُ فِيهِ الصَّوْتُ الْحَدِي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هِ انْقِطَا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نَافِعًا لَمْ يُدْرِكْ ذَلِكَ الزَّمَا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أنه يحكي قصة لم يشهدها، نافع يحكي قصة حصلت في وقت عمر، وهو لم يشهد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كُنْتُ قَائِمًا فِي الْمَسْجِ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ذَا فِي الْأُصُولِ بِالْقَافِ وَفِي رِوَايَةٍ نَائِمًا بِالنُّو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ؤَيِّدُهُ رِوَايَةُ حَاتِمٍ عَنِ الْجُعَيْدِ بِلَفْظِ كُنْتُ مُضْطَجِعً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حَصَبَنِ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مَانِي بِالْحَصْبَاءِ</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إِذَا عُمَ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خَبَرُ مَحْذُوفٌ تَقْدِيرُهُ قَائِمٌ أَوْ نَحْوُ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مْ أَقِفْ عَلَى تَسْمِيَةِ هَذَيْنِ الرَّجُلَ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فِي رِوَايَةِ عَبْدِ الرَّزَّاقِ أَنَّهُمَا ثَقَفِيَّا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بما لا يضر إذا أُمِنت المضرة لاسيما إذا كانا موليين ظهورهما، وما يخشى من فقع العين وكسر السِّن لمنع الحذف</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وْ كُنْتُ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دُلُّ عَلَى أَنَّهُ كَانَ تَقَدَّمَ نَهْيُهُ عَنْ ذَلِكَ</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هِ الْمَعْذِرَةُ لِأَهْلِ الْجَهْلِ بِالْحُكْمِ إِذَا كَانَ مِمَّا يَخْفَى مِثْلُ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أَوْجَعْتُكُمَ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زَادَ الْإِسْمَاعِيلِ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لْدً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نْ هَذِهِ الْجِهَةِ يَتَبَيَّنُ كَوْنُ هَذَا الْحَدِيثِ لَهُ حُكْمُ الرَّفْ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عُمَرَ لَا يَتَوَعَّدُهُمَا بِالْجَلْدِ إِلَّا عَلَى مُخَالَفَةِ أَمْرٍ تَوْقِيفِيٍّ</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رْفَعَا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جَوَابٌ عَنْ سُؤَالٍ مُقَدَّرٍ كَأَنَّهُمَا قَالَا 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 تُوجِعُنَ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أَنَّكُمَا تَرْفَعَا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فِي رِوَايَةِ الْإِسْمَاعِيلِ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رَفْعِكُمَا أَصْوَاتَكُمَ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يُؤَيِّدُ مَا قَدَّرْنَاهُ وَقَدْ تَقَدَّمَ تَوْجِيهُ جَمْعِ أَصْوَاتِكُمَا فِي حَدِيثِ يُعَذَّبَانِ فِي قُبُورِهِمَ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كما في قو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فَقَدْ صَغَتْ قُلُوبُكُمَا</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حري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أَحْمَدُ فِي رِوَايَةِ أَبِي عَلِيٍّ الشَّبُّوِيِّ عَنِ الْفَرَبْرِيِّ حَدَّثَنَا أَحْمَدُ بْنُ صَالِ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بِذَلِكَ جزم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السَّكَ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تَقَدَّمَ الْكَلَامُ عَلَى حَدِيثِ كَعْبٍ فِي بَابِ التَّقَاضِي قَبْلَ عَشَرَةِ أَبْوَابٍ أَوْ نَحْوِهَ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قَوْلُهُ هُنَ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تَّى سَمِعَهَا</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رِوَايَةِ الْأصيلِيّ سمعهم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إمام البخار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بُ الحِلَقِ وَالجُلُوسِ فِي المَسْجِدِ</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حَدَّثَنَا مُسَدَّدٌ،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بِشْرُ بْنُ المُفَضَّلِ،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عُبَيْدُ اللَّهِ، عَنْ نَافِعٍ، عَنْ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مَ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أَلَ رَجُ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عَلَى المِنْبَرِ، مَا تَرَى فِي صَلاَةِ اللَّيْ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مَثْنَى مَثْنَى، فَإِذَا خَشِيَ الصُّبْحَ صَلَّى وَاحِدَةً، فَأَوْتَرَتْ لَهُ مَا صَلَّى</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نَّهُ كَا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جْعَلُوا آخِرَ صَلاَتِكُمْ</w:t>
      </w:r>
      <w:r>
        <w:rPr>
          <w:rFonts w:ascii="Simplified Arabic" w:hAnsi="Simplified Arabic" w:cs="Simplified Arabic"/>
          <w:sz w:val="28"/>
          <w:sz w:val="28"/>
          <w:szCs w:val="28"/>
          <w:rtl w:val="true"/>
          <w:lang w:bidi="ar-EG"/>
        </w:rPr>
        <w:t xml:space="preserve"> بالليل</w:t>
      </w:r>
      <w:r>
        <w:rPr>
          <w:rFonts w:ascii="Simplified Arabic" w:hAnsi="Simplified Arabic" w:cs="Simplified Arabic"/>
          <w:sz w:val="28"/>
          <w:sz w:val="28"/>
          <w:szCs w:val="28"/>
          <w:rtl w:val="true"/>
          <w:lang w:bidi="ar-EG"/>
        </w:rPr>
        <w:t xml:space="preserve"> وِتْرًا، فَإِنَّ النَّبِيَّ صَلَّى اللهُ عَلَيْهِ وَسَلَّمَ أَمَرَ بِهِ</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حَدَّثَنَا أَبُو النُّعْمَانِ،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حَمَّادُ بْنُ زَيْدٍ، عَنْ أَيُّوبَ، عَنْ نَافِعٍ، عَنِ ابْنِ عُمَ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رَجُلًا، جَاءَ إِلَى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يَخْطُبُ،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 صَلاَةُ اللَّيْلِ؟ فَقَالَ</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مَثْنَى مَثْنَى، فَإِذَا خَشِيتَ الصُّبْحَ فَأَوْتِرْ بِوَاحِدَةٍ، تُوتِرُ لَكَ مَا قَدْ صَلَّيْتَ</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 الوَلِيدُ بْنُ كَثِ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عُبَيْدُ اللَّهِ بْنُ عَبْدِ اللَّهِ، أَنَّ ابْنَ عُمَرَ حَدَّثَ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رَجُلًا نَادَى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فِي المَسْجِدِ</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دَّثَنَا عَبْدُ اللَّهِ بْنُ يُوسُفَ،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خْبَرَنَا مَالِكٌ، عَنْ إِسْحَاقَ بْنِ عَبْدِ اللَّهِ بْنِ أَبِي طَلْحَةَ،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نَّ أَبَا مُرَّةَ مَوْلَى عَقِيلِ بْنِ أَبِي طَالِبٍ، أَخْبَرَهُ عَنْ أَبِي وَاقِدٍ اللَّيْثِ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يْنَمَا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مَسْجِدِ فَأَقْبَلَ ثَلاَثَةُ نَفَرٍ، فَأَقْبَلَ اثْنَانِ إِلَى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ذَهَبَ وَاحِدٌ، فَأَمَّا أَحَدُهُمَا، فَرَأَى فُرْجَةً فِي الحَلْقَةِ، فَجَلَ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مَّا الآخَرُ فَجَلَسَ خَلْفَهُمْ،</w:t>
      </w:r>
      <w:r>
        <w:rPr>
          <w:rFonts w:ascii="Simplified Arabic" w:hAnsi="Simplified Arabic" w:cs="Simplified Arabic"/>
          <w:sz w:val="28"/>
          <w:sz w:val="28"/>
          <w:szCs w:val="28"/>
          <w:rtl w:val="true"/>
          <w:lang w:bidi="ar-EG"/>
        </w:rPr>
        <w:t xml:space="preserve"> وأما الآخر فأدبر ذاهبًا،</w:t>
      </w:r>
      <w:r>
        <w:rPr>
          <w:rFonts w:ascii="Simplified Arabic" w:hAnsi="Simplified Arabic" w:cs="Simplified Arabic"/>
          <w:sz w:val="28"/>
          <w:sz w:val="28"/>
          <w:szCs w:val="28"/>
          <w:rtl w:val="true"/>
          <w:lang w:bidi="ar-EG"/>
        </w:rPr>
        <w:t xml:space="preserve"> فَلَمَّا فَرَغَ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لاَ أُخْبِرُكُمْ عَنِ النَّفَرِ الثَّلاَثَةِ؟ أَمَّا أَحَدُهُمْ</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فَأَوَى إِلَى اللَّهِ، فَآوَاهُ اللَّهُ، وَأَمَّا الآخَرُ</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فَاسْتَحْيَا فَاسْتَحْيَا اللَّهُ مِنْهُ، وَأَمَّا الآخَرُ</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فَأَعْرَضَ فَأَعْرَضَ اللَّهُ عَنْهُ</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يقول الإمام البخار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ة الله علي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حِلَقِ</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جمع حلقة بسكون اللام، وحكم كثيرٌ من أهل اللغة على فتحها بالشذوذ حلَقة شاذة، وأجازه بعضهم، ولكن الأكثر على أن فتحها شذوذ</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حِلَق</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جمع حلقة وهي معروفة، </w:t>
      </w:r>
      <w:r>
        <w:rPr>
          <w:rFonts w:cs="Simplified Arabic" w:ascii="Simplified Arabic" w:hAnsi="Simplified Arabic"/>
          <w:b w:val="false"/>
          <w:bCs w:val="false"/>
          <w:sz w:val="28"/>
          <w:szCs w:val="28"/>
          <w:rtl w:val="true"/>
          <w:lang w:bidi="ar-EG"/>
        </w:rPr>
        <w:t>"</w:t>
      </w:r>
      <w:r>
        <w:rPr>
          <w:rFonts w:ascii="Simplified Arabic" w:hAnsi="Simplified Arabic" w:cs="Simplified Arabic"/>
          <w:sz w:val="28"/>
          <w:sz w:val="28"/>
          <w:szCs w:val="28"/>
          <w:rtl w:val="true"/>
          <w:lang w:bidi="ar-EG"/>
        </w:rPr>
        <w:t>وَالجُلُوسِ</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لبقاء والمقام في المسجد، وقد جاء الحثُّ عليه سواءً كان قبل الصلاة أو بعد الصلاة أو في غير وقت صلاة، وهذا غير الاعتكاف</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w:t>
      </w:r>
      <w:r>
        <w:rPr>
          <w:rFonts w:ascii="Simplified Arabic" w:hAnsi="Simplified Arabic" w:cs="Simplified Arabic"/>
          <w:sz w:val="28"/>
          <w:sz w:val="28"/>
          <w:szCs w:val="28"/>
          <w:rtl w:val="true"/>
          <w:lang w:bidi="ar-EG"/>
        </w:rPr>
        <w:t>حَدَّثَنَا مُسَدَّدٌ</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بن مسره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ثَنَا بِشْرُ بْنُ المُفَضَّلِ،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عُبَيْدُ اللَّهِ، عَنْ نَافِعٍ، عَنْ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مَرَ</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بيد الله بن عبد الله العُمري المصغَّر، وأخوه عبد الله مُضعَّف، لكن هذا ثقة بالاتفاق</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نْ نَافِعٍ، عَنْ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مَ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أَلَ رَجُ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عَلَى المِنْبَرِ، مَا تَرَى فِي صَلاَةِ اللَّيْلِ</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أنه يسأل عن عددها؛ ولذلك أُجيب بقوله</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مَثْنَى مَثْنَى</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و لا يسأل عن فضلها؛ لأنه متقرر عنده وعند السائل فضل صلاة اللي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مَثْنَى مَثْنَى، فَإِذَا خَشِيَ الصُّبْحَ صَلَّى وَاحِدَةً</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دليلٌ على أن وقت الوتر ينتهي بطلوع الصبح، وأنه لا وتر بعد طلوع الصبح، وأُثِر عن بعض الصحابة وبعض السلف أنهم يستمرون في الصلاة حتى بعد طلوع الصبح، ولكن انتهاء وتر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لى السَّحر، وهنا يقو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فَإِذَا خَشِيَ</w:t>
      </w:r>
      <w:r>
        <w:rPr>
          <w:rFonts w:ascii="Simplified Arabic" w:hAnsi="Simplified Arabic" w:eastAsia="MS Mincho;ＭＳ 明朝" w:cs="Simplified Arabic"/>
          <w:color w:val="0000FF"/>
          <w:sz w:val="28"/>
          <w:sz w:val="28"/>
          <w:szCs w:val="28"/>
          <w:rtl w:val="true"/>
          <w:lang w:bidi="ar-EG"/>
        </w:rPr>
        <w:t>ت</w:t>
      </w:r>
      <w:r>
        <w:rPr>
          <w:rFonts w:ascii="Simplified Arabic" w:hAnsi="Simplified Arabic" w:eastAsia="MS Mincho;ＭＳ 明朝" w:cs="Simplified Arabic"/>
          <w:color w:val="0000FF"/>
          <w:sz w:val="28"/>
          <w:sz w:val="28"/>
          <w:szCs w:val="28"/>
          <w:rtl w:val="true"/>
          <w:lang w:bidi="ar-EG"/>
        </w:rPr>
        <w:t xml:space="preserve"> الصُّبْحَ </w:t>
      </w:r>
      <w:r>
        <w:rPr>
          <w:rFonts w:ascii="Simplified Arabic" w:hAnsi="Simplified Arabic" w:eastAsia="MS Mincho;ＭＳ 明朝" w:cs="Simplified Arabic"/>
          <w:color w:val="0000FF"/>
          <w:sz w:val="28"/>
          <w:sz w:val="28"/>
          <w:szCs w:val="28"/>
          <w:rtl w:val="true"/>
          <w:lang w:bidi="ar-EG"/>
        </w:rPr>
        <w:t>ف</w:t>
      </w:r>
      <w:r>
        <w:rPr>
          <w:rFonts w:ascii="Simplified Arabic" w:hAnsi="Simplified Arabic" w:eastAsia="MS Mincho;ＭＳ 明朝" w:cs="Simplified Arabic"/>
          <w:color w:val="0000FF"/>
          <w:sz w:val="28"/>
          <w:sz w:val="28"/>
          <w:szCs w:val="28"/>
          <w:rtl w:val="true"/>
          <w:lang w:bidi="ar-EG"/>
        </w:rPr>
        <w:t>ص</w:t>
      </w:r>
      <w:r>
        <w:rPr>
          <w:rFonts w:ascii="Simplified Arabic" w:hAnsi="Simplified Arabic" w:eastAsia="MS Mincho;ＭＳ 明朝" w:cs="Simplified Arabic"/>
          <w:color w:val="0000FF"/>
          <w:sz w:val="28"/>
          <w:sz w:val="28"/>
          <w:szCs w:val="28"/>
          <w:rtl w:val="true"/>
          <w:lang w:bidi="ar-EG"/>
        </w:rPr>
        <w:t>لِّ</w:t>
      </w:r>
      <w:r>
        <w:rPr>
          <w:rFonts w:ascii="Simplified Arabic" w:hAnsi="Simplified Arabic" w:eastAsia="MS Mincho;ＭＳ 明朝" w:cs="Simplified Arabic"/>
          <w:color w:val="0000FF"/>
          <w:sz w:val="28"/>
          <w:sz w:val="28"/>
          <w:szCs w:val="28"/>
          <w:rtl w:val="true"/>
          <w:lang w:bidi="ar-EG"/>
        </w:rPr>
        <w:t xml:space="preserve"> وَاحِدَةً</w:t>
      </w:r>
      <w:r>
        <w:rPr>
          <w:rFonts w:ascii="Simplified Arabic" w:hAnsi="Simplified Arabic" w:eastAsia="MS Mincho;ＭＳ 明朝" w:cs="Simplified Arabic"/>
          <w:color w:val="0000FF"/>
          <w:sz w:val="28"/>
          <w:sz w:val="28"/>
          <w:szCs w:val="28"/>
          <w:rtl w:val="true"/>
          <w:lang w:bidi="ar-EG"/>
        </w:rPr>
        <w:t xml:space="preserve"> تُوتِر لك ما قد صليت</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 الفجر الصادق</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لا كاذب هذا ما له قيم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أصل إما أن يكون جالسًا، فيُحدِّثهم ليروه أو يكون قائمًا ليخطب، المقصود أنه على المنب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ذه أصح وأكثر انتهى وتره إلى السَّحر ما فيه بعد هذا شيء</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مَثْنَى مَثْنَى</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ثنتين ثنتين، ولا يُزاد في صلاة الليل على الاثنتين إلا في الوتر لمن أراد أن يوتر بثلاث أو خمس أو سبع أو تسع بسلامٍ واحد، وأما في الشفع التي مثنى مثنى فلا يُزاد فيها، حتى قال جمعٌ من أهل الع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نه لو قام إلى ثالثةٍ في صلاة التراويح، فكأنما قام إلى ثالثةٍ في الفجر يلزمه الرجوع، وبهذا يُضعَّف حديث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صلاةُ أربع ركعات </w:t>
      </w:r>
      <w:r>
        <w:rPr>
          <w:rFonts w:ascii="Simplified Arabic" w:hAnsi="Simplified Arabic" w:eastAsia="MS Mincho;ＭＳ 明朝" w:cs="Simplified Arabic"/>
          <w:color w:val="0000FF"/>
          <w:sz w:val="28"/>
          <w:sz w:val="28"/>
          <w:szCs w:val="28"/>
          <w:rtl w:val="true"/>
          <w:lang w:bidi="ar-EG"/>
        </w:rPr>
        <w:t>بسلامٍ واحد بعد صلاة</w:t>
      </w:r>
      <w:r>
        <w:rPr>
          <w:rFonts w:ascii="Simplified Arabic" w:hAnsi="Simplified Arabic" w:eastAsia="MS Mincho;ＭＳ 明朝" w:cs="Simplified Arabic"/>
          <w:color w:val="0000FF"/>
          <w:sz w:val="28"/>
          <w:sz w:val="28"/>
          <w:szCs w:val="28"/>
          <w:rtl w:val="true"/>
          <w:lang w:bidi="ar-EG"/>
        </w:rPr>
        <w:t xml:space="preserve"> العشاء؛ تعدلُ </w:t>
      </w:r>
      <w:r>
        <w:rPr>
          <w:rFonts w:ascii="Simplified Arabic" w:hAnsi="Simplified Arabic" w:eastAsia="MS Mincho;ＭＳ 明朝" w:cs="Simplified Arabic"/>
          <w:color w:val="0000FF"/>
          <w:sz w:val="28"/>
          <w:sz w:val="28"/>
          <w:szCs w:val="28"/>
          <w:rtl w:val="true"/>
          <w:lang w:bidi="ar-EG"/>
        </w:rPr>
        <w:t>مثلها</w:t>
      </w:r>
      <w:r>
        <w:rPr>
          <w:rFonts w:ascii="Simplified Arabic" w:hAnsi="Simplified Arabic" w:eastAsia="MS Mincho;ＭＳ 明朝" w:cs="Simplified Arabic"/>
          <w:color w:val="0000FF"/>
          <w:sz w:val="28"/>
          <w:sz w:val="28"/>
          <w:szCs w:val="28"/>
          <w:rtl w:val="true"/>
          <w:lang w:bidi="ar-EG"/>
        </w:rPr>
        <w:t xml:space="preserve"> من ليلة القدر</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الحديث ضعيف، بل منكر</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فَإِذَا خَشِيَ الصُّبْحَ صَلَّى وَاحِدَةً فَأَوْتَرَتْ لَهُ مَا صَلَّى</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lang w:bidi="ar-EG"/>
        </w:rPr>
        <w:t xml:space="preserve"> وَإِنَّهُ كَا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جْعَلُوا آخِرَ صَلاَتِكُمْ</w:t>
      </w:r>
      <w:r>
        <w:rPr>
          <w:rFonts w:ascii="Simplified Arabic" w:hAnsi="Simplified Arabic" w:cs="Simplified Arabic"/>
          <w:sz w:val="28"/>
          <w:sz w:val="28"/>
          <w:szCs w:val="28"/>
          <w:rtl w:val="true"/>
          <w:lang w:bidi="ar-EG"/>
        </w:rPr>
        <w:t xml:space="preserve"> بالليل</w:t>
      </w:r>
      <w:r>
        <w:rPr>
          <w:rFonts w:ascii="Simplified Arabic" w:hAnsi="Simplified Arabic" w:cs="Simplified Arabic"/>
          <w:sz w:val="28"/>
          <w:sz w:val="28"/>
          <w:szCs w:val="28"/>
          <w:rtl w:val="true"/>
          <w:lang w:bidi="ar-EG"/>
        </w:rPr>
        <w:t xml:space="preserve"> وِتْرً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ذا هو الأفضل، ولو أوتر في أول الليل أو قبل أن ينام في أثناء الليل فأوصى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بعض صحابته أن يُوتِر قبل أن ينام كلٌّ على همته وعزيمته وقدرته الذي لا يضمن قيام آخر الليل يُوتِر في أوله، فلا مانع من ذلك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اجْعَلُوا آخِرَ صَلَاتِكُمْ بِاللَّيْلِ وِتْرًا</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كن إذا أوتر في أول الليل أو في أثنائه ثم قام من آخر الليل، فإنه يُصلي مثنى مثنى؛ لأنه أوتر وجاء في الحديث الصحيح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لَا وِتْرَانِ فِي لَيْلَةٍ</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بعضهم يرى أن الوتر الأول يمكن شفعه بركعةٍ في أول الصلاة تشفع له ما صلى ما أوتر به، ثم يُوتِر في آخر صلاته، ولكن هذا ليس بشيء؛ لأنه يترتب عليه أنه يكون قد أوتر ثلاث مرا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لا لا؛ لأنه ثبت أن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صلى ركعتين بعد الوتر</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جْعَلُوا آخِرَ صَلاَتِكُمْ</w:t>
      </w:r>
      <w:r>
        <w:rPr>
          <w:rFonts w:ascii="Simplified Arabic" w:hAnsi="Simplified Arabic" w:cs="Simplified Arabic"/>
          <w:sz w:val="28"/>
          <w:sz w:val="28"/>
          <w:szCs w:val="28"/>
          <w:rtl w:val="true"/>
          <w:lang w:bidi="ar-EG"/>
        </w:rPr>
        <w:t xml:space="preserve"> بالليل</w:t>
      </w:r>
      <w:r>
        <w:rPr>
          <w:rFonts w:ascii="Simplified Arabic" w:hAnsi="Simplified Arabic" w:cs="Simplified Arabic"/>
          <w:sz w:val="28"/>
          <w:sz w:val="28"/>
          <w:szCs w:val="28"/>
          <w:rtl w:val="true"/>
          <w:lang w:bidi="ar-EG"/>
        </w:rPr>
        <w:t xml:space="preserve"> وِتْرًا فَإِنَّ النَّبِ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رَ بِ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ثم قال</w:t>
      </w:r>
      <w:r>
        <w:rPr>
          <w:rFonts w:cs="Simplified Arabic" w:ascii="Simplified Arabic" w:hAnsi="Simplified Arabic"/>
          <w:b w:val="false"/>
          <w:bCs w:val="false"/>
          <w:sz w:val="28"/>
          <w:szCs w:val="28"/>
          <w:rtl w:val="true"/>
          <w:lang w:bidi="ar-EG"/>
        </w:rPr>
        <w:t>: "</w:t>
      </w:r>
      <w:r>
        <w:rPr>
          <w:rFonts w:ascii="Simplified Arabic" w:hAnsi="Simplified Arabic" w:cs="Simplified Arabic"/>
          <w:sz w:val="28"/>
          <w:sz w:val="28"/>
          <w:szCs w:val="28"/>
          <w:rtl w:val="true"/>
          <w:lang w:bidi="ar-EG"/>
        </w:rPr>
        <w:t>حَدَّثَنَا أَبُو النُّعْمَانِ</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حمد بن الفضل ولقبه عار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حَمَّادُ بْنُ زَيْدٍ، عَنْ أَيُّوبَ</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بن أبي تميمة السختيان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عَنْ نَافِعٍ، عَنِ ابْنِ عُمَ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رَجُلًا، جَاءَ إِلَى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يَخْطُبُ</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يوضح المراد وأنه كونه على المنبر للخطاب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يْفَ صَلاَةُ اللَّيْلِ؟ فَقَالَ</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مَثْنَى مَثْنَى، فَإِذَا خَشِيتَ الصُّبْحَ فَأَوْتِرْ بِوَاحِدَةٍ، تُوتِرُ لَكَ مَا قَدْ صَلَّيْتَ</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إذا بقي عليه واحدة وسمع المؤذِّن الأصل أن الأذان إذا كان على الوقت أن الوتر ينتهي بالسحر</w:t>
      </w:r>
      <w:r>
        <w:rPr>
          <w:rFonts w:ascii="Simplified Arabic" w:hAnsi="Simplified Arabic" w:cs="Simplified Arabic"/>
          <w:sz w:val="28"/>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فَإِذَا خَشِيتَ الصُّبْحَ</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مما هو محتملٌ أن يكون المؤذِّن قد قدَّم دقيقة أو شيئًا من هذا، فلو أتى بها لكان الأمر مُحتمل</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فَإِذَا خَشِيتَ الصُّبْحَ فَأَوْتِرْ بِوَاحِدَةٍ، تُوتِرُ لَكَ مَا قَدْ صَلَّيْتَ</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لوَلِيدُ بْنُ كَثِي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عُبَيْدُ اللَّهِ بْنُ عَبْدِ اللَّهِ، أَنَّ ابْنَ عُمَرَ حَدَّثَ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رَجُلًا نَادَى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فِي المَسْجِدِ</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حديث، وهذا قال بعض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معلَّق، قال بعض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بالسند السابق، فيكون موصولً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قاعد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حيث يُريد التعليق يأتي بالواو، لو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قال الوليد بن كثير، فقل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معلَّق، مع أن هذه القاعدة التي قعَّدها ابن حجر انخرمت في بعض المواضع</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قا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w:t>
      </w:r>
      <w:r>
        <w:rPr>
          <w:rFonts w:ascii="Simplified Arabic" w:hAnsi="Simplified Arabic" w:cs="Simplified Arabic"/>
          <w:sz w:val="28"/>
          <w:sz w:val="28"/>
          <w:szCs w:val="28"/>
          <w:rtl w:val="true"/>
          <w:lang w:bidi="ar-EG"/>
        </w:rPr>
        <w:t>حَدَّثَنَا عَبْدُ اللَّهِ بْنُ يُوسُفَ</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لتنيس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خْبَرَنَا مَالِكٌ، عَنْ إِسْحَاقَ بْنِ عَبْدِ اللَّهِ بْنِ أَبِي طَلْحَةَ، أَنَّ أَبَا مُرَّةَ مَوْلَى عَقِيلِ بْنِ أَبِي طَالِبٍ، أَخْبَرَهُ عَنْ أَبِي وَاقِدٍ اللَّيْثِيِّ،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يْنَمَا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مَسْجِدِ فَأَقْبَلَ ثَلاَثَةُ نَفَرٍ، فَأَقْبَلَ اثْنَانِ إِلَى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ذَهَبَ وَاحِدٌ</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تصور أنه دخل ثلاثة قد تكون لهم حاجة غير العلم، وغير طلبه، وغير سماع الحديث، واحد لما رأى الرس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حدِّث أوى إلى الحلقة، الثاني كان يشرب ماءً واستحى أنه يطلع، والثالث رادًّا بالجميع وطلع ولا همه أح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b w:val="false"/>
          <w:bCs w:val="false"/>
          <w:sz w:val="28"/>
          <w:szCs w:val="28"/>
          <w:rtl w:val="true"/>
          <w:lang w:bidi="ar-EG"/>
        </w:rPr>
        <w:t>"</w:t>
      </w:r>
      <w:r>
        <w:rPr>
          <w:rFonts w:ascii="Simplified Arabic" w:hAnsi="Simplified Arabic" w:cs="Simplified Arabic"/>
          <w:sz w:val="28"/>
          <w:sz w:val="28"/>
          <w:szCs w:val="28"/>
          <w:rtl w:val="true"/>
          <w:lang w:bidi="ar-EG"/>
        </w:rPr>
        <w:t xml:space="preserve">فَأَقْبَلَ ثَلاَثَةُ نَفَرٍ، فَأَقْبَلَ اثْنَانِ إِلَى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ذَهَبَ وَاحِدٌ</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sz w:val="28"/>
          <w:sz w:val="28"/>
          <w:szCs w:val="28"/>
          <w:rtl w:val="true"/>
          <w:lang w:bidi="ar-EG"/>
        </w:rPr>
        <w:t>فَأَمَّا أَحَدُهُمَا، فَرَأَى فُرْجَةً فِي الحَلْقَةِ، فَجَلَسَ وَأَمَّا الآخَرُ فَجَلَسَ خَلْفَ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فَلَمَّا فَرَغَ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لاَ أُخْبِرُكُمْ عَنِ النَّفَرِ الثَّلاَثَةِ؟</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حد عنده رغبة في الخير وجلس يستمع، وواحد استحيا فجلس وراء الناس وانشغل بالجوال مثلًا، الباعث على الجلوس الحياء، لكن مع هذا الحياء لما جلس حياءً ما استفاد؛ لأن المظنون به أن الثاني لما جلس حياءً استفاد، لكن إذا انشغل بجواله فهل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ن هذا استحيا؟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خلفهم، جلس خلفه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هو يتسنَّد؛ ليستعين به على الجلوس هذا ما فيه إشكال، ليستعين به على الجلوس وسماع العلم ما فيه إشكال</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مَّا الآخَرُ فَجَلَسَ خَلْفَهُ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فَلَمَّا فَرَغَ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لاَ أُخْبِرُكُمْ عَنِ النَّفَرِ الثَّلاَثَةِ؟ أَمَّا أَحَدُهُمْ</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فَأَوَى</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قبل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إِلَى اللَّهِ فَآوَاهُ اللَّهُ</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أقبل عليه، ويسر له المك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أَمَّا الآخَرُ</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فَاسْتَحْيَا فَاسْتَحْيَا اللَّهُ مِنْهُ</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مثل هذا يكون على خير، لكنه ليس مثل الأو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أَمَّا الآخَرُ</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المذموم</w:t>
      </w:r>
      <w:r>
        <w:rPr>
          <w:rFonts w:ascii="Simplified Arabic" w:hAnsi="Simplified Arabic" w:eastAsia="MS Mincho;ＭＳ 明朝" w:cs="Simplified Arabic"/>
          <w:color w:val="0000FF"/>
          <w:sz w:val="28"/>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فَأَعْرَضَ فَأَعْرَضَ اللَّهُ عَنْهُ</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إعراض شأنه عظيم يُعَد من النواقض</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إعراض</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إعراض عن دين الله لا يتعلمه ولا يرفع به رأسًا فشأنه عظيم، ولذا أعرض الله عن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قال الحافظ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حَلَ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فَتْحِ الْمُهْمِلَةِ وَيَجُوزُ كَسْرُهَا وَاللَّامُ مَفْتُوحَةٌ عَلَى كُلِّ حَا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جَمْعُ حَلْقَةٍ بِإِسْكَانِ اللَّامِ عَلَى غَيْرِ قِيَاسٍ وَحُكِيَ فَتْحُهَا أَيْ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عَن عبيد الله هُوَ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مَرَ الْعُمَرِيُّ</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أَلَ رَجُ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 أَقِفْ عَلَى اسْمِ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ا تَرَى</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يْ مَا رَأْيُكَ مِنَ الرَّأْيِ وَمِنَ الرُّؤْيَةِ بِمَعْنَى الْعِلْمِ </w:t>
      </w:r>
      <w:r>
        <w:rPr>
          <w:rFonts w:ascii="Simplified Arabic" w:hAnsi="Simplified Arabic" w:cs="Simplified Arabic"/>
          <w:sz w:val="28"/>
          <w:sz w:val="28"/>
          <w:szCs w:val="28"/>
          <w:rtl w:val="true"/>
          <w:lang w:bidi="ar-EG"/>
        </w:rPr>
        <w:t>وَ</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مَثْنَى مَثْنَى</w:t>
      </w:r>
      <w:r>
        <w:rPr>
          <w:rFonts w:eastAsia="MS Mincho;ＭＳ 明朝" w:cs="Simplified Arabic" w:ascii="Simplified Arabic" w:hAnsi="Simplified Arabic"/>
          <w:color w:val="0000FF"/>
          <w:sz w:val="28"/>
          <w:szCs w:val="28"/>
          <w:rtl w:val="true"/>
          <w:lang w:bidi="ar-EG"/>
        </w:rPr>
        <w:t>»</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cs="Simplified Arabic"/>
          <w:sz w:val="28"/>
          <w:sz w:val="28"/>
          <w:szCs w:val="28"/>
          <w:rtl w:val="true"/>
          <w:lang w:bidi="ar-EG"/>
        </w:rPr>
        <w:t>بِغَيْرِ تَنْوِينٍ أَيْ اثْنَتَيْنِ اثْنَتَيْنِ وَكُرِّرَ تَأْكِيدًا</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فَأَوْتَرَتْ</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فَتْحِ الرَّاءِ 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لْكَ الْوَاحِدَ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إِنَّهُ كَانَ يَ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كَسْرِ الْهَمْزَةِ عَلَى الِاسْتِئْنَا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ائِلُ ذَلِكَ هُوَ نَافِ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ضَّمِيرُ لِابْنِ عُمَ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ماذا عندكم؟ والمطبوع؟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المطبوع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وأ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مطبوع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أ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نص ابن حجر على أنه بكسر الهمزة، ما قرأت هذا؟</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كَسْرِ الْهَمْزَةِ عَلَى الِاسْتِئْنَاف</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تكون في ابتداء ك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ضبوط عندن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إن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معروفٌ أنه ابتداء الكلام تُكسَر فيه همزة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إ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إِنَّهُ كَانَ يَ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كَسْرِ الْهَمْزَةِ عَلَى الِاسْتِئْنَا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ائِلُ ذَلِكَ هُوَ نَافِ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ضَّمِيرُ لِابْنِ عُمَرَ</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للَّيْ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يَ فِي رِوَايَةِ الْكُشْمِيهَنِيِّ وَالْأَصِيلِيِّ فَقَطْ</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ي طَرِيقِ أَيُّوبَ عَنْ نَافِ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وتِرْ بِالْجَزْمِ جَوَابًا لِلْأَمْ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بِالرَّفْعِ عَلَى الِاسْتِئْنَا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زَادَ الْكُشْمِيهَنِيُّ وَالْأَصِيلِيُّ لَكَ</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 الْوَلِيدُ بْنُ كَثِي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التَّعْلِيقُ وَصَلَهُ مُسْلِمٌ مِنْ طَرِيقِ أَبِي أُسَامَةَ عَنِ الْوَلِي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وَ بِمَعْنى حَدِيث نَافِع عَن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مَ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سَيَأْتِي الْكَلَامُ عَلَى ذَلِكَ مُفَصَّلًا فِي كِتَابِ الْوِتْ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نْ شَاءَ اللَّهُ تَعَالَى</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أَرَادَ</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لْبُخَارِيُّ بِهَذَا التَّعْلِيقِ بَيَانَ أَنَّ ذَلِكَ كَانَ فِي الْمَسْجِ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يَتِمَّ لَهُ الِاسْتِدْلَالُ لِمَا تَرْجَمَ 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اعْتَرَضَهُ الْإِسْمَاعِيلِ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فِيمَا ذُكِرَ دَلَالَةٌ عَلَى الْحَلَقِ وَلَا عَلَى الْجُلُوسِ فِي الْمَسْجِدِ بِحَالٍ</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رأي ابن حجر أن هذا تعليق؛ لأنه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رَادَ الْبُخَارِيُّ بِهَذَا التَّعْلِيقِ</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أُجِيبَ بِأَنَّ كَوْنَهُ كَانَ فِي الْمَسْجِدِ صَرِيحٌ مِنْ هَذَا الْمُعَلَّ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مَّا التَّحَلُّقُ فَقَالَ الْمُهَلَّبُ</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شَبَّهَ الْبُخَارِيُّ جُلُوسَ الرِّجَالِ فِي الْمَسْجِدِ حَوْلَ النَّ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يَخْطُبُ بِالتَّحَلُّقِ حَوْلَ الْعَالِ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الظَّاهِرَ أَنَّ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ا يَكُونُ فِي الْمَسْجِدِ وَهُوَ عَلَى الْمِنْبَرِ إِلَّا وَعِنْدَهُ جَمْعٌ جُلُوسٌ مُحْدِقِينَ بِهِ كَالْمُتَحَلِّقِ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لَّهُ </w:t>
      </w:r>
      <w:r>
        <w:rPr>
          <w:rFonts w:ascii="Simplified Arabic" w:hAnsi="Simplified Arabic" w:cs="Simplified Arabic"/>
          <w:sz w:val="28"/>
          <w:sz w:val="28"/>
          <w:szCs w:val="28"/>
          <w:rtl w:val="true"/>
          <w:lang w:bidi="ar-EG"/>
        </w:rPr>
        <w:t>أ</w:t>
      </w:r>
      <w:r>
        <w:rPr>
          <w:rFonts w:ascii="Simplified Arabic" w:hAnsi="Simplified Arabic" w:cs="Simplified Arabic"/>
          <w:sz w:val="28"/>
          <w:sz w:val="28"/>
          <w:szCs w:val="28"/>
          <w:rtl w:val="true"/>
          <w:lang w:bidi="ar-EG"/>
        </w:rPr>
        <w:t>عْلَ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أنه إذا لم يكن حوله أحد فما له داعٍ أن يجلس على المنبر، جلوسه على المنبر إما ليخطب –وهذا ظاه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إما ليراه ويسمع قوله من حول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الَ غَير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دِيث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مَرَ يَتَعَلَّقُ بِأَحَدِ رُكْنَيِ التَّرْجَمَةِ وَهُوَ الْجُلُو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حَدِيثُ أَبِي وَاقِدٍ يَتَعَلَّقُ بِالرُّكْنِ الْآخَرِ وَهُوَ التَّحَلُّ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مَّا مَا رَوَاهُ مُسْلِمٌ مِنْ حَدِيثِ جَابِرِ بْنِ سَمُ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دَخَلَ رَسُولُ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سْجِدَ وَهُمْ حِلَ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مَالِي أَرَاكُمْ عِزِينَ</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لَا مُعَارَضَةَ بَيْنَهُ وَبَيْنَ هَ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إِنَّمَا كَرِهَ تَحَلُّقَهُمْ عَلَى مَا لَا فَائِدَة فِيهِ وَلَا مَنْفَعَ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بِخِلَافِ تَحَلُّقِهِمْ حَوْ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هُ كَانَ</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lang w:bidi="ar-EG"/>
        </w:rPr>
        <w:t>لِسَمَاعِ الْعِلْمِ وَالتَّعَلُّمِ مِنْهُ</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ذي يظهر أنه كرِه تفرقه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ه تعليق يا شيخ</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يه تعليق للشيخ؟ ماذا يقول؟</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فيه نظر والظاهر أنه أنكر عليهم تفرقهم، ودل بذلك على استحباب اجتماعهم حال مذاكرة العلم، وأن يكونوا حلقةً واحدة لا حِلقًا؛ لأن ذلك أجمع للقلوب وأكمل للفائدة، والله أعلم</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بَيْنَمَا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الْمَسْجِ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زَادَ فِي الْعِلْ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النَّاسُ مَعَ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أَصْرَحُ فِيمَا تَرْجَمَ لَهُ</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رَأْي فُرْجَ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زَادَ فِي الْعِلْ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ي الْحَلْقَ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زَادَهَا الْأَصِيلِيُّ والْكُشْمِيهَنِيُّ أَيْضًا فِي هَذِهِ الرِّوَايَةِ وَقَدْ تَقَدَّمَ الْكَلَامُ عَلَى فَوَائده فِي كتاب الْعلم</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لهم صلِّ على عبدك ورسولك محم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eastAsia="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Style10"/>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altName w:val="Times New Roman"/>
    <w:charset w:val="00"/>
    <w:family w:val="auto"/>
    <w:pitch w:val="variable"/>
  </w:font>
  <w:font w:name="Simplified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2">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cs="AL-Mohanad Bold"/>
                              <w:b w:val="false"/>
                              <w:bCs w:val="false"/>
                              <w:sz w:val="22"/>
                              <w:szCs w:val="22"/>
                              <w:lang w:bidi="ar-EG"/>
                            </w:rPr>
                            <w:t>308</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صلا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38</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cs="AL-Mohanad Bold"/>
                        <w:b w:val="false"/>
                        <w:bCs w:val="false"/>
                        <w:sz w:val="22"/>
                        <w:szCs w:val="22"/>
                        <w:lang w:bidi="ar-EG"/>
                      </w:rPr>
                      <w:t>308</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صلا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38</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b/>
      <w:bCs/>
      <w:sz w:val="40"/>
      <w:szCs w:val="36"/>
    </w:rPr>
  </w:style>
  <w:style w:type="character" w:styleId="WW8Num7z1">
    <w:name w:val="WW8Num7z1"/>
    <w:qFormat/>
    <w:rPr>
      <w:rFonts w:cs="Times New Roman"/>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cs="Traditional Arabic"/>
      <w:b/>
      <w:bCs/>
      <w:sz w:val="40"/>
      <w:szCs w:val="36"/>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character" w:styleId="NoSpacingChar">
    <w:name w:val="No Spacing Char"/>
    <w:qFormat/>
    <w:rPr>
      <w:rFonts w:ascii="Calibri" w:hAnsi="Calibri" w:eastAsia="Times New Roman" w:cs="Arial"/>
      <w:sz w:val="22"/>
      <w:szCs w:val="22"/>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Times New Roman" w:hAnsi="AAA GoldenLotus;Times New Roman" w:cs="AAA GoldenLotus;Times New Roman"/>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cs="Traditional Arabic"/>
      <w:b w:val="false"/>
      <w:bCs w:val="false"/>
      <w:sz w:val="32"/>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0:00:00Z</dcterms:created>
  <dc:creator>**</dc:creator>
  <dc:description/>
  <cp:keywords/>
  <dc:language>en-US</dc:language>
  <cp:lastModifiedBy>Nady Moftah</cp:lastModifiedBy>
  <cp:lastPrinted>2017-01-29T15:33:00Z</cp:lastPrinted>
  <dcterms:modified xsi:type="dcterms:W3CDTF">2020-07-16T08:59:00Z</dcterms:modified>
  <cp:revision>4</cp:revision>
  <dc:subject/>
  <dc:title></dc:title>
</cp:coreProperties>
</file>