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6" w:leader="none"/>
          <w:tab w:val="left" w:pos="5187" w:leader="none"/>
          <w:tab w:val="left" w:pos="7313" w:leader="none"/>
        </w:tabs>
        <w:spacing w:lineRule="auto" w:line="276"/>
        <w:ind w:left="106" w:right="360" w:hanging="0"/>
        <w:jc w:val="center"/>
        <w:rPr/>
      </w:pPr>
      <w:r>
        <w:rPr>
          <w:rFonts w:eastAsia="AGA Arabesque" w:cs="AGA Arabesque" w:ascii="AGA Arabesque" w:hAnsi="AGA Arabesque"/>
        </w:rPr>
        <w:t>P</w:t>
      </w:r>
    </w:p>
    <w:p>
      <w:pPr>
        <w:pStyle w:val="Normal"/>
        <w:tabs>
          <w:tab w:val="left" w:pos="106" w:leader="none"/>
          <w:tab w:val="left" w:pos="5187" w:leader="none"/>
          <w:tab w:val="left" w:pos="7313" w:leader="none"/>
        </w:tabs>
        <w:spacing w:lineRule="auto" w:line="276"/>
        <w:ind w:left="106"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left" w:pos="106" w:leader="none"/>
          <w:tab w:val="left" w:pos="7082" w:leader="none"/>
          <w:tab w:val="left" w:pos="7313" w:leader="none"/>
        </w:tabs>
        <w:spacing w:lineRule="auto" w:line="276"/>
        <w:ind w:left="106" w:right="0" w:hanging="0"/>
        <w:jc w:val="center"/>
        <w:rPr/>
      </w:pPr>
      <w:r>
        <w:rPr>
          <w:rFonts w:ascii="Times New Roman" w:hAnsi="Times New Roman" w:cs="PT Bold Heading"/>
          <w:b w:val="false"/>
          <w:b w:val="false"/>
          <w:bCs w:val="false"/>
          <w:sz w:val="92"/>
          <w:sz w:val="92"/>
          <w:szCs w:val="92"/>
          <w:rtl w:val="true"/>
        </w:rPr>
        <w:t>شرح كتاب</w:t>
      </w:r>
    </w:p>
    <w:p>
      <w:pPr>
        <w:pStyle w:val="Normal"/>
        <w:tabs>
          <w:tab w:val="clear" w:pos="5187"/>
          <w:tab w:val="left" w:pos="106" w:leader="none"/>
          <w:tab w:val="left" w:pos="7082" w:leader="none"/>
          <w:tab w:val="left" w:pos="7313" w:leader="none"/>
        </w:tabs>
        <w:spacing w:lineRule="auto" w:line="276"/>
        <w:ind w:left="106" w:right="0" w:hanging="0"/>
        <w:jc w:val="center"/>
        <w:rPr/>
      </w:pPr>
      <w:r>
        <w:rPr>
          <w:rFonts w:ascii="Times New Roman" w:hAnsi="Times New Roman" w:cs="PT Bold Heading"/>
          <w:b w:val="false"/>
          <w:b w:val="false"/>
          <w:bCs w:val="false"/>
          <w:sz w:val="92"/>
          <w:sz w:val="92"/>
          <w:szCs w:val="92"/>
          <w:rtl w:val="true"/>
        </w:rPr>
        <w:t>صحيح البخاري</w:t>
      </w:r>
    </w:p>
    <w:p>
      <w:pPr>
        <w:pStyle w:val="Normal"/>
        <w:tabs>
          <w:tab w:val="left" w:pos="106" w:leader="none"/>
          <w:tab w:val="left" w:pos="5187" w:leader="none"/>
          <w:tab w:val="left" w:pos="7313" w:leader="none"/>
        </w:tabs>
        <w:spacing w:lineRule="auto" w:line="276"/>
        <w:ind w:left="106" w:right="0" w:hanging="0"/>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106" w:leader="none"/>
          <w:tab w:val="left" w:pos="5187" w:leader="none"/>
          <w:tab w:val="left" w:pos="7313" w:leader="none"/>
        </w:tabs>
        <w:spacing w:lineRule="auto" w:line="276"/>
        <w:ind w:left="106" w:right="0" w:hanging="0"/>
        <w:jc w:val="center"/>
        <w:rPr/>
      </w:pPr>
      <w:r>
        <w:rPr>
          <w:rFonts w:ascii="Andalus" w:hAnsi="Andalus" w:cs="Andalus"/>
          <w:bCs w:val="false"/>
          <w:sz w:val="48"/>
          <w:sz w:val="48"/>
          <w:szCs w:val="48"/>
          <w:rtl w:val="true"/>
        </w:rPr>
        <w:t>معالي الشيخ الدكتور</w:t>
      </w:r>
    </w:p>
    <w:p>
      <w:pPr>
        <w:pStyle w:val="Normal"/>
        <w:tabs>
          <w:tab w:val="left" w:pos="106" w:leader="none"/>
          <w:tab w:val="left" w:pos="5187" w:leader="none"/>
          <w:tab w:val="left" w:pos="7313" w:leader="none"/>
        </w:tabs>
        <w:spacing w:lineRule="auto" w:line="276"/>
        <w:ind w:left="106" w:right="0" w:hanging="0"/>
        <w:jc w:val="center"/>
        <w:rPr/>
      </w:pPr>
      <w:r>
        <w:rPr>
          <w:rFonts w:ascii="Andalus" w:hAnsi="Andalus" w:cs="AL-Mohanad Bold"/>
          <w:bCs w:val="false"/>
          <w:sz w:val="48"/>
          <w:sz w:val="48"/>
          <w:szCs w:val="48"/>
          <w:rtl w:val="true"/>
        </w:rPr>
        <w:t>عبد الكريم بن عبد</w:t>
      </w:r>
      <w:r>
        <w:rPr>
          <w:rFonts w:ascii="Andalus" w:hAnsi="Andalus" w:cs="AL-Mohanad Bold"/>
          <w:bCs w:val="false"/>
          <w:sz w:val="48"/>
          <w:sz w:val="48"/>
          <w:szCs w:val="48"/>
          <w:rtl w:val="true"/>
          <w:lang w:bidi="ar-EG"/>
        </w:rPr>
        <w:t xml:space="preserve"> </w:t>
      </w:r>
      <w:r>
        <w:rPr>
          <w:rFonts w:ascii="Andalus" w:hAnsi="Andalus" w:cs="AL-Mohanad Bold"/>
          <w:bCs w:val="false"/>
          <w:sz w:val="48"/>
          <w:sz w:val="48"/>
          <w:szCs w:val="48"/>
          <w:rtl w:val="true"/>
        </w:rPr>
        <w:t>الله الخضير</w:t>
      </w:r>
    </w:p>
    <w:p>
      <w:pPr>
        <w:pStyle w:val="Normal"/>
        <w:tabs>
          <w:tab w:val="left" w:pos="106" w:leader="none"/>
          <w:tab w:val="left" w:pos="5187" w:leader="none"/>
          <w:tab w:val="left" w:pos="7313" w:leader="none"/>
        </w:tabs>
        <w:spacing w:lineRule="auto" w:line="276"/>
        <w:ind w:left="106" w:right="0" w:hanging="0"/>
        <w:jc w:val="center"/>
        <w:rPr/>
      </w:pPr>
      <w:r>
        <w:rPr>
          <w:rFonts w:ascii="Andalus" w:hAnsi="Andalus" w:cs="AL-Mohanad Bold"/>
          <w:bCs w:val="false"/>
          <w:sz w:val="48"/>
          <w:sz w:val="48"/>
          <w:szCs w:val="48"/>
          <w:rtl w:val="true"/>
        </w:rPr>
        <w:t>عضو هيئة كبار العلماء</w:t>
      </w:r>
    </w:p>
    <w:p>
      <w:pPr>
        <w:pStyle w:val="Normal"/>
        <w:tabs>
          <w:tab w:val="left" w:pos="106" w:leader="none"/>
          <w:tab w:val="left" w:pos="5187" w:leader="none"/>
          <w:tab w:val="left" w:pos="7313" w:leader="none"/>
        </w:tabs>
        <w:spacing w:lineRule="auto" w:line="276"/>
        <w:ind w:left="106" w:right="0" w:hanging="0"/>
        <w:jc w:val="center"/>
        <w:rPr/>
      </w:pPr>
      <w:r>
        <w:rPr>
          <w:rFonts w:ascii="Andalus" w:hAnsi="Andalus" w:cs="AL-Mohanad Bold"/>
          <w:bCs w:val="false"/>
          <w:sz w:val="48"/>
          <w:sz w:val="48"/>
          <w:szCs w:val="48"/>
          <w:rtl w:val="true"/>
        </w:rPr>
        <w:t>وعضو اللجنة الدائمة للبحوث العلمية والإفتاء</w:t>
      </w:r>
    </w:p>
    <w:p>
      <w:pPr>
        <w:pStyle w:val="TextBodyIndent"/>
        <w:tabs>
          <w:tab w:val="left" w:pos="106" w:leader="none"/>
          <w:tab w:val="left" w:pos="5187" w:leader="none"/>
          <w:tab w:val="left" w:pos="7313" w:leader="none"/>
        </w:tabs>
        <w:spacing w:lineRule="auto" w:line="276"/>
        <w:ind w:left="106" w:right="0" w:hanging="0"/>
        <w:rPr/>
      </w:pPr>
      <w:r>
        <w:rPr>
          <w:rFonts w:cs="Simplified Arabic" w:ascii="Simplified Arabic" w:hAnsi="Simplified Arabic"/>
          <w:sz w:val="28"/>
          <w:szCs w:val="28"/>
          <w:rtl w:val="true"/>
        </w:rPr>
        <w:t xml:space="preserve"> </w:t>
      </w:r>
    </w:p>
    <w:tbl>
      <w:tblPr>
        <w:bidiVisual w:val="true"/>
        <w:tblW w:w="10208"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tabs>
                <w:tab w:val="left" w:pos="106" w:leader="none"/>
                <w:tab w:val="left" w:pos="5187" w:leader="none"/>
                <w:tab w:val="left" w:pos="7313" w:leader="none"/>
              </w:tabs>
              <w:spacing w:lineRule="auto" w:line="276"/>
              <w:ind w:left="106" w:right="0" w:hanging="0"/>
              <w:jc w:val="center"/>
              <w:rPr/>
            </w:pPr>
            <w:r>
              <w:rPr>
                <w:rFonts w:ascii="Simplified Arabic" w:hAnsi="Simplified Arabic" w:cs="Simplified Arabic"/>
                <w:b w:val="false"/>
                <w:b w:val="false"/>
                <w:bCs w:val="false"/>
                <w:sz w:val="28"/>
                <w:sz w:val="28"/>
                <w:szCs w:val="28"/>
                <w:rtl w:val="true"/>
              </w:rPr>
              <w:t>تاريخ المحاضرة</w:t>
            </w:r>
            <w:r>
              <w:rPr>
                <w:rFonts w:cs="Simplified Arabic" w:ascii="Simplified Arabic" w:hAnsi="Simplified Arabic"/>
                <w:b w:val="false"/>
                <w:bCs w:val="false"/>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tabs>
                <w:tab w:val="left" w:pos="106" w:leader="none"/>
                <w:tab w:val="left" w:pos="5187" w:leader="none"/>
                <w:tab w:val="left" w:pos="7313" w:leader="none"/>
              </w:tabs>
              <w:spacing w:lineRule="auto" w:line="276"/>
              <w:ind w:left="106" w:right="0" w:hanging="0"/>
              <w:jc w:val="center"/>
              <w:rPr/>
            </w:pPr>
            <w:r>
              <w:rPr>
                <w:rFonts w:cs="Simplified Arabic" w:ascii="Simplified Arabic" w:hAnsi="Simplified Arabic"/>
                <w:b w:val="false"/>
                <w:bCs w:val="false"/>
                <w:sz w:val="28"/>
                <w:szCs w:val="28"/>
              </w:rPr>
              <w:t>02/06/1441</w:t>
            </w:r>
            <w:r>
              <w:rPr>
                <w:rFonts w:ascii="Simplified Arabic" w:hAnsi="Simplified Arabic" w:cs="Simplified Arabic"/>
                <w:b w:val="false"/>
                <w:b w:val="false"/>
                <w:bCs w:val="false"/>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tabs>
                <w:tab w:val="left" w:pos="106" w:leader="none"/>
                <w:tab w:val="left" w:pos="5187" w:leader="none"/>
                <w:tab w:val="left" w:pos="7313" w:leader="none"/>
              </w:tabs>
              <w:spacing w:lineRule="auto" w:line="276"/>
              <w:ind w:left="106" w:right="0" w:hanging="0"/>
              <w:jc w:val="center"/>
              <w:rPr/>
            </w:pPr>
            <w:r>
              <w:rPr>
                <w:rFonts w:ascii="Simplified Arabic" w:hAnsi="Simplified Arabic" w:cs="Simplified Arabic"/>
                <w:b w:val="false"/>
                <w:b w:val="false"/>
                <w:bCs w:val="false"/>
                <w:sz w:val="28"/>
                <w:sz w:val="28"/>
                <w:szCs w:val="28"/>
                <w:rtl w:val="true"/>
              </w:rPr>
              <w:t>المكان</w:t>
            </w:r>
            <w:r>
              <w:rPr>
                <w:rFonts w:cs="Simplified Arabic" w:ascii="Simplified Arabic" w:hAnsi="Simplified Arabic"/>
                <w:b w:val="false"/>
                <w:bCs w:val="false"/>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tabs>
                <w:tab w:val="left" w:pos="106" w:leader="none"/>
                <w:tab w:val="left" w:pos="5187" w:leader="none"/>
                <w:tab w:val="left" w:pos="7313" w:leader="none"/>
              </w:tabs>
              <w:spacing w:lineRule="auto" w:line="276"/>
              <w:ind w:left="106" w:right="0"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widowControl w:val="false"/>
        <w:tabs>
          <w:tab w:val="left" w:pos="106" w:leader="none"/>
          <w:tab w:val="left" w:pos="5187" w:leader="none"/>
          <w:tab w:val="left" w:pos="7313" w:leader="none"/>
        </w:tabs>
        <w:spacing w:lineRule="auto" w:line="276"/>
        <w:ind w:left="106"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b w:val="false"/>
          <w:b w:val="false"/>
          <w:bCs w:val="false"/>
          <w:sz w:val="28"/>
          <w:sz w:val="28"/>
          <w:szCs w:val="28"/>
          <w:rtl w:val="true"/>
          <w:lang w:bidi="ar-SA"/>
        </w:rPr>
        <w:t>السلام عليكم ورحمة الله وبركات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اللهم علمنا ما ينفعنا، وانفعنا وارفعنا بما علمتنا، وزدنا علمًا وعملاً واغفر لنا ولشيخنا يا ذا الجلال والإكرام</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 xml:space="preserve">قال الإمام البخار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الِاسْتِلْقَاءِ فِي المَسْجِدِ وَمَدِّ الرِّجْ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دَّثَنَا عَبْدُ اللَّهِ بْنُ مَسْلَمَةَ، عَنْ مَالِكٍ، عَنِ ابْنِ شِهَابٍ، عَنْ عَبَّادِ بْنِ تَمِيمٍ، عَنْ عَمِّهِ، أَنَّهُ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 xml:space="preserve">رَأَى رَسُولَ اللَّهِ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ى اللهُ عَلَيْهِ وَسَلَّمَ مُسْتَلْقِيًا فِي المَسْجِدِ، وَاضِعًا إِحْدَى رِجْلَيْهِ عَلَى الأُخْرَى</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عَنْ ابْنِ شِهَابٍ، عَنْ سَعِيدِ بْنِ المُسَيِّبِ، 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كَانَ عُمَرُ، وَعُثْمَانُ يَفْعَلَانِ ذَلِكَ</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حمد لله رب العالمين، وصلى الله وسلم وبارك على عبده ورسوله نبينا محمد وعلى آله وأصحابه أجمعين، أما بعد،</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يقول الإمام البخار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 تعالى</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الاستلقاء في المسج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الاستلقاء النوم على الظه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مد الرج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عند الحاجة وإلا فكفُّها والتحفُّظ أولى، وكذلك وضع الرجل على الرجل والاحتباء، كل هذا عند الحاجة إليه لا شيء فيه، وأما من غير حاجة فقد جاء النهي عن وضع الرجل على الرجل وعن الاحتباء، ولكن فعله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 هذا الحديث وفي غير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قال بعضه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حديث منسوخ، وقال آخرو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حديث محكم، ويمكن الجمع بين الفعل والنهي بأن الفعل حيث يؤمن انكشاف العورة، والنهي حيث لا يؤمن ذلك، فإذا أُمن انكشاف العورة فلا مانع من الاستلقاء ووضع الرجل على الرجل؛ لأن المحظور في ذلك هو رؤية العورة مما لا يجوز له رؤيتها، والجمع لا شك أنه ممكن، وله وجه، فلا داعي إلى المصير إلى القول بالنسخ، وإن قال به بعضهم؛ لأن القول بالنسخ تعطيل لأحد الحديثين، وعمل بالآخر، وأيضًا النسخ لا يثبت بالاحتمال، لا دليل يدل على المتقدِّم من المتأخِّر، ومع ذلك لو عُرف المتقدم من المتأخر لصار القول بالجمع هو الأولى، بل المتعيِّ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عضهم يقول</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أعطونا السبب في كثرة من يصلي إلى هذه الجهة عكس القبل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كرسي</w:t>
      </w:r>
      <w:r>
        <w:rPr>
          <w:rFonts w:ascii="Simplified Arabic" w:hAnsi="Simplified Arabic" w:cs="Simplified Arabic"/>
          <w:b w:val="false"/>
          <w:b w:val="false"/>
          <w:bCs w:val="false"/>
          <w:sz w:val="28"/>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وجود الدرس</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وجود الدرس، هذا ممكن، لكن البوابة الشرقية عالية مثل المحراب مظللة، بينما الغربية ما فيها شيء</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ل يجوز تكون </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ذا متوقع، وبعض الناس لا شك أنه يلحظ مثل هذا، لكن أنا المشكلة عندي وجود المظلة على هذا الباب</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ذا؟</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ساعة</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ساعة؟</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ساعة، لكن أليس المحراب قدامه؟</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ساعة احتمال؟</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لا إذا دخل، لكنه متصور أنه داخل وقدامه مثل المحراب من هن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استرواح إلى أن السبب وجود الدرس في هذه الجهة يؤيده ما في المسجد الأول، الذي بحي السلام، يصلون إلى هذه الجهة وما فيه أي علام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كن أنا عندي أن وجود المظلة هنا دون الجهة الغربية لا شك أنه مربك لبعض الناس</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b w:val="false"/>
          <w:b w:val="false"/>
          <w:bCs w:val="false"/>
          <w:sz w:val="28"/>
          <w:sz w:val="28"/>
          <w:szCs w:val="28"/>
          <w:rtl w:val="true"/>
          <w:lang w:bidi="ar-SA"/>
        </w:rPr>
        <w:t>حديث النهي ثابت، وهو في الصحيح صحيح مسلم، وسبق قلب الحافظ في موضع آخر أنه قال في البخاري، ولكن الصحيح أنه في مسلم</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لى كل حال النهي ثابت، والفعل من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بيان الجواز، فيبقى الحكم أن الفعل خلاف الأولى، والأكمل ما جاء في النهي، ولا يقال بالنسخ؛ لأنه تعطيل لأحد الحديثين ولا يثبت بالاحتمال، ومنهم من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ن هذا من خصائص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استلقاء ووضع الرجل من خصائص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دون غيره، لكن الخصائص لا بد لها من دليل يدل على التخصيص، والأمر الثاني أيهما أكمل الاستلقاء أو عدمه؟</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عد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استلقاء ووضع الرجل على الرجل أو عدمه أيهما أكمل؟</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عدم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دمه نعم، هو اللائق باحترام المسجد واحترام الجالسين في المسجد، هذا أكمل، وذكرنا مرارًا أن كل كمال يُطلب من الأمة ف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ولى به، مثلما قلنا في مسألة؟</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كشف الفخذ</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حسر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عن فخذه، وفي حديث جرهد</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غطِّ فخذك</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قال بعضه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ن حصر الفخذ من خصائص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فيه أيضًا، قل يا أبا عبد الملك؟</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ستدبار القبلة؟</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استدبار القبلة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ن خصائص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نه يستدبر القبلة بالبول والغائط، كما في حديث ابن عمر وغيره ما يجوز، لكن أيهما أكمل وأولى باحترام القبلة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و الأمة؟ لا شك أن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ولى بذلك</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b w:val="false"/>
          <w:b w:val="false"/>
          <w:bCs w:val="false"/>
          <w:sz w:val="28"/>
          <w:sz w:val="28"/>
          <w:szCs w:val="28"/>
          <w:rtl w:val="true"/>
          <w:lang w:bidi="ar-SA"/>
        </w:rPr>
        <w:t xml:space="preserve">قا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عبد الله بن مسلم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هو القعنبي من كبار الآخذين عن الإمام مالك، وله موطأ يرويه عن الإمام مالك، وأكثر البخاري من التخريج لأحاديث مالك عن طريقه، وذكروا في ترجمته مما ذكرناه مرارًا أنه رأى في النوم من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يقم أهل العلم،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قمنا كلنا من أهل العلم كلنا رواة، كلنا محدثون، قيل لي</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جلس،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ا طلبت العلم معهم؟ بل أنا قبل كثير منهم؟ قالوا 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ا، هم نشروا، وأنت لم تنشر، ومن تلك الرؤيا إلى أن مات فهو يبالغ في النشر، ويعطي مما أعطاه الله، ويعلم مما علَّمه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ه رؤيا لا يثبت بها حكم شرعي، ولا كذا، لكن ما لها دلالة؟ لا سيما وأن النصوص تعضدها، يعني ليس الحكم متوقفًا عليه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مالك</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نجم السنن، ابن أنس، إمام دار الهجرة، يقول الحافظ العراقي، هيا يا عبد الله؟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عن مالك</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و سموه نجم السن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b w:val="false"/>
          <w:b w:val="false"/>
          <w:bCs w:val="false"/>
          <w:sz w:val="28"/>
          <w:sz w:val="28"/>
          <w:szCs w:val="28"/>
          <w:rtl w:val="true"/>
          <w:lang w:bidi="ar-SA"/>
        </w:rPr>
        <w:t>والله ما أدري، يعني بين مدة وفينة وأخرى نذكر ببعض الأمور، ولكن يا ناس ما فيه علم إلا بحفظ</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مالك إمام دار الهجرة </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أنت ألفته أنت</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ما </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ثل الذي قال يسأل بالفصل بالقاعة يسأل</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يسأل</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و الذي قبله يا شيخ</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يسأل أستاذَ النحو واحدٌ من الطلاب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ل تدخل لم على الماضي؟ لأنها من خصائص الفعل المضارع</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جزم</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م كيشم، من أين البيت من العراقي أو من الشاطبية؟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مقصود يقول الحافظ العراقي</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وصححوا استغناء ذي الشهرة        عن تذكية كمالك نجم السنن</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مالك عن نافع عن ابن عمر أصح الأسانيد عند البخاري، ولا نحتاج إلى التكثير في مثل هذا فهو كما قالوا إنه مستغنٍ عن التذكي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ابن شها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حمد بن مسلم بن شهاب الزهري الإمام المعروف،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عباد بن تميم، عن عم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ن هو عمه؟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عبد الله بن زيد</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عبد الله بن زيد بن عاصم المازني</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عمه</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 xml:space="preserve">أنه رأى رسول الله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ى الله عليه وسلم</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مستلقيًا في المسجد واضعًا إحدى رجليه على الأخرى</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ا شك أن هذا دليل للجواز، ويبقى أن الأكمل تركه، والجلوس مع التحفُّظ والوقار هو الأكمل، وكونه في الصف وبين المصلين لا شك أنه غير مناسب، ولكن قد يكون في مؤخرة المسجد، وفي وقت استراحة، من تعب ونحوه، ما فيه ما يمنع أبدًا وقد فعله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قد يفعل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صلى الله عليه وسل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مفضول، ويترك ما أمر به أو نهى عنه؛ لبيان الجواز، وإلا لو دخل الناس ووجدوا واحدًا في المسجد واضعًا رجلًا على رجل، والناس يدخلون ويطلعون بالمسجد ما هو مناسب</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إمام مالك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ذا يصنع عند التحديث؟ أولاً لا يرفع صوته في المسجد، لا سيما وأنه في مسجد الرسو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لَا تَرْفَعُوا أَصْوَاتَكُمْ فَوْقَ صَوْتِ النَّبِيِّ</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حجرات</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عليه الصلاة والسلام، والذي يُقرأ في المسجد صوت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حديثه، ويتطيَّب ويتنظَّف، ويجلس جلسة مناسبة، متهيئًا للتحديث</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عَنْ ابْنِ شِهَا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بالسند السابق</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قعنبي عن مالك عن ابن شهاب، فيكون موصولاً، وغفل من زعم أنه معلق</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ول الحافظ فيما تقد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حيث يريد التعليق يأتي بالواو، هنا فيه واو أو ما فيه؟</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فيه واو</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فيه واو، وذكرنا مرارًا أنها قاعدة الأغلبية، وانخرمت في مواضع كثير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عن ابن شهاب، عَنْ سَعِيدِ بْنِ المُسَيّبِ، 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كَانَ عُمَرُ، وَعُثْمَانُ يَفْعَلَانِ ذَلِكَ</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جاء الإمام بهذا الخبر الموقوف على الخليفتين الراشدين؛ ليبين ضعف القول بالنسخ؛ لأنه فُعل بعد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من أُمرنا بالاقتداء بهم</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عليكم بسنتي وسنة الخلفاء الراشدين</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 xml:space="preserve">قال الحافظ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ب الاستلقاء في المسجد، زاد في نسخة الصغا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مد الرج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عبد الله بن مسلمة، هو القعنبي</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في نسخة الصغاني</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مد الرج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ما يدل على أن المتن المطبوع مع الشرح غير ما اعتمده ابن حجر؛ لأن مد الرجل الذي جاء في الترجمة في المتن المطبوع مع الشرح من نسخة الصغاني، وليست من نسخة أبي ذر التي اعتمدها الحافظ، وهذا ذكرناه مرارًا، وأنه من شؤم التصرُّف في كتب أهل العلم، الأصل أن فتح الباري ما فيه متن أصلاً ما فيه، ونبَّه ابن حجر على هذا، نبَّه عليه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تركت ذكر الأحاديث خشية الطول، والطابع جزاه الله خيرًا اجتهد و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نحن فعلنا ذلك</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نعم عندكم في أول الكتاب رقم اثنين المقدم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ثم رأيت ذلك مما يطول به الكتاب جدًّا، وكنت عزمت على أن أسوق حديث الباب بلفظه قبل شرحه، ثم رأيت ذلك مما يطول به الكتاب جدًّا، فسلكت الآن فيه طريقًا وسطى، يعني ما ذكرت المت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طابع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نحن قد حققنا ذلك في هذه الطبعة، فسقنا حديث الباب بلفظه قبل شرح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ولاً الحافظ ما وضع متن، تأتي أنت وتدخل المتن خلاف مراد المؤلف؟</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يكون ذلك أعون على فهم الشرح والإلمام بمرامي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ليته لما أدخل المتن أدخل المتن الذي اعتمده ابن حجر؛ لئلا يكون فيه ازدواجية واضطراب</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عض الطبعات للكتاب فصلوا المتن عن الشرح، هذا من دون فاصل، في طبعة بولاق وضعوا المتن في الحاشية، وبعض الطبعات وضعوه فوق، وتحته خط مفصول عن الشرح، هذا أهون، أسهل</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منيرية معزول؟</w:t>
      </w:r>
      <w:r>
        <w:rPr>
          <w:rFonts w:ascii="Simplified Arabic" w:hAnsi="Simplified Arabic" w:cs="Simplified Arabic"/>
          <w:b w:val="false"/>
          <w:b w:val="false"/>
          <w:bCs w:val="false"/>
          <w:sz w:val="28"/>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طبوع الفتح بالمنيرية؟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لا، العيني</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عيني، ما دخل العيني بهذا؟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دخل الشرح بالمتن</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أدخله العيني نفسه، الكلام على ابن حجر</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عيني ما أدخله</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شارح المت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ت التبس عليك أن الشرح مطبوع، أن العيني مطبوع بالمنيرية، والمتن مطبوع بالمنيرية مستقل، حصل عندك التباس</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جعلوه على الصفحة يا شيخ؟</w:t>
      </w:r>
      <w:r>
        <w:rPr>
          <w:rFonts w:ascii="Simplified Arabic" w:hAnsi="Simplified Arabic" w:cs="Simplified Arabic"/>
          <w:b w:val="false"/>
          <w:b w:val="false"/>
          <w:bCs w:val="false"/>
          <w:sz w:val="28"/>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منفرد عن الشرح</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ن الشراح؟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الشراح</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كرماني</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r>
        <w:rPr>
          <w:rFonts w:ascii="Simplified Arabic" w:hAnsi="Simplified Arabic" w:cs="Simplified Arabic"/>
          <w:sz w:val="28"/>
          <w:sz w:val="28"/>
          <w:szCs w:val="28"/>
          <w:rtl w:val="true"/>
          <w:lang w:bidi="ar-SA"/>
        </w:rPr>
        <w:t>طبعة الفتح</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إي طبعة ما اسمها؟ عبد الرحمن؟</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ذه من المتأخرين، الكلام على الطباعين العلماء الأوائل، إنما البراك وجَّه وعلَّق، حفظه الله، لكن الذي طبعه من أهل العلم، المطابع المصرية الأولى مطابع أهل العلم، الطبعة الهندية التي يسمونها الأنصارية المتن فوق</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معزول نفس الرواي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بولاق</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بولاق بالحاشي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لكن نفس الرواية؟</w:t>
      </w:r>
      <w:r>
        <w:rPr>
          <w:rFonts w:ascii="Simplified Arabic" w:hAnsi="Simplified Arabic" w:cs="Simplified Arabic"/>
          <w:b w:val="false"/>
          <w:b w:val="false"/>
          <w:bCs w:val="false"/>
          <w:sz w:val="28"/>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 قابلت بينهما، لكن في الغالب الهنود أهل حديث، والمشرف عليها صديق حسن خا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ندك؟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كيف؟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 xml:space="preserve">ما عندي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نت تدرس بالبخاري، وتقرأ البخاري لك خمس عشرة سنة؟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ا شيخ</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ذه أهم النسخ</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أين هي يا شيخ؟</w:t>
      </w:r>
      <w:r>
        <w:rPr>
          <w:rFonts w:ascii="Simplified Arabic" w:hAnsi="Simplified Arabic" w:cs="Simplified Arabic"/>
          <w:b w:val="false"/>
          <w:b w:val="false"/>
          <w:bCs w:val="false"/>
          <w:sz w:val="28"/>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ي</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طال بنا الكلام، والله المستعان، نأتي بقصة الكتاب من أوله إلى آخره، اشتريتها في الثاني الثانوي بمائة ريال، واشتريت النسخة الثانية بأربع وعشرين ألفًا، وما أنت بمحدِّث قومًا بحديث لا تبلغه عقوله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ن هذا النوع، إلا كان في بعضهم فتنة</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قرأ، كمل</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هو؟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حمد آصف بالمدينة أصله هندي، يأتي لك بها بثلاثين يأتي بها</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يجوز البيع بالمسج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جن بالمسجد يا شيخ</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هي في غاية الأهمية، نفيسة، وأشرف عليها صديق بنفس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إشكال يا شيخ في تحرير الرواية رواية أبي ذر</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ذا دورك</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يحتاج</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تعلم أنك قرأت المتن والشرح وما وجدت اختلافًا بينهما، هذا التحرير، ونسخة أبي ذر صُوِّرت أخيرً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رأيتها؟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موجود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واضعًا إحدى رجليه على الأخرى</w:t>
      </w:r>
      <w:r>
        <w:rPr>
          <w:rFonts w:cs="Simplified Arabic" w:ascii="Simplified Arabic" w:hAnsi="Simplified Arabic"/>
          <w:color w:val="0000FF"/>
          <w:sz w:val="28"/>
          <w:szCs w:val="28"/>
          <w:rtl w:val="true"/>
          <w:lang w:bidi="ar-SA"/>
        </w:rPr>
        <w:t>»</w:t>
      </w:r>
      <w:r>
        <w:rPr>
          <w:rFonts w:ascii="Simplified Arabic" w:hAnsi="Simplified Arabic" w:cs="Simplified Arabic"/>
          <w:sz w:val="28"/>
          <w:sz w:val="28"/>
          <w:szCs w:val="28"/>
          <w:rtl w:val="true"/>
          <w:lang w:bidi="ar-SA"/>
        </w:rPr>
        <w:t>، قال الخطاب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ه أن النهي الوارد عن ذلك منسوخ، أو يحمل النهي حيث يخشى أن تبدو العورة، والجواز حيث يؤمَن ذلك</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ل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ثاني أولى من ادّعاء النسخ؛ لأنه لا يثبت بالاحتمال، وممن جزم به البيهقي والبغوي وغيرهما من المحققين، وجزم ابن بطا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ن أيش؟ وغيرهما من؟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محققي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عندنا المحدثين</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أشار إلى تعليق ولا شيء؟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فروق لا</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ممن جزم به البيهقي والبغوي وغيرهما من المحققين، وجزم ابن بطال ومن تبعه بأنه منسوخ، وقال المازر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ما بوَّب على ذلك؛ لأنه وقع في كتاب أبي داود وغيره لا في الكتب الصحاح</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علاقة المازري بالبخاري؟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هو شارح مسل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شارح مسلم نعم</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نعم، ما علاقته بالبخاري؟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فس الحديث متفق عليه</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عني في شرحه في صحيح مسلم؟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قال المازر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ما بوب على ذلك؛ لأنه وقع في كتاب أبي داود وغيره لا في الكتب الصحاح النهي عن أن يضع إحدى رجليه على الأخرى، لكنه عام؛ لأنه قول يتناول الجميع</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ا شيخ شرح المازري موجود، لكن هناك دعوى الآن أنه ليس بكامل</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موجود</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ذي طُبع الأخير</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ختصر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معل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معلم شرح </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تلاحظ عليه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دعوى وجيه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أنه ثلاثة مجلدات صغار، إذا قارنت بينها وبين إكماله للقاضي عياض وجدت فرقًا كبيرًا، 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لأنه قول يتناول الجميع، واستلقاؤه في المسجد فعل قد يُدَّعى قصره عليه، فلا يؤخذ منه الجواز</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أما قوله في غير الصحاح؛ لأن كتب الصحاح لا في الكتب الصحاح، هو في مسلم، وفي موضع من الفتح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 صحيح البخاري، ولا شك أن هذا وه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وه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وهم من الحافظ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لأنه قول يتناول الجميع، واستلقاؤه في المسجد فعل قد يُدعى قصره عليه، فلا يؤخذ منه جواز، لكن لما صح أن عمر وعثمان كانا يفعلان ذلك دلّ على أنه ليس خاصًّا ب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ل هو جائز مطلقًا، فإذا تقرَّر هذا صار بين الحديثين تعارض فيُجمع بينهما، فذكر نحو ما ذكره الخطابي</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في قوله عن حديث النهي ليس في الكتب الصحاح إغفال، فإن الحديث عند مسلم في اللباس من حديث جابر، وفي 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لا يؤخذ منه الجواز نظر؛ لأن الخصائص لا تثبت بالاحتمال، والظاهر أن فع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ان لبيان الجواز، وكان ذلك في وقت الاستراحة لا عند مجتمع الناس؛ لما عرف من عادته من الجلوس بينهم بالوقار التا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لهم صلِّ وسلم علي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و للحاجة، إن صار ما عنده أحد احتاج مثلًا إلى النوم</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والاستراح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 الخطاب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فيه جواز الاتّكاء في المسجد والاضطجاع وأنواع الاستراحة، وقال الداود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ه أن الأجر الوارد للابث في المسجد لا يختص بالجالس، بل يحصل للمستلقي أيضًا</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عن ابن شهاب عن سعيد بن المسيب هو معطوف على الإسناد المذكو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والقراءة حال الاستلقاء، قراءة القرآن؟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جائز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ثلما يقرأه على جنب</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عَلَى جُنُوبِكُمْ</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نساء</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03</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عَلَى جُنُوبِهِمْ</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آل عمران</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91</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قد صرَّح بذلك أبو داود في روايته عن القعنبي، وهو كذلك في الموطأ، وقد غفل عن ذلك من زعم أنه معلق</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 xml:space="preserve">قال الإمام البخار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المَسْجِدِ يَكُونُ فِي الطَّرِيقِ مِنْ غَيْرِ ضَرَرٍ بِالنَّاسِ، وَبِهِ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حَسَنُ، وَأَيُّوبُ، وَمَالِكٌ</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يَحْيَى بْنُ بُكَيْرٍ،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اللَّيْثُ، عَنْ عُقَيْلٍ، عَنِ ابْنِ شِهَابٍ،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خْبَرَنِي عُرْوَةُ بْنُ الزُّبَيْرِ، أَنَّ عَائِشَةَ زَوْجَ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قَالَتْ</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 xml:space="preserve">لَمْ أَعْقِلْ أَبَوَيَّ إِلَّا وَهُمَا يَدِينَانِ الدِّينَ، وَلَمْ يَمُرَّ عَلَيْنَا يَوْمٌ إِلَّا يَأْتِينَا فِيهِ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طَرَفَيِ النَّهَا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كْرَةً وَعَشِيَّةً، ثُمَّ بَدَا لِأَبِي بَكْرٍ، فَابْتَنَى مَسْجِدًا بِفِنَاءِ دَارِهِ، فَكَانَ يُصَلِّي فِيهِ، وَيَقْرَأُ القُرْآنَ، فَيَقِفُ عَلَيْهِ نِسَاءُ المُشْرِكِينَ وَأَبْنَاؤُهُمْ، يَعْجَبُونَ مِنْهُ، وَيَنْظُرُونَ إِلَيْهِ، وَكَانَ أَبُو بَكْرٍ رَجُلاً بَكَّاءً، لَا يَمْلِكُ عَيْنَيْهِ إِذَا قَرَأَ القُرْآنَ، فَأَفْزَعَ ذَلِكَ أَشْرَافَ قُرَيْشٍ مِنَ المُشْرِكِ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قول البخار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 تعالى</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المَسْجِدِ يَكُونُ فِي الطَّرِيقِ مِنْ غَيْرِ ضَرَرٍ بِالنَّاسِ، وَبِهِ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حَسَنُ، وَأَيُّوبُ، وَمَالِكٌ</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المسجد يكون في الطريق، الأصل أن الطريق للجميع، فبناء المسجد فيه يخالف ما قد يُحتاج إليه، هذا المكان، الأصل أن الطريق للجميع ما يملكه أحد، فلا يأتي أحد يعمر فيه مسجدًا ولو كان يبتغي بذلك وجه الله، ويرجو ثواب الله، لكن إذا كان مما يُحتاج إليه فلا، ولذا قال البخار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سجد يكون في الطريق من غير ضرر بالناس</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رأينا مساجد في منتصف الطريق يعني يأتي دوار كبير، ويُبنى فيه مسجد، وسط الدوار قد لا يُحتاج إليه، السيارة تدور حوله، ولكن في مثل أوقاتنا فيه ضرر على المصلين الذين يقدمون إلى المسجد من يمين الطريق وشماله، لا سيما إذا كان الطريق من الطرق الكبيرة، فمثل هذا يُتقى بقدر الإمكان، إذا وُجد مكان غير هذا ما فيه ضرر ولا فيه خطر؛ ولذلك قال الإمام البخاري</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ن غير ضرر بالناس</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والمكان الذي يُبنى فيه المسجد إما أن يكون ملكًا خاصًّا للباني فهذا لا إشكال فيه بالاتفاق، إلا إن ترتب عليه إضرار بأهل المسجد الآخر أو بجيران من جهات من أي جهة من الجهات كمسجد الضرار، فمثل هذا يُمنع لهذا، وإلا فشخص يبني مسجدًا لله في أرض يملكها فهذا متفق عليه، وشخص يبني مسجدًا في أرض لا يملكها هذا على ضد ذلك يملكها غيره ملك لشخص آخر فكان لا يجوز بالاتفاق</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صورة الثالثة أن يبني في أرض</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لا يملكها أحد</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يست لأحد، أرض ليست لأحد، فمثل هذا يُنظر في المصالح والمفاسد المترتبة على ذلك</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الحافظ ابن رجب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صَّل في بناء المساجد، وكتابة اسم الباني على باب المسجد،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 هذا يقدح في النية، وإذا بناه من بيت المال فينظر في الحاج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ذا كان لحاجة فلا مانع من ذلك، وإن لم يكن لحاجة إنما هو للتباهي، وكتابة الأسماء على الأبواب وإلا فهذا كما قال الحافظ ابن حجر</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يس له من الأجر شيء، بل هو آث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قد وُجد مع الأسف الشديد أن تُجمع الأموال من المسلمين من الجيران؛ ليبنى المسجد، فيُبنى ويُكتب عليه عالم شخص من أهل العلم الكبار، فيأتي شخص ينزع هذه الكتابة، ويضع اسمه، وهو ما دفع ولا ريالًا، نسأل الله العافية، موجود</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فالمسألة تحتاج إلى نوع من التحرير والتحري؛ لأن الترغيب في بناء المسجد</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من بنى لله مسجدًا ولو كمفحص قطاة بنى الله له قصرًا في الجنة</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و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مثله في الجنة</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على الروايات</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ناس يرغبون في بناء المساجد، وتنشرح صدورهم للتبرع للمساجد، لكن قد يعرض ما يعرض مما يجعله بدلاً من أن يؤجر عليه، يوزر عليه، ويأثم بفعله، والأمور بمقاصده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المسجد يكون في الطريق من غير ضرر بالناس</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جواز ذلك،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به قال الحسن وأيوب ومالك</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ذا كان الاسم المكتوب لشخص ميت</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شخص أيش؟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ميت</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يت، هو بانيه؟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ني له</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بُني له الحمد لله، من قِبل أولاده أو من غيرهم؟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r>
        <w:rPr>
          <w:rFonts w:ascii="Simplified Arabic" w:hAnsi="Simplified Arabic" w:cs="Simplified Arabic"/>
          <w:sz w:val="28"/>
          <w:sz w:val="28"/>
          <w:szCs w:val="28"/>
          <w:rtl w:val="true"/>
          <w:lang w:bidi="ar-SA"/>
        </w:rPr>
        <w:t>أولاد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ن أفضل القربات ومن أعظم البر بوالده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تابة الاسم هل </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 يضر إن شاء الله إذا كان ميتًا ما يضر؛ لأن المحظور منتفٍ، وهو الخلل في الني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به قال الحسن وأيوب ومالك</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ساهم</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كل شيء له أجر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به قال الحسن وأيوب ومالك</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وعامة أهل العلم، لكن نُص على هؤلاء؛ لأنهم صرحو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بلغ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لغه التصريح بذلك</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صرحوا بما ذُكر</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يَحْيَى بْنُ بُكَيْرٍ،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اللَّيْثُ</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بن؟</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هشا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بن سعد</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بن سعد</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ليث بن سع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عُقَيْ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بن خال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ابْنِ شِهَا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ذي تقدم ذكر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خْبَرَنِي عُرْوَةُ بْنُ الزُّبَيْرِ، أَنَّ عَائِشَ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خالت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زَوْجَ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قَالَتْ</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لَمْ أَعْقِلْ أَبَوَيَّ إِلَّا وَهُمَا يَدِينَانِ الدِّ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إلا وهما مسلمان، أما أبو بكر فقد أسلم قبل ذلك بمدة طويلة؛ لأنه أول من أسلم من الرجال، وأما أم رومان أمها فقد أسلمت</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بعده مباشر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ثلاثة أيام</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يدريك؟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ذكرت كتب السير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أريد من عندنا، من نصن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نص ما أدري</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سنة كم ولدت عائشة للهجرة؟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بل الهجرة موجود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بعثة؟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نة ستة أو سبع، لا</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مقصود أنها خبرها يدل على أن أمها متقدِّمة في الإسلا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إلا وهما يدينان الدين، وَلَمْ يَمُرَّ عَلَيْنَا يَوْمٌ إِلَّا يَأْتِينَا فِيهِ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طَرَفَيِ النَّهَا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كْرَةً وَعَشِيَّ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في الصباح وفي المساء،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ثُمَّ بَدَا لِأَبِي بَكْ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ظهر له أن المصلحة، الحديث مطوَّل في كتاب الهجر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وأن أبا بكر خرج ورجع في</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سنة الرابعة ولدت عائشة من البعث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إي في جوار ابن الدغن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وذكر القصة كاملة في الصحيح، مذكورة في الصحيح</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ثم بدا لأبي بك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قائل عائشة، والأصل أن ت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بدا لأ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ابْتَنَى مَسْجِدًا بِفِنَاءِ دَارِهِ، فَكَانَ يُصَلِّي فِيهِ وَيَقْرَأُ القُرْآنَ</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يصلي فيه، ويقرأ القرآن، وهذا لا شك أنه مما يغيظ المشركي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يَقِفُ عَلَيْهِ نِسَاءُ المُشْرِكِ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سمعون ويفهمون، وقراءة أبي بكر مؤثِّرة، فيخشى المشركون على نسائهم وذراريهم أن يتأثروا فيسلمو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فيقف عليه نساء المشركين وَأَبْنَاؤُهُمْ، يَعْجَبُونَ مِنْهُ وَيَنْظُرُونَ إِلَيْهِ، وَكَانَ أَبُو بَكْ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ضي الله تعالى عن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رَجُلاً بَكَّاءً، لَا يَمْلِكُ عَيْنَ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حديث في الصحيح</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كان أسيفًا</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رقيق</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رقيق جدًّا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ضي الله عنه وأرضاه</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لا يملك عينيه إِذَا قَرَأَ القُرْآنَ، فَأَفْزَعَ ذَلِكَ أَشْرَافَ قُرَيْشٍ مِنَ المُشْرِكِ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أخافهم أن يسلم نساؤهم وذراريهم تأثُّرًا بقراءة أبي بكر، فماذا صنعوا؟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كلموا ابن الدغنة الذي دخل أبو بكر بجواره، والحديث مطوَّل، وسيأتي إن شاء الله تعالى، الفصل الجاري؟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عليك ليل طويل، الله المستعا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بفناء داره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و داخل بالحوش أو أنه خارج عن ملكه؟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في ملك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داخل</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 xml:space="preserve">لكن الآن يا شيخ بعضهم يتخذ زوايا البيوت مساجد، بعض جيرانه فتعتبر لها حكم المساجد يعتادون الصلاة فيها؟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سيأتي الكلام في هذا إن شاء الل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ديث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آخره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قال الداودي فيه أن الأجر الوارد للابث في المسجد لا يختص بالجالس، بل يحصل للمستلقي أيضًا، وجه الدلالة في الحديث؟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وجه الدلالة أن المستلقي لابث</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جالس وزيادة</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بث</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 لكن ما فيه ذكر الأجر هنا في الحديث</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ن؟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الحديث فقط 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مستلقيًا</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يس الأجر مأخوذًا من الحديث، أجر اللابث مأخوذ من أحاديث أخرى، لكن هذه الصورة داخل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قال الحافظ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باب المسجد يكون في الطريق من غير ضرر بالناس</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قال المازر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ناء المسجد في ملك المرء جائز بالإجماع، وفي غير ملكه ممتنع بالإجماع، وفي المباحات حيث لا يضر بأحد جائز أيضًا، لكن شذَّ بعضهم فمنعه؛ لأن مباحات الطرق موضوعة لانتفاع الناس، فإذا بني بها مسجد منع انتفاع بعضهم، فأراد البخاري الردّ على هذا القائل، واستدل بقصة أبي بكر؛ لكو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طلع على ذلك وأقره</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قل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منع المذكور مروي عن ربيعة، ونقله عبد الرزاق عن علي وابن عمر، لكن بإسنادين ضعيفين</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به قال الحسن، يعني أن المذكورين ورد التصريح عنهم بهذه المسألة وإلا فالجمهور على ذلك كما تقدم</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أخبرني عروة، هو معطوف على مقدر، والمراد بأبوي عائشة أبو بكر وأم رومان، وهو دال على تقدم إسلام أم رومان</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بدا لأبي بكر، اختصر المؤلف المتن هنا وقد ساقه في كتاب الهجرة مطولاً بهذا الإسناد فذكر بعد 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عشيةً، وقبل 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بدا، قصةً طويلةً في خروج أبي بكر عن مكة ورجوعه في جوار بن الدغنة، واشتراطه عليه أن لا يستعلن بعبادته، فعند فراغ القص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بدا لأبي بكر، أي ظهر له رأي، فبنى مسجدًا، فذكر باقي القصة مطولاً كما سيأتي الكلام عليه مبسوطًا هناك إن شاء الله تعالى، ولم يجد بعض المتأخرين حيث شرح جميع الحديث هنا، مع أنه لم يقع منه هنا سوى قدر يسير وقد اشتمل من فضائل أبي بكر على أمور كثيرة كما ستأتي إن شاء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ن فضائل الصديق عندن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قد اشتمل من فضائل الصديق على أمو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عندك؟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صديق</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لى أمور كثيرة كما سيأتي إن شاء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فناء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الطريق</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 وجه الاستدلال أنه في الطريق؟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كيف؟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ناء البيت هنا في </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يعني صحيح يعني كأنه فتح على الطريق</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 xml:space="preserve">على الطريق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الطريق</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يعني استدلال في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ناء الدار وفتحه على الطريق</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مكن بجانب الطريق يمر المشركون ويرون أبا بكر</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عندهم خارج البيت أمام البيت بين البيوت</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يس في الطريق</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نص علي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ناء داره</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فناء مثل المقدمة مقدمة الدار</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واجهة يعني</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واجه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يكون في الطريق</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نت صليت على النبي وكأنهم قاموا</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لهم صلِّ عليه دائمًا صلِّ علي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هدت منكم في آخر شيء</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عني ودكم نتوكل على الله؟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الباب حديث واحد</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لا لا</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حديث واحد</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قرأ يا شيخ؟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كما ترو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صَّلَاةِ فِي مَسْجِدِ السُّوقِ، وَصَلَّى ابْنُ عَوْنٍ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فِي مَسْجِدٍ فِي دَارٍ يُغْلَقُ عَلَيْهِمُ البَابُ</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مُسَدَّدٌ،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دَّثَنَا أَبُو مُعَاوِيَةَ، عَنِ الأَعْمَشِ، عَنْ أَبِي صَالِحٍ، عَنْ أَبِي هُرَيْرَ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ضي الله عنه</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عَ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اةُ الجَمِيعِ تَزِيدُ عَلَى صَلَاتِهِ فِي بَيْتِهِ وَصَلَاتِهِ فِي سُوقِهِ، خَمْسًا وَعِشْرِينَ دَرَجَةً، فَإِنَّ أَحَدَكُمْ إِذَا تَوَضَّأَ فَأَحْسَنَ، وَأَتَى المَسْجِدَ، لَا يُرِيدُ إِلَّا الصَّلَاةَ، لَمْ يَخْطُ خَطْوَةً إِلَّا رَفَعَهُ اللَّهُ بِهَا دَرَجَةً، وَحَطَّ عَنْهُ خَطِيئَةً، حَتَّى يَدْخُلَ المَسْجِدَ، وَإِذَا دَخَلَ المَسْجِدَ، كَانَ فِي صَلَاةٍ مَا كَانَتْ تَحْبِسُهُ، وَتُصَلِّي عَلَيْهِ المَلَائِكَةُ مَا دَامَ فِي مَجْلِسِهِ الَّذِي يُصَلِّي فِيهِ</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اللَّهُمَّ اغْفِرْ لَهُ، اللَّهُمَّ ارْحَمْهُ، مَا لَمْ يُحْدِثْ فِيهِ</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ا لم يؤذ</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لم يحدث فيه</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عندك ما لم يؤذِ، يحدث</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عندن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لم يؤذِ</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عندكم؟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يا شيخ</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موجود</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ي في الشرح</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يحدث فيه أو ما لم يؤذِ بحدث في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يست هنا</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دنا في الحاش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حدث فيه</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بدل</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قول الإمام البخار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 تعالى</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 الصَّلَاةِ فِي مَسْجِدِ السُّوقِ</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السوق الذي هو محل البيع والشراء، الصلاة في مسجد السوق، وجاء مما لم يُصحَّح عند جمع من أهل العلم أن خير البقاع المساجد، وأن شر البقاع الأسواق، وهنا الصلاة، ما قال الصلاة في السوق</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في مسجد السوق</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صلاة في مسجد، ما هي بفي السوق، مع أن الحديث لا يثب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صَلَّى ابْنُ عَوْ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عبد الله بن عون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فِي مَسْجِدٍ فِي دَارٍ يُغْلَقُ عَلَيْهِمُ البَابُ</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ثل هذا لا يخلو إما أن يترتب عليه تعطيل المساجد، فيُمنع بإطلاق، أو تقوم الصلاة في المساجد ويقوم بها فرض الكفاية كما عند الشافعية، فيتسامح فيه عند بعض أهل العلم، لكن الأصل أن الصلاة في المسجد حيث ينادى بها</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أتسمع النداء؟ قال</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نعم</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قال</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أجب، لا أجد لك رخصة</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أما ما هو مشهور عند متأخري الفقهاء أنه له فعلها في بيته فلا شك أن هذا مخالف لهدي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ولو صليتم في بيوتكم كما يفعل هذا المتخلِّف تركتم سنة نبيكم، ولو تركتم سنة نبيكم لضللتم</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على كل حال الصلاة في المسجد لمن يسمع النداء واجبة إلا من عُذر، يعني مريض لا يستطيع، أو من برد شديد لا يطيقه، أو يخشى على نفسه الهلاك أو ما أشبه ذلك، فالمشقة تجلب التيسير، أما في الظروف العادية والإنسان قادر فلا شك أن الصلاة في المسجد متعيِّنة، وكان الصحابة يُؤتى بالرجل منهم يهادى بين رجلين؛ ليحضر إلى المسجد، ويشهد الجماعة، ووجد في كتب الفروع عند بعض الفقهاء لا نقول كلهم في صلاة أهل الأعذار توسّعوا في ذلك</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ذا خشي على ماله التلف كالخباز، لا شك أن مثل هذا وما ذُكر معه في بعض الكتب عند الحنابلة وغيرهم توسّع غير مرضي، يفتح أبوابًا مع الوقت تستدرج الإنسان فيترك الجماعة، وهذا خلاف صنيع سلف الأمة وأئمتها الذين كان الواحد منهم يُؤتى به يهادى بين الرجلين، يمسك به رجلان واحد عن يمينه وواحد عن شمال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تى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تي به، وأُغمي عليه ثلاث مرات، ويعود فيتوضأ، فيقوم ليصلي، فيغمى علي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حسن الله إليكم يا شيخ، في مثل هذه الأيام هل يصح قول المؤذ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صلوا في رحالكم، البرد خلال اليومين هذه؟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والله لو عند غيرنا الذي لا غطاء ولا وطاء والثلوج من تحتهم، والسماء من فوقهم، عندنا الأمور متوفرة، ولله الحمد، متيسر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ن فعلوها في بعض المناطق في صلاة العصر؟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على كل حال إذا وُجد السبب فلا مانع، ما فيه ما يمنع، ديننا دين التيسير، ولكن الإنسان يعوِّد نفسه على الحزم، ولا يعودها على التراخي، ورأينا من يصلي جالسًا من غير علة، لماذا؟ لأنه تراخى أولاً، ثم ثانية و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حمد لله النافلة تجوز من قعود، ويكفي نصف الأجر، ثم بعد ذلك يصل إلى الفريض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الإنسان يجبل نفسه، ويلزمها بالعزيمة، و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ذي غُفر له ما تقدَّم من ذنبه وما تأخَّر قام حتى تفطَّرت قدماه</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لهم صل على محمد</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قا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مُسَدَّ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هو ابن مسرهد، ابن؟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سرهد بن مسربل بن مهربل</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بن مستورد</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قبله مفاوز</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ن مغربل بن </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بن سرندل بن أرندل</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بن أرندل</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هذا إن صح وإلا فقد ذُكر هذ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أَبُو مُعَاوِيَ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هو الضرير محمد بن خاز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الأَعْمَشِ</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سليما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سليمان بن مهرا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أَبِي صَالِحٍ</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ذكوان</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عَنْ أَبِي هُرَيْرَ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ضي الله عنه</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عَ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صَلَاةُ الجَمِيعِ</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صلاة الجماعة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تَزِيدُ عَلَى صَلَاتِهِ</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الرجل الواحد الفذ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فِي بَيْتِهِ وَصَلَاتِهِ فِي سُوقِهِ، خَمْسًا وَعِشْرِينَ دَرَجَةً</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في حديث أبي هريرة</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سبعًا وعشرين درجة</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خمس أكثر في الرواية، حديث ابن عمر</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سبعًا وعشرين درجة</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على كل حال الفرق كبير من أن تحسب صلاته بدرجة أو تحسب بخمسة وعشرين أو سبع وعشرين، ولا يفرط في مثل هذا إلا محروم،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خمسًا وعشرين درجة، فَإِنَّ أَحَدَكُمْ</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 السبب في هذه المضاعفات الكثيرة؟ </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فإن أحدكم إِذَا تَوَضَّأَ فَأَحْسَنَ، وَأَتَى المَسْجِدَ، لَا يُرِيدُ إِلَّا الصَّلَاةَ</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م ينهزه شيء آخر، ما جاء للمسجد ليجد فلانًا أو فلانًا ممن يأنس بهم، ويرتاح إليهم، ويجلس معهم، ويقضي معهم بعض الوقت، هو جاء للصلاة، ولا ليلازم غريمه الذي تعوَّد المجيء إلى هذا المسجد</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لى كل حال لا ينهزه إلا الصلاة، يأتي لا يريد إلا الصلاة،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مْ يَخْطُ خَطْوَةً إِلَّا رَفَعَهُ اللَّهُ بِهَا دَرَجَةً، وَحَطَّ عَنْهُ خَطِيئَةً، حَتَّى يَدْخُلَ المَسْجِدَ</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لا شك أن هذه الخُطا محسوبة ومدوَّنة في كتاب المسلم الذي لا يغادر صغيرة ولا كبيرة إلا أحصاها، وعلى هذا فالمشي أفضل من الركوب، إلا إذا كان ممن يشق عليه المشي، وكلما بعد المسجد كانت الأجور أكثر بعدد الخُطا،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م يخط خطوة إلا رفعه الله بها درجة وحط عنه خطيئة، حتى يدخل المسجد، وَإِذَا دَخَلَ المَسْجِدَ كَانَ فِي صَلَاةٍ مَا كَانَتْ تَحْبِسُهُ</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جلس ينتظر الصلاة فهو في صلاة، والملائكة تصلي عليه يعني تدعو له، هذا قبل الصلاة وبعد الصلاة،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 xml:space="preserve">وَتُصَلِّي عَلَيْهِ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يعني المَلَائِكَةُ</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مَا دَامَ فِي مَجْلِسِهِ الَّذِي يُصَلِّي فِيهِ</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اللَّهُمَّ اغْفِرْ لَهُ، اللَّهُمَّ ارْحَمْهُ، مَا لَمْ يوذِ</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ذا آذى أحدًا فإن الملائكة تتوقف عن الدعاء له، والأذى له صور، فالذي يؤذي المسلمين بنغمة جواله مثلاً ويلهيهم، ويشغلهم عن صلاتهم، هذا لا شك أنه أذى يمنع من دعاء الملائكة له، واستغفارهم له، أو برائحته، بجميع أنواع وصنوف الأذى يُحرم من هذه الأجور؛ بسبب ذلك</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ما لم يؤذِ، يُحْدِثْ</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حدث بدل من الأذى، والحدث كما يكون بما ينقض الطهارة يكون أيضًا بالإحداث في الدين؛ لأنه يشمله يُحدث</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من أحدث في أمرنا هذا ما ليس منه فهو رد</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يحدث فِيهِ</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في المكان الذي صلى فيه</w:t>
      </w:r>
      <w:r>
        <w:rPr>
          <w:rFonts w:cs="Simplified Arabic" w:ascii="Simplified Arabic" w:hAnsi="Simplified Arabic"/>
          <w:b w:val="false"/>
          <w:bCs w:val="false"/>
          <w:sz w:val="28"/>
          <w:szCs w:val="28"/>
          <w:rtl w:val="true"/>
          <w:lang w:bidi="ar-SA"/>
        </w:rPr>
        <w:t xml:space="preserve">. </w:t>
      </w:r>
    </w:p>
    <w:p>
      <w:pPr>
        <w:pStyle w:val="Normal"/>
        <w:tabs>
          <w:tab w:val="left" w:pos="106" w:leader="none"/>
          <w:tab w:val="left" w:pos="5187" w:leader="none"/>
          <w:tab w:val="left" w:pos="7313" w:leader="none"/>
        </w:tabs>
        <w:spacing w:lineRule="auto" w:line="276"/>
        <w:ind w:left="0"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 يا شيخ، ترك المسجد الأقرب، وذهب إلى الأبعد؛ من أجل كثرة الخطا؟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 هذا ليس بمشروع، الخطا والتعب الناجم عن العبادة إذا كانت العبادة تقتضيه، أما التعب والمشقة لذاتها فليست من مقاصد الشرع</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 xml:space="preserve">قال الحافظ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ب الصلاة في مسجد السوق، ولغير أبي ذ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ساجد، موقع الترجمة الإشارة إلى أن الحديث الوارد في أن الأسواق شر البقاع، وأن المساجد خير البقاع، كما أخرجه البزار وغيره لا يصح إسناده، ولو صحَّ لم يمنع وضع المسجد في السوق؛ لأن بقعة المسجد حينئذ تكون بقعة خي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راد بالمساجد في الترجمة مواضع إيقاع الصلاة لا الأبنية الموضوعة لذلك، فكأنه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ب الصلاة في مواضع الأسواق، ولا يخفى بعد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صلى ابن عون، كذا في جميع الأصول، وصحَّفه ابن المنير ف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جه مطابقة الترجمة لحديث ابن عمر مع كونه لم يصلِّ في سوق، أن المصنّف أراد أن يبين جواز بناء المسجد داخل السوق؛ لئلا يتخيل متخيل من كونه محجورًا مَنْع الصلاة فيه؛ لأن صلاة ابن عمر كانت في دار تُغلق عليهم، فلم يمنع</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تحجير</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يا شيخ،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أن صلاة ابن عمر</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بن عمرو</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قول ابن المنير، وصحفه ابن المنير</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حديث ابن عمر</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 هذا تصحيف</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لأن صلاة ابنِ عمر كانت في دار تغلق عليهم، فلم يمنع التحجير اتخاذ المسجد، وقال الكرما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عل غرض البخاري منه الردّ على الحنفية حيث قالوا بامتناع اتخاذ المسجد في الدار المحجوبة عن الناس، انتهى، والذي في كتب الحنفية الكراهة لا التحري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ظهر بحديث أبي هريرة أن الصلاة في السوق مشروعة، وإذا جازت الصلاة فيه فُرادى كان أولى أن يُتخذ فيه مسجد للجماعة، أشار إليه ابن بطال</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حديث أبي هريرة الذي ساقه المصنف هنا أخرجه بعدُ في باب فضل صلاة الجماعة، ويأتي الكلام على فوائده هناك إن شاء الله تعالى</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زاد في هذه الروا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تصلي الملائكة إلى آخره، وقد تقدمت في با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حدث في المسجد من وجه آخر عن أبي هريرة</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قوله في هذه الروا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اة الجميع أي الجماعة، وتكلَّف من قال التقدير في الجميع، و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لى صلاته، أي الشخص</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إن أحدكم، كذا للأكثر بالفاء، وللكشميهني بالموحدة وهي سببية أو للمصاحبة</w:t>
      </w:r>
      <w:r>
        <w:rPr>
          <w:rFonts w:cs="Simplified Arabic" w:ascii="Simplified Arabic" w:hAnsi="Simplified Arabic"/>
          <w:sz w:val="28"/>
          <w:szCs w:val="28"/>
          <w:rtl w:val="true"/>
          <w:lang w:bidi="ar-SA"/>
        </w:rPr>
        <w:t xml:space="preserve">. </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أحسن، أي أسبغ الوضوء</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لم يؤذِ يحدث، كذا للأكثر بالفعل المجزوم على البدلية، ويجوز بالرفع على الاستئناف، وللكشميه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لم يؤذِ يحدث فيه بلفظ الجار والمجرور متعلقًا بيؤذ</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شرح الحافظ</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ا لم يؤذِ يُحدث، وأنت ما عندك هذ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 بالشرح عندي</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لا</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لأصل ما عندي</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الشرح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ما لم يؤذ بحدث</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لا،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ما لم يؤذ يحدث</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ما لم يؤذ يحدث</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وفي رواية</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بحدث</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للكشميهني</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موجودة الرواية الثانية</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قرأتها بحدث</w:t>
      </w:r>
      <w:r>
        <w:rPr>
          <w:rFonts w:cs="Simplified Arabic" w:ascii="Simplified Arabic" w:hAnsi="Simplified Arabic"/>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ا ل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للكشميه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لم يؤذِ بحدث فيه، بلفظ الجار والمجرور متعلقًا بيؤذ، والمراد بالحدث الناقض للوضوء، ويحتمل أن يكون أعم من ذلك، لكن صرح في رواية أبي داود من طريق أبي رافع عن أبي هريرة بالأو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jc w:val="left"/>
        <w:rPr>
          <w:lang w:bidi="ar-SA"/>
        </w:rPr>
      </w:pPr>
      <w:r>
        <w:rPr>
          <w:rFonts w:ascii="Simplified Arabic" w:hAnsi="Simplified Arabic" w:cs="Simplified Arabic"/>
          <w:b w:val="false"/>
          <w:b w:val="false"/>
          <w:bCs w:val="false"/>
          <w:sz w:val="28"/>
          <w:sz w:val="28"/>
          <w:szCs w:val="28"/>
          <w:rtl w:val="true"/>
          <w:lang w:bidi="ar-SA"/>
        </w:rPr>
        <w:t>اللهم صلِّ وسلم وبارك على نبينا محمد</w:t>
      </w:r>
      <w:r>
        <w:rPr>
          <w:rFonts w:cs="Simplified Arabic" w:ascii="Simplified Arabic" w:hAnsi="Simplified Arabic"/>
          <w:b w:val="false"/>
          <w:bCs w:val="false"/>
          <w:sz w:val="28"/>
          <w:szCs w:val="28"/>
          <w:rtl w:val="true"/>
          <w:lang w:bidi="ar-SA"/>
        </w:rPr>
        <w:t>.</w:t>
      </w:r>
    </w:p>
    <w:p>
      <w:pPr>
        <w:pStyle w:val="Normal"/>
        <w:tabs>
          <w:tab w:val="left" w:pos="106" w:leader="none"/>
          <w:tab w:val="left" w:pos="5187" w:leader="none"/>
          <w:tab w:val="left" w:pos="7313" w:leader="none"/>
        </w:tabs>
        <w:spacing w:lineRule="auto" w:line="276"/>
        <w:ind w:left="106" w:right="0" w:hanging="0"/>
        <w:rPr>
          <w:rFonts w:ascii="Simplified Arabic" w:hAnsi="Simplified Arabic" w:cs="Simplified Arabic"/>
          <w:b w:val="false"/>
          <w:b w:val="false"/>
          <w:bCs w:val="false"/>
          <w:sz w:val="28"/>
          <w:szCs w:val="28"/>
          <w:lang w:bidi="ar-SA"/>
        </w:rPr>
      </w:pPr>
      <w:r>
        <w:rPr>
          <w:rFonts w:cs="Simplified Arabic" w:ascii="Simplified Arabic" w:hAnsi="Simplified Arabic"/>
          <w:b w:val="false"/>
          <w:bCs w:val="false"/>
          <w:sz w:val="28"/>
          <w:szCs w:val="28"/>
          <w:rtl w:val="true"/>
          <w:lang w:bidi="ar-SA"/>
        </w:rPr>
      </w:r>
    </w:p>
    <w:p>
      <w:pPr>
        <w:pStyle w:val="Normal"/>
        <w:spacing w:lineRule="auto" w:line="276"/>
        <w:ind w:left="0" w:right="0" w:hanging="0"/>
        <w:rPr/>
      </w:pPr>
      <w:r>
        <w:rPr>
          <w:rtl w:val="true"/>
        </w:rPr>
      </w:r>
    </w:p>
    <w:sectPr>
      <w:headerReference w:type="even" r:id="rId2"/>
      <w:headerReference w:type="default" r:id="rId3"/>
      <w:footerReference w:type="even" r:id="rId4"/>
      <w:footerReference w:type="default" r:id="rId5"/>
      <w:type w:val="nextPage"/>
      <w:pgSz w:w="11906" w:h="16838"/>
      <w:pgMar w:left="1800" w:right="1800" w:gutter="0" w:header="142" w:top="1440" w:footer="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raditional Arabic">
    <w:charset w:val="01"/>
    <w:family w:val="roman"/>
    <w:pitch w:val="variable"/>
  </w:font>
  <w:font w:name="Liberation Sans">
    <w:altName w:val="Arial"/>
    <w:charset w:val="01"/>
    <w:family w:val="swiss"/>
    <w:pitch w:val="variable"/>
  </w:font>
  <w:font w:name="AGA Arabesque">
    <w:charset w:val="02"/>
    <w:family w:val="roman"/>
    <w:pitch w:val="variable"/>
  </w:font>
  <w:font w:name="Simplified Arabic">
    <w:charset w:val="01"/>
    <w:family w:val="roman"/>
    <w:pitch w:val="variable"/>
  </w:font>
  <w:font w:name="Andalus">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0" w:hanging="0"/>
      <w:rPr/>
    </w:pPr>
    <w:r>
      <w:rPr>
        <w:rtl w:val="true"/>
      </w:rPr>
    </w:r>
  </w:p>
  <w:p>
    <w:pPr>
      <w:pStyle w:val="13"/>
      <w:ind w:left="0" w:right="0" w:hanging="0"/>
      <w:rPr/>
    </w:pPr>
    <w:r>
      <w:rPr>
        <w:rtl w:val="true"/>
      </w:rPr>
    </w:r>
  </w:p>
  <w:p>
    <w:pPr>
      <w:pStyle w:val="13"/>
      <w:ind w:left="0" w:right="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center"/>
      <w:rPr/>
    </w:pPr>
    <w:r>
      <w:rPr>
        <w:rtl w:val="true"/>
      </w:rPr>
      <mc:AlternateContent>
        <mc:Choice Requires="wps">
          <w:drawing>
            <wp:anchor behindDoc="0" distT="0" distB="0" distL="0" distR="0" simplePos="0" locked="0" layoutInCell="0" allowOverlap="1" relativeHeight="66">
              <wp:simplePos x="0" y="0"/>
              <wp:positionH relativeFrom="page">
                <wp:posOffset>241935</wp:posOffset>
              </wp:positionH>
              <wp:positionV relativeFrom="paragraph">
                <wp:posOffset>506095</wp:posOffset>
              </wp:positionV>
              <wp:extent cx="4025900" cy="0"/>
              <wp:effectExtent l="31750" t="31750" r="32385" b="31750"/>
              <wp:wrapNone/>
              <wp:docPr id="1" name="Shape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9.05pt,39.85pt" to="336pt,39.85pt" ID="Shape1"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3970655</wp:posOffset>
              </wp:positionH>
              <wp:positionV relativeFrom="paragraph">
                <wp:posOffset>212090</wp:posOffset>
              </wp:positionV>
              <wp:extent cx="12573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b w:val="false"/>
                              <w:bCs w:val="fals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16.7pt;mso-position-vertical-relative:text;margin-left:312.65pt;mso-position-horizontal-relative:text">
              <v:textbox>
                <w:txbxContent>
                  <w:p>
                    <w:pPr>
                      <w:pStyle w:val="Normal"/>
                      <w:ind w:left="0" w:right="0" w:hanging="0"/>
                      <w:jc w:val="center"/>
                      <w:rPr/>
                    </w:pPr>
                    <w:r>
                      <w:rPr>
                        <w:rFonts w:ascii="AGA Arabesque" w:hAnsi="AGA Arabesque"/>
                        <w:b w:val="false"/>
                        <w:bCs w:val="fals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86">
              <wp:simplePos x="0" y="0"/>
              <wp:positionH relativeFrom="page">
                <wp:posOffset>4333240</wp:posOffset>
              </wp:positionH>
              <wp:positionV relativeFrom="paragraph">
                <wp:posOffset>33782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20</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26.6pt;mso-position-vertical-relative:text;margin-left:341.2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20</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w:r>
  </w:p>
  <w:p>
    <w:pPr>
      <w:pStyle w:val="12"/>
      <w:ind w:left="0" w:right="0" w:hanging="0"/>
      <w:rPr>
        <w:szCs w:val="36"/>
      </w:rPr>
    </w:pPr>
    <w:r>
      <w:rPr>
        <w:szCs w:val="36"/>
        <w:rtl w:val="true"/>
      </w:rPr>
    </w:r>
    <w:r>
      <mc:AlternateContent>
        <mc:Choice Requires="wps">
          <w:drawing>
            <wp:anchor behindDoc="0" distT="72390" distB="72390" distL="72390" distR="72390" simplePos="0" locked="0" layoutInCell="0" allowOverlap="1" relativeHeight="76">
              <wp:simplePos x="0" y="0"/>
              <wp:positionH relativeFrom="page">
                <wp:posOffset>466725</wp:posOffset>
              </wp:positionH>
              <wp:positionV relativeFrom="paragraph">
                <wp:posOffset>38100</wp:posOffset>
              </wp:positionV>
              <wp:extent cx="2073910" cy="342900"/>
              <wp:effectExtent l="0" t="0" r="0" b="0"/>
              <wp:wrapNone/>
              <wp:docPr id="4" name="Frame3"/>
              <a:graphic xmlns:a="http://schemas.openxmlformats.org/drawingml/2006/main">
                <a:graphicData uri="http://schemas.microsoft.com/office/word/2010/wordprocessingShape">
                  <wps:wsp>
                    <wps:cNvSpPr txBox="1"/>
                    <wps:spPr>
                      <a:xfrm>
                        <a:off x="0" y="0"/>
                        <a:ext cx="2073910" cy="342900"/>
                      </a:xfrm>
                      <a:prstGeom prst="rect"/>
                      <a:solidFill>
                        <a:srgbClr val="FFFFFF"/>
                      </a:solidFill>
                    </wps:spPr>
                    <wps:txbx>
                      <w:txbxContent>
                        <w:p>
                          <w:pPr>
                            <w:pStyle w:val="Normal"/>
                            <w:ind w:left="0" w:right="0" w:hanging="0"/>
                            <w:jc w:val="left"/>
                            <w:rPr>
                              <w:lang w:bidi="ar-EG"/>
                            </w:rPr>
                          </w:pPr>
                          <w:r>
                            <w:rPr>
                              <w:rFonts w:cs="AL-Mohanad Bold"/>
                              <w:b w:val="false"/>
                              <w:b w:val="false"/>
                              <w:bCs w:val="false"/>
                              <w:sz w:val="22"/>
                              <w:sz w:val="22"/>
                              <w:szCs w:val="22"/>
                              <w:rtl w:val="true"/>
                              <w:lang w:bidi="ar-EG"/>
                            </w:rPr>
                            <w:t xml:space="preserve">صحيح البخاري </w:t>
                          </w:r>
                          <w:r>
                            <w:rPr>
                              <w:rFonts w:cs="AL-Mohanad Bold"/>
                              <w:b w:val="false"/>
                              <w:bCs w:val="false"/>
                              <w:sz w:val="22"/>
                              <w:szCs w:val="22"/>
                              <w:rtl w:val="true"/>
                              <w:lang w:bidi="ar-EG"/>
                            </w:rPr>
                            <w:t>(</w:t>
                          </w:r>
                          <w:r>
                            <w:rPr>
                              <w:rFonts w:cs="AL-Mohanad Bold"/>
                              <w:b w:val="false"/>
                              <w:bCs w:val="false"/>
                              <w:sz w:val="22"/>
                              <w:szCs w:val="22"/>
                              <w:lang w:bidi="ar-EG"/>
                            </w:rPr>
                            <w:t>309</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 xml:space="preserve">كتاب الصلاة </w:t>
                          </w:r>
                          <w:r>
                            <w:rPr>
                              <w:rFonts w:cs="AL-Mohanad Bold"/>
                              <w:sz w:val="22"/>
                              <w:szCs w:val="22"/>
                              <w:rtl w:val="true"/>
                              <w:lang w:bidi="ar-EG"/>
                            </w:rPr>
                            <w:t>(</w:t>
                          </w:r>
                          <w:r>
                            <w:rPr>
                              <w:rFonts w:cs="AL-Mohanad Bold"/>
                              <w:sz w:val="22"/>
                              <w:szCs w:val="22"/>
                              <w:lang w:bidi="ar-EG"/>
                            </w:rPr>
                            <w:t>39</w:t>
                          </w:r>
                          <w:r>
                            <w:rPr>
                              <w:rFonts w:cs="AL-Mohanad Bold"/>
                              <w:sz w:val="22"/>
                              <w:szCs w:val="22"/>
                              <w:rtl w:val="true"/>
                              <w:lang w:bidi="ar-EG"/>
                            </w:rPr>
                            <w:t>)</w:t>
                          </w:r>
                          <w:r>
                            <w:rPr>
                              <w:rFonts w:cs="AL-Mohanad Bold"/>
                              <w:b w:val="false"/>
                              <w:bCs w:val="false"/>
                              <w:sz w:val="22"/>
                              <w:szCs w:val="22"/>
                              <w:rtl w:val="true"/>
                              <w:lang w:bidi="ar-EG"/>
                            </w:rPr>
                            <w:t xml:space="preserve">   </w:t>
                            <w:br/>
                          </w:r>
                        </w:p>
                      </w:txbxContent>
                    </wps:txbx>
                    <wps:bodyPr anchor="t" lIns="0" tIns="45720" rIns="36195" bIns="45720">
                      <a:noAutofit/>
                    </wps:bodyPr>
                  </wps:wsp>
                </a:graphicData>
              </a:graphic>
            </wp:anchor>
          </w:drawing>
        </mc:Choice>
        <mc:Fallback>
          <w:pict>
            <v:rect stroked="f" strokeweight="0pt" style="position:absolute;rotation:-0;width:163.3pt;height:27pt;mso-wrap-distance-left:5.7pt;mso-wrap-distance-right:5.7pt;mso-wrap-distance-top:5.7pt;mso-wrap-distance-bottom:5.7pt;margin-top:3pt;mso-position-vertical-relative:text;margin-left:36.75pt;mso-position-horizontal-relative:page">
              <v:textbox inset="0in,0.05in,0.0395833333333333in">
                <w:txbxContent>
                  <w:p>
                    <w:pPr>
                      <w:pStyle w:val="Normal"/>
                      <w:ind w:left="0" w:right="0" w:hanging="0"/>
                      <w:jc w:val="left"/>
                      <w:rPr>
                        <w:lang w:bidi="ar-EG"/>
                      </w:rPr>
                    </w:pPr>
                    <w:r>
                      <w:rPr>
                        <w:rFonts w:cs="AL-Mohanad Bold"/>
                        <w:b w:val="false"/>
                        <w:b w:val="false"/>
                        <w:bCs w:val="false"/>
                        <w:sz w:val="22"/>
                        <w:sz w:val="22"/>
                        <w:szCs w:val="22"/>
                        <w:rtl w:val="true"/>
                        <w:lang w:bidi="ar-EG"/>
                      </w:rPr>
                      <w:t xml:space="preserve">صحيح البخاري </w:t>
                    </w:r>
                    <w:r>
                      <w:rPr>
                        <w:rFonts w:cs="AL-Mohanad Bold"/>
                        <w:b w:val="false"/>
                        <w:bCs w:val="false"/>
                        <w:sz w:val="22"/>
                        <w:szCs w:val="22"/>
                        <w:rtl w:val="true"/>
                        <w:lang w:bidi="ar-EG"/>
                      </w:rPr>
                      <w:t>(</w:t>
                    </w:r>
                    <w:r>
                      <w:rPr>
                        <w:rFonts w:cs="AL-Mohanad Bold"/>
                        <w:b w:val="false"/>
                        <w:bCs w:val="false"/>
                        <w:sz w:val="22"/>
                        <w:szCs w:val="22"/>
                        <w:lang w:bidi="ar-EG"/>
                      </w:rPr>
                      <w:t>309</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 xml:space="preserve">كتاب الصلاة </w:t>
                    </w:r>
                    <w:r>
                      <w:rPr>
                        <w:rFonts w:cs="AL-Mohanad Bold"/>
                        <w:sz w:val="22"/>
                        <w:szCs w:val="22"/>
                        <w:rtl w:val="true"/>
                        <w:lang w:bidi="ar-EG"/>
                      </w:rPr>
                      <w:t>(</w:t>
                    </w:r>
                    <w:r>
                      <w:rPr>
                        <w:rFonts w:cs="AL-Mohanad Bold"/>
                        <w:sz w:val="22"/>
                        <w:szCs w:val="22"/>
                        <w:lang w:bidi="ar-EG"/>
                      </w:rPr>
                      <w:t>39</w:t>
                    </w:r>
                    <w:r>
                      <w:rPr>
                        <w:rFonts w:cs="AL-Mohanad Bold"/>
                        <w:sz w:val="22"/>
                        <w:szCs w:val="22"/>
                        <w:rtl w:val="true"/>
                        <w:lang w:bidi="ar-EG"/>
                      </w:rPr>
                      <w:t>)</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rPr/>
    </w:pPr>
    <w:r>
      <w:rPr>
        <w:rtl w:val="true"/>
      </w:rPr>
    </w:r>
    <w:r>
      <mc:AlternateContent>
        <mc:Choice Requires="wps">
          <w:drawing>
            <wp:anchor behindDoc="0" distT="72390" distB="72390" distL="72390" distR="72390" simplePos="0" locked="0" layoutInCell="0" allowOverlap="1" relativeHeight="10">
              <wp:simplePos x="0" y="0"/>
              <wp:positionH relativeFrom="page">
                <wp:posOffset>15938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9</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39pt;height:28.5pt;mso-wrap-distance-left:5.7pt;mso-wrap-distance-right:5.7pt;mso-wrap-distance-top:5.7pt;mso-wrap-distance-bottom:5.7pt;margin-top:30.2pt;mso-position-vertical-relative:text;margin-left:12.55pt;mso-position-horizontal-relative:page">
              <v:fill opacity="0f"/>
              <v:textbo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9</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mc:AlternateContent>
        <mc:Choice Requires="wps">
          <w:drawing>
            <wp:anchor behindDoc="0" distT="0" distB="0" distL="0" distR="0" simplePos="0" locked="0" layoutInCell="0" allowOverlap="1" relativeHeight="28">
              <wp:simplePos x="0" y="0"/>
              <wp:positionH relativeFrom="page">
                <wp:posOffset>796290</wp:posOffset>
              </wp:positionH>
              <wp:positionV relativeFrom="paragraph">
                <wp:posOffset>300990</wp:posOffset>
              </wp:positionV>
              <wp:extent cx="4365625" cy="0"/>
              <wp:effectExtent l="31750" t="31750" r="31750" b="31750"/>
              <wp:wrapNone/>
              <wp:docPr id="6" name="Shape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62.7pt,23.7pt" to="406.4pt,23.7pt" ID="Shape2"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65735</wp:posOffset>
              </wp:positionH>
              <wp:positionV relativeFrom="paragraph">
                <wp:posOffset>7620</wp:posOffset>
              </wp:positionV>
              <wp:extent cx="12573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b w:val="false"/>
                              <w:bCs w:val="fals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9</w:t>
                          </w:r>
                          <w:r>
                            <w:rPr>
                              <w:rtl w:val="true"/>
                              <w:rStyle w:val="1"/>
                              <w:sz w:val="28"/>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0.6pt;mso-position-vertical-relative:text;margin-left:-13.05pt;mso-position-horizontal-relative:text">
              <v:textbox>
                <w:txbxContent>
                  <w:p>
                    <w:pPr>
                      <w:pStyle w:val="Normal"/>
                      <w:ind w:left="0" w:right="0" w:hanging="0"/>
                      <w:jc w:val="center"/>
                      <w:rPr/>
                    </w:pPr>
                    <w:r>
                      <w:rPr>
                        <w:rFonts w:ascii="AGA Arabesque" w:hAnsi="AGA Arabesque"/>
                        <w:b w:val="false"/>
                        <w:bCs w:val="fals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9</w:t>
                    </w:r>
                    <w:r>
                      <w:rPr>
                        <w:rtl w:val="true"/>
                        <w:rStyle w:val="1"/>
                        <w:sz w:val="28"/>
                        <w:rFonts w:cs="Traditional Arabic"/>
                        <w:lang w:val="en-US" w:eastAsia="en-US" w:bidi="ar-SA"/>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3310890</wp:posOffset>
              </wp:positionH>
              <wp:positionV relativeFrom="paragraph">
                <wp:posOffset>151130</wp:posOffset>
              </wp:positionV>
              <wp:extent cx="1529715" cy="287020"/>
              <wp:effectExtent l="0" t="0" r="0" b="0"/>
              <wp:wrapNone/>
              <wp:docPr id="8" name="Frame6"/>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ind w:left="0" w:right="0" w:hanging="0"/>
                            <w:jc w:val="center"/>
                            <w:rPr/>
                          </w:pPr>
                          <w:r>
                            <w:rPr>
                              <w:rFonts w:cs="AL-Mohanad Bold"/>
                              <w:b w:val="false"/>
                              <w:b w:val="false"/>
                              <w:bCs w:val="false"/>
                              <w:szCs w:val="22"/>
                              <w:rtl w:val="true"/>
                            </w:rPr>
                            <w:t>معالي الشيخ عبد الكريم الخضير</w:t>
                          </w:r>
                        </w:p>
                      </w:txbxContent>
                    </wps:txbx>
                    <wps:bodyPr anchor="t" lIns="0" tIns="0" rIns="0" bIns="0">
                      <a:noAutofit/>
                    </wps:bodyPr>
                  </wps:wsp>
                </a:graphicData>
              </a:graphic>
            </wp:anchor>
          </w:drawing>
        </mc:Choice>
        <mc:Fallback>
          <w:pict>
            <v:rect stroked="f" strokeweight="0pt" style="position:absolute;rotation:-0;width:120.45pt;height:22.6pt;mso-wrap-distance-left:5.7pt;mso-wrap-distance-right:5.7pt;mso-wrap-distance-top:5.7pt;mso-wrap-distance-bottom:5.7pt;margin-top:11.9pt;mso-position-vertical-relative:text;margin-left:260.7pt;mso-position-horizontal-relative:page">
              <v:textbox inset="0in,0in,0in,0in">
                <w:txbxContent>
                  <w:p>
                    <w:pPr>
                      <w:pStyle w:val="Normal"/>
                      <w:ind w:left="0" w:right="0" w:hanging="0"/>
                      <w:jc w:val="center"/>
                      <w:rPr/>
                    </w:pPr>
                    <w:r>
                      <w:rPr>
                        <w:rFonts w:cs="AL-Mohanad Bold"/>
                        <w:b w:val="false"/>
                        <w:b w:val="false"/>
                        <w:bCs w:val="false"/>
                        <w:szCs w:val="22"/>
                        <w:rtl w:val="true"/>
                      </w:rPr>
                      <w:t>معالي الشيخ عبد الكريم الخضير</w:t>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179070</wp:posOffset>
              </wp:positionH>
              <wp:positionV relativeFrom="paragraph">
                <wp:posOffset>150495</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9</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11.85pt;mso-position-vertical-relative:text;margin-left:14.1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9</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szCs w:val="36"/>
      </w:rPr>
    </w:pPr>
    <w:r>
      <w:rPr>
        <w:szCs w:val="36"/>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jc w:val="both"/>
      <w:textAlignment w:val="auto"/>
    </w:pPr>
    <w:rPr>
      <w:rFonts w:ascii="ATraditional Arabic" w:hAnsi="ATraditional Arabic" w:eastAsia="SimSun" w:cs="ATraditional Arabic"/>
      <w:b/>
      <w:bCs/>
      <w:color w:val="auto"/>
      <w:kern w:val="2"/>
      <w:sz w:val="36"/>
      <w:szCs w:val="36"/>
      <w:lang w:val="en-US" w:eastAsia="en-US" w:bidi="ar-SA"/>
    </w:rPr>
  </w:style>
  <w:style w:type="paragraph" w:styleId="Heading1">
    <w:name w:val="Heading 1"/>
    <w:basedOn w:val="Normal"/>
    <w:next w:val="Normal"/>
    <w:qFormat/>
    <w:pPr>
      <w:keepNext w:val="true"/>
      <w:outlineLvl w:val="0"/>
    </w:pPr>
    <w:rPr>
      <w:rFonts w:ascii="Times New Roman" w:hAnsi="Times New Roman" w:cs="Times New Roman"/>
      <w:sz w:val="32"/>
      <w:szCs w:val="20"/>
    </w:rPr>
  </w:style>
  <w:style w:type="paragraph" w:styleId="Heading2">
    <w:name w:val="Heading 2"/>
    <w:basedOn w:val="Normal"/>
    <w:next w:val="Normal"/>
    <w:qFormat/>
    <w:pPr>
      <w:keepNext w:val="true"/>
      <w:ind w:firstLine="551"/>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jc w:val="center"/>
      <w:outlineLvl w:val="2"/>
    </w:pPr>
    <w:rPr>
      <w:rFonts w:ascii="Times New Roman" w:hAnsi="Times New Roman" w:cs="Times New Roman"/>
      <w:szCs w:val="20"/>
    </w:rPr>
  </w:style>
  <w:style w:type="paragraph" w:styleId="Heading4">
    <w:name w:val="Heading 4"/>
    <w:basedOn w:val="Normal"/>
    <w:next w:val="Normal"/>
    <w:qFormat/>
    <w:pPr>
      <w:keepNext w:val="true"/>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ind w:firstLine="386"/>
      <w:jc w:val="center"/>
      <w:outlineLvl w:val="4"/>
    </w:pPr>
    <w:rPr>
      <w:rFonts w:ascii="Calibri" w:hAnsi="Calibri" w:cs="Times New Roman"/>
      <w:i/>
      <w:iCs/>
      <w:sz w:val="26"/>
      <w:szCs w:val="26"/>
    </w:rPr>
  </w:style>
  <w:style w:type="paragraph" w:styleId="Heading6">
    <w:name w:val="Heading 6"/>
    <w:basedOn w:val="Normal"/>
    <w:next w:val="Normal"/>
    <w:qFormat/>
    <w:pPr>
      <w:keepNext w:val="true"/>
      <w:ind w:firstLine="551"/>
      <w:jc w:val="center"/>
      <w:outlineLvl w:val="5"/>
    </w:pPr>
    <w:rPr>
      <w:rFonts w:ascii="Calibri" w:hAnsi="Calibri" w:cs="Times New Roman"/>
      <w:sz w:val="20"/>
      <w:szCs w:val="20"/>
    </w:rPr>
  </w:style>
  <w:style w:type="paragraph" w:styleId="Heading7">
    <w:name w:val="Heading 7"/>
    <w:basedOn w:val="Normal"/>
    <w:next w:val="Normal"/>
    <w:qFormat/>
    <w:pPr>
      <w:keepNext w:val="true"/>
      <w:ind w:firstLine="551"/>
      <w:jc w:val="center"/>
      <w:outlineLvl w:val="6"/>
    </w:pPr>
    <w:rPr>
      <w:rFonts w:ascii="Calibri" w:hAnsi="Calibri" w:cs="Times New Roman"/>
      <w:sz w:val="24"/>
      <w:szCs w:val="24"/>
    </w:rPr>
  </w:style>
  <w:style w:type="paragraph" w:styleId="Heading8">
    <w:name w:val="Heading 8"/>
    <w:basedOn w:val="Normal"/>
    <w:next w:val="Normal"/>
    <w:qFormat/>
    <w:pPr>
      <w:keepNext w:val="true"/>
      <w:outlineLvl w:val="7"/>
    </w:pPr>
    <w:rPr>
      <w:rFonts w:ascii="Calibri" w:hAnsi="Calibri" w:cs="Times New Roman"/>
      <w:i/>
      <w:iCs/>
      <w:sz w:val="24"/>
      <w:szCs w:val="24"/>
    </w:rPr>
  </w:style>
  <w:style w:type="paragraph" w:styleId="Heading9">
    <w:name w:val="Heading 9"/>
    <w:basedOn w:val="Normal"/>
    <w:next w:val="Normal"/>
    <w:qFormat/>
    <w:pPr>
      <w:keepNext w:val="true"/>
      <w:ind w:firstLine="551"/>
      <w:jc w:val="center"/>
      <w:outlineLvl w:val="8"/>
    </w:pPr>
    <w:rPr>
      <w:rFonts w:ascii="Cambria" w:hAnsi="Cambria" w:cs="Times New Roman"/>
      <w:sz w:val="20"/>
      <w:szCs w:val="20"/>
    </w:rPr>
  </w:style>
  <w:style w:type="character" w:styleId="DefaultParagraphFont">
    <w:name w:val="Default Paragraph Font"/>
    <w:qFormat/>
    <w:rPr/>
  </w:style>
  <w:style w:type="character" w:styleId="Char">
    <w:name w:val="رأس الصفحة Char"/>
    <w:qFormat/>
    <w:rPr>
      <w:lang w:val="en-US" w:eastAsia="en-US"/>
    </w:rPr>
  </w:style>
  <w:style w:type="character" w:styleId="Heading3Char1">
    <w:name w:val="Heading 3 Char1"/>
    <w:basedOn w:val="DefaultParagraphFont"/>
    <w:qFormat/>
    <w:rPr>
      <w:rFonts w:ascii="Times New Roman" w:hAnsi="Times New Roman" w:eastAsia="Times New Roman" w:cs="Times New Roman"/>
      <w:szCs w:val="24"/>
    </w:rPr>
  </w:style>
  <w:style w:type="character" w:styleId="Heading4Char1">
    <w:name w:val="Heading 4 Char1"/>
    <w:basedOn w:val="DefaultParagraphFont"/>
    <w:qFormat/>
    <w:rPr>
      <w:rFonts w:ascii="Times New Roman" w:hAnsi="Times New Roman" w:eastAsia="Times New Roman" w:cs="Times New Roman"/>
      <w:sz w:val="32"/>
      <w:szCs w:val="24"/>
    </w:rPr>
  </w:style>
  <w:style w:type="character" w:styleId="Heading5Char">
    <w:name w:val="Heading 5 Char"/>
    <w:basedOn w:val="DefaultParagraphFont"/>
    <w:qFormat/>
    <w:rPr>
      <w:rFonts w:ascii="Calibri" w:hAnsi="Calibri" w:eastAsia="Times New Roman" w:cs="Times New Roman"/>
      <w:i/>
      <w:sz w:val="26"/>
      <w:szCs w:val="24"/>
    </w:rPr>
  </w:style>
  <w:style w:type="character" w:styleId="Heading6Char">
    <w:name w:val="Heading 6 Char"/>
    <w:basedOn w:val="DefaultParagraphFont"/>
    <w:qFormat/>
    <w:rPr>
      <w:rFonts w:ascii="Calibri" w:hAnsi="Calibri" w:eastAsia="Times New Roman" w:cs="Times New Roman"/>
      <w:b w:val="false"/>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sz w:val="24"/>
      <w:szCs w:val="24"/>
    </w:rPr>
  </w:style>
  <w:style w:type="character" w:styleId="Heading9Char">
    <w:name w:val="Heading 9 Char"/>
    <w:basedOn w:val="DefaultParagraphFont"/>
    <w:qFormat/>
    <w:rPr>
      <w:rFonts w:ascii="Cambria" w:hAnsi="Cambria" w:eastAsia="Times New Roman" w:cs="Times New Roman"/>
      <w:sz w:val="24"/>
      <w:szCs w:val="24"/>
    </w:rPr>
  </w:style>
  <w:style w:type="character" w:styleId="Heading2Char">
    <w:name w:val="Heading 2 Char"/>
    <w:qFormat/>
    <w:rPr>
      <w:rFonts w:ascii="Cambria" w:hAnsi="Cambria"/>
      <w:b/>
      <w:color w:val="auto"/>
      <w:sz w:val="26"/>
    </w:rPr>
  </w:style>
  <w:style w:type="character" w:styleId="Heading2Char1">
    <w:name w:val="Heading 2 Char1"/>
    <w:basedOn w:val="DefaultParagraphFont"/>
    <w:qFormat/>
    <w:rPr>
      <w:rFonts w:ascii="Times New Roman" w:hAnsi="Times New Roman" w:eastAsia="Times New Roman" w:cs="Times New Roman"/>
      <w:b w:val="false"/>
      <w:sz w:val="32"/>
      <w:szCs w:val="24"/>
    </w:rPr>
  </w:style>
  <w:style w:type="character" w:styleId="Heading3Char">
    <w:name w:val="Heading 3 Char"/>
    <w:qFormat/>
    <w:rPr>
      <w:rFonts w:ascii="Cambria" w:hAnsi="Cambria"/>
      <w:b/>
      <w:color w:val="auto"/>
    </w:rPr>
  </w:style>
  <w:style w:type="character" w:styleId="Heading4Char">
    <w:name w:val="Heading 4 Char"/>
    <w:qFormat/>
    <w:rPr>
      <w:rFonts w:ascii="Cambria" w:hAnsi="Cambria"/>
      <w:b/>
      <w:i/>
      <w:color w:val="auto"/>
    </w:rPr>
  </w:style>
  <w:style w:type="character" w:styleId="Heading1Char">
    <w:name w:val="Heading 1 Char"/>
    <w:qFormat/>
    <w:rPr>
      <w:sz w:val="32"/>
      <w:lang w:val="en-US" w:eastAsia="en-US"/>
    </w:rPr>
  </w:style>
  <w:style w:type="character" w:styleId="Char1">
    <w:name w:val="تذييل الصفحة Char"/>
    <w:qFormat/>
    <w:rPr>
      <w:lang w:val="en-US" w:eastAsia="en-US"/>
    </w:rPr>
  </w:style>
  <w:style w:type="character" w:styleId="1">
    <w:name w:val="رقم الصفحة1"/>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Characters">
    <w:name w:val="Footnote Characters"/>
    <w:basedOn w:val="DefaultParagraphFont"/>
    <w:qFormat/>
    <w:rPr>
      <w:rFonts w:ascii="Times New Roman" w:hAnsi="Times New Roman" w:eastAsia="Times New Roman" w:cs="Times New Roman"/>
      <w:b w:val="false"/>
      <w:sz w:val="24"/>
      <w:szCs w:val="24"/>
      <w:vertAlign w:val="superscript"/>
    </w:rPr>
  </w:style>
  <w:style w:type="character" w:styleId="FootnoteAnchor">
    <w:name w:val="Footnote Reference"/>
    <w:rPr>
      <w:rFonts w:ascii="Times New Roman" w:hAnsi="Times New Roman" w:eastAsia="Times New Roman" w:cs="Times New Roman"/>
      <w:b w:val="false"/>
      <w:sz w:val="24"/>
      <w:szCs w:val="24"/>
      <w:vertAlign w:val="superscript"/>
    </w:rPr>
  </w:style>
  <w:style w:type="character" w:styleId="FootnoteTextChar">
    <w:name w:val="Footnote Text Char"/>
    <w:basedOn w:val="DefaultParagraphFont"/>
    <w:qFormat/>
    <w:rPr>
      <w:rFonts w:ascii="Times New Roman" w:hAnsi="Times New Roman" w:eastAsia="Times New Roman" w:cs="Times New Roman"/>
      <w:b w:val="false"/>
      <w:sz w:val="24"/>
      <w:szCs w:val="24"/>
    </w:rPr>
  </w:style>
  <w:style w:type="character" w:styleId="BodyTextIndentChar">
    <w:name w:val="Body Text Indent Char"/>
    <w:basedOn w:val="DefaultParagraphFont"/>
    <w:qFormat/>
    <w:rPr>
      <w:rFonts w:ascii="Times New Roman" w:hAnsi="Times New Roman" w:cs="Times New Roman"/>
      <w:sz w:val="32"/>
      <w:szCs w:val="24"/>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Indent3Char">
    <w:name w:val="Body Text Indent 3 Char"/>
    <w:basedOn w:val="DefaultParagraphFont"/>
    <w:qFormat/>
    <w:rPr>
      <w:rFonts w:ascii="Times New Roman" w:hAnsi="Times New Roman" w:eastAsia="Times New Roman" w:cs="Times New Roman"/>
      <w:sz w:val="16"/>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Headline41">
    <w:name w:val="headline41"/>
    <w:qFormat/>
    <w:rPr>
      <w:b/>
      <w:sz w:val="36"/>
    </w:rPr>
  </w:style>
  <w:style w:type="character" w:styleId="InternetLink">
    <w:name w:val="Hyperlink"/>
    <w:basedOn w:val="DefaultParagraphFont"/>
    <w:rPr>
      <w:rFonts w:ascii="Times New Roman" w:hAnsi="Times New Roman" w:eastAsia="Times New Roman" w:cs="Times New Roman"/>
      <w:b w:val="false"/>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b w:val="false"/>
      <w:color w:val="800080"/>
      <w:sz w:val="24"/>
      <w:szCs w:val="24"/>
      <w:u w:val="single"/>
    </w:rPr>
  </w:style>
  <w:style w:type="character" w:styleId="BodyText3Char">
    <w:name w:val="Body Text 3 Char"/>
    <w:basedOn w:val="DefaultParagraphFont"/>
    <w:qFormat/>
    <w:rPr>
      <w:rFonts w:ascii="Times New Roman" w:hAnsi="Times New Roman" w:eastAsia="Times New Roman" w:cs="Times New Roman"/>
      <w:sz w:val="16"/>
      <w:szCs w:val="24"/>
    </w:rPr>
  </w:style>
  <w:style w:type="character" w:styleId="Applestylespan">
    <w:name w:val="apple-style-span"/>
    <w:qFormat/>
    <w:rPr/>
  </w:style>
  <w:style w:type="character" w:styleId="Appleconvertedspace">
    <w:name w:val="apple-converted-space"/>
    <w:qFormat/>
    <w:rPr/>
  </w:style>
  <w:style w:type="character" w:styleId="TitleChar">
    <w:name w:val="Title Char"/>
    <w:basedOn w:val="DefaultParagraphFont"/>
    <w:qFormat/>
    <w:rPr>
      <w:rFonts w:ascii="Cambria" w:hAnsi="Cambria" w:eastAsia="Times New Roman" w:cs="Times New Roman"/>
      <w:kern w:val="2"/>
      <w:sz w:val="28"/>
      <w:szCs w:val="24"/>
    </w:rPr>
  </w:style>
  <w:style w:type="character" w:styleId="BalloonTextChar">
    <w:name w:val="Balloon Text Char"/>
    <w:basedOn w:val="DefaultParagraphFont"/>
    <w:qFormat/>
    <w:rPr>
      <w:rFonts w:ascii="Tahoma" w:hAnsi="Tahoma" w:eastAsia="Times New Roman" w:cs="Times New Roman"/>
      <w:b w:val="false"/>
      <w:sz w:val="16"/>
      <w:szCs w:val="24"/>
    </w:rPr>
  </w:style>
  <w:style w:type="character" w:styleId="11">
    <w:name w:val="نمط1"/>
    <w:qFormat/>
    <w:rPr>
      <w:rFonts w:ascii="Tahoma" w:hAnsi="Tahoma"/>
      <w:color w:val="auto"/>
      <w:sz w:val="24"/>
    </w:rPr>
  </w:style>
  <w:style w:type="character" w:styleId="Style5">
    <w:name w:val="عثماني-ق"/>
    <w:qFormat/>
    <w:rPr>
      <w:spacing w:val="0"/>
      <w:sz w:val="32"/>
    </w:rPr>
  </w:style>
  <w:style w:type="character" w:styleId="Strong">
    <w:name w:val="Strong"/>
    <w:basedOn w:val="DefaultParagraphFont"/>
    <w:qFormat/>
    <w:rPr>
      <w:rFonts w:ascii="Times New Roman" w:hAnsi="Times New Roman" w:eastAsia="Times New Roman" w:cs="Times New Roman"/>
      <w:sz w:val="24"/>
      <w:szCs w:val="24"/>
    </w:rPr>
  </w:style>
  <w:style w:type="character" w:styleId="Char2">
    <w:name w:val="رأس صفحة Char"/>
    <w:qFormat/>
    <w:rPr>
      <w:sz w:val="24"/>
    </w:rPr>
  </w:style>
  <w:style w:type="character" w:styleId="PlainTextChar">
    <w:name w:val="Plain Text Char"/>
    <w:basedOn w:val="DefaultParagraphFont"/>
    <w:qFormat/>
    <w:rPr>
      <w:rFonts w:ascii="Courier New" w:hAnsi="Courier New" w:eastAsia="Times New Roman" w:cs="Times New Roman"/>
      <w:b w:val="false"/>
      <w:sz w:val="24"/>
      <w:szCs w:val="24"/>
    </w:rPr>
  </w:style>
  <w:style w:type="character" w:styleId="Style6">
    <w:name w:val="شواهد"/>
    <w:qFormat/>
    <w:rPr>
      <w:rFonts w:ascii="Traditional Arabic" w:hAnsi="Traditional Arabic"/>
      <w:color w:val="0000FF"/>
      <w:sz w:val="32"/>
    </w:rPr>
  </w:style>
  <w:style w:type="character" w:styleId="Annotationreference">
    <w:name w:val="annotation reference"/>
    <w:basedOn w:val="DefaultParagraphFont"/>
    <w:qFormat/>
    <w:rPr>
      <w:rFonts w:ascii="Times New Roman" w:hAnsi="Times New Roman" w:eastAsia="Times New Roman" w:cs="Times New Roman"/>
      <w:b w:val="false"/>
      <w:sz w:val="16"/>
      <w:szCs w:val="24"/>
    </w:rPr>
  </w:style>
  <w:style w:type="character" w:styleId="CommentTextChar">
    <w:name w:val="Comment Text Char"/>
    <w:basedOn w:val="DefaultParagraphFont"/>
    <w:qFormat/>
    <w:rPr>
      <w:rFonts w:ascii="Times New Roman" w:hAnsi="Times New Roman" w:eastAsia="Times New Roman" w:cs="Times New Roman"/>
      <w:b w:val="false"/>
      <w:sz w:val="24"/>
      <w:szCs w:val="24"/>
    </w:rPr>
  </w:style>
  <w:style w:type="character" w:styleId="CommentSubjectChar">
    <w:name w:val="Comment Subject Char"/>
    <w:basedOn w:val="CommentTextChar"/>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US" w:eastAsia="en-US" w:bidi="ar-SA"/>
    </w:rPr>
  </w:style>
  <w:style w:type="paragraph" w:styleId="12">
    <w:name w:val="رأس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13">
    <w:name w:val="تذييل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386"/>
      <w:jc w:val="left"/>
    </w:pPr>
    <w:rPr>
      <w:rFonts w:ascii="Times New Roman" w:hAnsi="Times New Roman" w:cs="Traditional Arabic"/>
      <w:sz w:val="32"/>
      <w:szCs w:val="32"/>
    </w:rPr>
  </w:style>
  <w:style w:type="paragraph" w:styleId="BodyTextIndent2">
    <w:name w:val="Body Text Indent 2"/>
    <w:basedOn w:val="Normal"/>
    <w:qFormat/>
    <w:pPr>
      <w:ind w:firstLine="551"/>
    </w:pPr>
    <w:rPr>
      <w:rFonts w:ascii="Times New Roman" w:hAnsi="Times New Roman" w:cs="Times New Roman"/>
      <w:sz w:val="20"/>
      <w:szCs w:val="28"/>
    </w:rPr>
  </w:style>
  <w:style w:type="paragraph" w:styleId="BodyTextIndent3">
    <w:name w:val="Body Text Indent 3"/>
    <w:basedOn w:val="Normal"/>
    <w:qFormat/>
    <w:pPr>
      <w:ind w:firstLine="551"/>
    </w:pPr>
    <w:rPr>
      <w:rFonts w:ascii="Times New Roman" w:hAnsi="Times New Roman" w:cs="Times New Roman"/>
      <w:sz w:val="16"/>
      <w:szCs w:val="16"/>
    </w:rPr>
  </w:style>
  <w:style w:type="paragraph" w:styleId="BodyText2">
    <w:name w:val="Body Text 2"/>
    <w:basedOn w:val="Normal"/>
    <w:qFormat/>
    <w:pPr/>
    <w:rPr>
      <w:rFonts w:ascii="Times New Roman" w:hAnsi="Times New Roman" w:cs="Times New Roman"/>
      <w:sz w:val="20"/>
      <w:szCs w:val="28"/>
    </w:rPr>
  </w:style>
  <w:style w:type="paragraph" w:styleId="NormalWeb">
    <w:name w:val="Normal (Web)"/>
    <w:basedOn w:val="Normal"/>
    <w:qFormat/>
    <w:pPr>
      <w:spacing w:beforeAutospacing="1" w:afterAutospacing="1"/>
    </w:pPr>
    <w:rPr>
      <w:rFonts w:cs="Times New Roman"/>
      <w:sz w:val="24"/>
      <w:szCs w:val="24"/>
      <w:lang w:eastAsia="ar-SA"/>
    </w:rPr>
  </w:style>
  <w:style w:type="paragraph" w:styleId="Caption1">
    <w:name w:val="caption"/>
    <w:basedOn w:val="Normal"/>
    <w:next w:val="Normal"/>
    <w:qFormat/>
    <w:pPr>
      <w:jc w:val="center"/>
    </w:pPr>
    <w:rPr>
      <w:rFonts w:ascii="Tahoma" w:hAnsi="Tahoma" w:cs="Tahoma"/>
      <w:color w:val="008080"/>
      <w:lang w:eastAsia="ar-SA"/>
    </w:rPr>
  </w:style>
  <w:style w:type="paragraph" w:styleId="BodyText3">
    <w:name w:val="Body Text 3"/>
    <w:basedOn w:val="Normal"/>
    <w:qFormat/>
    <w:pPr/>
    <w:rPr>
      <w:rFonts w:ascii="Times New Roman" w:hAnsi="Times New Roman" w:cs="Times New Roman"/>
      <w:sz w:val="16"/>
      <w:szCs w:val="16"/>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spacing w:beforeAutospacing="1" w:afterAutospacing="1"/>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spacing w:beforeAutospacing="1" w:afterAutospacing="1"/>
    </w:pPr>
    <w:rPr>
      <w:sz w:val="30"/>
      <w:szCs w:val="30"/>
    </w:rPr>
  </w:style>
  <w:style w:type="paragraph" w:styleId="14">
    <w:name w:val="عنوان جدول المحتويات1"/>
    <w:basedOn w:val="Heading1"/>
    <w:next w:val="Normal"/>
    <w:qFormat/>
    <w:pPr>
      <w:keepNext w:val="true"/>
      <w:keepLines/>
      <w:spacing w:lineRule="auto" w:line="276" w:before="480" w:after="0"/>
      <w:jc w:val="left"/>
    </w:pPr>
    <w:rPr>
      <w:rFonts w:ascii="Cambria" w:hAnsi="Cambria" w:cs="Times New Roman"/>
      <w:color w:val="365F91"/>
      <w:sz w:val="28"/>
      <w:szCs w:val="20"/>
    </w:rPr>
  </w:style>
  <w:style w:type="paragraph" w:styleId="Contents1">
    <w:name w:val="TOC 1"/>
    <w:basedOn w:val="Normal"/>
    <w:next w:val="Normal"/>
    <w:autoRedefine/>
    <w:pPr/>
    <w:rPr>
      <w:rFonts w:cs="Times New Roman"/>
      <w:sz w:val="24"/>
      <w:szCs w:val="24"/>
    </w:rPr>
  </w:style>
  <w:style w:type="paragraph" w:styleId="Contents2">
    <w:name w:val="TOC 2"/>
    <w:basedOn w:val="Normal"/>
    <w:next w:val="Normal"/>
    <w:autoRedefine/>
    <w:pPr>
      <w:ind w:left="240" w:hanging="0"/>
    </w:pPr>
    <w:rPr>
      <w:rFonts w:cs="Times New Roman"/>
      <w:sz w:val="24"/>
      <w:szCs w:val="24"/>
    </w:rPr>
  </w:style>
  <w:style w:type="paragraph" w:styleId="Contents3">
    <w:name w:val="TOC 3"/>
    <w:basedOn w:val="Normal"/>
    <w:next w:val="Normal"/>
    <w:autoRedefine/>
    <w:pPr>
      <w:ind w:left="480" w:hanging="0"/>
    </w:pPr>
    <w:rPr>
      <w:rFonts w:cs="Times New Roman"/>
      <w:sz w:val="24"/>
      <w:szCs w:val="24"/>
    </w:rPr>
  </w:style>
  <w:style w:type="paragraph" w:styleId="TableGrid">
    <w:name w:val="Table Grid"/>
    <w:basedOn w:val="NormalTable"/>
    <w:qFormat/>
    <w:pPr>
      <w:pBdr/>
      <w:jc w:val="right"/>
    </w:pPr>
    <w:rPr>
      <w:rFonts w:ascii="Times New Roman" w:hAnsi="Times New Roman" w:cs="Traditional Arabic"/>
      <w:sz w:val="20"/>
      <w:szCs w:val="20"/>
    </w:rPr>
  </w:style>
  <w:style w:type="paragraph" w:styleId="ALMohanadBold16">
    <w:name w:val="نمط (العربية وغيرها) AL-Mohanad Bold (لاتيني) ‏16 نقطة (العربية..."/>
    <w:basedOn w:val="Normal"/>
    <w:autoRedefine/>
    <w:qFormat/>
    <w:pPr>
      <w:ind w:left="-1282" w:right="-709" w:hanging="0"/>
      <w:jc w:val="center"/>
    </w:pPr>
    <w:rPr>
      <w:rFonts w:cs="Tahoma"/>
      <w:sz w:val="32"/>
    </w:rPr>
  </w:style>
  <w:style w:type="paragraph" w:styleId="Title">
    <w:name w:val="Title"/>
    <w:basedOn w:val="Normal"/>
    <w:next w:val="Normal"/>
    <w:qFormat/>
    <w:pPr>
      <w:spacing w:before="240" w:after="60"/>
      <w:jc w:val="center"/>
      <w:outlineLvl w:val="0"/>
    </w:pPr>
    <w:rPr>
      <w:rFonts w:ascii="Cambria" w:hAnsi="Cambria" w:cs="Times New Roman"/>
      <w:kern w:val="2"/>
      <w:sz w:val="28"/>
      <w:szCs w:val="28"/>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Cambria" w:hAnsi="Cambria" w:cs="Times New Roman"/>
      <w:color w:val="365F91"/>
      <w:sz w:val="28"/>
      <w:szCs w:val="20"/>
    </w:rPr>
  </w:style>
  <w:style w:type="paragraph" w:styleId="BalloonText">
    <w:name w:val="Balloon Text"/>
    <w:basedOn w:val="Normal"/>
    <w:qFormat/>
    <w:pPr/>
    <w:rPr>
      <w:rFonts w:ascii="Tahoma" w:hAnsi="Tahoma" w:cs="Times New Roman"/>
      <w:sz w:val="16"/>
      <w:szCs w:val="16"/>
    </w:rPr>
  </w:style>
  <w:style w:type="paragraph" w:styleId="Style7">
    <w:name w:val="قصيدةع"/>
    <w:basedOn w:val="Normal"/>
    <w:autoRedefine/>
    <w:qFormat/>
    <w:pPr>
      <w:jc w:val="left"/>
    </w:pPr>
    <w:rPr>
      <w:rFonts w:ascii="Times New Roman" w:hAnsi="Times New Roman" w:cs="Traditional Arabic"/>
      <w:sz w:val="24"/>
      <w:szCs w:val="34"/>
    </w:rPr>
  </w:style>
  <w:style w:type="paragraph" w:styleId="Style8">
    <w:name w:val="قصيدةخ"/>
    <w:basedOn w:val="Normal"/>
    <w:autoRedefine/>
    <w:qFormat/>
    <w:pPr>
      <w:jc w:val="left"/>
    </w:pPr>
    <w:rPr>
      <w:rFonts w:ascii="Times New Roman" w:hAnsi="Times New Roman" w:cs="Traditional Arabic"/>
      <w:szCs w:val="34"/>
    </w:rPr>
  </w:style>
  <w:style w:type="paragraph" w:styleId="Style9">
    <w:name w:val="قصيدة"/>
    <w:basedOn w:val="Normal"/>
    <w:autoRedefine/>
    <w:qFormat/>
    <w:pPr>
      <w:jc w:val="left"/>
    </w:pPr>
    <w:rPr>
      <w:rFonts w:ascii="Times New Roman" w:hAnsi="Times New Roman" w:cs="Traditional Arabic"/>
      <w:sz w:val="24"/>
      <w:szCs w:val="32"/>
    </w:rPr>
  </w:style>
  <w:style w:type="paragraph" w:styleId="Char3">
    <w:name w:val="ا Char"/>
    <w:basedOn w:val="Normal"/>
    <w:qFormat/>
    <w:pPr>
      <w:ind w:firstLine="567"/>
    </w:pPr>
    <w:rPr>
      <w:rFonts w:ascii="Times New Roman" w:hAnsi="Times New Roman" w:cs="DecoType Naskh"/>
      <w:sz w:val="32"/>
      <w:szCs w:val="32"/>
      <w:lang w:eastAsia="ar-SA"/>
    </w:rPr>
  </w:style>
  <w:style w:type="paragraph" w:styleId="PlainText">
    <w:name w:val="Plain Text"/>
    <w:basedOn w:val="Normal"/>
    <w:qFormat/>
    <w:pPr>
      <w:jc w:val="left"/>
    </w:pPr>
    <w:rPr>
      <w:rFonts w:ascii="Courier New" w:hAnsi="Courier New" w:cs="Times New Roman"/>
      <w:sz w:val="20"/>
      <w:szCs w:val="20"/>
    </w:rPr>
  </w:style>
  <w:style w:type="paragraph" w:styleId="15">
    <w:name w:val="شبكة جدول1"/>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ParaChar">
    <w:name w:val="خط الفقرة الافتراضي Para Char"/>
    <w:basedOn w:val="Normal"/>
    <w:qFormat/>
    <w:pPr>
      <w:jc w:val="left"/>
    </w:pPr>
    <w:rPr>
      <w:rFonts w:ascii="Times New Roman" w:hAnsi="Times New Roman" w:cs="Times New Roman"/>
      <w:sz w:val="24"/>
      <w:szCs w:val="24"/>
    </w:rPr>
  </w:style>
  <w:style w:type="paragraph" w:styleId="2">
    <w:name w:val="شبكة جدول2"/>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3">
    <w:name w:val="شبكة جدول3"/>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4">
    <w:name w:val="شبكة جدول4"/>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5">
    <w:name w:val="شبكة جدول5"/>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6">
    <w:name w:val="شبكة جدول6"/>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7">
    <w:name w:val="شبكة جدول7"/>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Style10">
    <w:name w:val="نمط"/>
    <w:basedOn w:val="Normal"/>
    <w:next w:val="12"/>
    <w:qFormat/>
    <w:pPr>
      <w:tabs>
        <w:tab w:val="clear" w:pos="5187"/>
        <w:tab w:val="clear" w:pos="7313"/>
        <w:tab w:val="center" w:pos="4320" w:leader="none"/>
        <w:tab w:val="right" w:pos="8640" w:leader="none"/>
      </w:tabs>
      <w:jc w:val="left"/>
    </w:pPr>
    <w:rPr>
      <w:rFonts w:ascii="Times New Roman" w:hAnsi="Times New Roman" w:cs="Times New Roman"/>
      <w:sz w:val="24"/>
      <w:szCs w:val="24"/>
    </w:rPr>
  </w:style>
  <w:style w:type="paragraph" w:styleId="8">
    <w:name w:val="شبكة جدول8"/>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Annotationtext">
    <w:name w:val="annotation text"/>
    <w:basedOn w:val="Normal"/>
    <w:qFormat/>
    <w:pPr>
      <w:jc w:val="left"/>
    </w:pPr>
    <w:rPr>
      <w:rFonts w:ascii="Times New Roman" w:hAnsi="Times New Roman" w:cs="Times New Roman"/>
      <w:sz w:val="20"/>
      <w:szCs w:val="20"/>
    </w:rPr>
  </w:style>
  <w:style w:type="paragraph" w:styleId="Annotationsubject">
    <w:name w:val="annotation subject"/>
    <w:basedOn w:val="Annotationtext"/>
    <w:next w:val="Annotationtext"/>
    <w:qFormat/>
    <w:pPr>
      <w:jc w:val="left"/>
    </w:pPr>
    <w:rPr>
      <w:rFonts w:ascii="Times New Roman" w:hAnsi="Times New Roman" w:cs="Times New Roman"/>
      <w:sz w:val="20"/>
      <w:szCs w:val="20"/>
    </w:rPr>
  </w:style>
  <w:style w:type="paragraph" w:styleId="9">
    <w:name w:val="شبكة جدول9"/>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ListParagraph">
    <w:name w:val="List Paragraph"/>
    <w:basedOn w:val="Normal"/>
    <w:qFormat/>
    <w:pPr>
      <w:ind w:left="720" w:hanging="0"/>
      <w:jc w:val="righ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tabs>
        <w:tab w:val="clear" w:pos="5187"/>
        <w:tab w:val="clear" w:pos="7313"/>
        <w:tab w:val="center" w:pos="4153" w:leader="none"/>
        <w:tab w:val="right" w:pos="8306" w:leader="none"/>
      </w:tabs>
    </w:pPr>
    <w:rPr/>
  </w:style>
  <w:style w:type="paragraph" w:styleId="Header">
    <w:name w:val="Header"/>
    <w:basedOn w:val="Normal"/>
    <w:pPr>
      <w:tabs>
        <w:tab w:val="clear" w:pos="5187"/>
        <w:tab w:val="clear" w:pos="731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42</Words>
  <Characters>29708</Characters>
  <CharactersWithSpaces>25325</CharactersWithSpace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01:00Z</dcterms:created>
  <dc:creator>**</dc:creator>
  <dc:description/>
  <dc:language>en-US</dc:language>
  <cp:lastModifiedBy/>
  <cp:lastPrinted>2021-10-26T17:22:00Z</cp:lastPrinted>
  <dcterms:modified xsi:type="dcterms:W3CDTF">2021-10-26T17:22: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HOME</vt:lpwstr>
  </property>
</Properties>
</file>