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spacing w:lineRule="auto" w:line="276"/>
        <w:ind w:left="720" w:right="360" w:hanging="180"/>
        <w:jc w:val="center"/>
        <w:rPr/>
      </w:pPr>
      <w:r>
        <w:rPr>
          <w:rFonts w:eastAsia="AGA Arabesque" w:cs="AGA Arabesque" w:ascii="AGA Arabesque" w:hAnsi="AGA Arabesque"/>
        </w:rPr>
        <w:t>P</w:t>
      </w:r>
    </w:p>
    <w:p>
      <w:pPr>
        <w:pStyle w:val="Normal"/>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صحيح البخاري</w:t>
      </w:r>
    </w:p>
    <w:p>
      <w:pPr>
        <w:pStyle w:val="Normal"/>
        <w:spacing w:lineRule="auto" w:line="276"/>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spacing w:lineRule="auto" w:line="276"/>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pPr>
            <w:r>
              <w:rPr>
                <w:rFonts w:cs="Simplified Arabic" w:ascii="Simplified Arabic" w:hAnsi="Simplified Arabic"/>
                <w:b w:val="false"/>
                <w:bCs w:val="false"/>
                <w:sz w:val="28"/>
                <w:szCs w:val="28"/>
              </w:rPr>
              <w:t>09/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spacing w:lineRule="auto" w:line="276"/>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تَشْبِيكِ الأَصَابِعِ فِي المَسْجِدِ وَغَيْرِهِ</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حَدَّثَنَا حَامِدُ بْنُ عُمَرَ، عَنْ بِشْ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اصِمٌ،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وَاقِدٌ، عَنْ أَبِيهِ، عَنِ ابْنِ عُمَرَ، أَوْ ابْنِ عَمْرٍو</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شَبَّكَ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أَصَابِعَ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قَالَ عَاصِمُ بْنُ عَلِيٍّ، حَدَّثَنَا عَاصِمُ بْنُ مُحَمَّ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هَذَا الحَدِيثَ مِنْ أَبِي، فَلَمْ أَحْفَظْهُ، فَقَوَّمَهُ لِي وَاقِدٌ، عَنْ أَبِي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بِي وَهُوَ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 عَبْدُ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يَا عَبْدَ اللَّهِ بْنَ عَمْرٍو، كَيْفَ بِكَ إِذَا بَقِيتَ فِي حُثَالَةٍ مِنَ النَّاسِ بِهَذَ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خَلَّادُ بْنُ يَحْيَى،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ثَنَا سُفْيَانُ، عَنْ أَبِي بُرْدَةَ بْنِ عَبْدِ اللَّهِ بْنِ أَبِي بُرْدَةَ، عَنْ جَدِّهِ، عَنْ أَبِي مُوسَى، عَ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المُؤْمِنَ لِلْمُؤْمِنِ كَالْبُنْيَانِ يَشُدُّ بَعْضُهُ بَعْضً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شَبَّكَ أَصَابِعَ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إِسْحَاقُ،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ابْنُ شُمَيْلٍ،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ا ابْنُ عَوْنٍ، عَنِ ابْنِ سِيرِينَ، عَنْ أَبِي هُرَيْ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ضي الله عنه</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لَّى بِنَا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حْدَى صَلَاتَيِ العَشِ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 ابْنُ سِيرِ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اهَا أَبُو هُرَيْرَةَ وَلَكِنْ نَسِيتُ أَ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 أَبْوَابِ المَسْجِدِ،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صِرَتِ الصَّلَاةُ؟ وَفِي القَوْمِ أَبُو بَكْرٍ وَعُمَرُ، فَهَابَا أَنْ يُكَلِّمَاهُ، وَفِي القَوْمِ رَجُلٌ فِي يَدَيْهِ طُولٌ، يُقَالُ 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ذُو اليَدَيْ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رَسُولَ اللَّهِ، أَنَسِيتَ أَمْ قُصِرَتِ الصَّلَاةُ؟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مْ أَنْسَ وَلَمْ تُقْصَرْ</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فَ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كَمَا يَقُولُ ذُو اليَدَيْنِ</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فَتَقَدَّمَ فَصَلَّى مَا تَرَكَ، ثُمَّ سَلَّمَ، ثُمَّ كَبَّرَ وَسَجَدَ مِثْلَ سُجُودِهِ أَوْ أَطْوَلَ، ثُمَّ رَفَعَ رَأْسَهُ وَكَبَّرَ، ثُمَّ كَبَّرَ وَسَجَدَ مِثْلَ سُجُودِهِ أَوْ أَطْوَلَ، ثُمَّ رَفَعَ رَأْسَهُ وَكَبَّرَ، فَرُبَّمَا سَأَلُو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سَلَّمَ؟ فَ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بِّئْتُ أَنَّ عِمْرَانَ بْنَ حُصَيْ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أصحابه أجمعين، أما بعد،</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قول الإمام 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تَشْبِيكِ الأَصَابِعِ فِي المَسْجِدِ وَغَيْرِ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شبيك الأصابع إدخال بعضها في بعض، يعني ما حكمه؟ هل هو جائز مباح لا شيء فيه، أو أنه مكروه، أو أن الحكم يختلف بين ما هو في داخل الصلاة وما هو خارجها، وبين ما هو في المسجد وما هو خارج المسجد؟ الإمام البخاري ذكر الأدلة الدالة على الجواز مما يضعف به الأحاديث التي فيها النهي، وإن كان الجمع ممكنًا، وهذا هو الأحوط؛ لأن في أحاديث النهي مجموعها ما يثبت به، وإن كان يمكن حمله على وجه لا يعارض أحاديث الجواز</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الحديث الأول 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حَامِدُ بْنُ عُمَ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بكراوي؟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بكراو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بِشْ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عروف،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اصِمٌ،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وَاقِ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قد ع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ابن عم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واقد عن أبيه محمد بن عبد الله ب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وْ ابْنِ عَمْرٍو</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شَبَّكَ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أَصَابِعَ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ذا الطريق الذي أورده الإمام البخاري في صدر الباب لا يوجد في غالب النسخ، في غالب الروايات لا يوجد هذا الحديث</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قول ابن حجر في البداي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ورد فيه حديث أبي موسى، وهو د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وقع في بعضها</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ماشٍ على الجادة ابن حجر من غير هذه الرواية التي لم تثبت عند غالب الروا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هو دال على جواز التشبيك مطلقًا وحديث أبي هريرة وهو د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لى آخر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وقع في بعض الروايات قبل هذين الحديثين حديث آخ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طيب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وقع في بعض الروايات قبل هذين الحديثين حديث آخر، وليس هو في أكثر الروايات ولا استخرجه الإسماعيلي ولا أبو نعيم، بل ذكره أبو مسعو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الدمشق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 الأطراف عن رواية ابن رميح عن الفربري وحماد بن شاكر جميعًا عن البخا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حدثنا حامد بن عم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بشر بن المفضل،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اصم بن محم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ثنا واق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يعني أخا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أبيه، يعني محمد بن زيد بن عبد الله بن عمر عن ابن عمر أو ابن عمرو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شبك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صابع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قصود أن هذه الرواية لا توجد عند أكثر رواة الصحيح، وفي غيرها من الروايات التي أوردها الإمام البخاري غنية، وفيها دلالة واضحة صريحة على جواز التشبي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ثم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حدثنا عَاصِمُ بْنُ عَلِيٍّ، حَدَّثَنَا عَاصِمُ بْنُ مُحَمَّ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هَذَا الحَدِيثَ مِنْ أَبِي، فَلَمْ أَحْفَظْهُ، فَقَوَّمَهُ لِي وَاقِدٌ، عَنْ أَبِ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راوي الحديث ما تمكَّن من حفظه، كثيرًا ما يقع هذا في حلق العلم أن الشيخ يُحدث وقد يملي إملاءً ثم يفوت بعض الأحاديث أو بعض الجمل أو بعض الألفاظ على بعضهم، وهذا شيء مشاهَد ومجرَّب، ثم يستفهم من صاحبه ماذا قال الشيخ، فيكمله ل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 xml:space="preserve">يقولك سمعت هذا الحديث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البخار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رواية الثانية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معت هذا الحديث بالإشارة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سمعت هذا الحديث يعني المتن المذكور هن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ه علاقة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فس الحديث</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ستفهم من صاحبه الذي بجانبه عن كلمة فاتته أو جملة أو حديث، فيثبته فيه، وهذه جادة معروفة عند أهل العلم، ولكن هل يروي هذه الكلمة أو هذه الجملة أو هذا الحديث عن الشيخ الأصلي الذي هو مصدر الحديث بواسطة هذا الطالب الذي ثبته فيه من غير إشارة؟ هذا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ومه لي واقد</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لو ما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قومه لي واقد اعتمادًا على ثقته بواقد، فهل يحتاج إلى البيان في مثل هذا أو لا يحتاج؟ الشيء اليسير الكلمة ونحوها نصّوا على التجاوز عنها، ولكن مع ذلك الاحتياط أن يبيِّن كل شي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أب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حمد بن عبد الله ب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بِ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محمد بن عبد الله ب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 عَبْدُ 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ابن عمرو</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قَالَ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يَا عَبْدَ اللَّهِ بْنَ عَمْرٍو، كَيْفَ بِكَ إِذَا بَقِيتَ فِي حُثَالَةٍ مِنَ النَّاسِ بِهَذَ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بهذا اللفظ، حثالة يعني أراذل الناس، ليسوا من عِلية القوم ولا من نبهائهم ولا من أفاضلهم، إنما هم، انظر ترَ، جمع غفير، وقد جاء عن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من قلة يا رسول الله؟ قال</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لا، أنتم كثير، ولكنكم غثاء كغثاء السيل</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ا هم الحفالة،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غثاء كغثاء السيل</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والله المستع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أتي بالفاء وتأتي بالثاء؟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حفالة وحثالة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لاعتبار أن هذا هو الحديث الأول الذي ثبَّته فيه أخوه</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شبيك الأصابع</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فيه، الأول في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شبك أصابعه</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والحديث الثاني طرف منه، فيكون فيه، والبخاري لا يصرِّح أحيانًا بالمطلوب أو بموضع الشاهد بلفظه، وإنما يكتفي أن يَرِد هذا اللفظ في رواية أخرى، وهذا كثي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جاء حديث ابن عمر حديث، وحديث ابن عمرو حديث</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حمد فؤاد عبد الباقي، وليس من أهل الفن، ليس من أهل الحديث</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ثم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خَلَّادُ بْنُ يَحْيَى،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ثَنَا سُفْيَانُ، عَنْ أَبِي بُرْدَةَ بْنِ عَبْدِ اللَّهِ بْنِ أَبِي بُرْدَةَ، عَنْ جَدِّهِ، عَنْ أَبِي مُوسَى، عَ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المُؤْمِنَ لِلْمُؤْمِنِ كَالْبُنْيَانِ يَشُدُّ بَعْضُهُ بَعْضًا</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w:t>
      </w:r>
      <w:r>
        <w:rPr>
          <w:rFonts w:ascii="Simplified Arabic" w:hAnsi="Simplified Arabic" w:cs="Simplified Arabic"/>
          <w:sz w:val="28"/>
          <w:sz w:val="28"/>
          <w:szCs w:val="28"/>
          <w:rtl w:val="true"/>
          <w:lang w:bidi="ar-SA"/>
        </w:rPr>
        <w:t xml:space="preserve"> وَشَبَّكَ أَصَابِعَ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هو الشاه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ثم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إِسْحَاقُ،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ابْنُ شُمَيْ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و النضر الإمام اللغوي المحدِّث،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ا ابْنُ عَوْنٍ عَنِ ابْنِ سِيرِينَ، عَنْ أَبِي هُرَيْرَ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لَّى بِنَا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قد تأتي باللام،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صلى لنا رسول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معروف أنه صلى من أجلهم؛ للتعليم أو نحوه أو للاقتداء، وهذه صلاة فرض،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صلى بنا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حْدَى صَلَاتَيِ العَشِ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 ابْنُ سِيرِ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اهَا أَبُو هُرَيْ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ما الظهر وإما العصر، وهما صلاتا العشي، جاء في رواي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حدى صلاتي العشاء في بعض الروايات، لكنها وهم، وقد صرَّح الراوي بها ف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ما الظهر وإما العشا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كِنْ نَسِيتُ أَ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صَلَّى بِنَا رَكْعَتَيْنِ، ثُمَّ 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ظهر والعص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ظهر أو العص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د ذلك العشاء</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الرواية الثانية المغرب والعشاء، الرواية الثانية منصوص عليها في الصحيح، انظر الفروق</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عندي فروق</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فيه الفروق، ما عندك فروق</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تجيء من دون فروق؟ البخاري من دون فروق ما يصل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اذة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شاذة بلا ش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صحيحين</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صحيح</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الآن فرق من الفروق ما هي برواية، رواية من رواة الصحيح، وليس من الرواة في الصحي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صَلَّى بِنَا رَكْعَتَيْنِ، ثُمَّ سَلَّمَ، فَقَامَ إِلَى خَشَبَةٍ مَعْرُوضَةٍ فِي المَسْجِدِ، فَاتَّكَأَ عَلَيْ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قام ليرى الناس ويراه الناس، ولإعانة بدنه على القيام اتّكأ على الخشب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اتكأ عليها كَأَنَّهُ غَضْبَ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أنه أدرك أن في الصلاة خللاً، ولكن ما يدري ما هو، تجد كثيرًا من الناس إذا سلّم الإمام يحس أن فيها شيئًا، لكن باله ليس بحاضر كله، ثم يتردد في تنبيه الإمام، ولكن يعتمد على غيره، فإدراك الخلل الإجمالي من غير تفصيل هذا مدرك أحيانًا، ف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أنه غضبان كأن الصلاة ما هو مرتاح له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وَضَعَ يَدَهُ اليُمْنَى عَلَى اليُسْرَى، وَشَبَّكَ بَيْنَ أَصَابِعِهِ، وَوَضَعَ خَدَّهُ الأَيْمَنَ عَلَى ظَهْرِ كَفِّهِ اليُسْرَى، وَخَرَجَتِ السَّرَعَانُ</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لكل قوم وارث، إذا سلَّم الإمام انظر إلى الباب، هؤلاء هم السرعا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خرجت السرعان مِنْ أَبْوَابِ المَسْجِدِ،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صِرَتِ الصَّلَاةُ؟ وَفِي القَوْمِ أَبُو بَكْرٍ وَعُمَرُ، فَهَابَا أَنْ يُكَلِّمَا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تعظيمه وتقديره وتعزير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هابا أن يكلماه، وَفِي القَوْمِ رَجُلٌ فِي يَدَيْهِ طُولٌ، يُقَالُ 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ذُو اليَدَ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وَهِم من خلط بينه وبين ذي الشمالين، ف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عم، فتقدم فصلى ما ترك ثم سلَّم، صلى الركعتين الأخريين ثم سلّ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سيت أم قصرت الصلا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قال ذو اليد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رَسُولَ اللَّهِ، أَنَسِيتَ أَمْ قُصِرَتِ الصَّلَا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صرت أو قُصرت؟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قُصرت ويجوز قَصرت؛ لأن بعضهم ضبطها هكذا قَصرت، وسواء قُصرت فالقاصر الذي قصرها هو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قَصرت هي بنفسها كما ي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وفي فلان، ومات فلان، يُنسب الفعل إليه إلى المتسبب وإلى أصل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نسيت أم قُصرت الصلاة؟ ف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مْ أَنْسَ وَلَمْ تُقْصَرْ</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لتثبت، ليس من باب الإصرار، ولكن ليتثب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كَمَا يَقُولُ ذُو اليَدَيْنِ؟</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غضبا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م تقصر يؤكد أنه ليس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أجل أن يتأكد، ما يترك مجالًا الناس يتكلمو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إلا متأكدين، وهذه تربي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كما يقول ذو اليدين؟</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فَتَقَدَّمَ فَصَلَّى مَا تَرَ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الركعتين الأخري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ثُمَّ كَبَّ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ستقبل القبلة، وكب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سَجَدَ مِثْلَ سُجُودِهِ أَوْ أَطْوَ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سجوده الذي في داخل الصلاة، ما يقال هذا سجود سهو ينقر نقرًا، هو مثل سجود الصلاة، ويقال فيه مثلما يقال في سجود الصلاة؛ امتثالاً لقو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اجعلوها في سجودكم</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ثم كبر وسجد مثل سجوده أو أطول، ثُمَّ رَفَعَ رَأْسَهُ وَكَبَّرَ، ثُمَّ كَبَّرَ وَسَجَدَ مِثْلَ سُجُودِهِ أَوْ أَطْوَلَ</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يجلس بين السجدتين، ويدعو فيهما مثلما يفعل في صلب الصلاة، ويكون طول الجلوس مثل الجلوس بين السجدتين في صلب الصلا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ثُمَّ رَفَعَ رَأْسَهُ وَكَبَّرَ، فَرُبَّمَا سَأَلُو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سألون هو سلم أو ما سل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بِّئْتُ أَنَّ عِمْرَانَ بْنَ حُصَيْ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هل اكتفى بالسلام الأول الذي سلَّمه قبل تمام الصلاة، أو سلم مرتين بعد السجدتين، شكوا في ذ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ثم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نُبِّئت أن عمران بن حصي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راوي عن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تشبيك الأصابع</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 سيرين الظاه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تشبيك الأصابع في المسجد وغيره، أورد فيه حديث أبي موسى، وهو دال على جواز التشبيك مطلقًا، وحديث أبي هريرة، وهو دال على جوازه في 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 ذكر الحديث الأول حديث حامد بن عمر، لكن يعرج على وجوده في الصحي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هو دال على جوازه في 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عني التشبي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ذا جاز في المسجد فهو في غيره أجوز، ووقع في بعض الروايات قبل هذين الحديثين حديث آخر وليس هو في أكثر الروايات ولا استخرجه الإسماعيلي ولا أبو نعيم، بل ذكره أبو مسعود في الأطراف عن رواية ابن رميح عن الفربري وحماد بن شاكر جميعًا عن البخاري، حدثنا حامد بن عم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ق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حامد بن عم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بشر بن المفضل،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اصم بن محم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ثنا واق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يعني أخا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أبيه يعني محمد بن زيد بن عبد الله بن عمر، عن ابن عمر أو ابن عمرو،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شبك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صابع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لهم صل وسلم علي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 البخا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ال عاصم بن عل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اصم بن محم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هذا الحديث من أبي فلم أحفظه فقوَّمه لي واق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معت أبي وهو يقول قال عبد الله قال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عبد الله بن عمرو، كيف بك إذا بقيت في حثالة من الناس</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النسخة عندنا فقط الأصيلي هو الذي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طبعة السلطانية أشاروا إلى أن الحديث الأول ساقط فقط من طبعة أو من رواية الأصيلي</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ليس هو في أكثر الروايات</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كون وهمًا يا شيخ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 حجر بعض الروايات لا يعتبرها، فكونها تُعدّد وهو لا يعتبرها فلا يشير إليها، لكنه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كثر الروايات لا توجد في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د ساقه الحميدي في الجمع بين الصحيحين نقلاً عن أبي مسعود، وزاد هو</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د مرجت عهودهم وأماناتهم واختلفوا فصاروا هكذا وشبك بين أصابعه الحديث</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أن الحميدي كثير من المستخرجين على الصحاح اعتمادهم على غير الأصول، فيعتمدون على المستخرجات، ويعتمدون على الأطراف، أنت إذا فقدتَ حديثًا في سنن أبي داود أو النسائي، ثم بحثت عنه لتخرِّجه من تحفة الأشراف مثلاً وجدته في التحفة، وهو ليس موجودًا في الأصل، وجدته في التحفة معزوًّا إلى أبي داود أو إلى الترمذي تضيفه و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خذته من الأطراف ما أخذته من الأصل مثلما يفعل الحميدي، والحميدي يأخذ من المستخرجات، والمستخرجات تشتمل على زوائد من أحاديث ومن ألفاظ، الحميد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ظُلم في هذا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ما يميز الرواية التي في أصل الصحيح والرواية المزيدة، ولذا يقول الحافظ العراق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ليت إذ زاد الحميدي ميزا،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أصل يعني البيهقي ومن عزا وليت إذ زاد الحميدي ميزا، طلبوا أن يميز، نعم، قد يفوته أشياء، لكن ما ي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يته ميز، هو يميز قد يفوته أشي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حديث عاصم بن علي الذي علقه البخاري وصله إبراهيم الحربي في غريب الحديث ل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اصم بن علي،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اصم بن محمد عن واق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بي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 عبد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ذكره، قال ابن بط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جه إدخال هذه الترجمة في الفقه معارضة ما ورد في النهي عن التشبيك في المسجد، وقد وردت فيه مراسيل ومسندة من طرق غير ثابتة انتهى، وكأنه يشير بالمسند إلى حديث كعب بن عجر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ذا توضأ أحدكم ثم خرج عامدًا إلى المسجد فلا يشبكن يديه فإنه في صلا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رجه أبو داود وصححه ابن خزيمة وابن حبان وفي إسناده اختلاف ضعفه بعضهم بسببه، وروى ابن أبي شيبة من وجه آخر بلفظ</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ذا صلى أحدكم فلا يشبكن بين أصابعه فإن التشبيك من الشيطان وإن أحدكم لا يزال في صلاة ما دام في المسجد حتى يخرج من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ي إسناده ضعيف ومجهول، وقال ابن المني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حقيق أنه ليس بين هذه الأحاديث تعارض؛ إذ المنهي عنه فعله على وجه العبث، والذي في الحديث إنما هو لمقصود التمثيل وتصوير المعنى في النفس بصورة الحس</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كن حديث أبي هريرة لما استند إلى الخشبة وشبَّك بين أصابعه يمثّ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ما هو يمث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عام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قاص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في المسجد</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بعد الصلاة في المسجد، لكن مع ذلك، هو الجواب أنه بعد الصلاة ما فيه إشكال أنه بعد الصلاة، لكن ليفرق بين ما كان للعبث أو ما كان للتمثيل، مث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المؤمن للمؤمن كالبنيان يشد بعضه بعضًا</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ا عبث؟ هذا تمثيل، لكن كون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ستند إلى الخشبة وشبك بين أصابعه هو للتمثيل؟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ا فعلت هكذا في الصلاة؟ لا، ليس للتمثيل، فينتقض ما قالو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في حديث أبي موسى وابن عمر كما قال بخلاف حديث أبي هريرة، وجمع الإسماعيلي بأن النهي مقيد بما إذا كان في الصلاة أو قاصدًا لها؛ إذ منتظِر الصلاة في حكم المصلي، وأحاديث الباب الدالة على الجواز خالية عن ذلك، أما الأولان فظاهران، وأما حديث أبي هريرة فلأن تشبيكه، إنما وقع بعد انقضاء الصلاة في ظنه فهو في حكم المنصرف من الصلاة، والرواية التي فيها النهي عن ذلك ما دام في 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و حصل في أثناء الصلاة، بعد انقضاء الركعة الأولى والثانية وقبل الثالثة والرابعة، لكنه على حسب ظنه أن الصلاة انتهت، ولذلك ساغ فيها الكلام والأخذ والرد وإلا بطلت بهذا الكلام، الرسو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تكلم ويستمع على أساس أن الصلاة انتهت</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حركة والذهاب والإياب</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حركة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رواية التي فيها النهي عن ذلك ما دام في المسجد ضعيفة كما قدمنا فهي معارضة لحديث أبي هريرة كما قال ابن بط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غير معارض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هي غير معارض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قو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 س فهي غير معارضة بزيادة لفظ غير وهو خطأ، والصواب حذفها كما وقع في أصلينا أ و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رواية التي فيها النهي عن ذلك يعني عن التشبيك ما دام في المسجد ضعيفة، كما قدمنا، فهي غير معارضة لحديث أبي هرير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ي في حقيقتها معارضة لو صحَّت، وما دامت غير معارض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ضعيف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ضعيفة فلا يُعتد بها، فلا تعارض بها الصحيحة، ما دامت ضعيفة لا تعارض بها الصحيحة، فهي معارضة لو صحت، أما ما دام ما صحت فهي غير معارض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د قال ابن بطال في شرح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ه الآثار معارضة لحديثي هذا الباب، وهي غير مقاومة لهما في الصحة ولا مساوي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هذا إكمال التعليق</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يقو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د قال ابن بطال في شرح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ه الآثار معارض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كما قال ابن بط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لا، أنا أقرأ التعليق الآن أكمل التعليق يا شيخ الحاشي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 xml:space="preserve">الحاشية؟ أي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على قوله</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هي معارض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عد يا شيخ؟</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عد من سط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رواية التي فيها النهي عن ذلك ما دام في المسجد ضعيفة، كما قدمنا، فهي معارضة لحديث أبي هريرة كما قال ابن بط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فهي معارضة، كيف معارضة؟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ارضة يا شيخ إذا كانت صحيحة تعتبر معارض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ي ضعيفة، فهي غير معارض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ن بطال</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ي غير معارضة لحديث أبي هريرة، كما قال ابن بط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ي يا شيخ، حديث ابن بطال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ه الأحاديث معارضة لحديثي هذا الباب</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ي غير معارضة كما قال ابن بط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ندكم يا شيخ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عندنا وليس في نسختك</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خطأ</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كيد خطأ</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هذا نصّ ابن بطال؛ لأنه عزا ابن حجر على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نت رجعت لابن بطا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هذا منقول عندنا الآ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إذا كانت ضعيفة تكون معارض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ascii="Simplified Arabic" w:hAnsi="Simplified Arabic" w:cs="Simplified Arabic"/>
          <w:sz w:val="28"/>
          <w:sz w:val="28"/>
          <w:szCs w:val="28"/>
          <w:rtl w:val="true"/>
          <w:lang w:bidi="ar-SA"/>
        </w:rPr>
        <w:t>معارض</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لفظ مفروغ منه أنه معارض سواء كانت صحيحة أو ضعيف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هذا الذي يقصد</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كونها كانت صحيحة أو ضعيفة هي معارضة في اللفظ هذا نهي وذا إباح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بن بطال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دك؟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ع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 الذي معك الآن؟ ارفع الكتاب</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عيني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قال ابن بطال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هذا أول الباب</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تقدم هذ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يقول ابن بطا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هذه الآث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عني تعليقًا على</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فهي غير معارضة أو معارض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عارض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طيب خلنا نصحح وليس بصحي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ثم بعد ذلك حديث أبي هريرة، ماذا بعده؟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ما قال ابن بطال</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ما قال ابن بط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هذه الآثا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دكم كما قال ابن بطا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في الحاشية ليست في الأصل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أنا أعمل حاشي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ه الآثار معارض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هذه الآثار، انتهينا من هذ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يثي هذا الباب</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هذه الآثار؟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ارضة لحديثي هذا الباب</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ي غير مقاومة لهما في الصحة ولا مساوي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نته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نحن وجهنا على أنها معارضة، وعلى أنها غير معارضة، إذا كانت ليست في صحيح فهي غير معارضة؛ لأن الصحيح لا يعارض به الضعيف، وإن كانت صحيحة فهي معارضة بلا ش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ختلف في حكمة النهي عن التشبيك، ف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ونه من الشيطان كما تقدم في رواية ابن أبي شيبة،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أن التشبيك يجلب النوم وهو من مظان الحدث،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أن صورة التشبيك تشبه صورة الاختلاف كما نبه عليه في حديث ابن عمر، فكره ذلك لمن هو في حكم الصلا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تشبيك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يشبه صورة الاختلا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تمس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مؤمن للمؤمن يشبه اختلافًا أم اتفاقً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تمس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خلوكم معن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س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اختلاف أم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تفاق لا تمسك</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تحاد ترى</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صورة الاختلا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اختلاف</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عم من هنا، اختلاف يشتبك بعضهم في بعض، وهذه عادة المتخاصمين والمتشاجرين، هو من هذه الحيثية يشبه صورة الاختلاف وإلا فهو في صورة القوة والاتحاد، كما هو في الحديث المذكور في الباب</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حديث الآخر يا شيخ؟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فيه؟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ascii="Simplified Arabic" w:hAnsi="Simplified Arabic" w:cs="Simplified Arabic"/>
          <w:sz w:val="28"/>
          <w:sz w:val="28"/>
          <w:szCs w:val="28"/>
          <w:rtl w:val="true"/>
          <w:lang w:bidi="ar-SA"/>
        </w:rPr>
        <w:t>الاختلا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من الاختلا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الذي قاله ابن حج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يث ابن عمر اختلاف وليس اتحادًا</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في حديث التشبيك اتفاق</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أن صورة التشبيك تشبه صورة الاختلاف، كما نبَّه عليه في حديث ابن عمر، فكره ذلك لمن هو في حكم المصلي حتى لا يقع في المنهي عنه، وهو قو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مصلين</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لا تختلفوا فتختلف قلوبكم</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وسيأتي الكلام عليه في موضعه، ويأتي الكلام على حديث ابن عمر في كتاب الفتن، وعلى حديث أبي موسى في كتاب الأدب، وعلى حديث أبي هريرة في سجود السهو</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سفيان هو الثوري، وأبو بردة هو ابن عبد الله، ووقع للكشميه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بريد وهو اسمه</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شد بعضه، في رواية المستمل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د بلفظ الماض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إسحاق هو بن منصور، كما جزم به أبو نعي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حدى صلاتي العشي، كذا للأكثر، وللمستملي والحمو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عشاء بالمد وهو وهمٌ فقد صح أنها الظهر أو العصر كما سيأتي وابتداء العشي من أول الزو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وضع يده اليمنى على ظهر كفه اليسرى، عند الكشميه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ده الأيمن بدل يده اليمنى، وهو أشبه لئلا يلزم التكر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العشي ما هو يطلق في الغالب على المغرب والعشاء؟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ى الظهر والعص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على بداية المس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مغرب والعشاء يطلق عليهم أيش؟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عشاء، والعشاءي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ربما سألوه ثم سلم، أي ربما سألوا ابن سيرين هل في الحديث ثم سلم؟ ف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بئت إلى آخره، وهذا يدل على أنه لم يسمع ذلك من عمران، وقد بيَّن أشعث في روايته عن ابن سيرين الواسطة بينه وبين عمران ف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 ابن سيرين حدثني خالد الحذاء عن أبي قلابة عن عمه أبي المهلب عن عمران بن حصين أخرجه أبو داود والترمذي والنسائي ووقع لنا عاليًا في جزء الذهلي، فظهر أن ابن سيرين أبهم ثلاثةً وروايته عن خالد من رواية الأكابر عن الأصاغ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طوي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كله طويل</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باب طوي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تشبي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تشبيك يدرجونه في المكروهات</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ثناء الخطب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ثل ما جاء النهي عنه في أثناء ذهابه للمسجد، إن صح هذا صح هذ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النسب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يس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ستنباط من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كن النسخة هذه نسخة ابن حجر أيضًا، هو ينقل من فتح الباري المقابل على النسخ</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سلمنا بصحة المقابل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طيب وأنت يا شيخ؟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أنا أوجه كلامه؛ لأنه ما هو بتعبير ابن حجر التصحيح لكلام ابن حجر المنقول في كتاب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بناءً على ما ورد من النه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كلٍّ قد أحسن من انتهى إلى ما سمع، والعامي إذا سمع شيئًا خلاص</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سل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زيادة، الكلام والتشهد الأول والسلام الأول كلها زياد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يف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صلا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و جالس ولَّا قاعد؟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كب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جالس</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يكبر جالسًا ويقوم، مثل تكبيرة الانتق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جلوس، ويستقبل القبلة كما لو كان ما سها</w:t>
      </w:r>
      <w:r>
        <w:rPr>
          <w:rFonts w:cs="Simplified Arabic" w:ascii="Simplified Arabic" w:hAnsi="Simplified Arabic"/>
          <w:b w:val="false"/>
          <w:bCs w:val="false"/>
          <w:sz w:val="28"/>
          <w:szCs w:val="28"/>
          <w:rtl w:val="true"/>
          <w:lang w:bidi="ar-SA"/>
        </w:rPr>
        <w:t>.</w:t>
      </w:r>
    </w:p>
    <w:p>
      <w:pPr>
        <w:pStyle w:val="Normal"/>
        <w:spacing w:lineRule="auto" w:line="276"/>
        <w:ind w:left="0" w:right="0" w:hanging="0"/>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50">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4</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4</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57">
              <wp:simplePos x="0" y="0"/>
              <wp:positionH relativeFrom="page">
                <wp:posOffset>466725</wp:posOffset>
              </wp:positionH>
              <wp:positionV relativeFrom="paragraph">
                <wp:posOffset>38100</wp:posOffset>
              </wp:positionV>
              <wp:extent cx="2073910" cy="342900"/>
              <wp:effectExtent l="0" t="0" r="0" b="0"/>
              <wp:wrapNone/>
              <wp:docPr id="4" name="Frame3"/>
              <a:graphic xmlns:a="http://schemas.openxmlformats.org/drawingml/2006/main">
                <a:graphicData uri="http://schemas.microsoft.com/office/word/2010/wordprocessingShape">
                  <wps:wsp>
                    <wps:cNvSpPr txBox="1"/>
                    <wps:spPr>
                      <a:xfrm>
                        <a:off x="0" y="0"/>
                        <a:ext cx="2073910"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0</w:t>
                          </w:r>
                          <w:r>
                            <w:rPr>
                              <w:rFonts w:cs="AL-Mohanad Bold"/>
                              <w:sz w:val="22"/>
                              <w:szCs w:val="22"/>
                              <w:rtl w:val="true"/>
                              <w:lang w:bidi="ar-EG"/>
                            </w:rPr>
                            <w:t xml:space="preserve">) </w:t>
                          </w:r>
                          <w:r>
                            <w:rPr>
                              <w:rFonts w:cs="AL-Mohanad Bold"/>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40</w:t>
                          </w:r>
                          <w:r>
                            <w:rPr>
                              <w:rFonts w:cs="AL-Mohanad Bold"/>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63.3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0</w:t>
                    </w:r>
                    <w:r>
                      <w:rPr>
                        <w:rFonts w:cs="AL-Mohanad Bold"/>
                        <w:sz w:val="22"/>
                        <w:szCs w:val="22"/>
                        <w:rtl w:val="true"/>
                        <w:lang w:bidi="ar-EG"/>
                      </w:rPr>
                      <w:t xml:space="preserve">) </w:t>
                    </w:r>
                    <w:r>
                      <w:rPr>
                        <w:rFonts w:cs="AL-Mohanad Bold"/>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40</w:t>
                    </w:r>
                    <w:r>
                      <w:rPr>
                        <w:rFonts w:cs="AL-Mohanad Bold"/>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8">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22">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5</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5</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Char">
    <w:name w:val="رأس الصفحة Char"/>
    <w:qFormat/>
    <w:rPr>
      <w:lang w:val="en-US" w:eastAsia="en-US"/>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2Char">
    <w:name w:val="Heading 2 Char"/>
    <w:qFormat/>
    <w:rPr>
      <w:rFonts w:ascii="Cambria" w:hAnsi="Cambria"/>
      <w:b/>
      <w:color w:val="auto"/>
      <w:sz w:val="26"/>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Heading1Char">
    <w:name w:val="Heading 1 Char"/>
    <w:qFormat/>
    <w:rPr>
      <w:sz w:val="32"/>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76</Words>
  <Characters>21239</Characters>
  <CharactersWithSpaces>18105</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6T17:23:00Z</cp:lastPrinted>
  <dcterms:modified xsi:type="dcterms:W3CDTF">2021-10-26T17:23: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