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spacing w:lineRule="auto" w:line="276"/>
        <w:ind w:left="720" w:right="360" w:hanging="180"/>
        <w:jc w:val="center"/>
        <w:rPr/>
      </w:pPr>
      <w:r>
        <w:rPr>
          <w:rFonts w:eastAsia="AGA Arabesque" w:cs="AGA Arabesque" w:ascii="AGA Arabesque" w:hAnsi="AGA Arabesque"/>
        </w:rPr>
        <w:t>P</w:t>
      </w:r>
    </w:p>
    <w:p>
      <w:pPr>
        <w:pStyle w:val="Normal"/>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صحيح البخاري</w:t>
      </w:r>
    </w:p>
    <w:p>
      <w:pPr>
        <w:pStyle w:val="Normal"/>
        <w:spacing w:lineRule="auto" w:line="276"/>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spacing w:lineRule="auto" w:line="276"/>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pPr>
            <w:r>
              <w:rPr>
                <w:rFonts w:cs="Simplified Arabic" w:ascii="Simplified Arabic" w:hAnsi="Simplified Arabic"/>
                <w:b w:val="false"/>
                <w:bCs w:val="false"/>
                <w:sz w:val="28"/>
                <w:szCs w:val="28"/>
              </w:rPr>
              <w:t>23/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عليكم السلام ورحمة الله وبركات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قول المؤلف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حَدَّثَ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راد بعبد الله هو عبد الله بن عمر الذي جميع هذه الأحاديث مسندة إليه، ومراده بالسند السابق</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نْزِلُ تَحْتَ سَرْحَةٍ ضَخْمَ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شجرة كبي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يَمِينِ الطَّرِيقِ، وَوِجَاهَ الطَّرِيقِ فِي مَكَانٍ بَطْحٍ سَهْلٍ، حَتَّى يُفْضِيَ مِنْ أَكَمَةٍ دُوَيْنَ بَرِيدِ الرُّوَيْثَ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المكان الذي ينزل فيه البريد، والبريد معروف في السابق أنهم على دواب، وينقلون الناس، ينقلون البضائع، هذا هو البري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دوين بريد الرويثة بِمِيلَيْنِ، وَقَدِ انْكَسَرَ أَعْلَا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ه الأكم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سرح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سرح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د انكسر أعلاها فَانْثَنَى فِي جَوْفِ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نزل هذا الذي انكسر من الأعلى فانثنى في جوفها، وأحيانًا نرى بعض الأشجار المنكسرة على هيئة الراكع، قد رأيناها على هيئة راكع، وبعضها يزيد حتى يكون على هيئة ساجد، وهذه التي معن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نثنى في جوف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قريبًا من السجود أو تزيد عل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يَ قَائِمَةٌ عَلَى سَاقٍ، وَفِي سَاقِهَا كُثُبٌ كَثِيرَ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ثيب من أي شيء؟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رم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الرمل؛ وذلك لكبر حجمها، سرحة ضخمة، حيث تكون لكبر حجمها تظلِّل هذه الكثب، وهذه المواضع التي مرت في هذا الحديث وطرقه كثير منها قد اندرس، ولا يُعرف لا سيما وأن الطرق قد تغيَّرت، كان الطريق موحدًا للحاج من المدينة إلى مكة، ومن البصرة إلى مكة، كل الحجاج يطرقون هذا الطريق، ولذلك يعرِّفون به،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د موضع بين البصرة ومكة، لماذا؟ يكتفون بمثل هذا التعريف لماذا؟ لأن الطريق معروف ومسلوك، لكن الآن لا يوجد من يعنى بهذه الطرق وهذه الأماكن، وإذا وُجد وُجد بينهم اختلاف كثير، والكتب التي تتحدث عن البلدان لا سيما من المعاصرين الذين لهم عناية بهذه المواضع والبلدان بينهم اختلاف كبير جدًّ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ربذة مثلاً قال بعضهم إنها هي الصويدرة البلدة المعروفة الآ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تحت المدين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رب المدينة، وفي تحديد بعضهم ما يزيد على الصويدرة بمائتي كيلو، كلهم من المعاصرين، والله المستعان</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عناية بالمواضع التي يترتب عليها أحكام شرعية ومناسك هذه لا بد منها من الدين، أما ما لا يترتب عليه حكم فالأمر فيه سهل، نعم هناك جهات تعتني بالآثار، وتهتم بها، وتلوم من يتصرف فيها حتى إنهم بالغوا في ذلك، وجعلوا ذلك من الاعتداء على تراث الأمة، لا شك أنه إذا فُتن بها بعض الناس فإزالتها متعيِّنة؛ صيانة لجناب التوحيد، شاعركم أحمد شوقي قال لرجل رآه يهدم الآثا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تتلفها شلّت يمينك خلها           لمعتبر أو زائر أو مناظر</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حملات تُشن على الدولة التي أزالت بعض الأماكن للمصلحة العامة من بعض الناس، ولا شك أن المصلحة مقدَّمة لا سيما إذا لم يترتب على بقاء هذا المكان شيء، لا حكم شرعي ولا مصلحة عاجلة ولا آجلة، فإزالته لا مانع م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ثم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 طَرَفِ تَلْعَةٍ مِنْ وَرَاءِ العَرْجِ، وَأَنْتَ ذَاهِبٌ إِلَى هَضْبَةٍ عِنْدَ ذَلِكَ المَسْجِدِ قَبْرَانِ أَوْ ثَلَاثَةٌ، عَلَى القُبُورِ رَضْ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رَضْمٌ، هكذا ضُبطت، الرَّضْم الرضمة ما زالت مستعملة عند م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شما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شمال نعم، وهي حص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 حِجَارَةٍ، عَنْ يَمِينِ الطَّرِيقِ عِنْدَ سَلِمَ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شجر السلم، سَلِمات، وت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كسر الميم وفتح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ل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لام نعم، بكسر اللام وفتحها، وفي الأسماء سلَمة وسلِمة، والنسبة إلى سلَمة سلَمي، وسلِمة كذلك، من بني سلِمة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لَم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النسبة لسلِمة سَلَمِ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لَمِي نع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جابر بن عبد الله السَّلَمي، مثل مَلِك تنسب إليه 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لَك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د سلِمات الطَّرِيقِ بَيْنَ أُولَئِكَ السَّلِمَاتِ، كَانَ عَبْدُ اللَّهِ يَرُوحُ مِنَ العَرْجِ، بَعْدَ أَنْ تَمِيلَ الشَّمْسُ بِالهَاجِرَةِ، فَيُصَلِّي الظُّهْرَ فِي ذَلِكَ المَسْ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قصد ذلك المسجد، ويصلي فيه، وهذه عادته وديدنه أنه يتحرى المساجد الأثرية التي صلى فيها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لم يوافقه كبار الصحابة ولا عامتهم، وهذا اجتهاده، يرجو بذلك الثواب، وما كل من يريد الخير يصيبه، والعبرة بما ثبت عن الله وعن رسو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كان عبد الله يروح من العرج بعد أن تميل الشم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تزيغ تزو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لهاجرة فيصلي الظهر في ذلك المسجد</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زَلَ عِنْدَ سَرَحَا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سرحة الشجرة، يعني عند أشجا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يَسَارِ الطَّرِيقِ فِي مَسِيلٍ دُونَ هَرْشَ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مَسِيل مجرى السيل، وهرشى جبل أو هضب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ذَلِكَ المَسِيلُ لَاصِقٌ بِكُرَاعِ هَرْشَ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بطرف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يْنَهُ وَبَيْنَ الطَّرِيقِ قَرِيبٌ مِنْ غَلْوَ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غلوة يقال للمسافة التي تُقدَّر بميل أو ما أشبه ذلك</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 عَبْدُ اللَّهِ يُصَلِّي إِلَى سَرْحَةٍ هِيَ أَقْرَبُ السَّرَحَاتِ إِلَى الطَّرِيقِ، وَهِيَ أَطْوَلُهُ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شجر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نْزِلُ فِي المَسِيلِ الَّذِي فِي أَدْنَى مَرِّ الظَّهْرَانِ</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قرية مر الظهران بين مكة والمدينة، هي إلى مكة أقرب،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قِبَلَ المَدِينَةِ حِينَ يَهْبِطُ مِنَ الصَّفْرَاوَاتِ يَنْزِلُ فِي بَطْنِ ذَلِكَ المَسِيلِ عَنْ يَسَارِ الطَّرِيقِ، وَأَنْتَ ذَاهِبٌ إِلَى مَكَّةَ، لَيْسَ بَيْنَ مَنْزِلِ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يْنَ الطَّرِيقِ إِلَّا رَمْيَةٌ بِحَجَ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ذلك رمية بحجر، ما يصل إليه الحجر حين يرميه الرجل المتوسط في القوة</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نْزِلُ بِذِي طُوً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طوى في طرف مكة، وبعض من كتب في المواضع أو في المناسك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رف الآن بالزاهر، هل هذا صحيح أم ل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ضهم ينك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وجهه يا شيخ؟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ضهم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ريب من التنعيم</w:t>
      </w:r>
      <w:r>
        <w:rPr>
          <w:rFonts w:cs="Simplified Arabic" w:ascii="Simplified Arabic" w:hAnsi="Simplified Arabic"/>
          <w:sz w:val="28"/>
          <w:szCs w:val="28"/>
          <w:rtl w:val="true"/>
          <w:lang w:bidi="ar-SA"/>
        </w:rPr>
        <w:t>.</w:t>
      </w:r>
    </w:p>
    <w:p>
      <w:pPr>
        <w:pStyle w:val="Normal"/>
        <w:spacing w:lineRule="auto" w:line="276"/>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ريب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حج يا شيخ؟ الشميسي؟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داخل إلى مكة تجيء لوحة من اللوحات عند إشارة، وفيه سهم إلى بئر ذي طو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طيب</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وجودة قبل جرو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 عبد الله بن عمر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ينزل بذي طوى، وَيَبِيتُ حَتَّى يُصْبِحَ، يُصَلِّي الصُّبْحَ حِينَ يَقْدمُ مَكَّةَ، وَمُصَلَّى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ذَلِكَ عَلَى أَكَمَةٍ غَلِيظَةٍ، لَيْسَ فِي المَسْجِدِ الَّذِي بُنِيَ ثَ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بُني هناك،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لَكِنْ أَسْفَلَ مِنْ ذَلِكَ عَلَى أَكَمَةٍ غَلِيظَةٍ</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أَنَّ عَبْدَ اللَّهِ، حَدَّثَ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تَقْبَلَ فُرْضَتَيِ الجَبَلِ الَّذِي بَيْنَهُ وَبَيْنَ الجَبَلِ الطَّوِيلِ، نَحْوَ الكَعْبَ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ين هذا الجبل؟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ك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ذا</w:t>
      </w:r>
      <w:r>
        <w:rPr>
          <w:rFonts w:ascii="Simplified Arabic" w:hAnsi="Simplified Arabic" w:cs="Simplified Arabic"/>
          <w:sz w:val="28"/>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لذي بينه وبين الجبل الطويل نحو الكعبة، فَجَعَلَ المَسْجِدَ الَّذِي بُنِيَ ثَمَّ يَسَارَ المَسْجِدِ، بِطَرَفِ الأَكَمَةِ، وَمُصَلَّى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سْفَلَ مِنْ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ثير من هذه المعالم في تواريخ مكة قد تجدها في الكتب المؤلَّفة في القرن الثاني والثالث، لكن لا تجدها في الكتب المؤلَّفة في السابع والثامن، فضلاً عن أن تجدها الآ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مصلى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سفل منه عَلَى الأَكَمَةِ السَّوْدَاءِ، تَدَعُ مِنَ الأَكَمَةِ عَشَرَةَ أَذْرُعٍ أَوْ نَحْوَهَا، ثُمَّ تُصَلِّي مُسْتَقْبِلَ الفُرْضَتَيْنِ مِنَ الجَبَ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رضتا الجبل، وفرضتا النهر طرفا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ذِي بَيْنَكَ وَبَيْنَ الكَعْبَةِ السودا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ين؟ انته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على كلامه في التدرج يكون بعد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نت تقصد الذي يسمونه جبل الكعب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لا الذي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ينزلون ابن عمر ينزل حتى يصلي الفجر، ويغتس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ذي طوى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بذي طوى، و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زل بذي طوى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على ترتيب الكلام يكون بينه بين الكعب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قرب إلى</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خلونا نشو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المساجد التي على طرق المدينة، أي في الطرق التي بين المدينة النبوية ومكة، و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مواضع أي الأماكن التي تُجعل مساج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وضع أعمُّ من المسجد، المسجد موضع، لكن الموضع قد يكون مسجدًا، وقد يكون غير مسج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حدثني نافع، القائل ذلك هو موسى بن عقبة، ولم يسق البخاري لفظ فضيل بن سليمان، بل ساق لفظ أنس بن عياض، وليس في روايته ذكر سالم، بل ذكر نافع فقط، وقد دلت رواية فضيل على أن رواية سالم ونافع متفقتان إلا في الموضع الواحد الذي أشار إليه، وكأنه اعتمد رواية أنس بن عياض؛ لكونه أتقن من فضي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محصَّل ذلك أن ابن عمر كان يتبرك بتلك الأماكن، وتشدده في الاتباع مشهور، ولا يعارض ذلك ما ثبت عن أبيه أنه رأى الناس في سفر يتبادرون إلى مكان، فسأل عن ذلك، ف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د صلى في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ف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عرضت له الصلاة فليصلِّ وإلا فليمض فإنما هلك أهل الكتاب؛ لأنهم تتبعوا آثار أنبيائهم فاتخذوها كنائس وبِيعًا؛ لأن ذلك من عمر محمول على أنه كره زيارتهم لمثل ذلك بغير صلاة، أو خشي أن يشكل ذلك على من لا يعرف حقيقة الأمر فيظنه واجبًا، وكلا الأمرين مأمون من ابن عمر، وقد تقدَّم حديث عتبان وسؤال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 يصلي في بيته ليتخذه مص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سد الذرائع الموصِلة إلى الشرك، والخادشة لجناب التوحيد هذا أمر مطلوب من كل مسلم، من ابن عمر وغير ابن عمر، فمثل هذا لا يُقبل هذا الكلام، مأمون من ابن عمر، لكن ماذا عمن يقتدي بابن عمر؟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ر بنا أن سالمًا ونافعًا يقتدون بابن عمر في هذا، وقد يوجد غيرهم كثير ممن يقتدي به، ووجد من يقتدي ويزيد ويبالغ، ووقع في مقدمات الشرك، بل وقع في الشرك؛ بسبب هذه المبالغة وهذا الغلو في الأماكن التي لم يُطلب الاتباع في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كلا الأمرين مأمون من ابن عمر، وقد تقدَّم حديث عتمان وسؤال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يصلي في بيته؛ ليتخذه مصلى، وإجاب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لى ذلك فهو حجة في التبرك بآثار الصالح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كن من مث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لهم صل على محمد</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سنقرأه، عندك التعليق تعليق الشيخ؟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هذا خطأ، والصواب ما تقدم، وغير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يقاس عليه في مثل هذ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pPr>
      <w:r>
        <w:rPr>
          <w:rFonts w:cs="Simplified Arabic" w:ascii="Simplified Arabic" w:hAnsi="Simplified Arabic"/>
          <w:b w:val="false"/>
          <w:bCs w:val="false"/>
          <w:sz w:val="28"/>
          <w:szCs w:val="28"/>
          <w:lang w:bidi="ar-SA"/>
        </w:rPr>
        <w:t>522</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w:t>
      </w:r>
      <w:r>
        <w:rPr>
          <w:rFonts w:ascii="Simplified Arabic" w:hAnsi="Simplified Arabic" w:cs="Simplified Arabic"/>
          <w:b w:val="false"/>
          <w:b w:val="false"/>
          <w:bCs w:val="false"/>
          <w:sz w:val="28"/>
          <w:sz w:val="28"/>
          <w:szCs w:val="28"/>
          <w:rtl w:val="true"/>
          <w:lang w:bidi="ar-SA"/>
        </w:rPr>
        <w:t xml:space="preserve">هذا فيه نظر، والصواب أن مثل هذا خاص ب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لما جعل الله فيه من البركة، وغيره لا يُقاس عليه؛ لما بينهما من الفرق العظيم، ولأن فتح هذا الباب قد يفضي إلى الغلو والشرك، كما وقع من بعض الناس، نسأل الله العافية</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هذا خطأ، والصواب ما تقدم، وغير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يقاس عليه في مثل هذا، والحق أ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راد بالنهي عن تتبع آثار الأنبياء سد الذريعة إلى الشرك، وهو أعلم بهذا الشأن من اب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ما</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قد أخذ الجمهور بما رآه عمر، وليس في قصة عِتبان ما يخالف ذلك؛ لأن في حديث عتبان قد قصد أن يتأسَّى ب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ذلك، بخلاف آثاره في الطرق ونحوها، فإن التأسِّي به فيها وتتبعها لذلك غير مشروع، كما دل عليه فعل عمر، وربما أفضى ذلك بمن فعله إلى الغلو والشرك كما فعله أهل الكتاب، والله أع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كما فعله فئام من هذه الأمة، في كثير من الأقطار بالغوا في تتبع الآثار، ووقعوا في الشرك الأكبر</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بطوطة الرحالة المشهور ذكر في رحلته أنهم صعدوا على جبل مرتفع جدًّا، وتكلَّفوا في الصعود إليه المشقة العظيمة، وصعدوا إليه، ووجدوا فيه قبرًا يُنسب إلى أحد الصالحين صلوا فيه، وجلسوا عنده يدعونه، نسأل الله العافي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ذكر ابن بطوطة عن بعض من تُدعى له الولاية أنه مر على ولي من الأولياء كما يزعمون، فأعطاه جبة، فأخذها؛ ليتبرك بها، وسار في طريقه، فمر على ولي أكبر من ذاك، على حد زعمهم، ف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ه جُبة فلان، وأعطاك إيّاها للتبرك بها، وأنت أخذتها، وسيحصل لك من هذه البركة الشيء الكثير، وأنت تعجب من معرفة الشيخ الفلاني صاحب الجبة إلى حاجتك إليها، فلا عجب في ذلك، فإنه يدبر الك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أعظم من هذا؟ والرحلة مملوءة بمثل هذه الخرافات والشركيات، وتتبع الآثار هو البداية، والاعتقاد فيمن يُظن فيه الصلاح والغلو فيهم يوصل إلى هذه النتائج الشركية المرة، نسأل الله العافية</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رسو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فضل الخلق وأشرفهم وأكرمهم على الله 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تطروني كما أطرت النصارى ابن مريم</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ولذا النتيجة المَشاهِد، والقبور، والبنايات عليها، وطلب الحوائج منهم، هذا موجود في كثير من أقطار المسلمين، نسأل الله السلامة والعافية، وأُلِّف في ذلك المصنفات، وللروافض مؤلفات في حج المشاهد، ولها مناسك، طقوس تؤدّى كما يؤديه الحجاج أو أشد من ذلك، بل يبالغون في حجة إلى المشهد الفلاني عن سبعين حجة إلى الكعبة، نسأل الله العافية، والله المستع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قوله أن ذلك حصل من ابن عمر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تبرك بهذا، هل هذا القول مسلَّم؟ لعله يرى أن هذه سنة تُصلى في ذلك المكان يعني من باب السنية لا من باب التبرك بالمكان</w:t>
      </w:r>
      <w:r>
        <w:rPr>
          <w:rFonts w:cs="Simplified Arabic" w:ascii="Simplified Arabic" w:hAnsi="Simplified Arabic"/>
          <w:sz w:val="28"/>
          <w:szCs w:val="28"/>
          <w:rtl w:val="true"/>
          <w:lang w:bidi="ar-SA"/>
        </w:rPr>
        <w:t>.</w:t>
      </w:r>
    </w:p>
    <w:p>
      <w:pPr>
        <w:pStyle w:val="Normal"/>
        <w:spacing w:lineRule="auto" w:line="276"/>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ا كان يتبرك يا شيخ، كان يتتبع</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و يتتبع آثار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بن عمر، حتى ذُكر عنه أنه كان يكفكف دابته حتى تقع مواطئها على مواطئ دابت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التبرك أو على السنة أولى؟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و سواء قلنا هذا أو ذاك، المُشاهِد ما يشاهد إلا الفعل فعل ابن عمر، والذي في ضميره واعتقاده الذي نجزم به أنه كان يقتدي ويأتسي، وهو معروف بشدة الاقتداء حتى أخرجته هذه الشدة وهذه المبالغة إلى أن خالف فيه من هو أفضل من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حت سمرة أي شجرة ذات شوك، وهي التي تعرف بأم غيل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في تلك الطريق أي طريق ذي الحليفة</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طن واد أي وادي العقي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عرس بمهملات والراء مشددة، قال الخطا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تعريس نزول استراحة لغير إقامة، وأكثر ما يكون في آخر الليل، وخصَّه بذلك الأصمعي، وأطلق أبو زي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أبو زيد الأنصاري من أئمة اللغة، فأطلق التعريس</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نزول للراحة، والأصمعي يقول النزول للراحة في آخر الليل، والخلاف معروف</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ى الأكمة هو الموضع المرتفع على ما حوله،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تل من حجر واح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ثَم خليج، تكرر لفظ ثَم في هذه القصة، وهو بفتح المثلثة، والمراد به الجهة، والخليج واد له عمق، والكُثُب بضم الكاف والمثلثة جمع كثيب وهو رمل مجتم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دحا بالحاء المهملة أي دفع، وفي رواية الإسماعي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دخل بالخاء المعجمة واللام، ونقل بعض المتأخرين عن بعض الروايات قد جاء بالقاف والجيم على أنهما كلمتان حرف التحقيق، والفعل الماضي من المجيء</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بن عمر حدثه أي بالإسناد المذكور إل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لها وجه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بماذا فسَّرها عندك؟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قد ج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تصحيف في مثل هذا قريب جدًّا، الفاء والدال تتصحف بقد وجاء تتصحف بحاء، التصحيف وارد</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كم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أن عبد الله بن عمر حدثه أي بالإسناد المذك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شرف الروحاء هي قرية جامعة على ليلتين من المدينة، وهي آخر السيَّالة للمتوجه إلى مكة، والمسجد الأوسط هو في الوادي المعروف الآن بوادي بني سالم، وفي الآذان من صحيح مسلم أن بينهما ستةً وثلاثين ميلاً</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لم المكان بضم أوله من أعلم يُعلم من العلام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عن يمينك، قال القاضي عياض</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تصحيف، والصواب بعواسج عن يمينك</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وجيه الأول ظاهر، وما ذكره إن ثبتت به رواية فهو أولى، وقد وقع التوقف في هذا الموضع قديمًا فأخرجه الإسماعيلي بلفظ</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لم المكان الذي صلى، قال ف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نا لفظةً لم أضبطها عن يمينك الحديث</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لي إلى العرق أي عرق الظبية وهو وادٍ معروف قاله أبو عبيد البكري، ومنصرف الروحاء بفتح الراء أي آخر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بكري هذا صاحب معجم ما استعج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ابتُني بضم المثناة مبني للمفع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رحة ضخمة أي شجرة عظيمة، والرويثة بالراء والمثلثة مصغرً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رية جامعة بينها وبين المدينة سبعة عشر فرسخًا، ووِجاه الطريق بكسر الواو أي مقابله</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طح بفتح الموحدة وسكون الطاء، وبكسرها أيضًا أي واس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تى يفضي كذا للأكثر، وللمستملي والحموي حين يفض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دُوين بريد الرويثة بميلين أي بينه وبين المكان الذي ينزل فيه البريد بالرويثة ميلان، وقيل المراد بالبريد سكة الطري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انثنى بفتح المثلثة مبني للفاع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لعة بفتح المثناة وسكون اللام بعدها مهملة، وهي مسيل الماء من فوق إلى أسفل، وي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يضًا لما ارتفع من الأرض ولما انهبط، والعرج بفتح المهملة وسكون الراء بعدها جيم قرية جامعة بينها وبين الرويثة ثلاثة عشر أو أربعة عشر ميلاً، والهضبة بسكون الضاد المعجمة فوق الكثيب في الارتفاع ودون الجبل،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جبل المنبسط على الأرض،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كمة الملساء، والرضم الحجارة الكبار واحدها رضمة بسكون الضاد المعجمة في الواحد والجمع، ووقع عند الأصيلي بالتحريك</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د سلمات الطريق أي ما يتفرع عن جوانبه، والسلمات بفتح المهملة وكسر اللام في رواية أبي ذر والأصيلي، وفي رواية الباقين بفتح اللام،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ي بالكسر الصخرات وبالفتح الشجرات، والسرحات بالتحريك جمع سرحة وهي الشجرة الضخمة كما تقد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مسيل دون هرشى المسيل المكان المنحدر، وهرشى بفتح أوله وسكون الراء بعدها شين معجمة مقصور، قال البك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جبل على ملتقى طريق المدينة والشام قريب من الجحفة، وكراع هرشي طرفها، والغلوة بالمعجمة المفتوحة غاية بلوغ السهم،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در ثلثي م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 الظهران بفتح الميم وتشديد الراء وبفتح الظاء المعجمة وسكون الهاء، هو الوادي الذي تسميه العامة بطن مرو بإسكان الراء بعدها واو، قال البك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ينه وبين مكة ستة عشر ميلاً، وقال أبو غس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مي بذلك؛ لأن في بطن الوادي كتابةً بعرق من الأرض أبيض هج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 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يم منفصلة عن الراء،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ي بذلك لمرارة مائ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قد يُعمد إلى هذا لتضبط الكلمة، إذا كتبت بالحروف المقطعة رسخت في الذهن، وتجد في بعض المخطوطات بعض الكلام في أثناء كلام طويل أو شيء كلمة تشتبه على بعض من يقرأ فيقطعها الكاتب في الحاشية، مثلاً الهُجَيمي وُجدت في كثير من الكتب والمخطوطات يكتب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اء ثم جيم ثم ياء ثم ميم ثم ياء؛ حتى ما تلتبس على القارئ، ولا يستطيع أن يصحف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بل المدينة بكسر القاف وبفتح الموحدة أي مقابلها، والصفراوات بفتح المهملة وسكون الفاء جمع صفراء، وهو مكان بعد مر الظهرا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نزل بذي طوًى بضم الطاء للأكثر، وبه جزم الجوهري، وفي رواية الحموي والمستملي بذي الطوى بزيادة ألف ولام، قيَّده الأصيلي بالكسر، وحكى عياض وغيره الفتح أيضً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تقبل فرضتي الجبل الفرضة بضم الفاء وسكون الراء بعدها ضاد معجمة مدخل الطريق إلى الجبل، و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شق المرتفع كالشرافة، ويقال أيضًا لمدخل النه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نبيهات؛ الأ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شتمل هذا السياق على تسعة أحاديث أخرجها الحسن بن سفيان في مسنده مفرقةً من طريق إسماعيل بن أبي أويس عن أنس بن عياض يعيد الإسناد في كل حديث إلا أنه لم يذكر الثالث، وأخرج مسلم منها الحديثين الأخيرين في كتاب الحج</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سألة الجمع والتفريق بين الروايات مسألة معروفة عند أهل العلم من المحدِّثين وغيرهم، مثل صحيفة همام بن منبه سياق واحد في مسند الإمام أحمد، وفُرِّقت في الصحيحين على حسب الحاجة، وإسنادها واحد، والأصل أنها تُروى بطريق واحد فتُجمع، وإذا فُرقت بحسب الحاجة في مواضعها فهذا حسن، فعله البخاري وغيرهم، مسألة تقطيع الحديث الواحد أمر معروف عند أهل الحديث، شريطة ألا يكون القطعة المذكورة من الحديث لها تعلُّق بما حُذف فيترتب فهمها على وجود المحذوف، وإلا فالمسألة أمرها سهل</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ث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ه المساجد لا يعرف اليوم منها غير مسجدي ذي الحليفة، والمساجد التي بالروحاء يعرفها أهل تلك الناحية، وقد وقع في رواية الزبير بن بكار في أخبار المدينة له من طريق أخرى عن نافع عن ابن عمر في هذا الحديث زيادة بسط في صفة تلك المساجد، وفي الترمذي من حديث عمرو بن عوف 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 وادي الروحاء و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قد صلى في هذا المسجد سبعون نبيًّ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الثالث</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رف من صنيع بن عمر استحباب تتبع آثار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التبرك بها، وقد قال البغوي من الشافع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ن المساجد التي ثبت 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ها لو نذر أحد الصلاة في شيء منها تعيَّن كما تتعين المساجد الثلاث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ا كلام مردود؛ لأن المساجد الثلاثة استُثنيت بالنص</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تشد الرحال إلا إلى ثلاثة مساجد</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راب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ذكر البخاري المساجد التي في طرق المدينة، ولم يذكر المساجد التي كانت بالمدينة؛ لأنه لم يقع له إسناد في ذلك على شرطه، وقد ذكر عمر بن شبَّة في أخبار المدينة المساجد والأماكن التي صلى فيها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لمدينة مستوعبًا، وروى عن أبي غسان عن غير واحد من أهل العلم أن كل مسجد بالمدينة ونواحيها مبني بالحجارة المنقوشة المطابقة فقد صلى في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ذلك أن عمر بن عبد العزيز حين بنى مسجد المدينة سأل الناس وهم يومئذ متوافرون عن ذلك، ثم بناها بالحجارة المنقوشة المطابقة، انتهى، وقد عين عمر بن شبة منها شيئًا كثيرًا، لكن أكثره في هذا الوقت قد اندثر، وبقي من المشهورة الآن مسجد قُباء ومسجد الفضيخ وهو شرقي مسجد قُباء ومسجد بني قريظة، ومشربة أم إبراهيم وهي شمالي مسجد بني قريظة، ومسجدُ بني ظفر شرقي البقيع، ويُعرف بمسجد البغلة ومسجد بني معاوية ويُعرف بمسجد الإجابة ومسجد الفتح قريب من جبل سلع ومسجد القبلتين في بني سلمة، هكذا أثبته بعض شيوخنا، وفائدة معرفة ذلك ما تقدم عن البغوي، والله أع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إذا عرفنا ضعف ما قاله البغوي عرفنا ضعف ما رُتِّب عليه، والله المستع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rFonts w:ascii="Simplified Arabic" w:hAnsi="Simplified Arabic" w:cs="Simplified Arabic"/>
          <w:b w:val="false"/>
          <w:b w:val="false"/>
          <w:bCs w:val="false"/>
          <w:sz w:val="28"/>
          <w:szCs w:val="28"/>
          <w:lang w:bidi="ar-SA"/>
        </w:rPr>
      </w:pPr>
      <w:r>
        <w:rPr>
          <w:rFonts w:cs="Simplified Arabic" w:ascii="Simplified Arabic" w:hAnsi="Simplified Arabic"/>
          <w:b w:val="false"/>
          <w:bCs w:val="false"/>
          <w:sz w:val="28"/>
          <w:szCs w:val="28"/>
          <w:rtl w:val="true"/>
          <w:lang w:bidi="ar-SA"/>
        </w:rPr>
      </w:r>
    </w:p>
    <w:p>
      <w:pPr>
        <w:pStyle w:val="Normal"/>
        <w:spacing w:lineRule="auto" w:line="276"/>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38">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44">
              <wp:simplePos x="0" y="0"/>
              <wp:positionH relativeFrom="page">
                <wp:posOffset>466725</wp:posOffset>
              </wp:positionH>
              <wp:positionV relativeFrom="paragraph">
                <wp:posOffset>38100</wp:posOffset>
              </wp:positionV>
              <wp:extent cx="2073910" cy="342900"/>
              <wp:effectExtent l="0" t="0" r="0" b="0"/>
              <wp:wrapNone/>
              <wp:docPr id="4" name="Frame3"/>
              <a:graphic xmlns:a="http://schemas.openxmlformats.org/drawingml/2006/main">
                <a:graphicData uri="http://schemas.microsoft.com/office/word/2010/wordprocessingShape">
                  <wps:wsp>
                    <wps:cNvSpPr txBox="1"/>
                    <wps:spPr>
                      <a:xfrm>
                        <a:off x="0" y="0"/>
                        <a:ext cx="2073910"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2</w:t>
                          </w:r>
                          <w:r>
                            <w:rPr>
                              <w:rFonts w:cs="AL-Mohanad Bold"/>
                              <w:sz w:val="22"/>
                              <w:szCs w:val="22"/>
                              <w:rtl w:val="true"/>
                              <w:lang w:bidi="ar-EG"/>
                            </w:rPr>
                            <w:t xml:space="preserve">) </w:t>
                          </w:r>
                          <w:r>
                            <w:rPr>
                              <w:rFonts w:cs="AL-Mohanad Bold"/>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42</w:t>
                          </w:r>
                          <w:r>
                            <w:rPr>
                              <w:rFonts w:cs="AL-Mohanad Bold"/>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63.3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2</w:t>
                    </w:r>
                    <w:r>
                      <w:rPr>
                        <w:rFonts w:cs="AL-Mohanad Bold"/>
                        <w:sz w:val="22"/>
                        <w:szCs w:val="22"/>
                        <w:rtl w:val="true"/>
                        <w:lang w:bidi="ar-EG"/>
                      </w:rPr>
                      <w:t xml:space="preserve">) </w:t>
                    </w:r>
                    <w:r>
                      <w:rPr>
                        <w:rFonts w:cs="AL-Mohanad Bold"/>
                        <w:sz w:val="22"/>
                        <w:sz w:val="22"/>
                        <w:szCs w:val="22"/>
                        <w:rtl w:val="true"/>
                        <w:lang w:bidi="ar-EG"/>
                      </w:rPr>
                      <w:t xml:space="preserve">كتاب الصلاة </w:t>
                    </w:r>
                    <w:r>
                      <w:rPr>
                        <w:rFonts w:cs="AL-Mohanad Bold"/>
                        <w:sz w:val="22"/>
                        <w:szCs w:val="22"/>
                        <w:rtl w:val="true"/>
                        <w:lang w:bidi="ar-EG"/>
                      </w:rPr>
                      <w:t>(</w:t>
                    </w:r>
                    <w:r>
                      <w:rPr>
                        <w:rFonts w:cs="AL-Mohanad Bold"/>
                        <w:sz w:val="22"/>
                        <w:szCs w:val="22"/>
                        <w:lang w:bidi="ar-EG"/>
                      </w:rPr>
                      <w:t>42</w:t>
                    </w:r>
                    <w:r>
                      <w:rPr>
                        <w:rFonts w:cs="AL-Mohanad Bold"/>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6">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6">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85</Words>
  <Characters>18628</Characters>
  <CharactersWithSpaces>15880</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6T17:24:00Z</cp:lastPrinted>
  <dcterms:modified xsi:type="dcterms:W3CDTF">2021-10-26T17:25: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