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4-12-14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يقو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نا الله وإياه ووالدينا والمسلمين أجمعين</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يوسف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مالك عن نافع عن عبد الله 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اخ بالبطحاء بذي الحليفة، فصلى بها، وكان عبد الله 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 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سبق القول في درس الأمس أن البخاري إذا ذكر بابًا بغير ترجمة فإن حكمه كحكم الفصل مما قبله، كأنه فصل من الباب أو الأبواب التي قبله،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بد الله بن يوس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تنِّيس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مالك عن نافع عن عبد الله 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لك عن نافع عن ابن عمر هذا هو أصحّ الأسانيد عند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اخ بالبطحاء أناخ بالبطحاء بذي الحليفة، فصلى بها، فصلى ب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خ لما خرج إلى حجة الوداع، أناخ بهذا المكان فصلى به، في هذا الم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كان عبد الله 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 حرصه على تتبع آثا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 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لما مرَّ به ذاهبًا أو راجعًا، بذي الحليفة وصلى بها، هذه الصلاة هل هي الصلاة التي هي الفريضة التي أحرم بعدها أو هي صلاةٌ، الصلاة المأمور بها كما سيأتي، وأنه أتاه آتٍ وهو جبري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 بهذا الوادي المبارك، وقل كذا، عمرة في حجة، يعني اجمع بينهما، وسيأتي ذلك، فمن يقول بشرعية الصلاة صلاة ركعتين للإحرام يستدل بهذا، ومن يقول بعدم شرعيت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حرم بعد فريضة،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 الميقات صلى الظهر بالمدينة وخرج وصلى العصر بذي الحليفة، والمغرب والعشاء والفجر، وأقام في هذا المكان لما صلى الظهر أحرم، والحكمة في ذلك هو مكان قريب من منزله، يعني لا يزيد على ستة أميال، عشرة كيلومترات، كثيرٌ من الناس اليوم لا يطيق مثل هذا، أن ينزل يوم في بعد خروجه من بيته بعد عشرة كيلومترات يبيت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ام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ذا من باب رفق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مته وبأصحابه، بعض الناس يتذكر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نسيه فيرجع إليه من قُرب، وبعض الناس ما خرج 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ريد اللحاق به فيلحق به من قرب، إلى غير ذلك مما ذكره أهل العلم، وإلا فالسفر الأصل فيه أنه قطعة من نار كما جاء في الحديث الصحيح، فإذا فرغ أحدكم من نهمته فليعد إلى أهله، هذا الأصل في السفر،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ل ذلك لحِكَم، ومن أعظمها الرفق بأمته، ولينتظر ما يوحى إليه مما يتعلق بالحج وأحكا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هذا الحاصل، وحالهم في ذلك الوقت من تحمل المشقة وعناء السفر والعيش بعيدًا عن الرفاهية وعن البيوت وعن الاستظلال بالبيوت تعينهم على هذا، لكن المترف كما هو حال كثير من أهل عصرنا لا يطيق مثل هذه الأم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كرنا بالأمس أن الناس في سفرهم إلى الحج منهم من يجلس الأشهر، ومنهم من يزيد على ذلك في البلدان والأقاليم البعيدة جدًّا، والأقاصي من البلدان، ويتحملون ويتلذذون، ويؤلفون الكتب في هذه الأسفار، وفي وقتنا السفر قد لا يزيد على ساعة في الطائرة، قد لا يزيد على ساعة، وانظر إلى الركاب قبل فتح الباب فتح باب الطائرة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يفعلون؟ ولو فتح الباب يتدافعون، ثم ماذا؟ إلى أي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قد يستغرب الإنسان أن الإنسان يخرج من بيته ويجلس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ام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عد عشرة كيلومترات، وبعد هذا البيوت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فيها في ذلك الوقت؛ لترغِّب في الجلوس به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نام على حصير قد أثَّر في جنبه، فكونه ينام على حصير أو على التراب أو على غيره، ما فيه فرق ووساده من أدم حشوها لي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فضل الخلق وأكرم الخلق على الله، وهذا دليل على حقارة الدنيا، لو أن للدنيا قيمة ووز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صارت حاله هكذ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و كانت الدنيا تزن عند الله جناح بعوضة ما سقى كافرًا منها شربة ماء، لكنها أحقر من ذلك الجناح،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كان عبد الله 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فعل ذلك؛ لأنه من منهجه وطريقته أنه يتتبع الآثار، آثا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تى ذكر ابن عبد البر مما ذكر أنه كان يكفكف دابته؛ لتقع مواطؤها عل مواطئ داب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م يُوافَق على هذ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جتهاد منه، وفعل أشياء من هذا النوع ما وافقه عليها أهل العلم من الصحابة ومن بعدهم، وما لم يفعله من هو أفضل منه كأبي بكر و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 الجميع</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كنه صاحب تحرٍّ وعبادة ونسك، ولذا لما جاء السائل من العراق يسأ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ابن عمر؟ فدلوه على ابن عباس،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اك رجلٌ مالت به الدنيا ومال بها، ابن عباس فقيه يعرف الحلال والحرام، ويفعل ما أُبيح له، أما ابن عمر فيترك أشياء كثيرة جدًّا من الحلال من باب الورع، والعامة يهمهم مثل هذا، تجد العامي أحرص من طالب العلم على مثل هذا؛ لأنه لا يعرف ما وراء الأمور وخفايا الأمور، وأن مثل هذه الأمور قد يكون أفضل من تركها، لا سيما للعالم الذي يُقتدى به، وقد يكون تركها في بعض الحالات أفض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هذا اجتهاد وهذا اجتهاد، وكلهم على خير،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باب خروج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باب خروج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جرة كانت بذلك الوادي، في جهة من جهاته والمُعَرَّس في الجهة الأخرى، وبُعْدُهُما من المدينة واحد، الشجرة هذه كانت موجودة، فصار الناس يجتمعون ويصلون عندها، فأمر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طع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يد الله بن عمر، عبيد الله بن عمر بن عاص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بن حفص بن عاصم، عن نافع مولى ا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عله هذ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ظير ما كان يفعله في العيد أنه يذهب من طريق ويرجع من طريق آخر، وذُكِر من حكم ذلك وفوائده أن من كان في هذا المكان ير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تمكن من سؤاله، ومن رؤي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طريق الثاني لا يحرمون من رؤيته، والإفادة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عريس النوم، والمعرَّس المكان الذي يُنام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إذا خرج يدل على الاستمرار، إلى مك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 في مسجد الشج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جد مقام هناك يصلى في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جرة مكان قريب من ذي الحليفة، والمُعَرَّس كذلك، وإذا رجع صلى بذي الحليفة، الميقات</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ه هي السُّنَّة، السُّنَّة أن المسافر لا يطرق أهله ليلاً، لا يطرق أهله ليلاً، وإنما ينتظر حتى يصبح، ويأتيهم على بينة، لا يأتيهم على غِرة، والمحظور السابق في تلك الأوقات قد ينتفي بوجود وسائل الاتصال، وأنهم يقو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في الساعة الفلانية عندكم، وأيضًا ينتفي بتغير حال الناس اليوم في السهر، قد يكون الذي يطرق أهله الساعة التاسعة صباحًا أشق عليهم من الذي يطرقهم في الساعة الثانية أو الثالثة ليلاً، وهذا مخالف للفطرة الإلهية، وأن النوم سكن، والنهار معاش، ولكن هذا الحاصل، والسهر في الجملة مذموم إلا فيما ينفع، كالسمر في طلب العلم، وترجم عليه البخاري في صحيحه باب السمر في العلم، وأورد حديثًا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ل على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 إضاعة الأوقات في القيل والقال وبدون فائدة هذا مذموم وما دام في إطار المباح فالأمر أسهل مما لو تعدى ذلك إلى المحرمات نسأل الله العاف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عقي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بار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يد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يس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نِّيس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شر بن بكر التِّنِّيسي قا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و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ا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يل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ا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با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رُئي وهو ف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ص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رُئيَ وهو في مُعَرَّس</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إما أن تكون أُري كما في بعض الرواي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ق علي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رواية أخر أر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أري، والرواية التي مع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ئِّ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ع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أُري وهو في مُعرَّس</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رواية المعتبرة عندنا رُئِّيَ، رُئِّ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ري هي رواية أبي ذر، ورواية البقية الجماعة كلهم رُئِّ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رُئِّيَ وهو في مُعرَّس بذي الحليفة ببطن الوادي، 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ط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ر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خ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نا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ح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اب قو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عقيق وادٍ مبار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لعقيق وادٍ مبارك</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أورد حديث ابن عباس ع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كما سيأتي وفي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لِّ في هذا الوادي المبار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وادٍ مبارك، رُئِّي من الرؤيا وهي ما يراه النائم من يقول له كذا، ورؤيا الأنبياء حق، رؤيا الأنبياء حق، ما يقال هذه رؤيا ما يثبت بها حكم، هذا بالنسبة ل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ما بالنسبة له فرؤيا الأنبياء ح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الحمي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سمه عبد الله بن الزبير، عبد الله بن الزبير،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الوليد بن مسلم وبشر بن بكر التِّنِّيسي 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أوزا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عبد الرحمن بن عمرو،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ي يحي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عكر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ولى ابن 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أنه سمع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إنه سمع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وادي العقي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ادي العقيق،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تاني الليلة آتٍ من رب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نوم،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قال</w:t>
      </w:r>
      <w:r>
        <w:rPr>
          <w:rFonts w:eastAsia="Calibri" w:cs="Simplified Arabic" w:ascii="Simplified Arabic" w:hAnsi="Simplified Arabic"/>
          <w:b w:val="false"/>
          <w:color w:val="0000FF"/>
          <w:sz w:val="28"/>
          <w:rtl w:val="true"/>
          <w:lang w:val="en-US" w:eastAsia="en-US" w:bidi="ar-EG"/>
        </w:rPr>
        <w:t xml:space="preserve">: </w:t>
      </w:r>
      <w:r>
        <w:rPr>
          <w:rFonts w:ascii="Simplified Arabic" w:hAnsi="Simplified Arabic" w:eastAsia="Calibri"/>
          <w:b w:val="false"/>
          <w:b w:val="false"/>
          <w:color w:val="0000FF"/>
          <w:sz w:val="28"/>
          <w:sz w:val="28"/>
          <w:rtl w:val="true"/>
          <w:lang w:val="en-US" w:eastAsia="en-US" w:bidi="ar-EG"/>
        </w:rPr>
        <w:t>صلِّ في هذا الوادي المبارك وقل</w:t>
      </w:r>
      <w:r>
        <w:rPr>
          <w:rFonts w:eastAsia="Calibri" w:cs="Simplified Arabic" w:ascii="Simplified Arabic" w:hAnsi="Simplified Arabic"/>
          <w:b w:val="false"/>
          <w:color w:val="0000FF"/>
          <w:sz w:val="28"/>
          <w:rtl w:val="true"/>
          <w:lang w:val="en-US" w:eastAsia="en-US" w:bidi="ar-EG"/>
        </w:rPr>
        <w:t xml:space="preserve">: </w:t>
      </w:r>
      <w:r>
        <w:rPr>
          <w:rFonts w:ascii="Simplified Arabic" w:hAnsi="Simplified Arabic" w:eastAsia="Calibri"/>
          <w:b w:val="false"/>
          <w:b w:val="false"/>
          <w:color w:val="0000FF"/>
          <w:sz w:val="28"/>
          <w:sz w:val="28"/>
          <w:rtl w:val="true"/>
          <w:lang w:val="en-US" w:eastAsia="en-US" w:bidi="ar-EG"/>
        </w:rPr>
        <w:t>عمرة في حج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قل</w:t>
      </w:r>
      <w:r>
        <w:rPr>
          <w:rFonts w:eastAsia="Calibri" w:cs="Simplified Arabic" w:ascii="Simplified Arabic" w:hAnsi="Simplified Arabic"/>
          <w:b w:val="false"/>
          <w:color w:val="0000FF"/>
          <w:sz w:val="28"/>
          <w:rtl w:val="true"/>
          <w:lang w:val="en-US" w:eastAsia="en-US" w:bidi="ar-EG"/>
        </w:rPr>
        <w:t xml:space="preserve">: </w:t>
      </w:r>
      <w:r>
        <w:rPr>
          <w:rFonts w:ascii="Simplified Arabic" w:hAnsi="Simplified Arabic" w:eastAsia="Calibri"/>
          <w:b w:val="false"/>
          <w:b w:val="false"/>
          <w:color w:val="0000FF"/>
          <w:sz w:val="28"/>
          <w:sz w:val="28"/>
          <w:rtl w:val="true"/>
          <w:lang w:val="en-US" w:eastAsia="en-US" w:bidi="ar-EG"/>
        </w:rPr>
        <w:t>عمرة في حج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عمرةً، ويجوز الرفع عمرةٌ؛ لأن مقول القول جملة عمرةٌ داخلة في حجة أو مضمومة إلى حجة من باب الإحرام بالقران، وهذا أصوب ما قيل في إحر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أنه حجَّ قار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محمد بن أبي بك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فضيل بن سليما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وسى بن عق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سالم بن عبد الله عن 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الم بن عبد الله بن عمر عن أبيه عبد الله بن عمر، ع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رئِّي و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ي وهو في مُعَرَّس بذي الحليفة ببطن الوادي،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ك ببطن إنك ببطحاء مباركة التي منها العقيق، ببطحاء مباركة التي منها العقيق، وبهذا يتم المطابقة بين الخبر والترجمة، الترج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قيق وادٍ مبارك، وه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ك ببطحاء مباركة، والعقيق منها، وقد أناخ بنا سالم يتوخى بالمناخ الذي كان عبد الله ينيخ فيه، الإناخة بروك الناقة، أناخ ناقته يعني برَّكها، والمقصود بذلك النزول بهذا المكان، فسالم بن عبد الله ينحى منحى أبيه، وينهج منهجه، ويتوخى الآثار النبوية التي كان أبوه يتتبعها، الذي كان عبد الله بن عمر ينيخ يتحرى مُعَرَّس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أسفل من المسجد، وهو أسفلُ مبتدأ خبر، وضُبِط أسفلَ بمعنى أنزل من المسجد من المسجد الذي ببطن الوادي، بينهم وبين الطريق وسط من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عَرَّس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المكان الذي ينيخ فيه وينام فيه هذا المكان أسفل من المسجد الذي ببطن الوادي، بينهم وبين الطريق وسطٌ من ذلك، يعني مكان متوسط بينهم وبين الطري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لاة الركعتين هل هي للإحرام والإحرام يعقَد بعد ركعتين تخصه سُنَّة من أجل الإحرام يصلي ركعتين، وهذا قول جمهور أهل العلم، للأمر بهما، صلِّ في هذا الوادي المبارك، وقل يعني أَوقِع الإحرام بعد ركعتين؟ من أهل العل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لا يشرع للإحرام صلاة خاصة، وإنما إذا وافق كما فع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ه أحرم بعد فريضة وهي ركعتان قصر فليس للإحرام سنة مستقلة، وبهذا قال جمعٌ من أهل العلم، لكن قول الجمهور أنه يُسَن للإحرام ركعتان خاصتان، للأمر ب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هل الأمر بالركعتين للإحرام أو للوادي المبارك؟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للوادي المبارك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يشرع كل من مرّ بهذا الوادي أن يصلي ركعتين، ولو لم يرد الحج، وهذا فعل فهم ابن عمر، هذا فهم ابن عمر، مجرد صلا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هذا المكان يجعل ابن عمر يقتدي به ويصلي ولو لم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دٍ مبارك، ابن عمر للاقتد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لى كل حال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طع الشجرة، وأزال المعالم؛ لأنه رأى من فعل الناس ما يتوقَّع منه الغل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غسل الخلوق ثلاث مرات من الثيا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بي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جعر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ضم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أ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غ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ط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نز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صن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ن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ط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غسل الخلو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اد به الطِّي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لاث مرات من الثياب</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قد لا يزول أثره بالمرة والمرتين، فلا بد من إزالته من الثوب، والمحرم ممنوع من أن يلبس ثوبًا مسه زعفران أو ورس، وهو نوع من الطِّيب، وبعض أهل العلم يقيس تطييب الثوب ثوب الإحرام على تطييب البدن، تطييب البدن ثا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كانت عائشة كما سيأتي تُطَيِّبُه عند إحرامه، كما سيأتي، وأما الثوب فلا يجوز تطييبه، بل يجب غسله؛ لأنه لا يجوز للمُحْرِم أن يلبس ثوبًا مسه زعفران أو ورس، كما في الحديث الصحيح في البخاري وغيره، وهنا أمر بغسل الطِّيب من الث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ص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و عاصم النبيل الضحاك بن مخلد، قال أبو عاصم،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أبو عاصم، في بعض النسخ حدثنا محمد قال أبو عاصم أو عن قال حدثنا أبو عاصم، ومحمد هذا هل هو محمد بن بشار شيخ البخاري أو غير محمد بن بشار من شيوخ البخاري، أو هو البخاري نفسه؟ </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هناك في الرواية بعض النسخ واسطة محمد،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ابن بشار،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البخاري نفسه، فلا يكون هناك واسطة، والبخاري أحيانًا يشير، يذكر اسمه، نأتي إلى هذه الصيغة التي ه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أبو عاصم، وأبو عاصم من شيوخ البخاري، ما هو من شيوخ البخار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إذًا لا بد من الواسطة، لا بد من،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رشاد الساري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ا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ات، ه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أبو عاصم الضحاك بن مخلد النبيل، كذا أورده، يقول القسطل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ا أورده بصيغة التعليق، وجزم الإسماعيلي وأبو نعيم، وبه جزم الإسماعيلي وأبو نعيم،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وقع في نسخة أو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عاص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بن جريج</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عاصم إما أن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روى عنه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سخة خط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ذي يظهر،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بو عاصم يدل على أنه من شيوخ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كن النظر في الصيغة قال أبو عاصم، النظر في الصيغة، كونه يروي عنه بواسطة في أحاديث كثيرة جدًّا لا يعني أنه روى عنه ناد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هذه الصيغة مثل حديث المعازف، هذه، قال هشام بن عمار، هشام بن عمار من شيوخ البخاري، روى عنه أحاديث بصيغة التحديث،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با عاصم من شيوخ البخاري صار نظير ذلك الحديث، والخلاف في كونه تعليقًا أو موصولاً معروف بين أهل العلم، ابن الصلاح والحافظ العراقي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وصول، وغاية ما يقال في قال إنها مثل عن، محمولة على الاتصال بالشرطين المعروفين عند أهل العلم، والمزي وابن حجر وجمع من أهل العلم يرون أنه معلق، والحافظ العراقي يق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أما الذي لشيخه عزا بقال           فكذي عنعنة</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يعني مثل المعنعن مثل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فلا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خبر المعازف                 لا تصغي لابن حزم المخال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ج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أبي رباح،</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أمية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مُنيَّة، وقال العل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مية أبو يعلى ومنية أمه، حينًا ينسب إلى أبيه، وأحيانًا ينسب إلى أم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أمية أن أباه يعلى بن أمية</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لوم أن الوحي ثقيل</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وحي ثقيل، وعائشة قد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وحى إليه ورأسه على فخذي، فتكاد أن ترض من ثقل ما يوحى إ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له دخل الجلوس 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يظنه المحر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لا ما هو مثل ذا، مرتين ثلاثة باليو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بعة عشر في خلال ثلاثين سنة، على كل حال الوهم وار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سجدنا الأول المحراب قريب جدًّا عند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ذا بعي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ل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رني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ين يوحى إلي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بي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جِعْرَا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بالجِعِرّانة بإسكان العين مع تخفيف الراء أو بكسر العين مع تشديد الر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ضم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قد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زمان لا يتحدد بحد معين، قد يزيد على ستين دقيقة، وقد لا يبلغ نصفها، المهم أنه مقدار من الزم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جا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غطى، يُظلَّل عل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هذه الحالة؛ لأنه ما كل الناس يستوعب مثل هذا الظرف مثل ما يحصل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حالات الإغماء وأنواعه قد يظن أنها من الصرع أو ما أشبه ذلك، لا يستوعبها كثير من الناس يظنها نق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يظن أن هذا كمال، وأنه يحصل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تلقي الوحي الثقيل الذي لا يستطيعه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فأ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ثوب لير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ط</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الغطيط، نوع من الشخير الذي يحصل للنائم والغطيط، من شدة ما يوحى إليه، و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ذن ليعلى؛ لعلمه 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كره ذلك، لعلمه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كر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شِف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أ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غس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ط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ا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غسل الطيب الذي بك ثلاث مرا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نز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صن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ن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ت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زع عنك الجبة، كأن الغسل للطيب الذي في البدن وإلا فالجبة إذا نزعت ذهب معها الطيب، فلا تحتاج إلى غسل، اغسل الطيب الذي بك ثلاث مرات، ولعله من النوع الذي لا يُقرُّ عليه مثل الزعفران ومثل ما له لون بالنسبة للرجال، هذا يؤمر بغسله في الإحرام وفي غيره الذي له لون؛ لأن اللون للنساء، الرائحة للرجال، واللون للنس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انزع عنك الجبة واصنع في عمرت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أن هذه عمرة الجعرانة التي وقعت بع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ما هي بعمرة القضاء، وقعت بعد حنين، بعد حنين والطائف،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اصنع في عمرتك كما تصنع في حجت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ج بعد العمر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قبل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ك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رف أن هذا الرجل قد حجَّ قبل حجة الوداع،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جَّ قبل حجة الوداع مرتين، منها الحجة التي رآه فيها جبير بن مطعم قبل إسلا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ما تصنع في حجتك</w:t>
      </w:r>
      <w:r>
        <w:rPr>
          <w:rFonts w:ascii="Simplified Arabic" w:hAnsi="Simplified Arabic" w:eastAsia="Calibri"/>
          <w:b w:val="false"/>
          <w:b w:val="false"/>
          <w:bCs w:val="false"/>
          <w:sz w:val="28"/>
          <w:sz w:val="28"/>
          <w:rtl w:val="true"/>
          <w:lang w:val="en-US" w:eastAsia="en-US" w:bidi="ar-EG"/>
        </w:rPr>
        <w:t xml:space="preserve">، يعني أحاله على شيء يعرفه، أحاله على شيء يعرف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ط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اد الإنقاء أو على سبيل الوجوب؟ النجاسة تغسل ثلاثًا على اختلاف في النجاسات خفة وشدة، لكن هل غسل الطِّيب ولو بقي أثره مثل هذا على سبيل الوجو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 لعطاء، من القائل لعطاء؟ ابن جُريج الذي في السند الذي يروي عنه، قلت لعط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اد الإنقاء حين أمره أن يغسل ثلاث مرات؟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طاء من أعلم الناس بالمناسك وما يتعلق ب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يلزم، قالوا في التروك، قالوا في التروك بدليل ما حصل من نزع الجبة وغسل الطيب لا في الأفعال وإلا ففي الحج أمور زائدة على العمرة كما هو معل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باب الطِّيب عند الإحرام وما يلبس إذا أراد أن يحرم ويترجَّل ويدَّهِن، وقال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شم المحرِم الريحان وينظر في المرآة ويتداوى بما</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خ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لبس الهي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همي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لبس الهم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ح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دج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ز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ا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إحر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ترجمة، عندك باب؟</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إي باب؟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أنه ما فيه باب عند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رواية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ن أهلَّ ملبدًا، وعند غيره ما في باب، من أهلَّ ملبدًا وصيغتها صيغة الباب صيغة الترجمة،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طِّيب عند الإحر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 الإحرام باب الطِّيب عند الإحرام، ودلالة الحديث واضحة، و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تطيب لإحرامه ولِحِلِّه، لإحرامه قبل أن يحرِم ولحِلِّه قبل أن يطوف بالبيت كما سيأتي في حديث عائش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نت أرى وبيص المسك في مفرق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ا يلبس إذا أراد أن يحرِ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لبس، حُدِّد ما يُمنَع منه؛ لأن ما عدا ذلك كله مباح، والتحديد إنما يكون للأقل لا للأكثر، التحديد يكون للشيء الذي يمكن ضبطه، ولو أراد أن يذكر ما يلبس فإما أن يحدد بعدد معين يمكن حصره أو يستمر بلا تحديد، فالذي يُمنَع منه هو الذي يذكر، وما عدا ذلك جائ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عد الفتح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ما يلبس إذا أراد أن يُحرِ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ترجَّل ويدَّهِ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أراد أن يحرِم ويترجَّل يعني يُسرِّح شعره، لا مانع من ذلك، ولا يقصد بذلك، هذا قبل الإحرام، وله أن يترجَّل ويدَّهِن بعد ذلك برفق بحيث لا يسقط منه ما مُنع من إزالته، إذا أراد أن يحرِم ويترجَّل ويدَّهِن بمعنى أنه يتطيب، ولا يقصد أن يكون شعثًا، ويدَّهن بالزيت ونح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قال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شم المحرِم الريح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ا يتطيب به، لكن لو وقف عليه أو شمه أو شم طيبًا على ثوب إنسان أو شماخ إنسان غير محرم له أن يشم، 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لثَّم لا تشم الروائح الطيبة، لا، ممنوع من التطيب، لكن لا يُمنع من شَمّ الروائح الطيبة، الصابون الذي فيه طِيب يمنَع منه للطِيب، يشَمُّ المحرِم الريحان، كذا يَش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فعل مضارع يلي لم كيَشَم</w:t>
      </w:r>
      <w:r>
        <w:rPr>
          <w:rFonts w:ascii="Simplified Arabic" w:hAnsi="Simplified Arabic" w:eastAsia="Calibri"/>
          <w:b w:val="false"/>
          <w:b w:val="false"/>
          <w:bCs w:val="false"/>
          <w:sz w:val="28"/>
          <w:sz w:val="28"/>
          <w:rtl w:val="true"/>
          <w:lang w:val="en-US" w:eastAsia="en-US" w:bidi="ar-EG"/>
        </w:rPr>
        <w:t xml:space="preserve"> في ألفية ابن مالك، والناس ينطقونها من باب إيش؟ ينصُر؟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لكن إذا جئت بها ينصر في المضارع فلا بد أن يكون موافقًا في الماضي، شمَّ يَشُمُّ مثل نَصَر ينصُر ك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مَّ إيش؟ المضعَّف عبارة عن حرفين أولهما ساكن، أو إذا فُكَّ الإدغام، إذا فُكَّ الإدغام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مَمَ يشَمُّ، المقصود أنه هكذا نطقها يَشَمّ، وفي كلام ابن مالك واض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مُّ المحرِم الريحان، وينظر في المرآة، ما يُمنَع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حرِم ممنوع من الترفه ولبس الثياب والتطيب وكذا وكذا، يستمر على هذه البذاذة، ينظر في المرآ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تداوى بما</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يأ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داوى بما يأك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ز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م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تداوى بما يأكل، يتداوى بالزيت؟ ويأكل السمن، ويأكل، يتداوى بما يأكل عند المستم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أكل الزيت والسمن، وهذه أوضح</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Calibri" w:hAnsi="Calibri" w:eastAsia="Times New Roman" w:cs="Calibri"/>
          <w:b w:val="false"/>
          <w:b w:val="false"/>
          <w:bCs w:val="false"/>
          <w:sz w:val="32"/>
          <w:sz w:val="32"/>
          <w:rtl w:val="true"/>
        </w:rPr>
        <w:t>؟</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خشَى يخشَى، لكن أنت حاج تجيء تترفه؟ ما يؤمن أن يقال له، هذا فيوجد في كتب أهل العلم ما يحل هذا ال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خت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لبس الخات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لبس الهم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زام الذي يكون فيه نفق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ط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له من ألمٍ ونحوه احتاج إليه فربط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 المؤمنين 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ب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سروال ليس له أكم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هي بالبز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دًّا ليس له أكمام هو يستعمل بكثرة الآ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ا، ليس هو، هذه عائشة ترى أن الذين يرحلون هودجها وهم بصدد حمل الهودج ووضعه على البعير يمكن أن يخرج من عورتهم شيء فأفتته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يلبسوا السروال القصير جدًّا، الذي ليس له أكمام، مما شاع استعماله الآن وكثُر، لا أقول استعماله في الحج، لا يجوز أن يلبَس في الحج، ولو أفتت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سروال، لكن هذا اجتهادها، وترى أن لبسه أخف من خروج العورة،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لبسه، واحتط لعورت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يين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المعت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القاعدة أنه إذا كان بين المؤلف وسفيان واحد فهو ابن عيينة لتأخره، لكن قد يخرج، هذا كلام الذه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خرج عن هذه القاعدة إذا كان شيخ البخاري ممن عُمِّر وأدرك سفيان الثوري، وإذا كان الشارح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يطل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بعد؛ لأن هذه قاعدة أغلبية لا كُلية، الحافظ الذهبي في آخر الجزء السابع من سير أعلام النبلاء للتفريق ين السفياني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بين المؤلف وسفيان واحد فابن عيينة؛ لأنه تأخر، وإذا كان بينهما اثنان فالثوري؛ لأنه متقدم، يخرج عن هذه القاعدة فيما إذا كان شيخ البخاري معم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أدرك سفيان الثو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منصور عن سعيد بن جبي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ز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ا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حرِم، الطِّيب حصل قبل الإحرام، يطيبه قبل إحرامه، وما جاء في ادِّهان ابن عمر بالزيت يشمل ما قبل الإحرام وما بعده؛ لأنه ليس بطِيب، فإذا وُجِد في مفرقه الطِّيب فالزيت من باب أولى، يعني فالزيت من باب 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س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محمد بن أبي بك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اسم بن محم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عائشة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إحر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قبل الدخول في النسك، يلبس ويتجهز ويتهيأ قبل أن ينوي الدخول في النسك تطيِّبه لإحرامه حين يحرِ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يجوز أن يتطيب قبل ذلك؟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كن أنا أريد أن أقرر أن طوافه وقع بعد الرمي والحلق، و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حِلِّه، فدل على أنه تحلل بعد أن رمى وحلق قبل أن يط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فالتحلل الأول يكون باثنين من هذا الحديث، وأما ما يذكَر عن ابن عباس وعن غيره أنك إذا رميت الجمرة فقد حللت، هذا قال به جمع من أهل العلم، ويفتي به كثير من الناس الآن، ولكن مفهوم الحديث الذي معن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حِلِّه، ما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ت أطيبه قبل أن يطوف، ربطت الحِلّ بهذا الوقت الذي هو قبل أن يطوف، يعني بعد أن فعل اثنين، ما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حَ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بل</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لق بعد أن رمى، قبل أن يحلق، قال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بدًا،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غ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هلَّ؟ بابٌ أه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لبدً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لَبِّدً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دا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 أصبغ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بِّدً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بِّدً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لبِّدًا شعره؛ لئلا يكون شَعِثًا، إنما يُلَبِّدُ شعره بشيء يمسكه عن التشعث، كالعسل والصمغ وما أشبه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أصبغ</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فرج،</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يزيد الأ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شهاب عن سالم عن أبيه،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لك عن نافع عن ابن عمر أصحّ الأسانيد عند البخاري، وسالم وابن شهاب عن سالم عن أبيه أصحّ الأسانيد عند الإمام أحمد</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زم ابن حنبلٍ بالزهري عن سالم أي عن أبيه البرِّ، والمعتمد إمساكنا عن حكمنا على سند بأنه أصحّ مطلقًا وقد خاض به قوم ف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لك عن نافع بما رواه الناسك مولاه، إلى آخر ما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ابن شهاب عن سالم عن أبيه عبد الله 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ه يُهِلّ يعني يلبِّي، حال كو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لَبِّدً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سماع منصب على الإهلال، وملبِّدَا حال كونه يُهِلّ، يهِلّ ملبِّدًا رأسه بما يمنع تشعث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الج، يعالج عنده، يزال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يمنع، إذا وجد شيء يمسك الشعر ولا يمنع من وصول الماء للبشرة لا تلزم إزال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هِلُّ ملبِّدً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عُرِف عنه أنه حلق شعره إلا بعد نُسُك، ولذلك يطول شعره، وغيره كذلك، هذه طريقة العرب، وجرى علي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إسلام، وهذه هي السُّنَّة، حتى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حلق الشعر في غير نُسك من شعار الخوارج، من شعار الخوارج،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 بحلق رؤوس أولاد جعفر، لما قُتِل وجاء إلي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ر بحلق رؤوسهم، هذا دليل على أنه يجوز الحلق من غير نسك، لكن السُّنَّة ألا يحلق الشعر إلا بنس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ا كان فعله وديد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ن حلق بغير نسك له أصله ودلي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شيء</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إهلال عند مسجد ذي الحليف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إهلال عند مسجد ذي الحل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 المسجد، وجاء عنه أنه أهلَّ في المسجد، وجاء عنه أنه أهلَّ بالبطحاء، قال العلماء في الجمع بين هذه الروايات التي تحكي إهلالاً واحدًا غير متعدد يعني نسكًا واحدًا، ودلالة الأحاديث على تعدد هذا الإهلال أن كل واحدٍ ممن روى هذه الروايات يحكي ما رآه، فمن رآه يلبي في المسج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 من المسجد بعد الركعتين، بعد الصلاة، ومن رآه يهلّ حين ركب دابته قاله، ومن رآه يلبي بالبطحاء قال ذلك، ولا اخت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 بن عبد الله الإمام المدين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حدثنا سفيان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أصل أن يكون هنا حاء، حاء التحويل تكون هنا، وهي قليلة عند البخاري، وكثيرة عند مسلم وأبي داود، يسمونها حاء التحوي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دثنا عبد الله بن م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عنبي</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عض النسخ موجودة، هذا موضع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بد الله بن مسلمة القع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هلّ، وكان يقول كما في الحديث الصحي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يداؤكم التي تكذبون بها على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أهلّ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من عند المسج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ذي يذكر أنه أهلّ بالبيداء أو بالبطحاء ما كذب، تكذب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م رأوه يهلّ في هذا المكان، وأنت رأيته يا ابن عمر يهلّ من عند المسجد، فالكل صادق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مص</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م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راويل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ران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ف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ل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ف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يقطع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ف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ع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لبس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ثي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ئً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زعفر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 يُمنَع المحرم من لبسه من الثياب،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لبس، سؤال عما يلبس، والجواب بما لا يلبس، وسبق أن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ما لا يُلبَس محصور محدود، وما يلبَس غير محص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ا يلبس المحرِم من الثياب؟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مص</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ا يُلبَس على البد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مائ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لبس على الرأ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راويلا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روف، وواحدها سراويل الواحد سراويل والجمع سراويلات والسراويلات ما يلبَس على العورة مما له أكمام وما لا أكمام له يسمى تبا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ذي له كمان يسمى سراويل، من أنواع السراويل التبان ومنها ما يسمى بالنُّقبة سراويل ليس لها أكمام، التي تشبه التنورة، وهي مذكورة في ألبسة العرب وفي كتب اللغة، ويقول ابن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بستني أمي نُقبتها، وهي في الأصل من لباس النساء، واستعمالها الآن للنساء التنانير</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ن لباس النساء قديمًا وحديثًا، فلا يجوز أن يلبسها؛ لأنها نوع من السراويل، وقد صنفها العلماء الأزهري في التهذيب وابن سِيدَه في المخصِّص وغيرها من الكتاب أنها من سراويل النساء، من ألبسة النساء، وعرفوها بأنه سراويل ليس له أكما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ران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نس الذي يلبس على الرأس كما يفعله المغاربة الآ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فاف</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ي تلبس على الأقدام مما يغطي الكعبين هذا هو الخ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ل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عل معرو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ف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يقطع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ف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عب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بقى اسم الخف إذا قطعهما أو لا يبقى؟ هل تكون نع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خفًّا؟ هو الآن لا يلبس هذا النوع، ولا يقطع إلا إذا لم يجد نعلين،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قطعهما زال اسم الخف وصارا نعلين فلا مانع من لبسهما مع وجود النعل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هذا الخف المقطوع أسفل من الكعبين يلبس مع وجود النعلين أو لا؟ خلونا مع العبار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لا أحد لا يجد نعلين فليبس خفين، وليقطعهما أسفل من الكعب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سفل من الكعبي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اسمه خف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نعل؟ إذا كان أسفل من الكعب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تلف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جاء في حديث صحيح، في الحديث الصحيح أيضًا مع عدم الإشارة إلى القطع، هذا في المدينة ق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قطعهما أسفل من الكعبين، وفي الموقف مع حضور الحجيج كلهم، وحضر الحديث أضعاف من حضر في المرة الأولى ما فيه إشارة إلى القطع، ويختلف العلماء في وجوب القطع، هل يجب أو لا يج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ذي ينظر إلى هذا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يقطعهما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مقيد بالقطع، وذلك مطلق، والمطلق محمول على المقي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لزم القطع في كل حال ولا يُلبَس وهو كامل يغطي الكعبين، والذي يقول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وقت البيان مع وجود الناس كلهم ما أشار إلى القطع،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حتاج إلى قطع، والعلماء يختلفون في هذا الأئمة الأربعة يختلفون في هذا، منهم من نظر إلى أن الحاجة الداعية إلى البيان في المقام الثاني تدل على أنه لا يقطع، حاجة وهذا وقت الحاجة، ولم يبي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وقت الحاجة، فدل على أنه لا يلزم القط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تم البيان في الموضع الأول، وذكر القيد في الموضع الأول، ولا يلزم أن يذكر القيد المقيد أو المخصص في كل مناسبة، ما يلزم، ذُكر وحُفظ فلا يلزم بيانه في كل مناسبة، وهما مسلكان لأهل العلم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دام القيد مذكو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المطلق محمول على المقيد، ولا يلزم أن يكون القيد يذكر في كل مناسبة، ذُكِر في موضع خلاص، لزم،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و كانت المناسبات متساوية الحضور هنا والحضور هناك على حدٍ سواء، قلنا ذُكر القيد والقيود التي جاءت بها النصوص من هذا النوع، لكن في موقف يحضر فيه أضعاف مضاعفة ممن حضر القيد ولا بُيِّن، وهذا وقت للبيان ولا يجوز تأخير البيان عن وقت الحاج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ال بالنسخ إذا قلنا بهذا، لكن إذا أمكن الجمع لا يجوز القول بالنسخ، إذا أمكن الجمع بحمل المطلق على المقيد كما يقوله الآخرون ما يجوز أن نقول نسخ، فلما لم يبينه في الموضع الثاني الذي هو بحاجة ماسة إلى البيان لحضور أضعاف من لم يحضر في المناسبة الأولى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ناسخ لما 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إلا أحد لا يجد نعلين، فليلبس الخفين، يبقى النظر في الخف المقطوع هل هو خف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نعل؟ العلماء يصنفونه في ما دون الكعبين كله نعل عند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اضر السائ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قال، نقول هذا حضر ألوف مؤلفة، أكثر من مائة ألف الحاضرين واللي يحضروا يمكن ما يصير عشرة آلاف بالمدينة، هذا كلام أهل العلم الأئمة الأربعة مختلفين على قولين، وكلٌ له اجتهاده المسألة اجتهاد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لو جاء أشياء لا تخالف ما جاء في النصوص، ووردت أشياء جيء بها من المنسوجات الحديثة وكذا، هل يتردد المسلم في لبسها، يقول ما نُصَّ عليه؟ من هذا الن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 تلبس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ثي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ئً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زعفر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زعفران منهي الرجال عنه التزعفر للرجال مكروه كراهية شديدة وقيل بتحريمه، مسه الزعفران وبعضهم يقول؛ لأن الزعفران له رائحة فهو نوع من أنواع الطيب، أو ورس الورس نوع من أنواع الط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محرِم ممنوع منه، والله أعلم، وصلى الله على محمد وعلى آله وصحبه أجم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3T19:34:00Z</dcterms:modified>
  <cp:revision>27</cp:revision>
  <dc:subject/>
  <dc:title></dc:title>
</cp:coreProperties>
</file>