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8-12-143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بسم الله الرحمن الرح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لاة والسلام على أشرف الأنبياء وإمام المرسل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يقول المؤلف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نا الله وإياه ووالدينا والمسلمين أجمعين</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قول الله 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ذَلِ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هْ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اضِرِ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سْ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رَا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 أبو كامل الفضيل بن حسين البصري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معش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عثمان بن غياث عن عكرمة عن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سئل عن متعة الحج،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هلَّ المهاجرون والأنصار وأزواج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ي حجة الوداع وأهللنا، فلما قدمنا مكة 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جعلوا إهلالكم بالحج عمرة إلا من قلد الهد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طفنا بالبيت وبالصفا والمروة، وأتينا النساء ولبسنا الثياب، و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 قلد الهدي فإنه لا يحل له حتى يبلغ الهدي محله</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 ثم أمرنا عشية التروية أن نهلَّ بالحج، فإذا فرغنا من المناسك، جئنا فطفنا بالبيت وبالصفا والمروة، فقد تمَّ حجنا وعلينا الهدي، كما قال الله 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سْتَيْسَ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هَدْ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جِ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صِيَا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ثَلاثَ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يَّا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حَجِّ</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سَبْعَ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ذَ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جَعْتُ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196</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إلى أمصاركم الشاة تجزي، فجمعوا نسكين في عام بين الحج والعمرة، فإن الله تعالى أنزله في كتابه، وسُنَّة نبيه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سنَّ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 xml:space="preserve">وسنَّه نبيه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وأباحه للناس غير أهل مكة، قال الله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جل وعلا</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ذَلِ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هْ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اضِرِ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سْ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رَا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6</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أشهر الحج التي ذكر الله تعالى شوال وذو القعدة وذو الحجة، فمن تمتع في هذه الأشهر فعليه دمٌ أو صوم، والرفث الجماع، والفسوق المعاصي، والجدال المراء</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ا بعد،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 قول الله 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ذَلِ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هْ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اضِرِ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سْ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رَا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إشارة في ذلك إلى أي شيء؟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متع، أهل مكة ليس لهم تمت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صورة المتمتع أن يعتمروا في أشهر الحج، ويحلوا ثم يهلوا بالحج مثل غيرهم، هل هذه الصورة موجودة بالنسبة لهم أو ل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لجمع بين الحج والعمرة العمرة في أشهر الحج ثم الإحرام بالحج من عامه، وإذا نظرنا إلى الإتيان بالنسكين في أشهر الحج فالصورة موجودة، لكن حكمهم حكم من رجع إلى أهله؛ لأنهم يرجعون إلى أهليهم في بيوتهم فلم ينشؤوا سفرًا واحدًا للنسكين، ولا أنشؤوا سفرًا ألبتة، بل كأن صورة التمتع التي يصورها ويحدها أهل العلم لأهل الآفاق أن يقدموا بسفر واحد، ويأتوا بالنسكين، هم أصلهم في مكة ما ترفهوا بترك سفر، ولا سفر واحد، فالصورة إذا قلنا التمتع والجمع بين النسكين بسفر واحد أو في أشهر الحج فصورة التمتع موجودة، لكن الكلام في صورة التمتع التي فيما لو كان الآفاقي، جاء بعمرة ثم رجع إلى أهله، ثم جاء بحج مفرد، هؤلاء رجعوا إلى أهليهم في بيوت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 الخلاف في ذلك هل هو يرجع إلى التمتع من أصله أو إلى الهدي؟ يعني لو تمتعوا لا يلزمهم هد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كلام على صورة التمتع، جاؤوا بعمرة وحلوا منها ثم أحرموا بالحج وحلوا منه، ما حقيقة التمتع؟ يجوز لهم أن يفعلوا عمرة ثم يحلوا منها ثم يهلوا بالحج؟ يجوز، ما الذي يمنع؟ لكن هل هذا منهم يسمى تمتع</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لا؟ يعني صورة التمتع التي في الآفاقيين ممتنعة بالنسبة لهم؛ لأن التمتع الترفه بترك السفر، وهؤلاء لا سفر عليهم أصلاً، فالصورة ممتنعة، ولكن وجود العمرة في أشهر الحج والحل منها ثم الإحرام بالحج مع الناس في يوم التروية هذا ليس موجو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لذلك يختلف أهل العلم في الإشارة في ذلك هل يرجع إلى التمتع؟ فليس لأهل مكة تمتع، أو إلى الهدي وهو أنهم لو فعلوا التمتع وصورة التمتع وجدت منهم لا هدي عليهم، وبكلٍّ قال جمعٌ من أهل ال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ف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نبي 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تمو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ما حُفِظ عنه أنه قال ل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تموا، ولذلك قال جمعٌ من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قصر للنسك، والجمع بعرفة ومزدلفة للنسك، ما هو للسفر وإلا فهؤلاء ما وُجِد منهم سفر، وكلٌّ على أصله في المسألة الذين يلزمون بالمسافة والمدة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أهل مكة ومن لم يبلغ المسافة عليه أن يتم، ولا يلزم أن يقال لهم في كل مناس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تموا، هم عرفوا الحكم سابقًا، ولا يلزم أن يقال ل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تموا،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ذَلِ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هْ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اضِرِ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سْ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رَا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أتي الإشارة في آخر الحدي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باحه للناس غير أهل مكة، تفسيرًا لقو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ذَلِ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هْ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اضِرِ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سْ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رَا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6</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حاضرو المسجد الحرام هم أهل مكة على هذا، وقال جمعٌ من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م أهل الحرم، هم أهل الحرم، والفرق بين القولين أن الحرم قد يكون أوسع من مكة، وقد يكون أضيق من مكة، تتوسع مكة، وتتعدى حدود الحرم، وأباحه للناس غير أهل مكة، قال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ذَلِ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هْ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اضِرِ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سْ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رَامِ</w:t>
      </w:r>
      <w:r>
        <w:rPr>
          <w:rFonts w:eastAsia="Calibri" w:cs="Simplified Arabic" w:ascii="Simplified Arabic" w:hAnsi="Simplified Arabic"/>
          <w:b w:val="false"/>
          <w:bCs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96</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كلام م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كلام ابن عباس، كلام ابن عباس، غير أهل مكة، القول الثاني في حاضري المسجد الحرام أنهم أهل الحرم، سواء زاد على مساحة مكة أو نقص عنها، والفرق بين القول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 من كان خارج حدود الحرم خارج حدود مكة داخل حدود الحرم على القول الأول الذين هم أهل مكة خارج مكة داخل حدود الحرم، أنهم ليسوا من حاضري البيت الحرام، ليسوا من حاضريه؛ لأنهم ليسوا من أهل مكة، ولو زادت مكة، وتعدت حدود الحرم فالقدر الزائد على حدود الحرم من مكة، فيكون من حاضري المسجد الحرام على القول الأول بخلاف القول الثاني، وأنهم أهل الحرم، فمن كان في داخل حدود الحرم من حاضري المسجد الحرام، في قول، وهو معروف عند الشافعية والحنابلة أنه من كان دون مسافة القصر، دون مسافة القصر، دون مسافة القصر، هذا معروف عند الشافعية وعند الحنابلة، يترتب عليه ما يفتي به بعض أهل العلم أن أهل جدة وأهل الطائف من حاضري المسجد الحرام، ولذلك لا هدي لهم ولا وداع ولا شيء، حكمهم حكم أهل مكة، ابن عباس يقول أو يمثِّل لمسافة القصر بين مكة وجدة، وبين مكة والطائف، ومكة وعسفان في البخاري، يذكر أمثلة لمسافة القصر بجدة والطائف وعسفان، الآن ينطبق كلام ابن عباس على أهل الطائف وجد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قاربت، الآن ما بين مكة وجدة ولا خمسين كيلو، وبين مكة والطائف خمسون أو خمسة وخمسون، تقاربت فليست مسافة قصر، ولذا كانت مسافة قصر وليسوا من حاضري المسجد الحرام بالاتفاق، والآن الخلاف موجود، و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هل جدة وأهل الطائف ما عليهم وداع؛ لأنهم من حاضري المسجد الحرام؛ لأنهم دون مسافة القص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يتمتع، ما يتمتعون؛ لأن صورة التمتع، أصل الحدّ إذا نظرنا إلى حدِّ التمتع ما هو، أن يعتمر في أشهر الحج، ويمكث حتى يحج من عامه، مقتضى يمكث أنه لمن جاء من سفر، يبقى في مكانه، وأدخلوا في حدّ التمتع ألا يسافر بينهما إلى بلده، لا يسافر بينهما إلى بل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إذا أقام في مكة من أهل مكة، كم يقيمو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دراسة إقا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هل الحديث يحدون أو ينسبون الراوي إلى بلد إذا أقام بها أربع سنوات، أربع سنوات،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قال أبو كامل الفضيل بن حسين البص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جحدري، وقال أبو كامل، أبو كامل من شيوخ مسلم؟ لأنه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بخاري أخذه عن مسلم، وقيل عن غيره، فالفتح</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ن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ال أبو كام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ه الإسماعيل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القاسم بن مُطَرِّز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أحمد بن سنان، حدثنا أبو كامل، وذكره بطوله، لكنه قال عثمان بن سعد بدل عثمان بن غياث، وكلاهما بصري، وله رواية عن عكرمة، لكن عثمان بن غياث ثقة، وعثمان بن سعد ضعيف، وقد أشار الإسماعيلي إلى أن شيخه القاسم وهم ف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ثمان بن سعد، ويؤيده أن أبا مسعود الدمشقي ذكر في الأطراف أنه وجده في رواية أو من رواية مسلم بن الحجاج عن أبي كامل كما ساقه البخار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ظن البخاري أخذه عن مسلم، أخذه عن مسلم؛ لأنني لم أجده إلا من رواية مسلم، كذا ق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عُقِّبَ باحتمال أن يكون البخاري أخذه عن أحمد بن سنان فإنه أحد مشايخه، ويحتمل أيضًا أن يكون أخذه عن أبي كامل نفسه فإنه أدركه وهو من الطبقة الوسطى من شيوخه، ولم نجد له ذكرًا في كتابه غير هذا الموضع، إلى آخ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 الإمام مسلم أدرك أبا كامل فالبخاري من باب أولى؛ لأنه شيخ لمسلم، لأنه شيخ لمسلم، ولا يستغرب أن يكون أخذه مسلم عن أبي كامل بغير واسطة، وأن يكون البخاري أخذه عن عنه بواسطة، فهناك أربعة أحاديث في البخاري يرويها مسلم عن شيخ بدون واسطة، ويرويها البخاري عنه بواسطة، فيكون سند البخاري فيه أنزل، فيكون سند البخاري فيه أنزل، وقال أبو كام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حتمل أن يكون موصولاً، أخذه عنه مباشرة، والعلماء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راوي يعبِّر بما أخذه عن شيخه بقال في حال المذاكرة، لا في حال التحديث، في حال المذاكرة، لا في حال التحديث، وكرروا هذا مرارًا، لا سيما الكرماني يردده، فيحتمل أن يكون البخاري أخذ الحديث مباشرة عن أبي كامل، لكن ليس في حال التحديث المقصود، لكن في حال المذاكرة، يتذاكرون الحديث فيذكره من غير قص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أبو كام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ا فضيل بن حسين البص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معش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رَّاء أبو معشر البرَّاء بالتشديد؛ لأنه كان يبري السهام، فهذه صيغة مبالغة من بري السها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يختل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بو معشر البرَّاء ثقة، وهناك أبو معشر السِّندي، ضعي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عثمان بن غياث عن عكرمة عن ابن عبا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سئل عن متعة الحج،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هلَّ المهاجرون والأنصار، وأزواج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ي حجة الوداع وأهللنا، فلما قدمنا مكة 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جعلوا إهلالكم بالحج عم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مرهم أن يقلبوا إحرامهم إلى عمرة، هذا لمن لم يكن قلّد الهدي، أُمر بذلك وفعل،</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جعلوا إهلالكم بالحج عمرة إلا من قلد الهد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كحا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طفنا بالبي</w:t>
      </w:r>
      <w:r>
        <w:rPr>
          <w:rFonts w:ascii="Simplified Arabic" w:hAnsi="Simplified Arabic" w:eastAsia="Calibri"/>
          <w:sz w:val="28"/>
          <w:sz w:val="28"/>
          <w:rtl w:val="true"/>
          <w:lang w:val="en-US" w:eastAsia="en-US"/>
        </w:rPr>
        <w:t>ت طفنا بالبيت</w:t>
      </w:r>
      <w:r>
        <w:rPr>
          <w:rFonts w:ascii="Simplified Arabic" w:hAnsi="Simplified Arabic" w:eastAsia="Calibri"/>
          <w:sz w:val="28"/>
          <w:sz w:val="28"/>
          <w:rtl w:val="true"/>
          <w:lang w:val="en-US" w:eastAsia="en-US"/>
        </w:rPr>
        <w:t xml:space="preserve"> وبالصف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عض النسخ فيه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طفنا، وهي أوضح،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طفنا بالبيت وبالصفا والمروة، وأتينا النساء</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حلوا الحلّ ك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بسنا الثياب، و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 قلد الهدي فإنه لا يحل له حتى يبلغ الهدي محله</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 ثم أمرنا عشية التروي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بعد الظهر</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ن نهل</w:t>
      </w:r>
      <w:r>
        <w:rPr>
          <w:rFonts w:ascii="Simplified Arabic" w:hAnsi="Simplified Arabic" w:eastAsia="Calibri"/>
          <w:sz w:val="28"/>
          <w:sz w:val="28"/>
          <w:rtl w:val="true"/>
          <w:lang w:val="en-US" w:eastAsia="en-US"/>
        </w:rPr>
        <w:t>َّ بالحج،</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ثم أمرنا عشية التروي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هو اليوم الثامن مثل هذا اليوم،</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ن نهلَّ بالحج</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سموه يوم التروية؛ لأنهم يتروون فيه من الماء ويتزودون منه؛ لأن المشاعر ليس فيها ماء،</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ثم أمرنا عشية التروية أن نهلّ بالحج، فإذا فرغنا من المناسك، جئنا فطفنا بالبيت وبالصفا والمروة، فقد تمَّ حجن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إذا فرغنا من المناسك يعني من عرفة ومزدلفة ونزلنا إلى منى ورمينا الجمرة إلى آخره، جئنا فطفنا بالبيت وبالصفا والمروة فقد تمَّ حجنا، يقول ابن عباس في حديث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أتينا النساء، هل يدخل ابن عباس في هذا الكلام؟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ا يدخل، ما كُلِّف في ذلك الوقت، وأيضًا فإذا فرغنا من المناسك جئنا فطفنا بالبيت وبالصفا والمروة، يعني الذين أمرهم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ن يقلبوها عمرة وليس معهم هدي، وإلا فالذين جمعوا بين الحج والعمرة كحا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طافوا بين الصفا والمرو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قد تمَّ حجنا وعلينا الهدي، كما قال الله 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سْتَيْسَ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هَدْ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جِ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صِيَا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ثَلاثَ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يَّا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حَجِّ</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سَبْعَ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ذَ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جَعْتُ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196</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ما استيسر من الهدي يأتي تفسير الهدي،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سْتَيْسَ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هَدْ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جِ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صِيَا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ثَلاثَ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يَّا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حَجِّ</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196</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يكون آخرها الثامن أو يوم عرفة؟</w:t>
      </w:r>
      <w:r>
        <w:rPr>
          <w:rFonts w:ascii="Simplified Arabic" w:hAnsi="Simplified Arabic" w:eastAsia="Calibri"/>
          <w:sz w:val="28"/>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جاء النهي عن صيام يوم عرفة، وجاء النهي عن صيام أيام التشريق، لكن الثلاثة الأيام تقدَّم يقدِّم الإحرام قبل عرفة بثلاثة أيام فيصومها، إن لم يتمكن صام أيام التشريق، وهذه مستثناة من النهي،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فَمَ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سْتَيْسَرَ</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هَدْ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مَنْ</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لَ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يَجِدْ</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صِيَا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ثَلاثَ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أَيَّامٍ</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فِي</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حَجِّ</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وَسَبْعَةٍ</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إِذَا</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رَجَعْتُمْ</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بق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196</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ي الحج، إلى أمصاركم هذا تفسير ابن عباس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إلى أمصارك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من أهل العلم من يرى أن له أن يصومها إذا فرغ من حجه، ولو أقام في مكة، ومنهم من يرى أنه يبدأ بصيامها إذا شرع في الرجوع</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الشاة تجز</w:t>
      </w:r>
      <w:r>
        <w:rPr>
          <w:rFonts w:ascii="Simplified Arabic" w:hAnsi="Simplified Arabic" w:eastAsia="Calibri"/>
          <w:sz w:val="28"/>
          <w:sz w:val="28"/>
          <w:rtl w:val="true"/>
          <w:lang w:val="en-US" w:eastAsia="en-US"/>
        </w:rPr>
        <w:t>ئ</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ي ما استيسر من الهدي، ما استيسر يعني تيسر من الهدي الشاة وهي أقل ما يجزي، إذ لا هدي إلا من بهيمة الأنعام،</w:t>
      </w:r>
      <w:r>
        <w:rPr>
          <w:rFonts w:ascii="Simplified Arabic" w:hAnsi="Simplified Arabic" w:eastAsia="Calibri"/>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شاة تجزئ</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جمعوا نسكين في عام بين الحج والعمرة</w:t>
      </w:r>
      <w:r>
        <w:rPr>
          <w:rFonts w:ascii="Simplified Arabic" w:hAnsi="Simplified Arabic" w:eastAsia="Calibri"/>
          <w:sz w:val="28"/>
          <w:sz w:val="28"/>
          <w:rtl w:val="true"/>
          <w:lang w:val="en-US" w:eastAsia="en-US"/>
        </w:rPr>
        <w:t>، فإن الله تعالى أنزله في كتاب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التمتع،</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وسُنَّه نبيه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أمره للناس،</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باحه للناس وأباحه للناس</w:t>
      </w:r>
      <w:r>
        <w:rPr>
          <w:rFonts w:ascii="Simplified Arabic" w:hAnsi="Simplified Arabic" w:eastAsia="Calibri"/>
          <w:sz w:val="28"/>
          <w:sz w:val="28"/>
          <w:rtl w:val="true"/>
          <w:lang w:val="en-US" w:eastAsia="en-US"/>
        </w:rPr>
        <w:t xml:space="preserve"> غير أهل مك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هذا تقدَّم الكلام في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 الله 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ذَلِ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هْ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اضِرِ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مَسْجِ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رَا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9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أشهر الحج التي ذكر الله أشهر الحج التي ذكر الله تعالى شوال وذو القعدة وذو </w:t>
      </w:r>
      <w:r>
        <w:rPr>
          <w:rFonts w:ascii="Simplified Arabic" w:hAnsi="Simplified Arabic" w:eastAsia="Calibri"/>
          <w:sz w:val="28"/>
          <w:sz w:val="28"/>
          <w:rtl w:val="true"/>
          <w:lang w:val="en-US" w:eastAsia="en-US" w:bidi="ar-EG"/>
        </w:rPr>
        <w:t>الحج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لاثة أشهر بكمالها، وتقدَّم القول بأنها عشر من ذي الحجة، وهذا قول الجمهور، والمالكية يرون أن شهر ذي الحجة كامل، طيب ما الأثر المترتب على هذا الخلاف؟ أنه عشر من ذي الحجة أو شهر الحجة كامل، ما الأثر المترتب علي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Calibri" w:hAnsi="Calibri" w:eastAsia="Times New Roman" w:cs="Calibri"/>
          <w:b w:val="false"/>
          <w:b w:val="false"/>
          <w:bCs w:val="false"/>
          <w:sz w:val="32"/>
          <w:sz w:val="32"/>
          <w:rtl w:val="true"/>
        </w:rPr>
        <w:t>ماذا</w:t>
      </w:r>
      <w:r>
        <w:rPr>
          <w:rFonts w:ascii="Simplified Arabic" w:hAnsi="Simplified Arabic" w:eastAsia="Calibri"/>
          <w:sz w:val="28"/>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م يقولون م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لاثة عشر يو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شهر كا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قصد الحادي عشر والثاني عشر والثالث عش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كون في الحج صح، بعد أيام التشريق، وإلا لا يختلف في أنه فيما بعد أيام التشريق تنتهي أعمال المناسك، والخلاف في جواز تأخير بعض الأنساك التي يصوغ تأخيرها إلى ما بعد الثلاث كالطواف مث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غير الحاج، لو أن الحاج أخَّر الطو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ؤخر الطواف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ي في الحج بعد الإحرام بالح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في الحج، ولذلك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دِّم الإحرام عن يوم التروية، حتى يتمكن من صيام الثلاثة في الح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من تمتع</w:t>
      </w:r>
      <w:r>
        <w:rPr>
          <w:rFonts w:ascii="Simplified Arabic" w:hAnsi="Simplified Arabic" w:eastAsia="Calibri"/>
          <w:sz w:val="28"/>
          <w:sz w:val="28"/>
          <w:rtl w:val="true"/>
          <w:lang w:val="en-US" w:eastAsia="en-US" w:bidi="ar-EG"/>
        </w:rPr>
        <w:t xml:space="preserve"> في هذه الأشهر فعليه دمٌ أو صو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ن اعتمر بأشهر الحج الثلاثة ثم حجَّ بعد العمرة فعليه دم أو صو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رفث الجماع، و</w:t>
      </w:r>
      <w:r>
        <w:rPr>
          <w:rFonts w:ascii="Simplified Arabic" w:hAnsi="Simplified Arabic" w:eastAsia="Calibri"/>
          <w:sz w:val="28"/>
          <w:sz w:val="28"/>
          <w:rtl w:val="true"/>
          <w:lang w:val="en-US" w:eastAsia="en-US" w:bidi="ar-EG"/>
        </w:rPr>
        <w:t>الفسوق المعاصي، والجدال المر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لا طائل تحته، وإلا لو تناقش من لديه أهلية للنقاش في مسألة علمية؛ ليتوصلوا إلى القول الصائب فيها فهذا ما يسمى جدا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الجدل الممنوع والذي جاء ذمُّه هو الجدل الذي يسمونه عقيمًا لا طائل تحته، بل هو مجرد قيل وقال حتى يغضب بعض الأطراف بعضًا، وهذا يحصل كثي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إذا اجتمعو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ا يصير، لا، لكنه مكروه كراهية شديدة وحري بأن لا يرجع من ذنوبه كيوم ولدته أم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ريده يطع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عليه، البدل،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الاغتسال عند دخول مك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يعقوب بن إبراهيم،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بن علي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أيوب، عن نافع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ا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إذا دخل أدنى الحرم أمسك عن التلبية، ثم يبيت بذي طوى، ثم يصلي به الصبح، ويغتسل، ويحدِّثُ أن نبي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يفعل ذل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 الاغتسال عند دخول مكة</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هذا تقدَّم من فعل ابن عمر ونسبته ذلك إلى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يعقوب بن إبراه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الاغتسال عند دخول مكة لما كانت المسافة تستغرق وقتًا طويلاً فمدة ما بين الإحرام ودخول مكة في حج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سعة أيام أو عشرة، أما الآن فإذا كانت ساعة فأقل مثلاً هل يحتاج إلى اغتسال ثا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حتاج؛ لأن العلة ارتفع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بن علي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 أيوب عن نافع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ا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إذا دخل أدنى الحرم أمسك عن التلبية، ثم يبيت بطوى بذي طوى، ثم يبيت بذي طوى، ثم يصلي به الصبح ويغتسل ويحدِّثُ أن نبي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يفعل 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يفعل ذلك، وهذا تقدَّ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كلمنا في قطع التلبية عند دخوله أدنى الحرم، والأصل أنه لا يزال يلبي حتى يرى البيت أو يشرع في الطو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أصل الاغتسال للإحرام سنَّة، أصل الاغتسال للإحرام سنة للتهيؤ للإحرام وإزالة الشعث وما أشبه ذلك، ثم بعد ساعة يغتسل ثان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من اقتدى وفعل فلن يحرم الأجر، لكن التكليف بهذا بعد ساعة، وبعض الناس عنده من الحرص الشديد والتعب ليتعب نفسه، ويتعب غيره، والآلاف المؤلفة من الحجاج يفعلون هذا، فيه مشقة، وعلى كل حال من فعل ذلك مقتديًا فلن يُحرَم الأجر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باب دخول مكة نهارًا أو ليلاً، بات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ذي طوى حتى أصبح ثم دخل مكة، وكا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فع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سد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يحيى عن عبيد الله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ي نافع ع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ات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ذي طوى حتى أصبح ثم دخل مكة، وكا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فع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باب دخول مكة نهارًا أو ليلاً، بات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ذي طوى حتى أصبح، ثم دخل مكة، ودليله الحديث السابق، واللاحق؛ لأنه كرره مرة أخرى، وترجم بمضمونه بحكم شرع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دخول مكة ليلاً أو نهارًا، نهارًا أو ليلاً، بات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ذي طوى حتى أصبح، والعادة من البخاري أنه يترجم بحديث أو أثر، وكثيرًا ما يترجم بحديث ليس على شرطه، وإذا كان الحديث على شرطه فبها ونعمت كما هنا، فذكر الحديث وكرره، بطريقة محببة أو ممل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تجامل يا أبا عبد الله؟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كثير من طلاب العلم فضلاً عن عامة الناس وغوغائهم يملون من هذا التكرار، يملون من هذا التكرار، ولكنه عند أهل العلم لو تدقق في الحديثين وجدت فرق</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جدت فائدة إسنادية أو متنية، لا يكرر حديثًا في موضعين بالسند والمتن نفسه بحروفه، فلا يكرره إلا لفائدة، وقد يكرره في نحو عشرين موضعًا، لكن مع ذلك مع هذا التكرار يستنبط منه حكمًا شرعيًّ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ت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ذي طوى حتى أصبح، ثم دخل مكة، وكان ابن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فعله، يعني فيما تقدَّم من الخبر، وفيما سيأت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سد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مُسدَّدٌ كاسمه، كما سيأتي في كلام البخار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مسد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يحيى عن عبيد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دد ابن؟</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 مغربل بن عرندل بن سرندل بن أرند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عندك يا أبا خال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إن صحّ، لكن يسوقونه على هذا السياق ويتندرون به، 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تصلح رقية للعقرب، السلسلة هذه بهذا السياق في نسب مسدد، والذي يغلب على الظن عدم اجتماع مثل هذه الأسماء، والذي يتأمل في أسماء الناس لا سيما البادية يجد الأعاجيب، يجد الأعاجيب في الأس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 حدثنا مسد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يحيى عن عبيد الله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ي نافع ع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ات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بذي طوى حتى أصبح ثم دخل مكة، وكا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فع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دلالة الحديث على الترجمة ظاهرة، سيأتي في الباب واحد وأربعين عند الحديث ست وسبعين، سيأتي قريبً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من أين يدخل مكة؟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إبراهيم بن المنذ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معنٌ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ي مالك عن نافع ع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ا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دخل من الثنية العليا، ويخرج من الثنية السفل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أين يدخل مك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أين يدخل مكة</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إبراهيم بن المنذ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ي مع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عيسى القزاز، الراوي عن الإمام مالك، وله موطأ، إحدى روايات الموطأ عن مالك، والحديث ليس في الموط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ي مالك عن نافع ع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كا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دخل من الثنية العلي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دَاء بالفتح والم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خرج من الثنية السف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دى بضم الكاف وبغير مد، وهناك ثنية ثالثة تسم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دَيّ، كُدَيّ وهو مكان معروف إلى الآن، يدخل من الثنية العليا، ويخرج من الثنية السفلى، يقول حس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دمتُ هنيتي إن لم تروها تثير النق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وعدها كداء، فيدخل من الثنية العليا، من مكان مرتفع ليُرَى ظاهرًا منتصرًا بعد أن رده المشركون ومنعوه من دخول البيت، ومن أهل العل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أيسر له في الدخول؛ لأنه على طريقه، لأنه على طريقه، والنزول من العلو سهل، لكن في الرجوع يرجع من الثنية العليا ولا يروح للسفلى أسهل؟ تكون السفلى أسه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طريق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كداء يدخل،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رد فيه حديث مالك عن نافع عن ابن عم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ن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دخل من الثنية العليا، ويخرج من الثنية السفلى، أخرجه عن إبراهيم بن المنذر عن معن بن عيسى عنه، وليس هو في الموطأ، ولا رأيته في غرائب مالك، ولم أقف عليه إلا من رواية معن بن عيسى، يأتي التفصيل في الحديث الذي يليه، في كلام طويل للشار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أين يخرج من مكة؟</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سدد بن مسرهد البصري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يحيى عن عبيد الله عن نافع عن ابن ع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ضي الله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خل مكة من كداء من الثنية العليا التي بالبطحاء، ويخرج من الثنية السفلى</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أبو عبد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ي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 مسد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ضبط الثنيتين في الدخول والخروج 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فتح وادخل، واضمم واخرج، افتح الدخول مناسب للفتح والضم جمع العفش وضمه واخر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نَظِّرون بمثل هذا لضبط العلم، لضبط العلم، ومرّ بنا مرارًا أنهم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كم بن عتيبة بتصغير عتبة الدار، حدثنا حرام بن عثمان ضد الحلال، من أجل ما يحتاج إلى أن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تح كذا وكسر ك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 أبو عبد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ي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 مسدد كاسمه، قال أبو عبد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 يحيى بن معين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 يحيى بن سعيد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 أن مسددًا أتيته في بيته فحدثته لاستحق ذلك، وما أبالي كتبي كانت عندي أو عند مسد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حميدي ومحمد بن المثنى قا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سفيان بن عيينة عن هشام بن عروة عن أبيه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 جاء إلى مكة دخل من أعلاها وخرج من أسفله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ود بن إيلان المروزي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أسام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هشام بن عروة عن أبيه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خل عام الفتح من كداء وخرج من كُدىً من أعلى مك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حم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بن وهبٍ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خبرنا عمرو عن هشام بن عروة عن أبيه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خل عام الفتح من كداء أعلى مكة قال هش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 عروة يدخل على كلتيهما من كداء وكُدى، وأكثر ما يدخل من كداء، وكانت أقربهما إلى منز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له بن عبد الوهاب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حاتم عن هشام عن عرو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دخل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م الفتح من كداء من أعلى مكة وكان عروة أكثر ما يدخل من كداء وكان أقربهما إلى منز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وسى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وهيب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هشام عن أبيه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دخل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م الفتح من كداء، وكان عروة يدخل منهما كليهما، وأكثر ما يدخل من كداء أقربهما إلى منزل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 أبو عبد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داء وكُدى موضعا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 أين يخرج من مك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دام أشير للخروج في الباب السابق والحديث السابق، ويخرج من الثنية السفلى فلا داعي لهذا الباب والتطويل فيه الباب الآتي، فتكون ترجمة واحدة من أين يدخل مكة ويخرج منها ويأتي بالحديث مرة واحدة ويكفي، عاد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فصيل في مثل هذه الأمور، بحيث لا يبقى لأحد أو يبقى عند أحد أدنى إشكال ويأتي به مفصلاً واحدًا كل حكمٍ مستقل عن غيره، فالدخول حكم والخروج حكم، من أين يدخل حكم، ومن أين يخرج حك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سدد بن مسرهد البصري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يحيى عن عبيد الل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يحيى عن عبيد الله عن نافع ع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خل مكة من كداء من الثنية العليا التي بالبطحاء ويخرج من الثنية السف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قدَّم هذ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 أبو عبد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 ي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 مسدد كاسمه، هو مسدد كاس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أبو عبد الله يعني البخاري يعني نفس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 أبو عبد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 يحيى بن معين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 يحيى بن سع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ط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 أن مسددًا أتيته في بيته فحدثته لاستحق 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شيخ من شيوخه، لكن أهل العلم يحتفظون لنبلاء طلابهم بما يستحقونه من التقدير، ويحظون بعنايتهم؛ لأن هذه العناية لها مردودها الإيجابي، يعني الطالب إذا كان نبيهًا نبيلاً، واحتفى به الشيخ ضمن بإذن الله استمراره في الطلب، بخلاف ما لو أعرض عنه الشيخ ولا اهتم به، فإنه قد يمل ويترك، فالطلاب محل عناية من شيوخهم من القدم ويتقربون إلى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ذلك، وينوون بذلك ضمان استمرار هذا الطالب أو هؤلاء الطل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 يحيى بن سعيد ي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 أن مسددًا أتيته في بيته فحدثته لاستحق ذلك، وما أبالي كتبي عندي أو عند مسد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أبالي كتبي عندي أو عند مسدد؛ لأن مسددًا ثقة من الثقات، فهو مأمون على الكتب، ولا يخشى أن يتطرق إليها أدنى خلل أو تحريف أو تغيي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ذكره، حدثنا مسدد بن مسرهد، مجرد ذكره، وقد مرّ مرارًا مئات المرات 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فتح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داء بفتح الكاف والمد قال أبو عب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صرَف، وهن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أنه صرفه، هنا مصروف في السلطانية، قال أبو عبيد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صرَف، لماذ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مية وتأنيث بقعة، وهذه الثنية هي التي ينزل إلى المُعلى مقبرة أهل مكة، يسمونها المعلاة، وهي التي 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جون، وهي التي 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جون بفتح المهملة وضم الجيم، وكانت صعبة المرتقى، كانت صعبة المرتقى فسهلها معاوية، ثم عبد الملك، ثم المهدي على ما ذكره الأزرقي، ثم سُهِّل في عصرنا هذا منها سنة إحدى عشرة وثمانمائة موضع، ثم سُهِّلت كلها في زمن سلطان مصر الملك المؤيد في حدود العشرين وثمانمائة، وكانت عقبة في جبلٍ، وكل عقبةٍ في جبل أو طريق عالٍ تسمى ثنية، والثنية السفلى ذكر في ثاني حديثي الب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خرج من كُدى وهو بضم الكاف مقصور، تقدَّم عند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خرج</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بالضم والقصر، وبضم الكاف مقصور عند باب الشبيكة عند باب شبيكة، الشبيكة معروفة، ما أزيلت إلا أخيرًا للتوسعات الأخيرة، بقرب شِعب الشاميين من ناحية قعيقعان وكان بناء هذا الباب عليها في القرن الساب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أعلى مكة، كذا رواه أبو أسامة، فقلبه، والصواب ما رواه عمرو وحاتم عن هش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خل من كداء من أعلى مكة؛ ل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خرج من كدى، نعم وخرج من كدى من أعلى مكة، حدثنا محمود بن غيلان عندك في الكتاب؟ حدثنا محمود بن غيلا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ا أبو أسامة إلى آخر السند عن عائشة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خل عام الفتح من كداء، وخرج من كُدى من أعلى مكة، كذا قال، والمعروف أنه خرج من أسفلها، من أعلى مكة، كذا رواه أبو أسامة فقلبه، والصواب ما رواه عمرو وحاتم عن هش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دخل من كداء من أعلى مكة ثم ظهر لي أن الوهم ممن دون أبي أسامة، وقد رواه أحمد عن أبي أسامة على الصو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لحميدي ومحمد بن المثنى قا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سفيان بن عيينة عن هشام بن عروة عن أبيه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 جاء إلى مكة دخل من أعلاها وخرج من أسفل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هو المحفوظ،</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محمود بن غيلان المروزي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أسام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هشام بن عروة عن أبيه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خل عام الفتح من كداء وخرج من كُدىً من أعلى مك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رفنا أن هذا قلب ووهم، وأن الدخول من الأعلى والخروج من الأسف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حم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ابن وهبٍ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خبرنا عمرو عن هشام بن عروة عن أبيه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خل عام الفتح من كداء أعلى مكة قال هشام بن عرو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 عروة –يعني أبا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دخل على كلتي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 أبي ذ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كلتيهما، يدخل من أعلى ويدخل من أسفل، ثم تأول لأبيه أن فعله هذا ليس على سبيل المخالفة، ليس على سبيل المخالفة لما فعل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ال هشا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كان عروة يدخل على كلتيهما أو من كلتيهما من كداء وكُدى، وأكثر ما يدخل من كد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رواية أبي ذ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كثر ما يدخل من كُدى، يعني من الأسفل، وأكثر ما يدخل  من كداء ورواية أبي ذر وهي التي اعتمدها ابن حجر؛ لأنها أصح الروايات عنده، وأكثر ما يدخل من كُد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كانت أقربهما إلى منز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تعليل من هشام والتماس عذر لأبيه؛ لأنها قريبة من منزله، وليس فعله من الدخول من الأسفل من باب المخالفة والمحادة والمعاندة، وإنما كانت أقرب إلى بيته، وهذا الذي يرجح رواية أبي ذ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ثم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عبد الله بن عبد الوهاب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حاتم عن هشام عن عرو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نا قال هشام بن عروة بالإسناد المذكو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ان عروة يدخل من كلتيهما، في رواية الكشميهني على بدل من، على بدل من وهي التي اعتمدها طابع النسخة السلطانية، وكأنها هي اليونينية؛ لأن هذه مأخوذة منها، بدل من، كان عروة يدخل من كلتيهما هذه رواية أبي ذر، وأكثر ما يدخل من كُدى بالضم والقصر للجميع وكذا في رواية حاتم ووهيب وهي الطريقة الرابعة لحديث عائشة، وكانت أقربهما إلى منزله فيه اعتذار هشام لأبيه؛ لكونه روى الحديث، لكونه روى الحديث وخالفه؛ لأنه رأى أن ذلك ليس بحتم ولازم، وكان ربما فعله وكثيرًا ما يفعل غيره بقصد التيسير، قال عياض والقرطبي وغيرهم</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ختلف في ضبط كداء وكُدى، فالأكثر على أن العليا بالفتح والمد والسفلى بالضم والقصر، وقيل بالعكس، قال النوو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غلط،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ختلف في المعنى الذي لأجله خا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ين طريقيه، ف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تبرك به كل من في طريقه، هذا لو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قتدي به كل من كان في طريقه لكان أصح كما كان يفعل في العيد، يذهب من طريق ويرجع من طريق آخر، فذكر شيئًا مما تقدم في العيد، وقد استوعبت ما قيل فيه هناك، وبعضه لا يتأتى اعتباره هنا، 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كمة في ذلك المناسبة بجهة العلو عند الدخول لما فيه من تعظيم المكان وعكسه الخروج وعكسه، يعني الخروج الإشارة إلى فراقه،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 إبراهيم لما دخل مكة دخل منها،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أ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رج منها مختفيًا في الهجرة، فأراد أن يدخلها ظاهرًا عاليًا،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من جاء من تلك الجهة كان مستقبلاً للبيت، ويحتمل أن يكون ذلك لكونه دخل منها يوم الفتح فاستمر على ذلك، والسبب في ذلك قول أبي سفيان للعبا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سلم حتى أرى الخيل تطلع من كداء، ف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ه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يء طلع بقلبي، وأن الله لا يطلع الخيل هنا أبدًا، هذا ظن أبي سفيان، قال العبا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ذكَّرتُ أبا سفيان بذلك لما دخل، وللبيهقي من حديث ابن عم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بي بك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كيف قال حسا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نشد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عدمتُ بنيتي إن لم يروها            تثير النقع مطلعها كداء</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تبسم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دخلوها من حيث قال حسان، إلى آخر الك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Calibri" w:hAnsi="Calibri" w:eastAsia="Times New Roman" w:cs="Calibri"/>
          <w:b w:val="false"/>
          <w:b w:val="false"/>
          <w:bCs w:val="false"/>
          <w:sz w:val="32"/>
          <w:sz w:val="32"/>
          <w:rtl w:val="true"/>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 xml:space="preserve">فيها؟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ي مقصورة على أي حال بدون همز، فكتبت هكذا أو هك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كن يكتبونها بالألف؛ لئلا تلتبس بكُدَي، يكتبونها بالألف؛ لئلا تلتبس بكُدَ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 أبو عبد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داء وكُدى موضع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وضعان، </w:t>
      </w:r>
      <w:r>
        <w:rPr>
          <w:rFonts w:ascii="Calibri" w:hAnsi="Calibri" w:eastAsia="Times New Roman" w:cs="Calibri"/>
          <w:b w:val="false"/>
          <w:b w:val="false"/>
          <w:bCs w:val="false"/>
          <w:sz w:val="32"/>
          <w:sz w:val="32"/>
          <w:rtl w:val="true"/>
        </w:rPr>
        <w:t xml:space="preserve">ماذا </w:t>
      </w:r>
      <w:r>
        <w:rPr>
          <w:rFonts w:ascii="Simplified Arabic" w:hAnsi="Simplified Arabic" w:eastAsia="Calibri"/>
          <w:b w:val="false"/>
          <w:b w:val="false"/>
          <w:bCs w:val="false"/>
          <w:sz w:val="28"/>
          <w:sz w:val="28"/>
          <w:rtl w:val="true"/>
          <w:lang w:val="en-US" w:eastAsia="en-US" w:bidi="ar-EG"/>
        </w:rPr>
        <w:t xml:space="preserve">استفدن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كلام البخاري؟ موضع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ه فائدة؟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حتمل أن يأتي من المتعالمين من يفسرهما برأيه، ويخطئ في هذا، أخطأ فيما هو أوضح، أخطؤوا فيما هو أوضح من ذلك، والله أعلم، وصلى الله وسلم على نبينا محمد وعلى آله وصحبه أجم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p>
      <w:pPr>
        <w:pStyle w:val="Normal"/>
        <w:tabs>
          <w:tab w:val="clear" w:pos="5187"/>
          <w:tab w:val="clear" w:pos="7313"/>
        </w:tabs>
        <w:spacing w:lineRule="auto" w:line="276" w:before="0" w:after="200"/>
        <w:jc w:val="both"/>
        <w:rPr>
          <w:rFonts w:eastAsia="Calibri"/>
        </w:rPr>
      </w:pPr>
      <w:r>
        <w:rPr>
          <w:rFonts w:eastAsia="Simplified Arabic"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eastAsia="Calibri"/>
        </w:rPr>
      </w:pPr>
      <w:r>
        <w:rPr>
          <w:rFonts w:eastAsia="Simplified Arabic" w:cs="Simplified Arabic" w:ascii="Simplified Arabic" w:hAnsi="Simplified Arabic"/>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7</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3T19:48:00Z</dcterms:modified>
  <cp:revision>39</cp:revision>
  <dc:subject/>
  <dc:title></dc:title>
</cp:coreProperties>
</file>