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;Times New Roman" w:hAnsi="Lotus Linotype;Times New Roman" w:cs="Lotus Linotype;Times New Roman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;Times New Roman" w:ascii="Lotus Linotype;Times New Roman" w:hAnsi="Lotus Linotype;Times New Roman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jc w:val="center"/>
        <w:rPr>
          <w:rFonts w:cs="PT Bold Heading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شرح</w:t>
      </w:r>
      <w:r>
        <w:rPr>
          <w:rFonts w:eastAsia="ATraditional Arabic;Times New Roman"/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rFonts w:eastAsia="ATraditional Arabic;Times New Roman"/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rFonts w:eastAsia="ATraditional Arabic;Times New Roman"/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974"/>
        <w:gridCol w:w="1417"/>
        <w:gridCol w:w="3403"/>
      </w:tblGrid>
      <w:tr>
        <w:trPr>
          <w:trHeight w:val="78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ائف</w:t>
            </w:r>
          </w:p>
        </w:tc>
      </w:tr>
    </w:tbl>
    <w:p>
      <w:pPr>
        <w:pStyle w:val="Normal"/>
        <w:autoSpaceDE w:val="false"/>
        <w:spacing w:lineRule="atLeast" w:line="18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18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18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tLeast" w:line="18"/>
        <w:jc w:val="left"/>
        <w:rPr>
          <w:rFonts w:ascii="Simplified Arabic" w:hAnsi="Simplified Arabic" w:cs="Simplified Arabic"/>
          <w:b w:val="false"/>
          <w:b w:val="false"/>
          <w:bCs w:val="false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b w:val="false"/>
          <w:bCs w:val="false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color w:val="000000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color w:val="000000"/>
          <w:sz w:val="32"/>
          <w:szCs w:val="28"/>
          <w:rtl w:val="true"/>
          <w:lang w:bidi="ar-EG"/>
        </w:rPr>
      </w:r>
    </w:p>
    <w:p>
      <w:pPr>
        <w:pStyle w:val="Style19"/>
        <w:jc w:val="center"/>
        <w:rPr>
          <w:rFonts w:ascii="Calibri" w:hAnsi="Calibri" w:eastAsia="Times New Roman" w:cs="Simplified Arabic"/>
          <w:b/>
          <w:b/>
          <w:bCs/>
          <w:sz w:val="32"/>
          <w:szCs w:val="28"/>
          <w:lang w:bidi="ar-EG"/>
        </w:rPr>
      </w:pPr>
      <w:r>
        <w:rPr>
          <w:rFonts w:eastAsia="Times New Roman" w:cs="Simplified Arabic"/>
          <w:b/>
          <w:bCs/>
          <w:sz w:val="32"/>
          <w:szCs w:val="28"/>
          <w:rtl w:val="true"/>
          <w:lang w:bidi="ar-EG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/>
      </w:pPr>
      <w:r>
        <w:rPr>
          <w:rtl w:val="true"/>
        </w:rPr>
      </w:r>
    </w:p>
    <w:p>
      <w:pPr>
        <w:pStyle w:val="Style19"/>
        <w:jc w:val="center"/>
        <w:rPr>
          <w:rFonts w:ascii="Simplified Arabic" w:hAnsi="Simplified Arabic" w:cs="Simplified Arabic"/>
          <w:sz w:val="28"/>
        </w:rPr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Style19"/>
        <w:jc w:val="both"/>
        <w:rPr/>
      </w:pPr>
      <w:r>
        <w:rPr>
          <w:rFonts w:ascii="Simplified Arabic" w:hAnsi="Simplified Arabic"/>
          <w:sz w:val="28"/>
          <w:sz w:val="28"/>
          <w:rtl w:val="true"/>
        </w:rPr>
        <w:t>نعم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س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يم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ابت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،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فيق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الدين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لمي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ين</w:t>
      </w:r>
      <w:r>
        <w:rPr>
          <w:b/>
          <w:bCs/>
          <w:rtl w:val="true"/>
        </w:rPr>
        <w:t xml:space="preserve">: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نْيَان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اب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ْن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خِذ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َا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لًّ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هِد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هِّر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تِي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طَّائِف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عَاكِف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رُّكَّع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ع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َد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رْزُق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َ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َّمَرَا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وْ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ِ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َأُمَتِّعُ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ِيلا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ُم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ضْطَرُّ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ر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ئْس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صِير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فَ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َاعِ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َبّ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ّ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ِي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ل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يْن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رِّيَّتِ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رِ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َاسِك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ُب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َّاب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ِيمُ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{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25</w:t>
      </w:r>
      <w:r>
        <w:rPr>
          <w:b/>
          <w:bCs/>
          <w:rtl w:val="true"/>
        </w:rPr>
        <w:t>-</w:t>
      </w:r>
      <w:r>
        <w:rPr>
          <w:b/>
          <w:bCs/>
        </w:rPr>
        <w:t>128</w:t>
      </w:r>
      <w:r>
        <w:rPr>
          <w:b/>
          <w:bCs/>
          <w:rtl w:val="true"/>
        </w:rPr>
        <w:t>]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م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َيْج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ار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مِع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ِي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عْب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عَبَّاس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قُلا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َار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ب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اجْع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زَا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بَتِك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خَر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مَح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أَرِنِي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زَارِي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شَد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لَمَة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ب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َوْج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أَلَ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ي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ّ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نَوُ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عْبَة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ْتَصَر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َاعِد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؟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ُدُّ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؟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ِدْثَان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ِ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كُفْر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فَعَلْتُ</w:t>
      </w:r>
      <w:r>
        <w:rPr>
          <w:b/>
          <w:bCs/>
          <w:color w:val="0000FF"/>
          <w:rtl w:val="true"/>
        </w:rPr>
        <w:t>»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مِع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لا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ْن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ي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مّ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دَّد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ْوَص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عَ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ْوَ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ت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أَل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د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نَعَمْ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ُو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صَّرَت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م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فَقَةُ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ْتَفِعًا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فَعَل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لِ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ُكِ؛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يُدْخِل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وا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َمْنَع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وا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ُهُ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جَاهِلِيَّة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َخَاف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نْكِر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لُوبُهُ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دْخِل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جَدْر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ْتِ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لْصِق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أَرْضِ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0000FF"/>
        </w:rPr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مَاعِيل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مَة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شَام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ت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َاثَة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ِ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كُفْر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نَقَض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ْتَ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ثُم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بَنَيْتُ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سَاس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عَلَيْ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لاَمُ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رَيْش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ْتَقْصَرَت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نَاء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جَع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لْفًا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>"</w:t>
      </w:r>
      <w:r>
        <w:rPr>
          <w:b/>
          <w:bCs/>
          <w:color w:val="0000FF"/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وجعلت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ل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"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فَ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رَيْش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ْتَقْصَرَت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نَاء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جَع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لْفًا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وِيَة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شَام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َلْف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ٍو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زِم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مَان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ْوَة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ض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ائِشَة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ٍ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جَاهِلِيَّةٍ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أَمَر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بَيْت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هُدِمَ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َدْخ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خْرِج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لْزَقْتُ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أَرْضِ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جَع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َيْن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رْقِيّ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بَاب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َرْبِيًّا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بَلَغ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سَاس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ب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ْمِه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شَهِد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ب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م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ْخ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ر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سْنِ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بِل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قُل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ي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ضِعُهُ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رِيك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خَل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شَا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اهُنَ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حَزَر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ْرُع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وَهَا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،</w:t>
      </w:r>
    </w:p>
    <w:p>
      <w:pPr>
        <w:pStyle w:val="Style19"/>
        <w:jc w:val="both"/>
        <w:rPr/>
      </w:pPr>
      <w:r>
        <w:rPr>
          <w:rtl w:val="true"/>
        </w:rPr>
        <w:t>ف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ب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ُنْيَانِهَ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ُنَّ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ا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و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مل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ا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ا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ائ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قَوْ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و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اب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ْنًا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]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مَثَابَةً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ثوب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و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فئدت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مَثَاب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ْنًا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م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ُتخط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م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كم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ترتب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ه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خال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ع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و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ام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ت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طا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اد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ك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سج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د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ّ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ً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ثَاب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ْن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تَّخِذ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َا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لًّى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صق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صق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ع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جت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بع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ُلِّ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ُ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حاج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عل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ل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أخ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اج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ُ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سال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ماني</w:t>
      </w:r>
      <w:r>
        <w:rPr>
          <w:rtl w:val="true"/>
        </w:rPr>
        <w:t>).</w:t>
      </w:r>
    </w:p>
    <w:p>
      <w:pPr>
        <w:pStyle w:val="Style19"/>
        <w:jc w:val="both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ا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ً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بع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اصق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كع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أ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ً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ص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ل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بعد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هاد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ي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ياج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تَّخِذ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َا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لًّى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5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بالكع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كع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رأ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تَّخِذُوا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تَّخَذوا؟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>.</w:t>
      </w:r>
    </w:p>
    <w:p>
      <w:pPr>
        <w:pStyle w:val="Style19"/>
        <w:jc w:val="both"/>
        <w:rPr>
          <w:lang w:bidi="ar-SA"/>
        </w:rPr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تَّخِذ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قَا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صَلًّ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عَهِد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َ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]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م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هِّر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تِي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طَّائِف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عَاكِف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رُّكَّع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5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ذ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وسا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طهر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طه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ظاه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ع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ق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د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وال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س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ُمِ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ت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ط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ُقِ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تَ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نكَ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تل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س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حجا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امرأ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ت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ن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ع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عند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ف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نسأ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ُشرِ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عَهِد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َ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َهِّر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يْتِي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طَّائِفِينَ</w:t>
      </w:r>
      <w:r>
        <w:rPr>
          <w:b/>
          <w:bCs/>
          <w:color w:val="FF0000"/>
          <w:rtl w:val="true"/>
        </w:rPr>
        <w:t xml:space="preserve">} </w:t>
      </w:r>
      <w:r>
        <w:rPr>
          <w:rtl w:val="true"/>
        </w:rPr>
        <w:t>الطو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يت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لْعَاكِفِينَ</w:t>
      </w:r>
      <w:r>
        <w:rPr>
          <w:b/>
          <w:bCs/>
          <w:color w:val="FF0000"/>
          <w:rtl w:val="true"/>
        </w:rPr>
        <w:t xml:space="preserve">} </w:t>
      </w:r>
      <w:r>
        <w:rPr>
          <w:rtl w:val="true"/>
        </w:rPr>
        <w:t>الملاز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يت</w:t>
      </w:r>
      <w:r>
        <w:rPr>
          <w:b/>
          <w:b/>
          <w:bCs/>
          <w:color w:val="FF0000"/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لرُّكَّع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ُجُودِ</w:t>
      </w:r>
      <w:r>
        <w:rPr>
          <w:b/>
          <w:bCs/>
          <w:color w:val="FF0000"/>
          <w:rtl w:val="true"/>
        </w:rPr>
        <w:t xml:space="preserve">} </w:t>
      </w:r>
      <w:r>
        <w:rPr>
          <w:rtl w:val="true"/>
        </w:rPr>
        <w:t>يُطهَّ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طه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نظيف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طيي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نس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ذ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ع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َد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ًا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والآ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اجْع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لَ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ًا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>: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و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ع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لَدًا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د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اجْع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لَدَ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>:</w:t>
      </w:r>
      <w:r>
        <w:rPr>
          <w:b/>
          <w:bCs/>
        </w:rPr>
        <w:t>35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جود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رْزُق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َ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َّمَرَا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وْ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ِر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rtl w:val="true"/>
        </w:rPr>
        <w:t xml:space="preserve">]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اد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بِوَاد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غَيْر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زَرْعٍ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>:</w:t>
      </w:r>
      <w:r>
        <w:rPr>
          <w:b/>
          <w:bCs/>
        </w:rPr>
        <w:t>37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ج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جب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ج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يس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ز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ح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يس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ُحِ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زحا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ا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رْزُق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هْلَ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َّمَرَا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وْ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ِر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وارز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بِ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يَوْ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آخِرِ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rtl w:val="true"/>
        </w:rPr>
        <w:t>]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رزَ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ُزِ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هل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م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عً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أولًا</w:t>
      </w:r>
      <w:r>
        <w:rPr>
          <w:rtl w:val="true"/>
        </w:rPr>
        <w:t xml:space="preserve">: </w:t>
      </w:r>
      <w:r>
        <w:rPr>
          <w:rtl w:val="true"/>
        </w:rPr>
        <w:t>الك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شت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ُع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س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بدعت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ش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ُومِ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دع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فرة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قَال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َ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ير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فَأُمَتِّعُ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لِيلًا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rtl w:val="true"/>
        </w:rPr>
        <w:t>]</w:t>
      </w:r>
      <w:r>
        <w:rPr>
          <w:color w:val="FF0000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ير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ّ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ت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ثُم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ضْطَرُّ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رِ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rtl w:val="true"/>
        </w:rPr>
        <w:t xml:space="preserve">]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ير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كا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ص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ثُم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ضْطَرُّ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َّار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بِئْس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َصِيرُ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6</w:t>
      </w:r>
      <w:r>
        <w:rPr>
          <w:b/>
          <w:bCs/>
          <w:rtl w:val="true"/>
        </w:rPr>
        <w:t>]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فَ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َاعِ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ُ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7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ئل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يَرْفَ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َاعِ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ُ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اع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سما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اع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إِذ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رْفَ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بْرَاه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قَوَاعِ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يْت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إِسْمَاعِيلُ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7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َبّ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ّ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ِي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لِيمُ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7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لت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َبّ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َّا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بَ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معوَّ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َقَبَّل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ّ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َّمِيع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لِيم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* 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يْن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7</w:t>
      </w:r>
      <w:r>
        <w:rPr>
          <w:b/>
          <w:bCs/>
          <w:rtl w:val="true"/>
        </w:rPr>
        <w:t>-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سلام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يمانهم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رَبّ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جْ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يْن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ور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بِّ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لبس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ي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ُوا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136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َ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ِنو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ثبت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مانك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جْعَلْ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يْن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رِّيَّتِ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يت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رَبّ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جْعَلْن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قِيم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صَّلاة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رِّيَّتِي</w:t>
      </w:r>
      <w:r>
        <w:rPr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إبراهيم</w:t>
      </w:r>
      <w:r>
        <w:rPr>
          <w:b/>
          <w:bCs/>
          <w:rtl w:val="true"/>
        </w:rPr>
        <w:t>: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]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tl w:val="true"/>
        </w:rPr>
        <w:t xml:space="preserve">: </w:t>
      </w:r>
      <w:r>
        <w:rPr>
          <w:rtl w:val="true"/>
        </w:rPr>
        <w:t>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ُل</w:t>
      </w:r>
      <w:r>
        <w:rPr>
          <w:rtl w:val="true"/>
        </w:rPr>
        <w:t xml:space="preserve">: </w:t>
      </w:r>
      <w:r>
        <w:rPr>
          <w:rtl w:val="true"/>
        </w:rPr>
        <w:t>وذريت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يت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ُل</w:t>
      </w:r>
      <w:r>
        <w:rPr>
          <w:rtl w:val="true"/>
        </w:rPr>
        <w:t xml:space="preserve">: </w:t>
      </w:r>
      <w:r>
        <w:rPr>
          <w:rtl w:val="true"/>
        </w:rPr>
        <w:t>ذريت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ض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ريت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ر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انية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ُرِّيَّتِ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ّ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ُسْلِمَة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رِ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نَاسِكَن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تُب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لَيْنَا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8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ر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ك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اس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ُدِّ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حي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أر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ت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َّوَّاب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َّحِيمُ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28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تُوب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مِيع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يُّه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ؤْمِنُو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ور</w:t>
      </w:r>
      <w:r>
        <w:rPr>
          <w:b/>
          <w:bCs/>
          <w:rtl w:val="true"/>
        </w:rPr>
        <w:t>:</w:t>
      </w:r>
      <w:r>
        <w:rPr>
          <w:b/>
          <w:bCs/>
        </w:rPr>
        <w:t>31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الت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اج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سو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أخ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فو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ن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مو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فل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ل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ل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ُعف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ول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صا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ُ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ش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يل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صِم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ل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رَيْج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ار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مِع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بِ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ّ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نِيَ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عْب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هَ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عَبَّاسٌ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دون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ري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رف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عب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با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ه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و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د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ـ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ل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العب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الولي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ف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ريفً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َهَب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عَبَّاسٌ</w:t>
      </w:r>
      <w:r>
        <w:rPr>
          <w:rtl w:val="true"/>
        </w:rPr>
        <w:t xml:space="preserve">" </w:t>
      </w:r>
      <w:r>
        <w:rPr>
          <w:rtl w:val="true"/>
        </w:rPr>
        <w:t>ع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طلقا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يَنْقُلا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َارَةَ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بَّاس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نَّب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اجْع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زَا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بَتِكَ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ز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ف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ار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زارك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جْعَل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زَا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قَبَتِكَ</w:t>
      </w:r>
      <w:r>
        <w:rPr>
          <w:b/>
          <w:bCs/>
          <w:rtl w:val="true"/>
        </w:rPr>
        <w:t>"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ر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س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فَخَر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رْض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قا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tl w:val="true"/>
        </w:rPr>
        <w:t xml:space="preserve">: </w:t>
      </w:r>
      <w:r>
        <w:rPr>
          <w:rtl w:val="true"/>
        </w:rPr>
        <w:t>أح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كش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وز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ه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طَمَح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يْنَاهُ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رتفعت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ء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>:</w:t>
      </w:r>
      <w:r>
        <w:rPr>
          <w:b/>
          <w:bCs/>
          <w:color w:val="0000FF"/>
          <w:rtl w:val="true"/>
        </w:rPr>
        <w:t xml:space="preserve"> «</w:t>
      </w:r>
      <w:r>
        <w:rPr>
          <w:b/>
          <w:b/>
          <w:bCs/>
          <w:color w:val="0000FF"/>
          <w:rtl w:val="true"/>
        </w:rPr>
        <w:t>أَرِنِي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زَارِي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ط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زاري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شَد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قط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سْلَمَة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قعنب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فاظ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طآ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لِ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َمَّ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كْر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ْبَ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و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َوْج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أَلَ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ي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ّ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نَوُ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عْبَة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ْتَصَر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ى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َاعِد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اقْتَصَر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ص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و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ق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اقْتَصَر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َّ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ِ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فقة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أَلَ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ي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ّ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نَوُ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عْبَة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قْتَصَر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ن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َاعِد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صّ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قص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Style19"/>
        <w:tabs>
          <w:tab w:val="left" w:pos="4244" w:leader="none"/>
          <w:tab w:val="left" w:pos="5187" w:leader="none"/>
          <w:tab w:val="left" w:pos="7313" w:leader="none"/>
        </w:tabs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ُدُّهَ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ُدَّها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ضي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همز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استفه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دُّها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ال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زو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ز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َّ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نَرُدُّ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لَيْك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َّ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َّ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ُرُمٌ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نردُّ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ُدَّه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َّ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استمرا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َرُدُّ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ند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ؤن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رُدَّ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دقيق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فوع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ِدْثَان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ِ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كُفْر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فَعَلْتُ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فسد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ظ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در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ُقدَّ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ل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ر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ر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ِدْثَانُ</w:t>
      </w:r>
      <w:r>
        <w:rPr>
          <w:rtl w:val="true"/>
        </w:rPr>
        <w:t xml:space="preserve">» </w:t>
      </w:r>
      <w:r>
        <w:rPr>
          <w:rtl w:val="true"/>
        </w:rPr>
        <w:t>ل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فَعَلْتُ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لام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ظائ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ش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غد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ر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b/>
          <w:bCs/>
          <w:rtl w:val="true"/>
        </w:rPr>
        <w:t xml:space="preserve">-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مِع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-" "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ط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ي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685"/>
        <w:gridCol w:w="4050"/>
      </w:tblGrid>
      <w:tr>
        <w:trPr>
          <w:trHeight w:val="567" w:hRule="exact"/>
        </w:trPr>
        <w:tc>
          <w:tcPr>
            <w:tcW w:w="37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أ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ككُ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َجْدتُمُونِ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َازمًا</w:t>
            </w:r>
            <w:r>
              <w:rPr>
                <w:rtl w:val="true"/>
              </w:rPr>
              <w:br/>
            </w:r>
          </w:p>
        </w:tc>
        <w:tc>
          <w:tcPr>
            <w:tcW w:w="685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50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tl w:val="true"/>
              </w:rPr>
              <w:t>وَإِذَ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جَزَمتُ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إن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جزمِ</w:t>
            </w:r>
            <w:r>
              <w:rPr>
                <w:rtl w:val="true"/>
              </w:rPr>
              <w:br/>
            </w:r>
          </w:p>
        </w:tc>
      </w:tr>
    </w:tbl>
    <w:p>
      <w:pPr>
        <w:pStyle w:val="Style19"/>
        <w:jc w:val="both"/>
        <w:rPr/>
      </w:pPr>
      <w:r>
        <w:rPr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rFonts w:ascii="Simplified Arabic" w:hAnsi="Simplified Arabic" w:cs="Simplified Arabic"/>
          <w:sz w:val="28"/>
        </w:rPr>
      </w:pP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جاز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إذا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زم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و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مِع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"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ِّدي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ِّدي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بط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b/>
          <w:bCs/>
          <w:rtl w:val="true"/>
        </w:rPr>
        <w:t xml:space="preserve">-: 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َمِع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لا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ْن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ي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الشاميي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مّ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ت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يما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ك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م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ستلم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والسؤ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َ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ت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عم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معد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َرَ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ِلاَ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ُكْن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ذَي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لِيَا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َمّ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ع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ت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تيب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د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ك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مي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ك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ث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لام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اه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شك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ثب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ناز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رَى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ظ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لَئِ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ُ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لو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ز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َدَّدٌ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ر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ل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َّت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حْوَص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سلَّ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لي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ْعَثُ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سْوَ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ت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أَل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د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ج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نَعَمْ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ُو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صَّرَت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م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فَقَةُ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ْتَفِعًا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ج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ذروان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وقصَّ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مفتر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د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؟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نَعَمْ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دْخِلُو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صَّرَت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م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نَّفَقَةُ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ت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أ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رْتَفِعًا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ف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فَعَل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ذَلِ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ُكِ؛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ِيُدْخِل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وا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َمْنَع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وا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نَّ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ُل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ص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ت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دخِ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و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صق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رض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ِيُدْخِل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يَمْنَعُو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اءوا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ُهُمْ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عه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رابها</w:t>
      </w:r>
      <w:r>
        <w:rPr>
          <w:rtl w:val="true"/>
        </w:rPr>
        <w:t xml:space="preserve">: </w:t>
      </w:r>
      <w:r>
        <w:rPr>
          <w:rtl w:val="true"/>
        </w:rPr>
        <w:t>فاع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يش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"</w:t>
      </w:r>
      <w:r>
        <w:rPr>
          <w:rtl w:val="true"/>
        </w:rPr>
        <w:t>حديث</w:t>
      </w:r>
      <w:r>
        <w:rPr>
          <w:rtl w:val="true"/>
        </w:rPr>
        <w:t xml:space="preserve">". </w:t>
      </w:r>
    </w:p>
    <w:p>
      <w:pPr>
        <w:pStyle w:val="Style19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..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ُهُمْ</w:t>
      </w:r>
      <w:r>
        <w:rPr>
          <w:b/>
          <w:bCs/>
          <w:color w:val="0000FF"/>
          <w:rtl w:val="true"/>
        </w:rPr>
        <w:t>»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51"/>
        <w:gridCol w:w="4323"/>
      </w:tblGrid>
      <w:tr>
        <w:trPr>
          <w:trHeight w:val="567" w:hRule="exact"/>
        </w:trPr>
        <w:tc>
          <w:tcPr>
            <w:tcW w:w="3548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إن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نتُ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يرَ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مانُه</w:t>
            </w:r>
            <w:r>
              <w:rPr>
                <w:b/>
                <w:bCs/>
                <w:rtl w:val="true"/>
              </w:rPr>
              <w:br/>
            </w:r>
          </w:p>
        </w:tc>
        <w:tc>
          <w:tcPr>
            <w:tcW w:w="651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23" w:type="dxa"/>
            <w:tcBorders/>
          </w:tcPr>
          <w:p>
            <w:pPr>
              <w:pStyle w:val="Style1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</w:t>
            </w:r>
          </w:p>
        </w:tc>
      </w:tr>
    </w:tbl>
    <w:p>
      <w:pPr>
        <w:pStyle w:val="Style19"/>
        <w:jc w:val="both"/>
        <w:rPr>
          <w:rFonts w:ascii="Simplified Arabic" w:hAnsi="Simplified Arabic" w:cs="Simplified Arabic"/>
          <w:color w:val="0000FF"/>
          <w:sz w:val="28"/>
        </w:rPr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ُهُ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جَاهِلِيَّة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َخَاف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ُنْكِر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لُوبُهُم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دْخِل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جَدْر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ْتِ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لْصِق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أَرْضِ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بَيْ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سْمَاعِيل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مَة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مَّا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شَام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و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ل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تْ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َاثَة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ِكِ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>"</w:t>
      </w:r>
      <w:r>
        <w:rPr>
          <w:b/>
          <w:bCs/>
          <w:color w:val="0000FF"/>
          <w:rtl w:val="true"/>
        </w:rPr>
        <w:t xml:space="preserve"> </w:t>
      </w:r>
      <w:r>
        <w:rPr>
          <w:rtl w:val="true"/>
        </w:rPr>
        <w:t>حِدثا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اث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يث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َاثَة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ِ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كُفْر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نَقَض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بَيْتَ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هدمته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ثُم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بَنَيْتُ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لَى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سَاس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عَلَيْ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سَّلاَمُ</w:t>
      </w:r>
      <w:r>
        <w:rPr>
          <w:b/>
          <w:bCs/>
          <w:color w:val="0000FF"/>
          <w:rtl w:val="true"/>
        </w:rPr>
        <w:t>-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ُرَيْش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سْتَقْصَرَت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نَاءَ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جَع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خَلْفًا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باب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فيّ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ا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فً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ُ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عَاوِيَة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ِشَام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َلْفً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بً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ف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روجه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م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و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د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حس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ُ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وات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أي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ا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م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ؤ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َا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ٍو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رون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ازِم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ومَان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ْوَة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خالته</w:t>
      </w:r>
      <w:r>
        <w:rPr>
          <w:rtl w:val="true"/>
        </w:rPr>
        <w:t xml:space="preserve">- </w:t>
      </w:r>
      <w:r>
        <w:rPr>
          <w:rtl w:val="true"/>
        </w:rPr>
        <w:t>ر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ي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ائِشَة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ٍ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ناك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حَدِيث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ُهُمْ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ف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ئزان</w:t>
      </w:r>
      <w:r>
        <w:rPr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ٍ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يث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فع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ط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ث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ؤنث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حْمَة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قَرِيب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حْسِنِي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أعراف</w:t>
      </w:r>
      <w:r>
        <w:rPr>
          <w:b/>
          <w:bCs/>
          <w:rtl w:val="true"/>
        </w:rPr>
        <w:t>: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]. 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وْ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َوْمَك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دِيث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هْدٍ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جَاهِلِيَّةٍ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حا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ح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ثا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رِّ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ظ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د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فِّ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ت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ِّ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ج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أ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يام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مث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ؤل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هو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ع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غ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ام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ا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معو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حجَ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ص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أ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رأ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  <w:r>
        <w:rPr>
          <w:b/>
          <w:bCs/>
          <w:color w:val="0000FF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أَمَر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ْبَيْت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هُدِمَ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أَدْخ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ِي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ُخْرِج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أَلْزَقْتُ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الأَرْضِ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جَع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َيْن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رْقِيّ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بَاب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َرْبِيّ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بَلَغ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سَاس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ب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ْمِ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شَهِد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ب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م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هُ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rFonts w:eastAsia="Calibri" w:cs="Calibri"/>
          <w:b/>
          <w:bCs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بَّ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ُدِ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بإقرار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عروف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فوظ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شهو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تم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بَّ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ا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ب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نع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اء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م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رأ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لئ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عب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لو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بن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ي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دع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ثي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خ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ء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ُر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ميما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ئ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عب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لو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جته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جته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ب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من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صوص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ه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التعل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ِدث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اث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حديث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وجو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وجد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لقو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از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تعادل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اط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رفو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نك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افر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ا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بع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دم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نو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ل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عادلة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الطو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ــ</w:t>
      </w:r>
      <w:r>
        <w:rPr>
          <w:rtl w:val="true"/>
        </w:rPr>
        <w:t>(</w:t>
      </w:r>
      <w:r>
        <w:rPr>
          <w:rtl w:val="true"/>
        </w:rPr>
        <w:t>بلى</w:t>
      </w:r>
      <w:r>
        <w:rPr>
          <w:rtl w:val="true"/>
        </w:rPr>
        <w:t>)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ُ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َّ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فس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رِك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قتد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يدخ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خرجون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ارض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قاب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جَعَل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َيْن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َاب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رْقِيّ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بَاب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غَرْبِيًّ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بَلَغ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بِه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سَاس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بْرَاهِيمَ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ل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ب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َ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ْمِ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شَهِدْتُ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ثني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وما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شَهِد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ُّبَي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ي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دَم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نَا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دْخ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ذ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أَدْخَ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ي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َارَة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سْنِمَة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بِل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ٌ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فَقُل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ي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وْضِعُهُ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ُرِيك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دَخَلْت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شَار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َان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َاهُنَ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ِج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وَّ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ت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ذ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ٌ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َحَزَرْتُ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قدَّر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ِ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ْ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ِت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ذْرُع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وَهَا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نع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َا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م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ِر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بُ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ِ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لْدَة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َّمَه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مِر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ُو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سْلِمِي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ُهُ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أَوَلَ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مَكّ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َم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جْب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مَرَا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ِزْق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ُنّ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ثَرَ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قصص</w:t>
      </w:r>
      <w:r>
        <w:rPr>
          <w:b/>
          <w:bCs/>
          <w:rtl w:val="true"/>
        </w:rPr>
        <w:t>:</w:t>
      </w:r>
      <w:r>
        <w:rPr>
          <w:b/>
          <w:bCs/>
        </w:rPr>
        <w:t>57</w:t>
      </w:r>
      <w:r>
        <w:rPr>
          <w:b/>
          <w:bCs/>
          <w:rtl w:val="true"/>
        </w:rPr>
        <w:t>]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ِيد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صُور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هِد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وُس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وْ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ْ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ذ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َلَد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رَّم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عْضَد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وْكُ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نَفَّر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َيْدُ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لْتَقِط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ُقَطَت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رَّفَهَا</w:t>
      </w:r>
      <w:r>
        <w:rPr>
          <w:b/>
          <w:bCs/>
          <w:color w:val="0000FF"/>
          <w:rtl w:val="true"/>
        </w:rPr>
        <w:t>»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-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بَاب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ْل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م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وْ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ِرْتُ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.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أُمِرْت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سْجُد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لَى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َبْعَةِ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عْظُمٍ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-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ِر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بُ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ِ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لْدَة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َّمَهَا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أُمِ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م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َلَق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ج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إِنس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ّ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يَعْبُدُون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ذاريات</w:t>
      </w:r>
      <w:r>
        <w:rPr>
          <w:b/>
          <w:bCs/>
          <w:rtl w:val="true"/>
        </w:rPr>
        <w:t>:</w:t>
      </w:r>
      <w:r>
        <w:rPr>
          <w:b/>
          <w:bCs/>
        </w:rPr>
        <w:t>56</w:t>
      </w:r>
      <w:r>
        <w:rPr>
          <w:b/>
          <w:bCs/>
          <w:rtl w:val="true"/>
        </w:rPr>
        <w:t>].</w:t>
      </w:r>
    </w:p>
    <w:p>
      <w:pPr>
        <w:pStyle w:val="Style19"/>
        <w:jc w:val="both"/>
        <w:rPr/>
      </w:pPr>
      <w:r>
        <w:rPr>
          <w:rtl w:val="true"/>
        </w:rPr>
        <w:t>ف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علم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تقا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م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مِر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عْبُد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رَب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َذِ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بَلْدَة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َّمَه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ء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ضع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إراد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م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نهي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لَ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ُمِر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ُو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سْلِمِي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مو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الانقي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أمور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أُمِرْ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ُو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سْلِمِي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نمل</w:t>
      </w:r>
      <w:r>
        <w:rPr>
          <w:b/>
          <w:bCs/>
          <w:rtl w:val="true"/>
        </w:rPr>
        <w:t>:</w:t>
      </w:r>
      <w:r>
        <w:rPr>
          <w:b/>
          <w:bCs/>
        </w:rPr>
        <w:t>91</w:t>
      </w:r>
      <w:r>
        <w:rPr>
          <w:b/>
          <w:bCs/>
          <w:rtl w:val="true"/>
        </w:rPr>
        <w:t>]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قَوْلِ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ِكْرُهُ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أَوَلَ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مَكّ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َم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ًا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قصص</w:t>
      </w:r>
      <w:r>
        <w:rPr>
          <w:b/>
          <w:bCs/>
          <w:rtl w:val="true"/>
        </w:rPr>
        <w:t>:</w:t>
      </w:r>
      <w:r>
        <w:rPr>
          <w:b/>
          <w:bCs/>
        </w:rPr>
        <w:t>57</w:t>
      </w:r>
      <w:r>
        <w:rPr>
          <w:b/>
          <w:bCs/>
          <w:rtl w:val="true"/>
        </w:rPr>
        <w:t>]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متن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تخطَّ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ول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ن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غد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ش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أَوَلَ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مَكّ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حَرَم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ِن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جْبَى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ِلَيْ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َمَرَات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ُلّ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شَيْءٍ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قصص</w:t>
      </w:r>
      <w:r>
        <w:rPr>
          <w:b/>
          <w:bCs/>
          <w:rtl w:val="true"/>
        </w:rPr>
        <w:t>:</w:t>
      </w:r>
      <w:r>
        <w:rPr>
          <w:b/>
          <w:bCs/>
        </w:rPr>
        <w:t>57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ج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ر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خَّ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ب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عيد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يم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ثلً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عب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ُقِ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ع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ص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وريات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َسَّ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ل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رِزْقً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َدُنَّ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لَك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كْثَرَ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َعْلَمُونَ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قصص</w:t>
      </w:r>
      <w:r>
        <w:rPr>
          <w:b/>
          <w:bCs/>
          <w:rtl w:val="true"/>
        </w:rPr>
        <w:t>:</w:t>
      </w:r>
      <w:r>
        <w:rPr>
          <w:b/>
          <w:bCs/>
        </w:rPr>
        <w:t>57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ِع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رزاق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ص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مت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ذا؟</w:t>
      </w:r>
    </w:p>
    <w:p>
      <w:pPr>
        <w:pStyle w:val="Style19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ِ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ُ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سخَّ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عز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لَّ</w:t>
      </w:r>
      <w:r>
        <w:rPr>
          <w:rtl w:val="true"/>
        </w:rPr>
        <w:t>-.</w:t>
      </w:r>
    </w:p>
    <w:p>
      <w:pPr>
        <w:pStyle w:val="Style19"/>
        <w:jc w:val="both"/>
        <w:rPr/>
      </w:pPr>
      <w:r>
        <w:rPr>
          <w:rtl w:val="true"/>
        </w:rPr>
        <w:t>ويحص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ب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نع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مته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رش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غي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ئ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عام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د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وس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ذنجان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رع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يئ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ه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ث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شكا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ظ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ِمت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ن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ذ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م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طو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ديل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م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و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ُ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غلِّس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غلِّ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حت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صنِّ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ض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)</w:t>
      </w:r>
      <w:r>
        <w:rPr>
          <w:rtl w:val="true"/>
        </w:rPr>
        <w:t>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لٌ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فاظ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غلِّ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َّ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ضل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ر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ص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ال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و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ر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ت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أخ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رق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ين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رِي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مِيدِ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ضبي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صُور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تمر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جَاهِدٍ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بر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وُوس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يسا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َّاس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َلَّ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وْم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تْح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ذ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َلَد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رَّم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عْضَد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وْكُ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نَفَّر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َيْدُهُ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لْتَقِط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ُقَطَت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رَّفَهَا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 xml:space="preserve">"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حَرَّم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ُ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َّم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حر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 </w:t>
      </w:r>
      <w:r>
        <w:rPr>
          <w:rtl w:val="true"/>
        </w:rPr>
        <w:t>و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مُبلِّغ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إِنّ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هَذ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بَلَد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حَرَّم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لّ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عْضَد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شَوْكُهُ</w:t>
      </w:r>
      <w:r>
        <w:rPr>
          <w:b/>
          <w:bCs/>
          <w:color w:val="0000FF"/>
          <w:rtl w:val="true"/>
        </w:rPr>
        <w:t xml:space="preserve">»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طَع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ُنَفَّر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صَيْدُهُ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ذعَ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خَاف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لا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لْتَقِط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لُقَطَتَه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إِلّ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رَّفَهَا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rtl w:val="true"/>
        </w:rPr>
        <w:t>فه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ُق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عرَّ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م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ُقط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ملَ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عرَّ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ه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تقطه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نعم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َ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رِيث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ع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َائِهَ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ْج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صَّةً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َوْ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صُدُّو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َسْجِد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رَا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وَاء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كِف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بَاد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لْحَاد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ِقْ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بَادِ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َّارِئ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كُوف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حْبُوسًا</w:t>
      </w:r>
      <w:r>
        <w:rPr>
          <w:b/>
          <w:bCs/>
          <w:rtl w:val="true"/>
        </w:rPr>
        <w:t>.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غُ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ْب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نُس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َيْنٍ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ِ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ثْمَان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م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د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َ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هَل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ك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قِيل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ِبَاعٍ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ُورٍ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ث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لِبٌ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ْ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ْفَ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َيْئًا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نَّ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َيْن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لِ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َيْن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قُو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ْمِ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كَا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وَّ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اجَر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اهَد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وَالِهِ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فُسِهِ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وَ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صَر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ْلَئِ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ُ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ِيَاء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ٍ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أنفال</w:t>
      </w:r>
      <w:r>
        <w:rPr>
          <w:b/>
          <w:bCs/>
          <w:rtl w:val="true"/>
        </w:rPr>
        <w:t>: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الآيَةَ</w:t>
      </w:r>
      <w:r>
        <w:rPr>
          <w:b/>
          <w:bCs/>
          <w:rtl w:val="true"/>
        </w:rPr>
        <w:t>".</w:t>
      </w:r>
    </w:p>
    <w:p>
      <w:pPr>
        <w:pStyle w:val="Style19"/>
        <w:jc w:val="both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َ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رِيث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ع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َائِهَا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ِ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ي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خل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شه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ني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ُتِ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ة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ح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لّ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ذهب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ُتِ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ل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نم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ُتِ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وةً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ل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نمو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من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ُتِ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ح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ي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ُورث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ُ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ُشت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ُؤجَّ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بيوت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افد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ء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رح</w:t>
      </w:r>
      <w:r>
        <w:rPr>
          <w:rtl w:val="true"/>
        </w:rPr>
        <w:t>: "</w:t>
      </w:r>
      <w:r>
        <w:rPr>
          <w:rtl w:val="true"/>
        </w:rPr>
        <w:t>أش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ضع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ضل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ت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دع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ِب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وائ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ج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رسا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م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باع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ورَث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ط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ريجٍ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طاء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خبر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بوَّ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جعَ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اب</w:t>
      </w:r>
      <w:r>
        <w:rPr>
          <w:rtl w:val="true"/>
        </w:rPr>
        <w:t>-</w:t>
      </w:r>
      <w:r>
        <w:rPr>
          <w:rtl w:val="true"/>
        </w:rPr>
        <w:t>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رصا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وَّ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ه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و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عتذ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عم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حا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هد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باح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باع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و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و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هاج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هد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ارت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نيف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س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تُلِ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ل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شر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جار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حاوي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زمان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باعد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ويج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ق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tl w:val="true"/>
        </w:rPr>
        <w:t xml:space="preserve">- </w:t>
      </w:r>
      <w:r>
        <w:rPr>
          <w:rtl w:val="true"/>
        </w:rPr>
        <w:t>بحم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يُجمَ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ل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افعي</w:t>
      </w:r>
      <w:r>
        <w:rPr>
          <w:rtl w:val="true"/>
        </w:rPr>
        <w:t xml:space="preserve">: </w:t>
      </w:r>
      <w:r>
        <w:rPr>
          <w:rtl w:val="true"/>
        </w:rPr>
        <w:t>فأ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" </w:t>
      </w:r>
      <w:r>
        <w:rPr>
          <w:rtl w:val="true"/>
        </w:rPr>
        <w:t>ل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ز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rtl w:val="true"/>
        </w:rPr>
        <w:t>فأ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ت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ع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مَ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َخَل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َار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بِي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سُفْيَان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فَهُو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آمِنٌ</w:t>
      </w:r>
      <w:r>
        <w:rPr>
          <w:b/>
          <w:bCs/>
          <w:color w:val="0000FF"/>
          <w:rtl w:val="true"/>
        </w:rPr>
        <w:t>»</w:t>
      </w:r>
      <w:r>
        <w:rPr>
          <w:b/>
          <w:b/>
          <w:bCs/>
          <w:color w:val="0000FF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زي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لِلْفُقَرَاء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مُهَاجِر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خْرِج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ِيارِهِ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مْوَالِهِمْ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شر</w:t>
      </w:r>
      <w:r>
        <w:rPr>
          <w:b/>
          <w:bCs/>
          <w:rtl w:val="true"/>
        </w:rPr>
        <w:t>:</w:t>
      </w:r>
      <w:r>
        <w:rPr>
          <w:b/>
          <w:bCs/>
        </w:rPr>
        <w:t>8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أ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ن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ك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خر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ُ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ع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ف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يل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بيو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ث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زعوه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اذ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ة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دّ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حث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ت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و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ف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كرائ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</w:p>
    <w:p>
      <w:pPr>
        <w:pStyle w:val="Style19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م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</w:p>
    <w:p>
      <w:pPr>
        <w:pStyle w:val="Style19"/>
        <w:jc w:val="both"/>
        <w:rPr/>
      </w:pP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بَا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وْرِيث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ر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عِه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شِرَائِهَ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ّ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ْجِد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ستو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ك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دية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ُص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د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ق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ي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لاز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أخ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أ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خص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قُ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خَاصَّةً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و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مسجد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لقَوْل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َفَر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يَصُدُّو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مَسْجِد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حَرَام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َعَلْنَا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ِلنَّاس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وَاءً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]" </w:t>
      </w:r>
      <w:r>
        <w:rPr>
          <w:rtl w:val="true"/>
        </w:rPr>
        <w:t>يعني</w:t>
      </w:r>
      <w:r>
        <w:rPr>
          <w:rtl w:val="true"/>
        </w:rPr>
        <w:t xml:space="preserve">: </w:t>
      </w:r>
      <w:r>
        <w:rPr>
          <w:rtl w:val="true"/>
        </w:rPr>
        <w:t>يستو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الْعَاكِف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بَاد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]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عاك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در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ق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انٍ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رئً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برًا،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سَوَاءً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ْعَاكِف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ْبَادِ</w:t>
      </w:r>
      <w:r>
        <w:rPr>
          <w:b/>
          <w:bCs/>
          <w:color w:val="FF0000"/>
          <w:rtl w:val="true"/>
        </w:rPr>
        <w:t>}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لْحَاد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ِقْ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]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غل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ب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</w:p>
    <w:p>
      <w:pPr>
        <w:pStyle w:val="Style19"/>
        <w:jc w:val="both"/>
        <w:rPr/>
      </w:pP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لْحَاد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ِقْ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تان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فحاجّ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tl w:val="true"/>
        </w:rPr>
        <w:t xml:space="preserve">-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أ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اص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الثا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أ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أي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فالإرادةُ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تحق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ديد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عيد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ور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والإرادة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ال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رت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ختل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ر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وعَّ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َّ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مَ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ُرِد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إِلْحَاد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ظُلْم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ُذِقْه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َذَابٍ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لِيمٍ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حج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يف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اهرة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كة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الح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رتّ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رادة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نع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آية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اذا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  <w:r>
        <w:rPr>
          <w:b/>
          <w:bCs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بَادِ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َّارِئ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لوا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رئ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دية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َعْكُوفً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َحْبُوسًا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سواء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ك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ب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عتك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ك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اعة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َعْكُوفًا</w:t>
      </w:r>
      <w:r>
        <w:rPr>
          <w:rtl w:val="true"/>
        </w:rPr>
        <w:t xml:space="preserve">" </w:t>
      </w:r>
      <w:r>
        <w:rPr>
          <w:rtl w:val="true"/>
        </w:rPr>
        <w:t>أخذً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جلّ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-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وَالْهَدْي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َعْكُوفًا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>:</w:t>
      </w:r>
      <w:r>
        <w:rPr>
          <w:b/>
          <w:bCs/>
        </w:rPr>
        <w:t>25</w:t>
      </w:r>
      <w:r>
        <w:rPr>
          <w:b/>
          <w:bCs/>
          <w:rtl w:val="true"/>
        </w:rPr>
        <w:t>]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بخ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غتن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ة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فظ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ُفسر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ق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رح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حَدَّثَ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بَغُ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ْب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ال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ال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ج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ل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أخ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ح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</w:p>
    <w:p>
      <w:pPr>
        <w:pStyle w:val="Style19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ك؟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التقريب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ت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</w:p>
    <w:p>
      <w:pPr>
        <w:pStyle w:val="Style19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قول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سطلان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غرفة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ي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كمِّ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نح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وضِّ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ليلًا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</w:t>
      </w:r>
    </w:p>
    <w:p>
      <w:pPr>
        <w:pStyle w:val="Style19"/>
        <w:jc w:val="both"/>
        <w:rPr/>
      </w:pPr>
      <w:r>
        <w:rPr>
          <w:rtl w:val="true"/>
        </w:rPr>
        <w:t>الجهاز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جمته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احضر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وال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ا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rtl w:val="true"/>
        </w:rPr>
        <w:t>م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؟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عند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جهاز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ِّل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د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بغ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ار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أج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اذا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اة؟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/>
          <w:bCs/>
          <w:rtl w:val="true"/>
        </w:rPr>
        <w:t>طالب</w:t>
      </w:r>
      <w:r>
        <w:rPr>
          <w:b/>
          <w:bCs/>
          <w:rtl w:val="true"/>
        </w:rPr>
        <w:t>: ..............</w:t>
      </w:r>
    </w:p>
    <w:p>
      <w:pPr>
        <w:pStyle w:val="Style19"/>
        <w:jc w:val="both"/>
        <w:rPr/>
      </w:pPr>
      <w:r>
        <w:rPr>
          <w:rtl w:val="true"/>
        </w:rPr>
        <w:t>عش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ائ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بق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ش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خْبَرَن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ْبٍ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رَّ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صر</w:t>
      </w:r>
      <w:r>
        <w:rPr>
          <w:rtl w:val="true"/>
        </w:rPr>
        <w:t xml:space="preserve">. 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نُس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ز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يلي</w:t>
      </w:r>
      <w:r>
        <w:rPr>
          <w:rFonts w:eastAsia="Calibri" w:cs="Calibri"/>
          <w:rtl w:val="true"/>
        </w:rPr>
        <w:t xml:space="preserve">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سَيْن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و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ْرِ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ثْمَان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َن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مَة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دٍ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حِ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اب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ِبه</w:t>
      </w:r>
      <w:r>
        <w:rPr>
          <w:rtl w:val="true"/>
        </w:rPr>
        <w:t>.</w:t>
      </w:r>
    </w:p>
    <w:p>
      <w:pPr>
        <w:pStyle w:val="Style19"/>
        <w:jc w:val="both"/>
        <w:rPr>
          <w:b/>
          <w:b/>
          <w:bCs/>
          <w:color w:val="0000FF"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وَهَل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تَرَكَ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عَقِيل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مِن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رِبَاعٍ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أَوْ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دُور؟ٍ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 xml:space="preserve">" </w:t>
      </w:r>
      <w:r>
        <w:rPr>
          <w:rtl w:val="true"/>
        </w:rPr>
        <w:t>يعن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ث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ب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ع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م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عه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طال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اج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ر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ا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. 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ِث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الِبٍ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لِبٌ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أخو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َلَم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ْ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ْفَر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ٌّ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أولا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: </w:t>
      </w:r>
      <w:r>
        <w:rPr>
          <w:rtl w:val="true"/>
        </w:rPr>
        <w:t>عقي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طالب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عف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ي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د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ِّ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أَنَّهُم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َيْن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قِيل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طَالِب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فِرَيْنِ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ا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َطَّاب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رَضِي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َقُولُ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ِث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ْمِ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َافِرَ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b/>
          <w:bCs/>
          <w:color w:val="0000FF"/>
          <w:rtl w:val="true"/>
        </w:rPr>
        <w:t>«</w:t>
      </w:r>
      <w:r>
        <w:rPr>
          <w:b/>
          <w:b/>
          <w:bCs/>
          <w:color w:val="0000FF"/>
          <w:rtl w:val="true"/>
        </w:rPr>
        <w:t>ل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يَرِث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سْلِم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افِرَ،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وَلَا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كَافِرُ</w:t>
      </w:r>
      <w:r>
        <w:rPr>
          <w:rFonts w:eastAsia="Calibri"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ْمُسْلِمَ</w:t>
      </w:r>
      <w:r>
        <w:rPr>
          <w:b/>
          <w:bCs/>
          <w:color w:val="0000FF"/>
          <w:rtl w:val="true"/>
        </w:rPr>
        <w:t>»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قَا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ِهَابٍ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َكَانُو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أَوَّلُو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لَى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إِنّ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مَن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هَاجَر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جَاهَد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ِأَمْوَالِهِ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أَنفُسِهِ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ِي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سَبِيل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َّهِ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الَّذِين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آوَ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َنَصَرُوا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وْلَئِكَ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ُهُم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َوْلِيَاءُ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َعْضٍ</w:t>
      </w:r>
      <w:r>
        <w:rPr>
          <w:b/>
          <w:bCs/>
          <w:color w:val="FF0000"/>
          <w:rtl w:val="true"/>
        </w:rPr>
        <w:t xml:space="preserve">}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أنفال</w:t>
      </w:r>
      <w:r>
        <w:rPr>
          <w:b/>
          <w:bCs/>
          <w:rtl w:val="true"/>
        </w:rPr>
        <w:t>:</w:t>
      </w:r>
      <w:r>
        <w:rPr>
          <w:b/>
          <w:bCs/>
        </w:rPr>
        <w:t>72</w:t>
      </w:r>
      <w:r>
        <w:rPr>
          <w:b/>
          <w:bCs/>
          <w:rtl w:val="true"/>
        </w:rPr>
        <w:t>]"</w:t>
      </w:r>
      <w:r>
        <w:rPr>
          <w:b/>
          <w:b/>
          <w:bCs/>
          <w:rtl w:val="true"/>
        </w:rPr>
        <w:t>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فالموا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و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خي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شارك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خالف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ي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يراثٍ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والشاه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</w:t>
      </w:r>
      <w:r>
        <w:rPr>
          <w:b/>
          <w:b/>
          <w:bCs/>
          <w:rtl w:val="true"/>
        </w:rPr>
        <w:t>أَيْن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ْزِلُ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رِكَ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كَّةَ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فأض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ضا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ُضيف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ُور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ديج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ن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يه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إرث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- </w:t>
      </w:r>
      <w:r>
        <w:rPr>
          <w:rtl w:val="true"/>
        </w:rPr>
        <w:t>علي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ُورَّث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tl w:val="true"/>
        </w:rPr>
        <w:t>و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9"/>
        <w:jc w:val="both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ار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center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006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5pt,39.85pt" to="396.2pt,39.85pt" ID="Line 13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69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526665</wp:posOffset>
              </wp:positionH>
              <wp:positionV relativeFrom="paragraph">
                <wp:posOffset>45720</wp:posOffset>
              </wp:positionV>
              <wp:extent cx="228028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صحي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خار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حج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27pt;mso-wrap-distance-left:9.05pt;mso-wrap-distance-right:9.05pt;mso-wrap-distance-top:0pt;mso-wrap-distance-bottom:0pt;margin-top:3.6pt;mso-position-vertical-relative:text;margin-left:198.9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صحي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خاري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حج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8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19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36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12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85pt,23.7pt" to="352.55pt,23.7pt" ID="Line 18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433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4523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35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L-Mateen"/>
      <w:sz w:val="34"/>
      <w:szCs w:val="34"/>
    </w:rPr>
  </w:style>
  <w:style w:type="character" w:styleId="WW8Num5z1">
    <w:name w:val="WW8Num5z1"/>
    <w:qFormat/>
    <w:rPr>
      <w:rFonts w:cs="AL-jass dash"/>
      <w:sz w:val="2"/>
      <w:szCs w:val="2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raditional Arabic"/>
      <w:b/>
      <w:bCs/>
      <w:sz w:val="40"/>
      <w:szCs w:val="3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raditional Arabic"/>
      <w:b/>
      <w:sz w:val="36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L-Mateen"/>
      <w:b w:val="false"/>
      <w:bCs w:val="false"/>
      <w:sz w:val="38"/>
      <w:szCs w:val="3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DecoType Naskh Variants"/>
      <w:sz w:val="3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L-Mateen"/>
      <w:sz w:val="34"/>
      <w:szCs w:val="3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raditional Arabic"/>
      <w:b/>
      <w:bCs/>
      <w:sz w:val="40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7">
    <w:name w:val="رأس صفحة Char"/>
    <w:qFormat/>
    <w:rPr>
      <w:sz w:val="24"/>
      <w:szCs w:val="24"/>
    </w:rPr>
  </w:style>
  <w:style w:type="character" w:styleId="Char8">
    <w:name w:val="نص عادي Char"/>
    <w:qFormat/>
    <w:rPr>
      <w:rFonts w:ascii="Courier New" w:hAnsi="Courier New" w:eastAsia="Times New Roman" w:cs="Courier New"/>
    </w:rPr>
  </w:style>
  <w:style w:type="character" w:styleId="Style7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Style8">
    <w:name w:val="مرجع تعليق"/>
    <w:qFormat/>
    <w:rPr>
      <w:sz w:val="16"/>
      <w:szCs w:val="16"/>
    </w:rPr>
  </w:style>
  <w:style w:type="character" w:styleId="Char9">
    <w:name w:val="نص تعليق Char"/>
    <w:qFormat/>
    <w:rPr>
      <w:rFonts w:eastAsia="Times New Roman" w:cs="Times New Roman"/>
    </w:rPr>
  </w:style>
  <w:style w:type="character" w:styleId="Char10">
    <w:name w:val="موضوع تعليق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21">
    <w:name w:val="نص أساسي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Style9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10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</w:rPr>
  </w:style>
  <w:style w:type="paragraph" w:styleId="31">
    <w:name w:val="نص أساسي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11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2">
    <w:name w:val="نص في بالون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13">
    <w:name w:val="قصيدةع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14">
    <w:name w:val="قصيدةخ"/>
    <w:basedOn w:val="Normal"/>
    <w:qFormat/>
    <w:pPr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15">
    <w:name w:val="قصيدة"/>
    <w:basedOn w:val="Normal"/>
    <w:qFormat/>
    <w:pPr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1">
    <w:name w:val="ا Char"/>
    <w:basedOn w:val="Normal"/>
    <w:next w:val="Style16"/>
    <w:qFormat/>
    <w:pPr>
      <w:ind w:left="0" w:right="0" w:firstLine="567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Style16">
    <w:name w:val="نص عادي"/>
    <w:basedOn w:val="Normal"/>
    <w:qFormat/>
    <w:pPr>
      <w:jc w:val="left"/>
    </w:pPr>
    <w:rPr>
      <w:rFonts w:ascii="Courier New" w:hAnsi="Courier New" w:eastAsia="Times New Roman" w:cs="Times New Roman"/>
      <w:b w:val="false"/>
      <w:bCs w:val="false"/>
      <w:sz w:val="20"/>
      <w:szCs w:val="20"/>
      <w:lang w:val="en-US"/>
    </w:rPr>
  </w:style>
  <w:style w:type="paragraph" w:styleId="ParaChar">
    <w:name w:val="خط الفقرة الافتراضي Para Char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Style17">
    <w:name w:val="نص تعليق"/>
    <w:basedOn w:val="Normal"/>
    <w:qFormat/>
    <w:pPr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b/>
      <w:bCs/>
    </w:rPr>
  </w:style>
  <w:style w:type="paragraph" w:styleId="Style19">
    <w:name w:val="الخضير"/>
    <w:basedOn w:val="Normal"/>
    <w:qFormat/>
    <w:pPr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Style20">
    <w:name w:val="الزهور"/>
    <w:basedOn w:val="Normal"/>
    <w:qFormat/>
    <w:pPr>
      <w:bidi w:val="0"/>
      <w:spacing w:before="0" w:after="240"/>
      <w:ind w:left="720" w:right="0" w:hanging="0"/>
      <w:jc w:val="left"/>
    </w:pPr>
    <w:rPr>
      <w:rFonts w:ascii="AAA GoldenLotus" w:hAnsi="AAA GoldenLotus" w:cs="AAA GoldenLotus"/>
      <w:b w:val="false"/>
      <w:bCs w:val="false"/>
      <w:sz w:val="32"/>
      <w:szCs w:val="32"/>
    </w:rPr>
  </w:style>
  <w:style w:type="paragraph" w:styleId="Style21">
    <w:name w:val="فتاوى الخضير"/>
    <w:basedOn w:val="Normal"/>
    <w:qFormat/>
    <w:pPr>
      <w:bidi w:val="0"/>
      <w:spacing w:lineRule="atLeast" w:line="240" w:before="120" w:after="120"/>
      <w:ind w:left="0" w:right="0" w:firstLine="562"/>
      <w:jc w:val="right"/>
    </w:pPr>
    <w:rPr>
      <w:rFonts w:ascii="Simplified Arabic" w:hAnsi="Simplified Arabic" w:cs="Simplified Arabic"/>
      <w:b w:val="false"/>
      <w:bCs w:val="false"/>
      <w:sz w:val="28"/>
      <w:szCs w:val="28"/>
    </w:rPr>
  </w:style>
  <w:style w:type="paragraph" w:styleId="Style22">
    <w:name w:val="الزاد"/>
    <w:basedOn w:val="Normal"/>
    <w:qFormat/>
    <w:pPr>
      <w:spacing w:before="0" w:after="240"/>
      <w:jc w:val="left"/>
    </w:pPr>
    <w:rPr>
      <w:rFonts w:ascii="Traditional Arabic" w:hAnsi="Traditional Arabic" w:cs="Traditional Arabic"/>
      <w:b w:val="false"/>
      <w:bCs w:val="false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24:00Z</dcterms:created>
  <dc:creator>**</dc:creator>
  <dc:description/>
  <cp:keywords/>
  <dc:language>en-US</dc:language>
  <cp:lastModifiedBy>Muhammad Ramadan</cp:lastModifiedBy>
  <cp:lastPrinted>2017-01-29T06:33:00Z</cp:lastPrinted>
  <dcterms:modified xsi:type="dcterms:W3CDTF">2019-11-04T10:21:00Z</dcterms:modified>
  <cp:revision>7</cp:revision>
  <dc:subject/>
  <dc:title></dc:title>
</cp:coreProperties>
</file>