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Times New Roman"/>
          <w:color w:val="000000"/>
          <w:sz w:val="92"/>
          <w:sz w:val="92"/>
          <w:szCs w:val="92"/>
          <w:rtl w:val="true"/>
        </w:rPr>
        <w:t xml:space="preserve"> </w:t>
      </w:r>
      <w:r>
        <w:rPr>
          <w:rFonts w:cs="PT Bold Heading"/>
          <w:color w:val="000000"/>
          <w:sz w:val="92"/>
          <w:sz w:val="92"/>
          <w:szCs w:val="92"/>
          <w:rtl w:val="true"/>
        </w:rPr>
        <w:t>كتاب</w:t>
      </w:r>
      <w:r>
        <w:rPr>
          <w:rFonts w:eastAsia="ATraditional Arabic;Times New Roman"/>
          <w:color w:val="000000"/>
          <w:sz w:val="92"/>
          <w:sz w:val="92"/>
          <w:szCs w:val="92"/>
          <w:rtl w:val="true"/>
        </w:rPr>
        <w:t xml:space="preserve"> </w:t>
      </w:r>
      <w:r>
        <w:rPr>
          <w:rFonts w:cs="PT Bold Heading"/>
          <w:color w:val="000000"/>
          <w:sz w:val="92"/>
          <w:sz w:val="92"/>
          <w:szCs w:val="92"/>
          <w:rtl w:val="true"/>
        </w:rPr>
        <w:t>صحيح</w:t>
      </w:r>
      <w:r>
        <w:rPr>
          <w:rFonts w:eastAsia="ATraditional Arabic;Times New Roman"/>
          <w:color w:val="000000"/>
          <w:sz w:val="92"/>
          <w:sz w:val="92"/>
          <w:szCs w:val="92"/>
          <w:rtl w:val="true"/>
        </w:rPr>
        <w:t xml:space="preserve"> </w:t>
      </w:r>
      <w:r>
        <w:rPr>
          <w:rFonts w:cs="PT Bold Heading"/>
          <w:color w:val="000000"/>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طائف</w:t>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24"/>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24"/>
        <w:jc w:val="center"/>
        <w:rPr/>
      </w:pPr>
      <w:r>
        <w:rPr>
          <w:rtl w:val="true"/>
        </w:rPr>
      </w:r>
    </w:p>
    <w:p>
      <w:pPr>
        <w:pStyle w:val="Style24"/>
        <w:jc w:val="center"/>
        <w:rPr/>
      </w:pPr>
      <w:r>
        <w:rPr>
          <w:rtl w:val="true"/>
        </w:rPr>
      </w:r>
    </w:p>
    <w:p>
      <w:pPr>
        <w:pStyle w:val="Style24"/>
        <w:jc w:val="center"/>
        <w:rPr/>
      </w:pPr>
      <w:r>
        <w:rPr>
          <w:rtl w:val="true"/>
        </w:rPr>
      </w:r>
    </w:p>
    <w:p>
      <w:pPr>
        <w:pStyle w:val="Normal"/>
        <w:tabs>
          <w:tab w:val="clear" w:pos="5187"/>
          <w:tab w:val="clear" w:pos="7313"/>
        </w:tabs>
        <w:jc w:val="center"/>
        <w:rPr>
          <w:rFonts w:ascii="Calibri" w:hAnsi="Calibri" w:eastAsia="Times New Roman" w:cs="Arial"/>
          <w:b w:val="false"/>
          <w:b w:val="false"/>
          <w:bCs w:val="false"/>
          <w:sz w:val="22"/>
          <w:szCs w:val="22"/>
          <w:lang w:bidi="ar-EG"/>
        </w:rPr>
      </w:pPr>
      <w:r>
        <w:rPr>
          <w:rFonts w:eastAsia="Times New Roman" w:cs="Arial" w:ascii="Calibri" w:hAnsi="Calibri"/>
          <w:b w:val="false"/>
          <w:bCs w:val="false"/>
          <w:sz w:val="22"/>
          <w:szCs w:val="22"/>
          <w:rtl w:val="true"/>
          <w:lang w:bidi="ar-EG"/>
        </w:rPr>
      </w:r>
    </w:p>
    <w:p>
      <w:pPr>
        <w:pStyle w:val="Normal"/>
        <w:tabs>
          <w:tab w:val="clear" w:pos="5187"/>
          <w:tab w:val="clear" w:pos="7313"/>
        </w:tabs>
        <w:jc w:val="center"/>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بسم الله الرحمن الرحيم، الحمد لله رب العالمين، وصلى الله وسلم وبارك على عبده ورسوله نبينا محمدٍ وعلى آله وصحابته أجمعين، أما بعد</w:t>
      </w:r>
      <w:r>
        <w:rPr>
          <w:rFonts w:ascii="Simplified Arabic" w:hAnsi="Simplified Arabic" w:eastAsia="Times New Roman" w:cs="Simplified Arabic"/>
          <w:sz w:val="28"/>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فيقول المؤلف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حمنا الله وإياه والمسلمين أجمعي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بَا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يْفَ كَانَ بَدْءُ الرَّمَلِ</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سُلَيْمَانُ بْنُ حَرْبٍ،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حَمَّادٌ هُوَ ابْنُ زَيْدٍ، عَنْ أَيُّوبَ، عَنْ سَعِيدِ بْنِ جُبَيْرٍ، عَنِ ابْنِ عَبَّاسٍ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قَدِمَ رَسُولُ اللَّ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أَصْحَابُهُ، فَقَالَ المُشْرِكُو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إِنَّهُ يَقْدَمُ عَلَيْكُمْ وَقَدْ وَهَنَهُمْ حُمَّى يَثْرِبَ، فَأَمَرَهُمُ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 يَرْمُلُوا الأَشْوَاطَ الثَّلاَثَةَ، وَأَنْ يَمْشُوا مَا بَيْنَ الرُّكْنَيْنِ، وَلَمْ يَمْنَعْهُ أَنْ يَأْمُرَهُمْ أَنْ يَرْمُلُوا الأَشْوَاطَ كُلَّهَا إِلَّا الإِبْقَاءُ عَلَيْهِ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 أما بعد</w:t>
      </w:r>
      <w:r>
        <w:rPr>
          <w:rFonts w:ascii="Simplified Arabic" w:hAnsi="Simplified Arabic" w:eastAsia="Times New Roman" w:cs="Simplified Arabic"/>
          <w:b w:val="false"/>
          <w:b w:val="false"/>
          <w:bCs w:val="false"/>
          <w:sz w:val="28"/>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 xml:space="preserve">فيقول الإمام البخار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حمه الله تعالى</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يْفَ كَانَ بَدْءُ الرَّمَ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ترجم الإمام البخاري في تراجم كثيرة ببدء ما يُريد الشروع فيه كبدء الوحي، وبدء الحيض، وبدء</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 نظائر كثيرة من هذا النوع</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كَيْفَ كَانَ بَدْءُ الرَّمَ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هو الإسراع في المشي مع تقارب الخطى والرَّملُ يكون في الطواف، كما أن السعي يكون في المسعى بين الصفا والمرو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كَيْفَ كَانَ بَدْءُ الرَّمَ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جاء في الحديث المذكور أن 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ما قدِم مكة في عمرة القضاء سنة سبعٍ من الهجرة، قال المشركون</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يأتي محمدٌ وأصحابه وقد وهنتهم حمى يثرب، فأراد 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أن يُريهم القوة والنشاط والاستعداد للعدو بما يُناسب وبما يليق، فأمر الصحابة بالرمل والإسراع في المشي، وكان المشركون في جهة الحِجر، فأمرهم 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ن يرملوا ويمشوا بين الركنين؛ لأن المشركين لا يرونهم؛ لأن هذا من باب المراءة وإظهار القوة، وإرهاب العدو، وفي مسألة إرهاب العدو يُجيز العلماء أشياء لم تكن جائزة في حال السعة، قالوا بالنسبة للإم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ه أن يصبغ بالسواد، وله أن يُسبِل، وله أن يفعل، وله أن يفعل من باب إرهاب العدو وإظهار القو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لذا ما أمرهم بأن يسعوا من الركن إلى الركن؛ للإبقاء عليهم؛ لأنهم بالفعل قدِموا من سفر والقادم من السفر لا شك أنه يناله شيءٌ من المشقة؛ لأن السفر قطعة من العذاب كما جاء في الحديث الصحيح؛ فإبقاءً عليهم أمرهم أن يمشوا بين الركنين، ولكن في حجة الوداع لما زال هذا الأمر أمرهم أن يرملوا من الركن إلى الركن؛ ليستوعبوا الشوط كاملًا بالرمل في الأشواط الثلاثة الأولى</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قد يقول قائ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ه لا يوجد من يقول الآن</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دِم وقد وهنه كذا أو فعل كذا، العلة ارتفعت التي من أجلها شُرِع الرمل، فيُ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ا من الأحكام التي شُرِعت لعلة، وارتفعت العلة، وبقي الحك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قال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حمه الله تعالى</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sz w:val="28"/>
          <w:sz w:val="28"/>
          <w:szCs w:val="28"/>
          <w:rtl w:val="true"/>
          <w:lang w:bidi="ar-EG"/>
        </w:rPr>
        <w:t xml:space="preserve">حَدَّثَنَا سُلَيْمَانُ بْنُ حَرْبٍ،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 حَمَّادٌ هُوَ ابْنُ زَيْ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هو، ما يقول حمَّاد بن زيد، لماذا؟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لأن شيخه ما سمَّاه، ما نسبه، سليمان بن حرب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حدثنا حماد، فأراد البخاري أن يُبيِّن أي الحمَّادَين، فقال</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sz w:val="28"/>
          <w:sz w:val="28"/>
          <w:szCs w:val="28"/>
          <w:rtl w:val="true"/>
          <w:lang w:bidi="ar-EG"/>
        </w:rPr>
        <w:t>هُوَ ابْنُ زَيْدٍ</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وطريق التفرقة بين الحمَّادَين مذكورٌ في آخر الجزء السابع من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سير أعلام النبلاء</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 حَمَّادٌ هُوَ ابْنُ زَيْ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عَنْ أَيُّو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هو ابن أبي تميمة السختيان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ماذا؟</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من باب التوضيح بما هو مجرد تصريح، يعني يوضحون الواضح، ما تدري في آخر درس من الدورة السابقة كداء وكُدي وكُدى موضعان،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وضعان، ماذا قال ابن حجر؟ كلامٌ غير مفيد؛ لأنه لا يخفى على أحد أنهما موضعان، فالتصريح بما هو مجرد توضيح يفعله العلماء والأئمة، ولأنه قد يوجد من يخفى عليه هذا الأمر، فالذي يسأل عن المسح على القلتين يفهم مثل هذا؟ الله المستعان، رحم الله أهل العلم</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 أَيُّوبَ</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عَنْ سَعِيدِ بْنِ جُبَيْرٍ، عَنِ ابْنِ عَبَّاسٍ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قَدِمَ رَسُولُ اللَّ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أَصْحَابُهُ، فَقَالَ المُشْرِكُو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نَّهُ يَقْدَمُ عَلَيْكُمْ</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يعنون محمدًا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أصحاب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قَدْ وَهَنَ</w:t>
      </w:r>
      <w:r>
        <w:rPr>
          <w:rFonts w:ascii="Simplified Arabic" w:hAnsi="Simplified Arabic" w:eastAsia="Times New Roman" w:cs="Simplified Arabic"/>
          <w:sz w:val="28"/>
          <w:sz w:val="28"/>
          <w:szCs w:val="28"/>
          <w:rtl w:val="true"/>
          <w:lang w:bidi="ar-EG"/>
        </w:rPr>
        <w:t>ت</w:t>
      </w:r>
      <w:r>
        <w:rPr>
          <w:rFonts w:ascii="Simplified Arabic" w:hAnsi="Simplified Arabic" w:eastAsia="Times New Roman" w:cs="Simplified Arabic"/>
          <w:sz w:val="28"/>
          <w:sz w:val="28"/>
          <w:szCs w:val="28"/>
          <w:rtl w:val="true"/>
          <w:lang w:bidi="ar-EG"/>
        </w:rPr>
        <w:t>هُمْ حُمَّى يَثْرِ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لحمى مرض معروف، ويثرب اسم المدينة في الجاهلية، و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لما هاجر إلى المدينة دعا الله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جلَّ وعل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ن ينقل حُمَّاها إلى الجُحفة؛ لأن سكان الجُحفة في ذلك الوقت كانوا من اليهود</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فَأَمَرَهُمُ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 يَرْمُلُو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يسرعوا في المشي في الأشواط الثلاثة مع تقارب الخطى، وبعضهم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و الهرول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يرتاح ما فيه شيء</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مبادرةً بفعل الطاعة نعم بلا شك</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فَأَمَرَهُمُ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 يَرْمُلُوا الأَشْوَاطَ الثَّلاَثَةَ، وَأَنْ يَمْشُوا مَا بَيْنَ الرُّكْنَيْ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لماذا؟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لأن الكفار في جهة الحِجر، فلا يرونهم إذا مشوا بين الركني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لَمْ يَمْنَعْهُ أَنْ يَأْمُرَهُمْ أَنْ يَرْمُلُوا الأَشْوَاطَ كُلَّهَا إِلَّا الإِبْقَاءُ عَلَيْهِ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شفقةً عليهم ورحمةً بهم، ولا شك أن القادم من السفر فيه من التعب كما هو معلوم طبيعة السفر، كما جاء في الحديث الذي أشرنا إليه آنفًا، وهو في الصحيح</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السّفَرُ قِطعَةٌ مِنَ العَذاب</w:t>
      </w:r>
      <w:r>
        <w:rPr>
          <w:rFonts w:eastAsia="Times New Roman" w:cs="Simplified Arabic" w:ascii="Simplified Arabic" w:hAnsi="Simplified Arabic"/>
          <w:color w:val="0000FF"/>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أشواط جمع شوط أو الدورة الكاملة على الكعبة، وقد كرِه بعض أهل العلم مجاهد والشافعي كرهوا تسمية الطواف شوطًا الواحد من الأطوفة شوطًا، ولكن جاءت تسميته في الحديث، ولا وجه لكراهت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 اسْتِلاَمِ الحَجَرِ الأَسْوَدِ حِينَ يَقْدَمُ مَكَّةَ أَوَّلَ مَا يَطُوفُ، وَيَرْمُلُ ثَلاَثًا</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أَصْبَغُ بْنُ الفَرَجِ،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خْبَرَنِي ابْنُ وَهْبٍ، عَنْ يُونُسَ، عَنِ ابْنِ شِهَابٍ، عَنْ سَالِمٍ، عَنْ أَبِي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رَأَيْتُ رَسُولَ اللَّ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ينَ يَقْدَمُ مَكَّةَ إِذَا اسْتَلَمَ الرُّكْنَ الأَسْوَدَ، أَوَّلَ مَا يَطُوفُ يَخُبُّ ثَلاَثَةَ أَطْوَافٍ مِنَ السَّبْعِ</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قال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حمه الله</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 اسْتِلاَمِ الحَجَرِ الأَسْوَدِ حِينَ يَقْدَمُ مَكَّةَ أَوَّلَ مَا يَطُوفُ، وَيَرْمُلُ ثَلاَثً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لرمل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كما هو معلو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 الطواف الأول، يعني في طواف القدوم أو طواف الحج إذا لم يطف للقدوم، طواف العمرة أول ما يقدم وهكذا، أول ما يقدم؛ لأنه إذا طاف الطواف الأول إذا أراد أن يرمل في الطواف الثاني فالعلة مرتفعة؛ لأنه ما فيه أحد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قدم، ليس هذا بقدو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طواف مثل طواف المقيم، فلا تتناوله العل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ينَ يَقْدَمُ مَكَّةَ أَوَّلَ مَا يَطُوفُ، وَيَرْمُلُ ثَلاَثًا</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والرمل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كما تقد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إسراع في الطواف الأول سواءً كان طواف القدوم أو طواف العمرة أو طواف الحج إذا لم يطف للقدوم، وهذا بحسب التيسير أحيانًا يطوف أول ما يقدم، ولا يتيسر له أن يرمل من شدة الزحام، وحينئذٍ يسقط عنه هذه السُّنَّ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قال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حمه الله</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 أَصْبَغُ بْنُ الفَرَجِ</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هنا صرَّح باسمه واسم أبي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ي ابْنُ وَهْبٍ</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بد الله بن وهب الإمام المشهو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 يُونُسَ</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 يزيد الأيل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 ابْنِ شِهَابٍ، عَنْ سَا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الم بن عبد الله بن عم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 أَبِي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بد الله بن عم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رَأَيْتُ رَسُولَ اللَّ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ينَ يَقْدَمُ مَكَّةَ إِذَا اسْتَلَمَ الرُّكْنَ الأَسْوَدَ، أَوَّلَ مَا يَطُوفُ يَخُبُّ ثَلاَث</w:t>
      </w:r>
      <w:r>
        <w:rPr>
          <w:rFonts w:ascii="Simplified Arabic" w:hAnsi="Simplified Arabic" w:eastAsia="Times New Roman" w:cs="Simplified Arabic"/>
          <w:sz w:val="28"/>
          <w:sz w:val="28"/>
          <w:szCs w:val="28"/>
          <w:rtl w:val="true"/>
          <w:lang w:bidi="ar-EG"/>
        </w:rPr>
        <w:t>ًا</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هو يستلم الركن أول ما يطوف ويستلمه أو يُقبِّله أول ما يطوف، ويُقبِّله إذا فرغ، ويستلمه في كل طواف أو يشير إليه بمحجنٍ ونحوه أو بيده إذا لم يكن معه شيء</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حديث جابر</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كنا نطوف مع 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صلى الله عليه وسل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نستلم الركن الفاتحة والخاتمة</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في البداية والنهاية، وهذا الحديث مُخرَّج في المسند بإسنادٍ حس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يَخُبُّ ثَلاَثَةَ أَطْوَافٍ مِنَ السَّبْعِ</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خبب هو الرَّمَل، ويقول العلماء في المشي بالجنازة قالو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سن الإسراع بها دون الخبب، يعني أقل مما يحصل في الرَّمَل، وقلن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إنه لا يستوعب الشوط، بل يمشي بين الركنين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كما تقدم</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وهذا في أول الأمر، وأما في حجة الوداع فرمل 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استوعب الطواف من الركن إلى الركن بالرم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 الرَّمَلِ فِي الحَجِّ وَالعُمْرَ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 xml:space="preserve"> مُحَمَّ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سُرَيْجُ بْنُ النُّعْمَانِ،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فُلَيْحٌ، عَنْ نَافِعٍ، عَنِ ابْنِ عُمَ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سَعَى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ثَلاَثَةَ أَشْوَاطٍ، وَمَشَى أَرْبَعَةً فِي الحَجِّ وَالعُمْرَ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تَابَعَهُ اللَّيْثُ،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ي كَثِيرُ بْنُ فَرْقَدٍ، عَنْ نَافِعٍ، عَنْ ابْنِ عُمَ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نِ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عندك أربعةٌ؟</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مَشَى أَرْبَعَ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ي الحَجِّ وَالعُمْرَ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أربعةٌ؟ ت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ربعةٌ رددتها مرتي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ربعةً</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أربع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مَشَى أَرْبَعَةً فِي الحَجِّ وَالعُمْرَةِ، تَابَعَهُ اللَّيْثُ،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ي كَثِيرُ بْنُ فَرْقَدٍ، عَنْ نَافِعٍ، عَنْ ابْنِ عُمَ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نِ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سَعِيدُ بْنُ أَبِي مَرْيَمَ،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ا مُحَمَّدُ بْنُ جَعْفَ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خْبَرَنِي زَيْدُ بْنُ أَسْلَمَ، عَنْ أَبِيهِ، أَنَّ عُمَرَ بْنَ الخَطَّابِ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 لِلرُّكْ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مَا وَاللَّهِ، إِنِّي لَأَعْلَمُ أَنَّكَ حَجَرٌ لاَ تَضُرُّ وَلاَ تَنْفَعُ، وَلَوْلاَ أَنِّي رَأَيْتُ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سْتَلَمَكَ مَا اسْتَلَمْتُكَ، فَاسْتَلَمَهُ ثُمَّ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مَا لَنَا وَلِلرَّمَلِ إِنَّمَا كُنَّا رَاءَيْنَا بِهِ المُشْرِكِينَ وَقَدْ أَهْلَكَهُمُ اللَّهُ، ثُمَّ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شَيْءٌ صَنَعَهُ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لاَ نُحِبُّ أَنْ نَتْرُكَ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مُسَدَّدٌ،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يَحْيَى، عَنْ عُبَيْدِ اللَّهِ، عَنْ نَافِعٍ، عَنِ ابْنِ عُمَ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ا تَرَكْتُ اسْتِلاَمَ هَذَيْنِ الرُّكْنَيْنِ فِي شِدَّةٍ وَلاَ رَخَاءٍ، مُنْذُ رَأَيْتُ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مَا، قُلْتُ لِنَافِعٍ</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كَانَ ابْنُ عُمَرَ يَمْشِي بَيْنَ الرُّكْنَيْنِ؟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نَّمَا كَانَ يَمْشِي</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يَكُونَ أَيْسَرَ لِاسْتِلاَمِ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يقول الإمام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حمه الله تعالى</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 الرَّمَلِ فِي الحَجِّ وَالعُمْرَةِ</w:t>
      </w:r>
      <w:r>
        <w:rPr>
          <w:rFonts w:ascii="Simplified Arabic" w:hAnsi="Simplified Arabic" w:eastAsia="Times New Roman" w:cs="Simplified Arabic"/>
          <w:sz w:val="28"/>
          <w:sz w:val="28"/>
          <w:szCs w:val="28"/>
          <w:rtl w:val="true"/>
          <w:lang w:bidi="ar-EG"/>
        </w:rPr>
        <w:t>،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 xml:space="preserve"> مُحَمَّد</w:t>
      </w:r>
      <w:r>
        <w:rPr>
          <w:rFonts w:ascii="Simplified Arabic" w:hAnsi="Simplified Arabic" w:eastAsia="Times New Roman" w:cs="Simplified Arabic"/>
          <w:sz w:val="28"/>
          <w:sz w:val="28"/>
          <w:szCs w:val="28"/>
          <w:rtl w:val="true"/>
          <w:lang w:bidi="ar-EG"/>
        </w:rPr>
        <w: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محمد قال بعضه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ه محمد بن يحيى الذُّهلي، وقال بعضه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حمد بن سلَام، وقيل غير ذلك، وأيًّا ما كان فهو يدور بين شيوخ البخاري المُسمين بمحمد، وكلهم ثقات، فلا يضر الإبهام في مثل هذ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بالنسبة للذهلي من شيوخ البخاري، ومن أئمة الحفاظ، حُفاظ الحديث، والبخاري لم يُصرِّح باسمه ولا في موضعٍ من المواضع ما قال محمد بن يحيى الذُّهلي، وإنما قد ينسبه إلى جده، وقد يُهمله كما هنا؛ لما عُرِف بينهما من الخلاف في مسألة اللفظـ، الخلاف بينهما في مسألة لفظي بالقرآن مخلوق، اختلفوا فيها، وحصل بينهما ما حصل، فالبخاري لورعه لم يترك الرواية عنه؛ لحفظه وضبطه وإتقانه، وأيضًا لما عُرِف من الخلاف بينهما، وما يُظَن من الموافقة في هذا الخلاف ما سمَّاه</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 xml:space="preserve"> مُحَمَّد</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سُرَيْجُ بْنُ النُّعْمَانِ،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 فُلَيْحٌ، عَنْ نَافِعٍ</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ولى ابن عم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عَنِ ابْنِ عُمَ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سَعَى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ثَلاَثَةَ أَشْوَاطٍ، وَمَشَى أَرْبَعَةً فِي الحَجِّ وَالعُمْرَةِ</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في عمرة القضاء يمشي بين الركنين، وفيما عداها كحجة الوداع يستوعب الشوط بالرمل؛ لأن العلة المذكورة ارتفعت</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تَابَعَهُ اللَّيْثُ،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ي كَثِيرُ بْنُ فَرْقَدٍ</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ليث تابع مَن؟ من تابعه، الآن نافع كثير بن فرقد متابع لفليح، والليث متابع لسريج بن النعما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عَنْ نَافِعٍ، عَنْ ابْنِ عُمَ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نِ النَّبِ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والفائدة من الشواهد والمتابعات التقوية، مع أن الإسناد لا يحتاج إلى تقوية، صحيح وليس فيه أدنى</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لأن فليحًا قال عن نافع، وكثير بن فرقد قال عن نافع، يعني ما فيه تصريح بالسماع؛ لترتفع تهمة التدليس مع أن السند صحيح لا إشكال فيه، حدثنا فليح، وهنا تابعه الليث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حدثني كثير، هناك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حدثنا فليح، وعن نافع في الموضعي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على كل حال هذه متابعة ذكرها البخاري، والأصل في المتابعات والشواهد أنها يؤتى بها للتقوية، والإسناد قوي بدونها، وزيادة القوة قوة بلا شك</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قال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حمه الله تعالى</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 سَعِيدُ بْنُ أَبِي مَرْيَمَ،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ا مُحَمَّدُ بْنُ جَعْفَرِ</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هو المعروف بــ</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غند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ي زَيْدُ بْنُ أَسْلَمَ، عَنْ أَبِي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سلم مولى عمر بن الخطاب</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عَنْ أَبِيهِ أَنَّ عُمَرَ بْنَ الخَطَّابِ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رَضِيَ اللَّهُ </w:t>
      </w:r>
      <w:r>
        <w:rPr>
          <w:rFonts w:ascii="Simplified Arabic" w:hAnsi="Simplified Arabic" w:eastAsia="Times New Roman" w:cs="Simplified Arabic"/>
          <w:sz w:val="28"/>
          <w:sz w:val="28"/>
          <w:szCs w:val="28"/>
          <w:rtl w:val="true"/>
          <w:lang w:bidi="ar-EG"/>
        </w:rPr>
        <w:t xml:space="preserve">تعالى </w:t>
      </w:r>
      <w:r>
        <w:rPr>
          <w:rFonts w:ascii="Simplified Arabic" w:hAnsi="Simplified Arabic" w:eastAsia="Times New Roman" w:cs="Simplified Arabic"/>
          <w:sz w:val="28"/>
          <w:sz w:val="28"/>
          <w:szCs w:val="28"/>
          <w:rtl w:val="true"/>
          <w:lang w:bidi="ar-EG"/>
        </w:rPr>
        <w:t>عَنْ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 لِلرُّكْ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خاطب الركن تنزيلًا له منزلة العقلاء الذين يفهمون الخطاب، وليس المقصود الركن أو الحجر إنما المقصود من يسمعه من الحضو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 لِلرُّكْ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مَا وَاللَّهِ، إِنِّي لَأَعْلَمُ أَنَّكَ حَجَرٌ لاَ تَضُرُّ وَلاَ تَنْفَعُ</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قد تقدم، ولا شك أنه حجر، والنفع والضُّر بيد الله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جلَّ وعل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إن كان المراد بذاته، وأما الانتفاع بتطبيق السُّنَّة والاقتداء ب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لا شك في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وَلَوْلاَ أَنِّي رَأَيْتُ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سْتَلَمَكَ مَا اسْتَلَمْتُكَ</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هو مجرد اقتداء، هو حجر لا ينفع ولا يضر، لكن الرسول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عله كما سيأتي استسلام عمر في الرَّمَل، إن هذا شيءٌ راءوا به المشركين، ولا يُوجدون، فما الداعي لفعله؟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غير أنَّا رأينا رسول الله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صلى الله عليه وسل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صنعه فلن نتركه، مجرد اقتداء</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وَلَوْلاَ أَنِّي رَأَيْتُ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سْتَلَمَكَ مَا اسْتَلَمْتُكَ</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اسْتَلَمَ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ثُمَّ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مَا لَنَا وَلِلرَّمَ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عمر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ضي الله عن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صحابي المُلهم المشهود له بالجنة يجمع بين الرأي، يفهم عمر، وفي الموضعين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نت حجر لا تنفع ولا تضر، و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هذا أمرٌ راءينا به الكفار، يعرف سياق الكلام والعلل، لكن يغلب عنه الاقتداء؛ لأنه هو الأصل؛ لأن بعض الناس يرى من يرى يفعل ويفعل ما يدري ما القصة، هو يقتدي ويرى الناس يصلون ويصلي، وهو على خير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إن شاء الل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ما دام يُطبِّق ما سمِع، وقد أحسن من انتهى إلى ما سمع ولو لم يفهم علة، ولا يفهم شيئًا، بعض الناس يفهم العلة ويُناقش، بل قد يُعاند، وهذا أسوأ الأقسام، وبعضهم يفهم ويستسلم مثل عمر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ضي الله عنه</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ثم قال</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فَمَا لَنَا وَلِلرَّمَلِ إِنَّمَا كُنَّا رَاءَيْنَا بِهِ المُشْرِكِي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لرياء والمراءة جاء ذمُّه، وأنه من الشرك الأصغر، فكيف يُراءون المشركين في مثل هذه العبادة؟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هم ما راءوا في أصل العبادة، طافوا من أجلهم، هم طافوا من أجلهم؟ حاشا وكلا، إنما أرادوا إغاظتهم في إظهار القوة والنشاط، ولو كانوا على خلاف ذلك، بدليل أنه أمرهم أن يمشوا بين الركني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المقصود أن إظهار القوة والنشاط للمشركين من أجل إغاظتهم؛ ومن أجل أن يحسبوا لهم حسابهم، وألا يُقدموا على إهانتهم أو حربهم، وأن يكفوا شرهم عنهم؛ لِما رأوا فيهم من القوة، وهذه مقاصد شرعية</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نَّمَا كُنَّا رَاءَيْنَا بِهِ المُشْرِكِينَ</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قَدْ أَهْلَكَهُمُ ال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ما يوجد مشركو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ثُمَّ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شَيْءٌ صَنَعَ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هذا استعمال الرأي في السياق الأول، ثم قال من باب الائتساء والاقتداء والاستسلام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ثُمَّ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شَيْءٌ صَنَعَهُ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لاَ نُحِبُّ أَنْ نَتْرُكَ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قسمة التي أشرت إليها أن من الناس من يفهم وعقله حاضر وتصوره تام ويستسلم، وهذا أكمل الأقسا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من الناس من يكون مع الناس يرى الناس يفعلون وينسبونه إلى الرسول أو يسمعه عن الرسول ولا يدري ما السبب، ولا يعرف العلة ويفعل، هذا على خير بلا شك</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من الناس من يعرف العلة والحِكمة، ويضعف عنده الاقتداء والائتساء ب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ما جاء عنه، وقد يُعارض ويعترض أو يتردد ثم يفع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المقصود أن الناس يتفاوتون في هذا، وعمر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ضي الله عن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ما ثبت عنه من أعلى الأقسا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إذا كان العامة يسمعون الحديث في المسجد من الأئمة، وبعضهم يفهم ويُدرك، وبعضهم لا يعلم شيئًا سمع شخصٌ الإمام، وهو يُحدِّث عن بعض أشراط الساعة، فذهب وذكره لزوجته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كلهم عوام ما يفهمون شيئً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قالت زوجت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ا معنى هذا يعني خبر الدجال يبلغ الآفاق في ساعة؟</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شيء ما يُدركه العقل ولا الرأي، وترددت في ذلك، فقال له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نتبهي، هذا كلام الرسول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همتي أم ما فهمتي سواء، لا تعارضي وتعترضي فتخرجي من الملة، استسلام، ولا تثبت قدم الإسلام إلا على قنطرة التسليم كما يقول أهل العل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ثم قال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حمه الله</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sz w:val="28"/>
          <w:sz w:val="28"/>
          <w:szCs w:val="28"/>
          <w:rtl w:val="true"/>
          <w:lang w:bidi="ar-EG"/>
        </w:rPr>
        <w:t xml:space="preserve">حَدَّثَنَا مُسَدَّدٌ،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 يَحْيَى، عَنْ عُبَيْدِ اللَّهِ، عَنْ نَافِعٍ</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ذكر بعض الأساتذة أن الإمام أحمد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ندنا في الدراسة سابقًا قديمً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ن الإمام أحمد كان يُصلي ثلاثمائة ركعة في اليوم والليلة، قال شخص وهو حليق يحلق لحيته، وعليه مظاهر عدم الاستقامة،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ا ليس بمعقول يا شيخ، هذا ليس بمعقول، والشيخ سوري،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صحيح يا عبد الرحمن؛ لأن عنده صالونًا يتحلَّق فيه ثلاث ساعات باليوم، يعني يُريد أن يرد عليه من فعله، صحيح يا عبد الرحمن؛ لأن الإمام أحمد عنده صالون يتحلَّق فيه ثلاث ساعات، يعني يُضيع وقته بمثل هذه التفاهات، الثلاثمائة متصورة، قال بعضه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نقلوا عن الحافظ عبد الغني أنه يصلي ما بين طلوع الشمس إلى الزوال ثلاثمائة، لكن هذا بعيد، بعيد يعني إذا تصورنا الركعة في دقيقة يعني المسألة شاقة جدًّ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أما قول ابن المطهِّر الحِلي الرافضي الخبيث الذي يُسميه شيخ الإسلام ابن المنجِّس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عليًّا يُصلي ألف ركعة في اليوم والليلة، قال شيخ الإ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وقت لا يستوعب ألف ركع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فالإنسان إذا استغرب شيئًا وصار بعيدًا عن تصوره أنكره، يعني لو يُقال لشخص أو لمجموعة من الناس ما تعودوا إدامة النظر في القرآن يُقال ل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فلانًا يختم في كل يوم،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مستحيل ختمة في يوم، ما يمكن، هو يُمكن </w:t>
      </w:r>
      <w:r>
        <w:rPr>
          <w:rFonts w:ascii="Simplified Arabic" w:hAnsi="Simplified Arabic" w:eastAsia="Times New Roman" w:cs="Simplified Arabic"/>
          <w:b w:val="false"/>
          <w:b w:val="false"/>
          <w:bCs w:val="false"/>
          <w:sz w:val="28"/>
          <w:sz w:val="28"/>
          <w:szCs w:val="28"/>
          <w:rtl w:val="true"/>
          <w:lang w:bidi="ar-EG"/>
        </w:rPr>
        <w:t xml:space="preserve">أم </w:t>
      </w:r>
      <w:r>
        <w:rPr>
          <w:rFonts w:ascii="Simplified Arabic" w:hAnsi="Simplified Arabic" w:eastAsia="Times New Roman" w:cs="Simplified Arabic"/>
          <w:b w:val="false"/>
          <w:b w:val="false"/>
          <w:bCs w:val="false"/>
          <w:sz w:val="28"/>
          <w:sz w:val="28"/>
          <w:szCs w:val="28"/>
          <w:rtl w:val="true"/>
          <w:lang w:bidi="ar-EG"/>
        </w:rPr>
        <w:t>ما يمكن؟ ممكن، وفعله السلف وما زال موجودًا إلى الآن من يختم كل يوم، فالناس أعداء لِما يجهلون، إذا سمعوا الخبر لأول مرة وهو ما عمره سمع ولا فعل مستحيل</w:t>
      </w:r>
      <w:r>
        <w:rPr>
          <w:rFonts w:ascii="Simplified Arabic" w:hAnsi="Simplified Arabic" w:eastAsia="Times New Roman" w:cs="Simplified Arabic"/>
          <w:b w:val="false"/>
          <w:b w:val="false"/>
          <w:bCs w:val="false"/>
          <w:sz w:val="28"/>
          <w:sz w:val="28"/>
          <w:szCs w:val="28"/>
          <w:rtl w:val="true"/>
          <w:lang w:bidi="ar-EG"/>
        </w:rPr>
        <w:t>ً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قبل حدود عشرين سنة كنت في مكة في العشر الأواخر، وكان يجلس بجانبي طالب علم من طلبة العلم المصريين، أنا إذا ارتفعت الشمس خرجت؛ للنوم، وهو معتكف، فشرع في القراءة من أول القرآن في الصبح قبل أن أخرج من الحرم، ولما رجعت إلى صلاة الظهر فإذا به خاتم، فإذا كان من يُسِّر له القرآن والله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جلَّ وعل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قول</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color w:val="FF0000"/>
          <w:sz w:val="28"/>
          <w:szCs w:val="28"/>
          <w:rtl w:val="true"/>
          <w:lang w:bidi="ar-EG"/>
        </w:rPr>
        <w:t xml:space="preserve">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وَلَقَدْ يَسَّرْنَا الْقُرْآنَ لِلذِّكْرِ فَهَلْ مِنْ مُدَّكِرٍ</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color w:val="FF0000"/>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قمر</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7</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قرأ في الساعة خمسة، فالخاتمة في ست ساعات ممكنة، والمسألة مسألة تعوُّد وتعرُّف على الله في الرخاء، أما أن إنسان</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يهجر القرآن، ولا يقرأ القرآن إلا على الفرغات إن تيسر قرأ إن جاء قبل الإقامة بدقيقتين أو ثلاث أو خمس فتح المصحف وإلا فلا فهذا ما يستطيع، فالمسألة مسألة تعوُّد وتعرُّف على الله في الرخاء، افعل واعمل وجاهد نفسك، ثم تجد ما ذُكِر عن الأئمة والسلف</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أدركنا من الشيوخ من لا يختلفون كثيرًا عمَّا يُذكَر عن سفيان والفضيل وغيرهم في العبادة والخشوع، والتضرع والدعاء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والله المستعان</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 أحوالٍ تُعد عند كثيرٍ من المسلمين في وقتنا هذا من الأساطير، واحد من الكُتَّاب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إن مدح سفيان وأمثال سفيان بالزهد، وترك الدنيا والإعراض عنها في غير محله، فكيف يُمدَحون بتعطيل ما أمر الله بعمارته،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وَاسْتَعْمَرَكُمْ فِيهَا</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هود</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61</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يعني اعمروا الدنيا، يعني اعمروا الدنيا، واتركوا الآخرة؟ الدنيا إنما هي للآخرة لعمارة الآخرة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وَلا تَنسَ نَصِيبَكَ مِنَ الدُّنْيَا</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قصص</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77</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من أجل ماذا؟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تحقيق الهدف الذي من أجله خُلِقت،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وَمَا خَلَقْتُ الْجِنَّ وَالإِنسَ إِلَّا لِيَعْبُدُونِ</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ذاريات</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56</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فيسعى في دنياه من أجل الإعانة على ما يُحقق الهدف، والله المستعان</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b w:val="false"/>
          <w:b w:val="false"/>
          <w:bCs w:val="false"/>
          <w:sz w:val="28"/>
          <w:sz w:val="28"/>
          <w:szCs w:val="28"/>
          <w:rtl w:val="true"/>
          <w:lang w:bidi="ar-EG"/>
        </w:rPr>
        <w:t>قال</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sz w:val="28"/>
          <w:sz w:val="28"/>
          <w:szCs w:val="28"/>
          <w:rtl w:val="true"/>
          <w:lang w:bidi="ar-EG"/>
        </w:rPr>
        <w:t xml:space="preserve">حَدَّثَنَا مُسَدَّدٌ،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يَحْيَى، عَنْ عُبَيْدِ اللَّهِ، عَنْ نَافِعٍ عَنِ ابْنِ عُمَ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مَا تَرَكْتُ اسْتِلاَمَ هَذَيْنِ الرُّكْنَيْنِ فِي شِدَّةٍ وَلاَ رَخَاءٍ، مُنْذُ رَأَيْتُ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مَا</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يعني الركن اليماني والركن الذي فيه الحجر، وعرفنا فيما تقدم أنهما من أجل أنهما على قواعد إبراهيم، ويُترَك الركنان الآخران الشاميان؛ لأنهما ليسا على قواعد إبراهيم، وسيأتي أن معاوية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ضي الله عن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ان يستلمهما أيضًا، و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يس في البيت شيء مهجور، يعني يستلم الأركان كلها و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يس فيه شيء مهجو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مَا تَرَكْتُ اسْتِلاَمَ هَذَيْنِ الرُّكْنَيْنِ فِي شِدَّةٍ وَلاَ رَخَاءٍ، مُنْذُ رَأَيْتُ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مَ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معروف ابن عمر في شدة اتباعه واقتدائه كان يُزاحم على الحجر، مع أن الزحام يترتب عليه أذى للنفس وللغير، وإذا كان الأمر كذلك فتركه هو السُّنَّة، هو الأصل، وابن عمر لشدة اقتدائه وائتسائه يُزاحم، حتى ذكروا أنه قد يُرعِف أنفه من الدم من شدة المزاحمة، ويرجع ويغسل داخل عينيه بالماء حتى كُف بصره، وهذا شيءٌ لم يفعله من هو أفضل منه من الصحابة، ولكنه اجتهاده، ولن يُحرَم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إن شاء الل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ن الأج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لْتُ لِنَافِعٍ</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كَانَ ابْنُ عُمَرَ يَمْشِي بَيْنَ الرُّكْنَيْنِ؟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نَّمَا كَانَ يَمْشِي</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يَكُونَ أَيْسَرَ لِاسْتِلاَمِهِ</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لأنه لو كان يرمل إلى أن يصل الركن يصعب عليه الاستلام، لكن يأخذ راحة مشي بين الركنين؛ ليكون أيسر لاستلامه؛ ليستعد للاستلام، والاستلام في أوقات الزحام فيه مشقة يحتاج إلى استعداد</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هنا تقدم أن سُريج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 مُحَمَّدٌ،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 سُرَيْجُ بْنُ النُّعْمَا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وفي الشرح عن شريحٍ أخرجه البخاري عن محمد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شريح</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ثم قال في التعليق في طبعة بولاق</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هكذا في النُّسخ التي بأيدينا وضبطه القسطلاني سُريج بالسين المهملة والجيم، ولعله الصواب إذا كان محمد شيخ البخاري في هذا الحديث هو ابن رافع؛ لأن سُريج بن النعمان من شيوخه كما في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تهذيب التهذيب</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ذكرنا أن محمد</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اختُلِف فيه هل هو الذُّهلي أو ابن سلَّام أو ابن رافع؟ وعلى كل حال مثل ما ذكرنا إذا اختُلف في المُهمَل ولم يُتَفق عليه، ودار الاختلاف بين ثقات، فالأمر لا يضر؛ لأنه أينما دار فهو على ثقة، وشيوخ البخاري كلهم ثقات</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 اسْتِلاَمِ الرُّكْنِ بِالْمِحْجَ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 أَحْمَدُ بْنُ صَالِحٍ، وَيَحْيَى بْنُ سُلَيْمَانَ، قَال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 ابْنُ وَهْبٍ،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خْبَرَنِي يُونُسُ، عَنِ ابْنِ شِهَابٍ، عَنْ عُبَيْدِ اللَّهِ بْنِ عَبْدِ اللَّهِ، عَنِ ابْنِ عَبَّاسٍ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طَافَ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حَجَّةِ الوَدَاعِ عَلَى بَعِيرٍ، يَسْتَلِمُ الرُّكْنَ بِمِحْجَ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تَابَعَهُ الدَّرَاوَرْدِيُّ، عَنْ ابْنِ أَخِي الزُّهْرِيِّ، عَنْ عَمِّ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يقول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حمه الله تعالى</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 اسْتِلاَمِ الرُّكْنِ بِالْمِحْجَ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محجن عصا معكوفٌ طرفه، يُستفاد منه في تناول الأشياء وتعليق الأشياء، وكثيرٌ من العصيان الموجودة الآن على هيئة المحجن يستفيد منها كبار السن في كثيرٍ من أمورهم، يتكئون عليها، ويتناولون بها الأشياء البعيدة، كما هو معلوم في المسجد، في المسجد يتناول حامل المصحف بالمحجن بهذه العصا، فهذا هو المحجن</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و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ان معه المحجن، ويستلم به الركن، ولذا قال</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 اسْتِلاَمِ الرُّكْنِ بِالْمِحْجَ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قال</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 أَحْمَدُ بْنُ صَالِحٍ، وَيَحْيَى بْنُ سُلَيْمَانَ، قَال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 ابْنُ وَهْبٍ،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خْبَرَنِي يُونُسُ، عَنِ ابْنِ شِهَابٍ، عَنْ عُبَيْدِ اللَّهِ بْنِ عَبْدِ اللَّهِ، عَنِ ابْنِ عَبَّاسٍ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طَافَ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حَجَّةِ الوَدَاعِ عَلَى بَعِيرٍ، يَسْتَلِمُ الرُّكْنَ بِمِحْجَنٍ</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فالاستلام إذا كان مقدور</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عليه باليد، هذا هو الأصل أو بالمحجن يتناوله بعصًا معه سواءً كان محجن</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أو غير محجن، يستلمه به أو يُشير إليه إذا لم يستطع ذلك مع التكبي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تَابَعَهُ الدَّرَاوَرْدِيُّ، عَنْ ابْنِ أَخِي الزُّهْرِيِّ</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طَافَ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حَجَّةِ الوَدَاعِ عَلَى بَعِيرٍ</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لركوب في الطواف لا شك أن المشي هو الأصل، والنبي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طاف راكبًا، وفي سُنن أبي داود</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كان شاكيًا، فطوافه إنما كان لِما ألمَّ به من الشكوى التي هي المرض، أو لأن الناس حَطَموه اجتمعوا عليه وضيَّقوا عليه، فأراد أن يرتفع عنهم ويراه الناس ويسألونه ويشرف عليهم من فوق؛ ليسهل تلقي السؤال وإبلاغ الجواب، فلهذه الأمور كلها، وإلا ففي رواية الصحيح ما فيها ما يشير إلى أنه كان شاكيًّا؛ ولذا يُجيزه أهل العلم من غير شكوى يُجيزون الركوب</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والطواف على الدابة على البعير استدل به، بل هو من أدلة من يقول بطهارة أبوال الإبل وأرواثها، وهذا ظاهر؛ لأنها لا يؤمَن أن تبول في المسجد، فبولها طاهر، وحديث العرنيين حينما أمرهم بشرب أبوال الإبل وألبانها دليلٌ على الطهارة، وهذا هو القول المرجَّح؛ للأدلة، يرى بعضهم كالشافعية أنها نجسة؛ لعموم دخولها في البول الذي أُمِر بالاستنزاه منه،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كَانَ لا يَسْتَ</w:t>
      </w:r>
      <w:r>
        <w:rPr>
          <w:rFonts w:ascii="Simplified Arabic" w:hAnsi="Simplified Arabic" w:eastAsia="Times New Roman" w:cs="Simplified Arabic"/>
          <w:color w:val="0000FF"/>
          <w:sz w:val="28"/>
          <w:sz w:val="28"/>
          <w:szCs w:val="28"/>
          <w:rtl w:val="true"/>
          <w:lang w:bidi="ar-EG"/>
        </w:rPr>
        <w:t>نزِه</w:t>
      </w:r>
      <w:r>
        <w:rPr>
          <w:rFonts w:ascii="Simplified Arabic" w:hAnsi="Simplified Arabic" w:eastAsia="Times New Roman" w:cs="Simplified Arabic"/>
          <w:color w:val="0000FF"/>
          <w:sz w:val="28"/>
          <w:sz w:val="28"/>
          <w:szCs w:val="28"/>
          <w:rtl w:val="true"/>
          <w:lang w:bidi="ar-EG"/>
        </w:rPr>
        <w:t>ُ مِنَ الْبَوْلِ</w:t>
      </w:r>
      <w:r>
        <w:rPr>
          <w:rFonts w:eastAsia="Times New Roman" w:cs="Simplified Arabic" w:ascii="Simplified Arabic" w:hAnsi="Simplified Arabic"/>
          <w:color w:val="0000FF"/>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حد الرجلين اللذين يُعذبان في قبريهم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على كل حال هذا بول ما يؤكل لحمه طاهر؛ للأدلة التي منها حديث الباب، مَن يقول بأنها نجسة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ذا حصل منها شيءٌ من ذلك لهذه المصلحة الراجحة يُغسَل، وبعضهم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ها عُصِمت من أن تبول في المسجدـ، كل هذا تكلُّف من أجل الانتصار للمذهب</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 لَمْ يَسْتَلِمْ إِلَّا الرُّكْنَيْنِ اليَمَانِيَيْ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وَقَالَ مُحَمَّدُ بْنُ بَكْرٍ</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خْبَرَنَا ابْنُ جُرَيْجٍ،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ي عَمْرُو بْنُ دِينَارٍ، عَنْ أَبِي الشَّعْثَاءِ أَنَّهُ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مَنْ يَتَّقِي شَيْئًا مِنَ البَيْتِ؟ وَكَانَ مُعَاوِيَةُ يَسْتَلِمُ الأَرْكَانَ، فَقَالَ لَهُ ابْنُ عَبَّاسٍ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نَّهُ لاَ يُسْتَلَمُ هَذَانِ الرُّكْنَانِ، فَ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يْسَ شَيْءٌ مِنَ البَيْتِ مَهْجُورًا</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كَانَ ابْنُ الزُّبَيْ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نَّ كُلَّهُ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أَبُو الوَلِيدِ،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حَدَّثَنَا لَيْثٌ، عَنِ ابْنِ شِهَابٍ، عَنْ سَالِمِ بْنِ عَبْدِ اللَّهِ، عَنْ أَبِي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مْ أَرَ النَّبِ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 مِنَ البَيْتِ إِلَّا الرُّكْنَيْنِ اليَمَانِيَيْ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 xml:space="preserve">قال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حمه الله تعالى</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 مَنْ لَمْ يَسْتَلِمْ إِلَّا الرُّكْنَيْنِ اليَمَانِيَ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قَالَ مُحَمَّدُ بْنُ بَكْرٍ</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محمد بن بكر هذا من شيوخ البخاري </w:t>
      </w:r>
      <w:r>
        <w:rPr>
          <w:rFonts w:ascii="Simplified Arabic" w:hAnsi="Simplified Arabic" w:eastAsia="Times New Roman" w:cs="Simplified Arabic"/>
          <w:b w:val="false"/>
          <w:b w:val="false"/>
          <w:bCs w:val="false"/>
          <w:sz w:val="28"/>
          <w:sz w:val="28"/>
          <w:szCs w:val="28"/>
          <w:rtl w:val="true"/>
          <w:lang w:bidi="ar-EG"/>
        </w:rPr>
        <w:t xml:space="preserve">أم </w:t>
      </w:r>
      <w:r>
        <w:rPr>
          <w:rFonts w:ascii="Simplified Arabic" w:hAnsi="Simplified Arabic" w:eastAsia="Times New Roman" w:cs="Simplified Arabic"/>
          <w:b w:val="false"/>
          <w:b w:val="false"/>
          <w:bCs w:val="false"/>
          <w:sz w:val="28"/>
          <w:sz w:val="28"/>
          <w:szCs w:val="28"/>
          <w:rtl w:val="true"/>
          <w:lang w:bidi="ar-EG"/>
        </w:rPr>
        <w:t xml:space="preserve">لا؟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ماذا</w:t>
      </w:r>
      <w:r>
        <w:rPr>
          <w:rFonts w:ascii="Simplified Arabic" w:hAnsi="Simplified Arabic" w:eastAsia="Times New Roman" w:cs="Simplified Arabic"/>
          <w:b w:val="false"/>
          <w:b w:val="false"/>
          <w:bCs w:val="false"/>
          <w:sz w:val="28"/>
          <w:sz w:val="28"/>
          <w:szCs w:val="28"/>
          <w:rtl w:val="true"/>
          <w:lang w:bidi="ar-EG"/>
        </w:rPr>
        <w:t xml:space="preserve"> طلع عندكم؟</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جوالات أسرع</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روي عنه بواسطة، وعلى هذا يكون الخبر معلَّقًا</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قَالَ مُحَمَّدُ بْنُ بَكْرٍ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ا ابْنُ جُرَيْجٍ،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ي عَمْرُو بْنُ دِينَارٍ، عَنْ أَبِي الشَّعْثَاءِ أَنَّهُ قَالَ</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tl w:val="true"/>
        </w:rPr>
        <w:t>يقول الحافظ العراق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550"/>
        <w:gridCol w:w="4058"/>
      </w:tblGrid>
      <w:tr>
        <w:trPr>
          <w:trHeight w:val="567" w:hRule="exact"/>
        </w:trPr>
        <w:tc>
          <w:tcPr>
            <w:tcW w:w="3914" w:type="dxa"/>
            <w:tcBorders/>
          </w:tcPr>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وَإ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اسْنَا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ذِفْ</w:t>
            </w:r>
            <w:r>
              <w:rPr>
                <w:rFonts w:eastAsia="Times New Roman" w:cs="Simplified Arabic" w:ascii="Simplified Arabic" w:hAnsi="Simplified Arabic"/>
                <w:sz w:val="28"/>
                <w:szCs w:val="28"/>
                <w:rtl w:val="true"/>
                <w:lang w:bidi="ar-EG"/>
              </w:rPr>
              <w:br/>
            </w:r>
          </w:p>
        </w:tc>
        <w:tc>
          <w:tcPr>
            <w:tcW w:w="550" w:type="dxa"/>
            <w:tcBorders/>
          </w:tcPr>
          <w:p>
            <w:pPr>
              <w:pStyle w:val="Normal"/>
              <w:tabs>
                <w:tab w:val="clear" w:pos="5187"/>
                <w:tab w:val="clear" w:pos="7313"/>
              </w:tabs>
              <w:snapToGrid w:val="false"/>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tc>
        <w:tc>
          <w:tcPr>
            <w:tcW w:w="4058" w:type="dxa"/>
            <w:tcBorders/>
          </w:tcPr>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مَعْ صِيغَةِ الجَزْم فَتَعليْقاً عُرِفْ</w:t>
            </w:r>
            <w:r>
              <w:rPr>
                <w:rFonts w:eastAsia="Times New Roman" w:cs="Simplified Arabic" w:ascii="Simplified Arabic" w:hAnsi="Simplified Arabic"/>
                <w:sz w:val="28"/>
                <w:szCs w:val="28"/>
                <w:rtl w:val="true"/>
                <w:lang w:bidi="ar-EG"/>
              </w:rPr>
              <w:br/>
            </w:r>
          </w:p>
        </w:tc>
      </w:tr>
      <w:tr>
        <w:trPr>
          <w:trHeight w:val="567" w:hRule="exact"/>
        </w:trPr>
        <w:tc>
          <w:tcPr>
            <w:tcW w:w="3914" w:type="dxa"/>
            <w:tcBorders/>
          </w:tcPr>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وَلَ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آخِرِ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ذِي</w:t>
            </w:r>
            <w:r>
              <w:rPr>
                <w:rFonts w:eastAsia="Times New Roman" w:cs="Simplified Arabic" w:ascii="Simplified Arabic" w:hAnsi="Simplified Arabic"/>
                <w:sz w:val="28"/>
                <w:szCs w:val="28"/>
                <w:rtl w:val="true"/>
                <w:lang w:bidi="ar-EG"/>
              </w:rPr>
              <w:br/>
            </w:r>
          </w:p>
        </w:tc>
        <w:tc>
          <w:tcPr>
            <w:tcW w:w="550" w:type="dxa"/>
            <w:tcBorders/>
          </w:tcPr>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br/>
            </w:r>
          </w:p>
        </w:tc>
        <w:tc>
          <w:tcPr>
            <w:tcW w:w="4058" w:type="dxa"/>
            <w:tcBorders/>
          </w:tcPr>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لِشَيْخِ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زَ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ـ</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كَذِي</w:t>
            </w:r>
            <w:r>
              <w:rPr>
                <w:rFonts w:eastAsia="Times New Roman" w:cs="Simplified Arabic" w:ascii="Simplified Arabic" w:hAnsi="Simplified Arabic"/>
                <w:sz w:val="28"/>
                <w:szCs w:val="28"/>
                <w:rtl w:val="true"/>
                <w:lang w:bidi="ar-EG"/>
              </w:rPr>
              <w:br/>
            </w:r>
          </w:p>
        </w:tc>
      </w:tr>
      <w:tr>
        <w:trPr>
          <w:trHeight w:val="567" w:hRule="exact"/>
        </w:trPr>
        <w:tc>
          <w:tcPr>
            <w:tcW w:w="3914" w:type="dxa"/>
            <w:tcBorders/>
          </w:tcPr>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عَنْعَنَ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خَبَ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عَازِفِ</w:t>
            </w:r>
            <w:r>
              <w:rPr>
                <w:rFonts w:eastAsia="Times New Roman" w:cs="Simplified Arabic" w:ascii="Simplified Arabic" w:hAnsi="Simplified Arabic"/>
                <w:sz w:val="28"/>
                <w:szCs w:val="28"/>
                <w:rtl w:val="true"/>
                <w:lang w:bidi="ar-EG"/>
              </w:rPr>
              <w:br/>
            </w:r>
          </w:p>
        </w:tc>
        <w:tc>
          <w:tcPr>
            <w:tcW w:w="550" w:type="dxa"/>
            <w:tcBorders/>
          </w:tcPr>
          <w:p>
            <w:pPr>
              <w:pStyle w:val="Normal"/>
              <w:tabs>
                <w:tab w:val="clear" w:pos="5187"/>
                <w:tab w:val="clear" w:pos="7313"/>
              </w:tabs>
              <w:snapToGrid w:val="false"/>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tc>
        <w:tc>
          <w:tcPr>
            <w:tcW w:w="4058" w:type="dxa"/>
            <w:tcBorders/>
          </w:tcPr>
          <w:p>
            <w:pPr>
              <w:pStyle w:val="Normal"/>
              <w:tabs>
                <w:tab w:val="clear" w:pos="5187"/>
                <w:tab w:val="clear" w:pos="7313"/>
              </w:tabs>
              <w:jc w:val="left"/>
              <w:rPr>
                <w:rFonts w:ascii="Arial" w:hAnsi="Arial" w:eastAsia="Times New Roman" w:cs="Arial"/>
                <w:color w:val="222222"/>
                <w:sz w:val="26"/>
                <w:szCs w:val="26"/>
                <w:shd w:fill="FFFFFF" w:val="clear"/>
              </w:rPr>
            </w:pPr>
            <w:r>
              <w:rPr>
                <w:rFonts w:ascii="Simplified Arabic" w:hAnsi="Simplified Arabic" w:eastAsia="Times New Roman" w:cs="Simplified Arabic"/>
                <w:sz w:val="28"/>
                <w:sz w:val="28"/>
                <w:szCs w:val="28"/>
                <w:rtl w:val="true"/>
                <w:lang w:bidi="ar-EG"/>
              </w:rPr>
              <w:t>ل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صْغِ</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ل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زْ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خَالِفِ</w:t>
            </w:r>
            <w:r>
              <w:rPr>
                <w:rFonts w:eastAsia="Times New Roman"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ما دام محمد بن بكر ليس من شيوخه، فالخبر مجزومٌ بتعليقه، أما لو كان من شيوخه، و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ال فيه محمد بن بكر، يكون كالرواية عنه بالعنعنة</w:t>
      </w:r>
      <w:r>
        <w:rPr>
          <w:rFonts w:eastAsia="Times New Roman" w:cs="Simplified Arabic" w:ascii="Simplified Arabic" w:hAnsi="Simplified Arabic"/>
          <w:b w:val="false"/>
          <w:bCs w:val="false"/>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59"/>
        <w:gridCol w:w="546"/>
        <w:gridCol w:w="4017"/>
      </w:tblGrid>
      <w:tr>
        <w:trPr>
          <w:trHeight w:val="567" w:hRule="exact"/>
        </w:trPr>
        <w:tc>
          <w:tcPr>
            <w:tcW w:w="3959" w:type="dxa"/>
            <w:tcBorders/>
          </w:tcPr>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ذِي</w:t>
            </w:r>
            <w:r>
              <w:rPr>
                <w:rFonts w:eastAsia="Times New Roman" w:cs="Simplified Arabic" w:ascii="Simplified Arabic" w:hAnsi="Simplified Arabic"/>
                <w:sz w:val="28"/>
                <w:szCs w:val="28"/>
                <w:rtl w:val="true"/>
                <w:lang w:bidi="ar-EG"/>
              </w:rPr>
              <w:br/>
            </w:r>
          </w:p>
        </w:tc>
        <w:tc>
          <w:tcPr>
            <w:tcW w:w="546" w:type="dxa"/>
            <w:tcBorders/>
          </w:tcPr>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br/>
            </w:r>
          </w:p>
        </w:tc>
        <w:tc>
          <w:tcPr>
            <w:tcW w:w="4017" w:type="dxa"/>
            <w:tcBorders/>
          </w:tcPr>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لِشَيْخِ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زَ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ـ</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كَذِي</w:t>
            </w:r>
            <w:r>
              <w:rPr>
                <w:rFonts w:eastAsia="Times New Roman" w:cs="Simplified Arabic" w:ascii="Simplified Arabic" w:hAnsi="Simplified Arabic"/>
                <w:sz w:val="28"/>
                <w:szCs w:val="28"/>
                <w:rtl w:val="true"/>
                <w:lang w:bidi="ar-EG"/>
              </w:rPr>
              <w:br/>
            </w:r>
          </w:p>
        </w:tc>
      </w:tr>
      <w:tr>
        <w:trPr>
          <w:trHeight w:val="567" w:hRule="exact"/>
        </w:trPr>
        <w:tc>
          <w:tcPr>
            <w:tcW w:w="3959" w:type="dxa"/>
            <w:tcBorders/>
          </w:tcPr>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عَنْعَنَ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خَبَ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عَازِفِ</w:t>
            </w:r>
            <w:r>
              <w:rPr>
                <w:rFonts w:eastAsia="Times New Roman" w:cs="Simplified Arabic" w:ascii="Simplified Arabic" w:hAnsi="Simplified Arabic"/>
                <w:sz w:val="28"/>
                <w:szCs w:val="28"/>
                <w:rtl w:val="true"/>
                <w:lang w:bidi="ar-EG"/>
              </w:rPr>
              <w:br/>
            </w:r>
          </w:p>
        </w:tc>
        <w:tc>
          <w:tcPr>
            <w:tcW w:w="546" w:type="dxa"/>
            <w:tcBorders/>
          </w:tcPr>
          <w:p>
            <w:pPr>
              <w:pStyle w:val="Normal"/>
              <w:tabs>
                <w:tab w:val="clear" w:pos="5187"/>
                <w:tab w:val="clear" w:pos="7313"/>
              </w:tabs>
              <w:snapToGrid w:val="false"/>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tc>
        <w:tc>
          <w:tcPr>
            <w:tcW w:w="4017" w:type="dxa"/>
            <w:tcBorders/>
          </w:tcPr>
          <w:p>
            <w:pPr>
              <w:pStyle w:val="Normal"/>
              <w:tabs>
                <w:tab w:val="clear" w:pos="5187"/>
                <w:tab w:val="clear" w:pos="7313"/>
              </w:tabs>
              <w:jc w:val="left"/>
              <w:rPr>
                <w:rFonts w:ascii="Arial" w:hAnsi="Arial" w:eastAsia="Times New Roman" w:cs="Arial"/>
                <w:color w:val="222222"/>
                <w:sz w:val="26"/>
                <w:szCs w:val="26"/>
                <w:shd w:fill="FFFFFF" w:val="clear"/>
              </w:rPr>
            </w:pPr>
            <w:r>
              <w:rPr>
                <w:rFonts w:ascii="Simplified Arabic" w:hAnsi="Simplified Arabic" w:eastAsia="Times New Roman" w:cs="Simplified Arabic"/>
                <w:sz w:val="28"/>
                <w:sz w:val="28"/>
                <w:szCs w:val="28"/>
                <w:rtl w:val="true"/>
                <w:lang w:bidi="ar-EG"/>
              </w:rPr>
              <w:t>ل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صْغِ</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ل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زْ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خَالِفِ</w:t>
            </w:r>
            <w:r>
              <w:rPr>
                <w:rFonts w:eastAsia="Times New Roman"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eastAsia="Times New Roman" w:cs="Simplified Arabic"/>
          <w:b w:val="false"/>
          <w:b w:val="false"/>
          <w:bCs w:val="false"/>
          <w:sz w:val="28"/>
          <w:szCs w:val="28"/>
        </w:rPr>
      </w:pPr>
      <w:r>
        <w:rPr>
          <w:rFonts w:ascii="Simplified Arabic" w:hAnsi="Simplified Arabic" w:eastAsia="Times New Roman" w:cs="Simplified Arabic"/>
          <w:b w:val="false"/>
          <w:b w:val="false"/>
          <w:bCs w:val="false"/>
          <w:sz w:val="28"/>
          <w:sz w:val="28"/>
          <w:szCs w:val="28"/>
          <w:rtl w:val="true"/>
        </w:rPr>
        <w:t xml:space="preserve">في حديث المعازف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لَيَكونَنَّ</w:t>
      </w:r>
      <w:r>
        <w:rPr>
          <w:rFonts w:ascii="Simplified Arabic" w:hAnsi="Simplified Arabic" w:eastAsia="Times New Roman" w:cs="Simplified Arabic"/>
          <w:color w:val="0000FF"/>
          <w:sz w:val="28"/>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مِن</w:t>
      </w:r>
      <w:r>
        <w:rPr>
          <w:rFonts w:ascii="Simplified Arabic" w:hAnsi="Simplified Arabic" w:eastAsia="Times New Roman" w:cs="Simplified Arabic"/>
          <w:color w:val="0000FF"/>
          <w:sz w:val="28"/>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أُمَّتي</w:t>
      </w:r>
      <w:r>
        <w:rPr>
          <w:rFonts w:ascii="Simplified Arabic" w:hAnsi="Simplified Arabic" w:eastAsia="Times New Roman" w:cs="Simplified Arabic"/>
          <w:color w:val="0000FF"/>
          <w:sz w:val="28"/>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أقْوامٌ،</w:t>
      </w:r>
      <w:r>
        <w:rPr>
          <w:rFonts w:ascii="Simplified Arabic" w:hAnsi="Simplified Arabic" w:eastAsia="Times New Roman" w:cs="Simplified Arabic"/>
          <w:color w:val="0000FF"/>
          <w:sz w:val="28"/>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يَسْتَحِلُّونَ</w:t>
      </w:r>
      <w:r>
        <w:rPr>
          <w:rFonts w:ascii="Simplified Arabic" w:hAnsi="Simplified Arabic" w:eastAsia="Times New Roman" w:cs="Simplified Arabic"/>
          <w:color w:val="0000FF"/>
          <w:sz w:val="28"/>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الحِرَ</w:t>
      </w:r>
      <w:r>
        <w:rPr>
          <w:rFonts w:ascii="Simplified Arabic" w:hAnsi="Simplified Arabic" w:eastAsia="Times New Roman" w:cs="Simplified Arabic"/>
          <w:color w:val="0000FF"/>
          <w:sz w:val="28"/>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والحَرِيرَ،</w:t>
      </w:r>
      <w:r>
        <w:rPr>
          <w:rFonts w:ascii="Simplified Arabic" w:hAnsi="Simplified Arabic" w:eastAsia="Times New Roman" w:cs="Simplified Arabic"/>
          <w:color w:val="0000FF"/>
          <w:sz w:val="28"/>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والخَمْرَ</w:t>
      </w:r>
      <w:r>
        <w:rPr>
          <w:rFonts w:ascii="Simplified Arabic" w:hAnsi="Simplified Arabic" w:eastAsia="Times New Roman" w:cs="Simplified Arabic"/>
          <w:color w:val="0000FF"/>
          <w:sz w:val="28"/>
          <w:sz w:val="28"/>
          <w:szCs w:val="28"/>
          <w:rtl w:val="true"/>
          <w:lang w:bidi="ar-EG"/>
        </w:rPr>
        <w:t xml:space="preserve"> </w:t>
      </w:r>
      <w:r>
        <w:rPr>
          <w:rFonts w:ascii="Simplified Arabic" w:hAnsi="Simplified Arabic" w:eastAsia="Times New Roman" w:cs="Simplified Arabic"/>
          <w:color w:val="0000FF"/>
          <w:sz w:val="28"/>
          <w:sz w:val="28"/>
          <w:szCs w:val="28"/>
          <w:rtl w:val="true"/>
          <w:lang w:bidi="ar-EG"/>
        </w:rPr>
        <w:t>والمَعازِفَ</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b w:val="false"/>
          <w:b w:val="false"/>
          <w:bCs w:val="false"/>
          <w:sz w:val="28"/>
          <w:sz w:val="28"/>
          <w:szCs w:val="28"/>
          <w:rtl w:val="true"/>
        </w:rPr>
        <w:t>، رواه الإمام البخاري عن شيخه بــ</w:t>
      </w:r>
      <w:r>
        <w:rPr>
          <w:rFonts w:eastAsia="Times New Roman" w:cs="Simplified Arabic" w:ascii="Simplified Arabic" w:hAnsi="Simplified Arabic"/>
          <w:b w:val="false"/>
          <w:bCs w:val="false"/>
          <w:sz w:val="28"/>
          <w:szCs w:val="28"/>
          <w:rtl w:val="true"/>
        </w:rPr>
        <w:t>(</w:t>
      </w:r>
      <w:r>
        <w:rPr>
          <w:rFonts w:ascii="Simplified Arabic" w:hAnsi="Simplified Arabic" w:eastAsia="Times New Roman" w:cs="Simplified Arabic"/>
          <w:b w:val="false"/>
          <w:b w:val="false"/>
          <w:bCs w:val="false"/>
          <w:sz w:val="28"/>
          <w:sz w:val="28"/>
          <w:szCs w:val="28"/>
          <w:rtl w:val="true"/>
        </w:rPr>
        <w:t>قال</w:t>
      </w:r>
      <w:r>
        <w:rPr>
          <w:rFonts w:eastAsia="Times New Roman" w:cs="Simplified Arabic" w:ascii="Simplified Arabic" w:hAnsi="Simplified Arabic"/>
          <w:b w:val="false"/>
          <w:bCs w:val="false"/>
          <w:sz w:val="28"/>
          <w:szCs w:val="28"/>
          <w:rtl w:val="true"/>
        </w:rPr>
        <w:t xml:space="preserve">) </w:t>
      </w:r>
      <w:r>
        <w:rPr>
          <w:rFonts w:ascii="Simplified Arabic" w:hAnsi="Simplified Arabic" w:eastAsia="Times New Roman" w:cs="Simplified Arabic"/>
          <w:b w:val="false"/>
          <w:b w:val="false"/>
          <w:bCs w:val="false"/>
          <w:sz w:val="28"/>
          <w:sz w:val="28"/>
          <w:szCs w:val="28"/>
          <w:rtl w:val="true"/>
        </w:rPr>
        <w:t xml:space="preserve">جازمًا بذلك، فهو خبرٌ موصول، غاية ما في الأمر أن صيغة </w:t>
      </w:r>
      <w:r>
        <w:rPr>
          <w:rFonts w:eastAsia="Times New Roman" w:cs="Simplified Arabic" w:ascii="Simplified Arabic" w:hAnsi="Simplified Arabic"/>
          <w:b w:val="false"/>
          <w:bCs w:val="false"/>
          <w:sz w:val="28"/>
          <w:szCs w:val="28"/>
          <w:rtl w:val="true"/>
        </w:rPr>
        <w:t>(</w:t>
      </w:r>
      <w:r>
        <w:rPr>
          <w:rFonts w:ascii="Simplified Arabic" w:hAnsi="Simplified Arabic" w:eastAsia="Times New Roman" w:cs="Simplified Arabic"/>
          <w:b w:val="false"/>
          <w:b w:val="false"/>
          <w:bCs w:val="false"/>
          <w:sz w:val="28"/>
          <w:sz w:val="28"/>
          <w:szCs w:val="28"/>
          <w:rtl w:val="true"/>
        </w:rPr>
        <w:t>قال</w:t>
      </w:r>
      <w:r>
        <w:rPr>
          <w:rFonts w:eastAsia="Times New Roman" w:cs="Simplified Arabic" w:ascii="Simplified Arabic" w:hAnsi="Simplified Arabic"/>
          <w:b w:val="false"/>
          <w:bCs w:val="false"/>
          <w:sz w:val="28"/>
          <w:szCs w:val="28"/>
          <w:rtl w:val="true"/>
        </w:rPr>
        <w:t xml:space="preserve">) </w:t>
      </w:r>
      <w:r>
        <w:rPr>
          <w:rFonts w:ascii="Simplified Arabic" w:hAnsi="Simplified Arabic" w:eastAsia="Times New Roman" w:cs="Simplified Arabic"/>
          <w:b w:val="false"/>
          <w:b w:val="false"/>
          <w:bCs w:val="false"/>
          <w:sz w:val="28"/>
          <w:sz w:val="28"/>
          <w:szCs w:val="28"/>
          <w:rtl w:val="true"/>
        </w:rPr>
        <w:t xml:space="preserve">مثل </w:t>
      </w:r>
      <w:r>
        <w:rPr>
          <w:rFonts w:eastAsia="Times New Roman" w:cs="Simplified Arabic" w:ascii="Simplified Arabic" w:hAnsi="Simplified Arabic"/>
          <w:b w:val="false"/>
          <w:bCs w:val="false"/>
          <w:sz w:val="28"/>
          <w:szCs w:val="28"/>
          <w:rtl w:val="true"/>
        </w:rPr>
        <w:t>(</w:t>
      </w:r>
      <w:r>
        <w:rPr>
          <w:rFonts w:ascii="Simplified Arabic" w:hAnsi="Simplified Arabic" w:eastAsia="Times New Roman" w:cs="Simplified Arabic"/>
          <w:b w:val="false"/>
          <w:b w:val="false"/>
          <w:bCs w:val="false"/>
          <w:sz w:val="28"/>
          <w:sz w:val="28"/>
          <w:szCs w:val="28"/>
          <w:rtl w:val="true"/>
        </w:rPr>
        <w:t>عن</w:t>
      </w:r>
      <w:r>
        <w:rPr>
          <w:rFonts w:eastAsia="Times New Roman" w:cs="Simplified Arabic" w:ascii="Simplified Arabic" w:hAnsi="Simplified Arabic"/>
          <w:b w:val="false"/>
          <w:bCs w:val="false"/>
          <w:sz w:val="28"/>
          <w:szCs w:val="28"/>
          <w:rtl w:val="true"/>
        </w:rPr>
        <w:t xml:space="preserve">) </w:t>
      </w:r>
      <w:r>
        <w:rPr>
          <w:rFonts w:ascii="Simplified Arabic" w:hAnsi="Simplified Arabic" w:eastAsia="Times New Roman" w:cs="Simplified Arabic"/>
          <w:b w:val="false"/>
          <w:b w:val="false"/>
          <w:bCs w:val="false"/>
          <w:sz w:val="28"/>
          <w:sz w:val="28"/>
          <w:szCs w:val="28"/>
          <w:rtl w:val="true"/>
        </w:rPr>
        <w:t>و</w:t>
      </w:r>
      <w:r>
        <w:rPr>
          <w:rFonts w:eastAsia="Times New Roman" w:cs="Simplified Arabic" w:ascii="Simplified Arabic" w:hAnsi="Simplified Arabic"/>
          <w:b w:val="false"/>
          <w:bCs w:val="false"/>
          <w:sz w:val="28"/>
          <w:szCs w:val="28"/>
          <w:rtl w:val="true"/>
        </w:rPr>
        <w:t>(</w:t>
      </w:r>
      <w:r>
        <w:rPr>
          <w:rFonts w:ascii="Simplified Arabic" w:hAnsi="Simplified Arabic" w:eastAsia="Times New Roman" w:cs="Simplified Arabic"/>
          <w:b w:val="false"/>
          <w:b w:val="false"/>
          <w:bCs w:val="false"/>
          <w:sz w:val="28"/>
          <w:sz w:val="28"/>
          <w:szCs w:val="28"/>
          <w:rtl w:val="true"/>
        </w:rPr>
        <w:t>عن</w:t>
      </w:r>
      <w:r>
        <w:rPr>
          <w:rFonts w:eastAsia="Times New Roman" w:cs="Simplified Arabic" w:ascii="Simplified Arabic" w:hAnsi="Simplified Arabic"/>
          <w:b w:val="false"/>
          <w:bCs w:val="false"/>
          <w:sz w:val="28"/>
          <w:szCs w:val="28"/>
          <w:rtl w:val="true"/>
        </w:rPr>
        <w:t xml:space="preserve">) </w:t>
      </w:r>
      <w:r>
        <w:rPr>
          <w:rFonts w:ascii="Simplified Arabic" w:hAnsi="Simplified Arabic" w:eastAsia="Times New Roman" w:cs="Simplified Arabic"/>
          <w:b w:val="false"/>
          <w:b w:val="false"/>
          <w:bCs w:val="false"/>
          <w:sz w:val="28"/>
          <w:sz w:val="28"/>
          <w:szCs w:val="28"/>
          <w:rtl w:val="true"/>
        </w:rPr>
        <w:t>محمولة على الاتصال بالشرطين المعروفين عند أهل العلم، فهو متصل</w:t>
      </w:r>
      <w:r>
        <w:rPr>
          <w:rFonts w:eastAsia="Times New Roman"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rPr>
      </w:pPr>
      <w:r>
        <w:rPr>
          <w:rFonts w:ascii="Simplified Arabic" w:hAnsi="Simplified Arabic" w:eastAsia="Times New Roman" w:cs="Simplified Arabic"/>
          <w:b w:val="false"/>
          <w:b w:val="false"/>
          <w:bCs w:val="false"/>
          <w:sz w:val="28"/>
          <w:sz w:val="28"/>
          <w:szCs w:val="28"/>
          <w:rtl w:val="true"/>
        </w:rPr>
        <w:t>ابن حزم يقول</w:t>
      </w:r>
      <w:r>
        <w:rPr>
          <w:rFonts w:eastAsia="Times New Roman" w:cs="Simplified Arabic" w:ascii="Simplified Arabic" w:hAnsi="Simplified Arabic"/>
          <w:b w:val="false"/>
          <w:bCs w:val="false"/>
          <w:sz w:val="28"/>
          <w:szCs w:val="28"/>
          <w:rtl w:val="true"/>
        </w:rPr>
        <w:t xml:space="preserve">: </w:t>
      </w:r>
      <w:r>
        <w:rPr>
          <w:rFonts w:ascii="Simplified Arabic" w:hAnsi="Simplified Arabic" w:eastAsia="Times New Roman" w:cs="Simplified Arabic"/>
          <w:b w:val="false"/>
          <w:b w:val="false"/>
          <w:bCs w:val="false"/>
          <w:sz w:val="28"/>
          <w:sz w:val="28"/>
          <w:szCs w:val="28"/>
          <w:rtl w:val="true"/>
        </w:rPr>
        <w:t>ليس بمتصل؛ انتصارًا لمذهبه الباطل في إجازة الغناء والمعازف، وحكم على جميع ما ورد في الباب بأنه موضوع، ولذا يقول الحافظ العراقي</w:t>
      </w:r>
      <w:r>
        <w:rPr>
          <w:rFonts w:eastAsia="Times New Roman" w:cs="Simplified Arabic" w:ascii="Simplified Arabic" w:hAnsi="Simplified Arabic"/>
          <w:b w:val="false"/>
          <w:bCs w:val="false"/>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53"/>
        <w:gridCol w:w="537"/>
        <w:gridCol w:w="3932"/>
      </w:tblGrid>
      <w:tr>
        <w:trPr>
          <w:trHeight w:val="567" w:hRule="exact"/>
        </w:trPr>
        <w:tc>
          <w:tcPr>
            <w:tcW w:w="4053" w:type="dxa"/>
            <w:tcBorders/>
          </w:tcPr>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br/>
            </w:r>
          </w:p>
        </w:tc>
        <w:tc>
          <w:tcPr>
            <w:tcW w:w="537" w:type="dxa"/>
            <w:tcBorders/>
          </w:tcPr>
          <w:p>
            <w:pPr>
              <w:pStyle w:val="Normal"/>
              <w:tabs>
                <w:tab w:val="clear" w:pos="5187"/>
                <w:tab w:val="clear" w:pos="7313"/>
              </w:tabs>
              <w:snapToGrid w:val="false"/>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r>
          </w:p>
        </w:tc>
        <w:tc>
          <w:tcPr>
            <w:tcW w:w="3932" w:type="dxa"/>
            <w:tcBorders/>
          </w:tcPr>
          <w:p>
            <w:pPr>
              <w:pStyle w:val="Normal"/>
              <w:tabs>
                <w:tab w:val="clear" w:pos="5187"/>
                <w:tab w:val="clear" w:pos="7313"/>
              </w:tabs>
              <w:jc w:val="left"/>
              <w:rPr>
                <w:rFonts w:ascii="Arial" w:hAnsi="Arial" w:eastAsia="Times New Roman" w:cs="Arial"/>
                <w:color w:val="222222"/>
                <w:sz w:val="26"/>
                <w:szCs w:val="26"/>
                <w:shd w:fill="FFFFFF" w:val="clear"/>
              </w:rPr>
            </w:pPr>
            <w:r>
              <w:rPr>
                <w:rFonts w:ascii="Simplified Arabic" w:hAnsi="Simplified Arabic" w:eastAsia="Times New Roman" w:cs="Simplified Arabic"/>
                <w:sz w:val="28"/>
                <w:sz w:val="28"/>
                <w:szCs w:val="28"/>
                <w:rtl w:val="true"/>
                <w:lang w:bidi="ar-EG"/>
              </w:rPr>
              <w:t>ل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صْغِ</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ل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زْ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خَالِفِ</w:t>
            </w:r>
            <w:r>
              <w:rPr>
                <w:rFonts w:eastAsia="Times New Roman"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eastAsia="Times New Roman" w:cs="Simplified Arabic"/>
          <w:b w:val="false"/>
          <w:b w:val="false"/>
          <w:bCs w:val="false"/>
          <w:sz w:val="28"/>
          <w:szCs w:val="28"/>
        </w:rPr>
      </w:pPr>
      <w:r>
        <w:rPr>
          <w:rFonts w:ascii="Simplified Arabic" w:hAnsi="Simplified Arabic" w:eastAsia="Times New Roman" w:cs="Simplified Arabic"/>
          <w:b w:val="false"/>
          <w:b w:val="false"/>
          <w:bCs w:val="false"/>
          <w:sz w:val="28"/>
          <w:sz w:val="28"/>
          <w:szCs w:val="28"/>
          <w:rtl w:val="true"/>
        </w:rPr>
        <w:t>قال</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أَخْبَرَنَ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بْ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جُرَيْجٍ،</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ا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خْبَرَنِ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عَمْرُو</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دِينَارٍ،</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عَ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أَبِ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شَّعْثَاءِ</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b w:val="false"/>
          <w:b w:val="false"/>
          <w:bCs w:val="false"/>
          <w:sz w:val="28"/>
          <w:sz w:val="28"/>
          <w:szCs w:val="28"/>
          <w:rtl w:val="true"/>
        </w:rPr>
        <w:t>جابر بن زيد</w:t>
      </w:r>
      <w:r>
        <w:rPr>
          <w:rFonts w:eastAsia="Times New Roman"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نَّهُ</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ا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نْ يَتَّقِي شَيْئًا مِنَ البَيْتِ؟</w:t>
      </w:r>
      <w:r>
        <w:rPr>
          <w:rFonts w:eastAsia="Times New Roman" w:cs="Simplified Arabic" w:ascii="Simplified Arabic" w:hAnsi="Simplified Arabic"/>
          <w:sz w:val="28"/>
          <w:szCs w:val="28"/>
          <w:rtl w:val="true"/>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أبو الشعثاء جابر بن زيد من الفقهاء الأئمة، يتشبث به الإباضية، وينسبون كثيرًا من فقههم إليه، وهو إمامٌ مُقدَّمٌ عندهم، لكن هل يضره ذلك؟ ما يضره، مثل جعفر الصادق ما فيه كذبة ما ألصقها الروافض به، ومع ذلك موثَّق عند أئمة الإسلام، ومُخرَّجٌ له في الصحيح، في صحيح مسلم، ما يضيره ذلك</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نَّهُ</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قَا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مَنْ يَتَّقِي شَيْئًا مِنَ البَيْتِ؟</w:t>
      </w:r>
      <w:r>
        <w:rPr>
          <w:rFonts w:eastAsia="Times New Roman" w:cs="Simplified Arabic" w:ascii="Simplified Arabic" w:hAnsi="Simplified Arabic"/>
          <w:sz w:val="28"/>
          <w:szCs w:val="28"/>
          <w:rtl w:val="true"/>
        </w:rPr>
        <w:t>"</w:t>
      </w:r>
      <w:r>
        <w:rPr>
          <w:rFonts w:eastAsia="Times New Roman" w:cs="Simplified Arabic" w:ascii="Simplified Arabic" w:hAnsi="Simplified Arabic"/>
          <w:b w:val="false"/>
          <w:bCs w:val="false"/>
          <w:sz w:val="28"/>
          <w:szCs w:val="28"/>
          <w:rtl w:val="true"/>
        </w:rPr>
        <w:t xml:space="preserve"> </w:t>
      </w:r>
      <w:r>
        <w:rPr>
          <w:rFonts w:ascii="Simplified Arabic" w:hAnsi="Simplified Arabic" w:eastAsia="Times New Roman" w:cs="Simplified Arabic"/>
          <w:b w:val="false"/>
          <w:b w:val="false"/>
          <w:bCs w:val="false"/>
          <w:sz w:val="28"/>
          <w:sz w:val="28"/>
          <w:szCs w:val="28"/>
          <w:rtl w:val="true"/>
        </w:rPr>
        <w:t>هذا استفهام ولو كانت شرط</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eastAsia="Times New Roman" w:cs="Simplified Arabic"/>
          <w:b w:val="false"/>
          <w:b w:val="false"/>
          <w:bCs w:val="false"/>
          <w:sz w:val="28"/>
          <w:sz w:val="28"/>
          <w:szCs w:val="28"/>
          <w:rtl w:val="true"/>
        </w:rPr>
        <w:t xml:space="preserve"> لكانت من يتقِ بدون ياء، مع أنه يجوز الإشباع في مثل قوله تعالى</w:t>
      </w:r>
      <w:r>
        <w:rPr>
          <w:rFonts w:eastAsia="Times New Roman" w:cs="Simplified Arabic" w:ascii="Simplified Arabic" w:hAnsi="Simplified Arabic"/>
          <w:b w:val="false"/>
          <w:bCs w:val="false"/>
          <w:sz w:val="28"/>
          <w:szCs w:val="28"/>
          <w:rtl w:val="true"/>
        </w:rPr>
        <w:t xml:space="preserve">: </w:t>
      </w:r>
      <w:r>
        <w:rPr>
          <w:rFonts w:eastAsia="Times New Roman" w:cs="Simplified Arabic" w:ascii="Simplified Arabic" w:hAnsi="Simplified Arabic"/>
          <w:color w:val="FF0000"/>
          <w:sz w:val="28"/>
          <w:szCs w:val="28"/>
          <w:rtl w:val="true"/>
        </w:rPr>
        <w:t>{</w:t>
      </w:r>
      <w:r>
        <w:rPr>
          <w:rFonts w:ascii="Simplified Arabic" w:hAnsi="Simplified Arabic" w:eastAsia="Times New Roman" w:cs="Simplified Arabic"/>
          <w:color w:val="FF0000"/>
          <w:sz w:val="28"/>
          <w:sz w:val="28"/>
          <w:szCs w:val="28"/>
          <w:rtl w:val="true"/>
        </w:rPr>
        <w:t>إِنَّهُ</w:t>
      </w:r>
      <w:r>
        <w:rPr>
          <w:rFonts w:ascii="Simplified Arabic" w:hAnsi="Simplified Arabic" w:eastAsia="Times New Roman" w:cs="Simplified Arabic"/>
          <w:color w:val="FF0000"/>
          <w:sz w:val="28"/>
          <w:sz w:val="28"/>
          <w:szCs w:val="28"/>
          <w:rtl w:val="true"/>
        </w:rPr>
        <w:t xml:space="preserve"> </w:t>
      </w:r>
      <w:r>
        <w:rPr>
          <w:rFonts w:ascii="Simplified Arabic" w:hAnsi="Simplified Arabic" w:eastAsia="Times New Roman" w:cs="Simplified Arabic"/>
          <w:color w:val="FF0000"/>
          <w:sz w:val="28"/>
          <w:sz w:val="28"/>
          <w:szCs w:val="28"/>
          <w:rtl w:val="true"/>
        </w:rPr>
        <w:t>مَنْ</w:t>
      </w:r>
      <w:r>
        <w:rPr>
          <w:rFonts w:ascii="Simplified Arabic" w:hAnsi="Simplified Arabic" w:eastAsia="Times New Roman" w:cs="Simplified Arabic"/>
          <w:color w:val="FF0000"/>
          <w:sz w:val="28"/>
          <w:sz w:val="28"/>
          <w:szCs w:val="28"/>
          <w:rtl w:val="true"/>
        </w:rPr>
        <w:t xml:space="preserve"> </w:t>
      </w:r>
      <w:r>
        <w:rPr>
          <w:rFonts w:ascii="Simplified Arabic" w:hAnsi="Simplified Arabic" w:eastAsia="Times New Roman" w:cs="Simplified Arabic"/>
          <w:color w:val="FF0000"/>
          <w:sz w:val="28"/>
          <w:sz w:val="28"/>
          <w:szCs w:val="28"/>
          <w:rtl w:val="true"/>
        </w:rPr>
        <w:t>يَتَّق</w:t>
      </w:r>
      <w:r>
        <w:rPr>
          <w:rFonts w:ascii="Simplified Arabic" w:hAnsi="Simplified Arabic" w:eastAsia="Times New Roman" w:cs="Simplified Arabic"/>
          <w:color w:val="FF0000"/>
          <w:sz w:val="28"/>
          <w:sz w:val="28"/>
          <w:szCs w:val="28"/>
          <w:rtl w:val="true"/>
        </w:rPr>
        <w:t>ي</w:t>
      </w:r>
      <w:r>
        <w:rPr>
          <w:rFonts w:ascii="Simplified Arabic" w:hAnsi="Simplified Arabic" w:eastAsia="Times New Roman" w:cs="Simplified Arabic"/>
          <w:color w:val="FF0000"/>
          <w:sz w:val="28"/>
          <w:sz w:val="28"/>
          <w:szCs w:val="28"/>
          <w:rtl w:val="true"/>
        </w:rPr>
        <w:t xml:space="preserve"> </w:t>
      </w:r>
      <w:r>
        <w:rPr>
          <w:rFonts w:ascii="Simplified Arabic" w:hAnsi="Simplified Arabic" w:eastAsia="Times New Roman" w:cs="Simplified Arabic"/>
          <w:color w:val="FF0000"/>
          <w:sz w:val="28"/>
          <w:sz w:val="28"/>
          <w:szCs w:val="28"/>
          <w:rtl w:val="true"/>
        </w:rPr>
        <w:t>وَيَصْبِرْ</w:t>
      </w:r>
      <w:r>
        <w:rPr>
          <w:rFonts w:eastAsia="Times New Roman" w:cs="Simplified Arabic" w:ascii="Simplified Arabic" w:hAnsi="Simplified Arabic"/>
          <w:color w:val="FF0000"/>
          <w:sz w:val="28"/>
          <w:szCs w:val="28"/>
          <w:rtl w:val="true"/>
        </w:rPr>
        <w:t>}</w:t>
      </w:r>
      <w:r>
        <w:rPr>
          <w:rFonts w:eastAsia="Times New Roman" w:cs="Simplified Arabic" w:ascii="Simplified Arabic" w:hAnsi="Simplified Arabic"/>
          <w:b w:val="false"/>
          <w:bCs w:val="false"/>
          <w:sz w:val="28"/>
          <w:szCs w:val="28"/>
          <w:rtl w:val="true"/>
        </w:rPr>
        <w:t xml:space="preserve">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يوسف</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90</w:t>
      </w:r>
      <w:r>
        <w:rPr>
          <w:rFonts w:eastAsia="Times New Roman" w:cs="Simplified Arabic" w:ascii="Simplified Arabic" w:hAnsi="Simplified Arabic"/>
          <w:sz w:val="28"/>
          <w:szCs w:val="28"/>
          <w:rtl w:val="true"/>
        </w:rPr>
        <w:t>]</w:t>
      </w:r>
      <w:r>
        <w:rPr>
          <w:rFonts w:eastAsia="Times New Roman" w:cs="Simplified Arabic" w:ascii="Simplified Arabic" w:hAnsi="Simplified Arabic"/>
          <w:b w:val="false"/>
          <w:bCs w:val="false"/>
          <w:sz w:val="28"/>
          <w:szCs w:val="28"/>
          <w:rtl w:val="true"/>
        </w:rPr>
        <w:t xml:space="preserve"> </w:t>
      </w:r>
      <w:r>
        <w:rPr>
          <w:rFonts w:ascii="Simplified Arabic" w:hAnsi="Simplified Arabic" w:eastAsia="Times New Roman" w:cs="Simplified Arabic"/>
          <w:b w:val="false"/>
          <w:b w:val="false"/>
          <w:bCs w:val="false"/>
          <w:sz w:val="28"/>
          <w:sz w:val="28"/>
          <w:szCs w:val="28"/>
          <w:rtl w:val="true"/>
        </w:rPr>
        <w:t>قراءة معروفة</w:t>
      </w:r>
      <w:r>
        <w:rPr>
          <w:rFonts w:eastAsia="Times New Roman"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rPr>
      </w:pPr>
      <w:r>
        <w:rPr>
          <w:rFonts w:ascii="Simplified Arabic" w:hAnsi="Simplified Arabic" w:eastAsia="Times New Roman" w:cs="Simplified Arabic"/>
          <w:sz w:val="28"/>
          <w:sz w:val="28"/>
          <w:szCs w:val="28"/>
          <w:rtl w:val="true"/>
        </w:rPr>
        <w:t>وَمَنْ يَتَّقِي شَيْئًا مِنَ البَيْتِ؟</w:t>
      </w:r>
      <w:r>
        <w:rPr>
          <w:rFonts w:eastAsia="Times New Roman" w:cs="Simplified Arabic" w:ascii="Simplified Arabic" w:hAnsi="Simplified Arabic"/>
          <w:sz w:val="28"/>
          <w:szCs w:val="28"/>
          <w:rtl w:val="true"/>
        </w:rPr>
        <w:t>"</w:t>
      </w:r>
      <w:r>
        <w:rPr>
          <w:rFonts w:eastAsia="Times New Roman" w:cs="Simplified Arabic" w:ascii="Simplified Arabic" w:hAnsi="Simplified Arabic"/>
          <w:b w:val="false"/>
          <w:bCs w:val="false"/>
          <w:sz w:val="28"/>
          <w:szCs w:val="28"/>
          <w:rtl w:val="true"/>
        </w:rPr>
        <w:t xml:space="preserve"> </w:t>
      </w:r>
      <w:r>
        <w:rPr>
          <w:rFonts w:ascii="Simplified Arabic" w:hAnsi="Simplified Arabic" w:eastAsia="Times New Roman" w:cs="Simplified Arabic"/>
          <w:b w:val="false"/>
          <w:b w:val="false"/>
          <w:bCs w:val="false"/>
          <w:sz w:val="28"/>
          <w:sz w:val="28"/>
          <w:szCs w:val="28"/>
          <w:rtl w:val="true"/>
        </w:rPr>
        <w:t>هنا استفهام ما نقول</w:t>
      </w:r>
      <w:r>
        <w:rPr>
          <w:rFonts w:eastAsia="Times New Roman" w:cs="Simplified Arabic" w:ascii="Simplified Arabic" w:hAnsi="Simplified Arabic"/>
          <w:b w:val="false"/>
          <w:bCs w:val="false"/>
          <w:sz w:val="28"/>
          <w:szCs w:val="28"/>
          <w:rtl w:val="true"/>
        </w:rPr>
        <w:t xml:space="preserve">: </w:t>
      </w:r>
      <w:r>
        <w:rPr>
          <w:rFonts w:ascii="Simplified Arabic" w:hAnsi="Simplified Arabic" w:eastAsia="Times New Roman" w:cs="Simplified Arabic"/>
          <w:b w:val="false"/>
          <w:b w:val="false"/>
          <w:bCs w:val="false"/>
          <w:sz w:val="28"/>
          <w:sz w:val="28"/>
          <w:szCs w:val="28"/>
          <w:rtl w:val="true"/>
        </w:rPr>
        <w:t>إشباع ولا شيء، الياء في محلها</w:t>
      </w:r>
      <w:r>
        <w:rPr>
          <w:rFonts w:eastAsia="Times New Roman"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lang w:bidi="ar-EG"/>
        </w:rPr>
        <w:t>وَكَانَ مُعَاوِيَةُ يَسْتَلِمُ الأَرْكَا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رضي الله عنه وأرضاه، يعني الأربعة</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فَقَالَ لَهُ ابْنُ عَبَّاسٍ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نَّهُ لاَ يُسْتَلَمُ هَذَانِ الرُّكْنَانِ، فَ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عاوية</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رضي الله عن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لَيْسَ شَيْءٌ مِنَ البَيْتِ مَهْجُورًا، وَكَانَ ابْنُ الزُّبَيْ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نَّ كُلَّهُ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إن كان بعد عمارته للكعبة على قواعد إبراهيم فله وجه؛ لأن الأركان الأربعة كلها على قواعد إبراهيم فتُستَلَم، وإن كان قبل عمارته لها، فيتجه إليه ما قيل لمعاوية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ضي الله عنه</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sz w:val="28"/>
          <w:sz w:val="28"/>
          <w:szCs w:val="28"/>
          <w:rtl w:val="true"/>
          <w:lang w:bidi="ar-EG"/>
        </w:rPr>
        <w:t xml:space="preserve">وَكَانَ ابْنُ الزُّبَيْرِ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 اللَّهُ عَنْهُمَ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نَّ كُلَّهُ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وَلِيدِ</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ن هو؟ الطيالس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هشام بن عبد الملك الطيالس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وَلِ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لَيْثٌ</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واءٌ قلت</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ليث أو ليث، كلاهما سواء مثل عباس والعباس إلى آخر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لَيْثٌ</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شِهَ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الِ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يهِ</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بِ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يَمَانِيَيْنِ</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الركن الذي فيه الحجر والركن اليماني الذي يليه من جهة الغرب المغرب</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التقبيل؟ </w:t>
      </w:r>
    </w:p>
    <w:p>
      <w:pPr>
        <w:pStyle w:val="Normal"/>
        <w:tabs>
          <w:tab w:val="left" w:pos="720" w:leader="none"/>
          <w:tab w:val="left" w:pos="5187" w:leader="none"/>
          <w:tab w:val="left" w:pos="7313" w:leader="none"/>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r>
        <w:rPr>
          <w:rFonts w:eastAsia="Times New Roman"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وارد الاستلام في جميع الأشواط</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ما فيه ما يمنع، وجاء الحث على التقبيل، لكن هو أكثر ما جاء أنه يستلم الحجر، ويستلمه </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كما تقد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محجن، ويستلمه بيده إذا لم يشق عليه ذلك إذا كان يطوف وهو يمشي</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ثم جاء إلى الحجر فقبَّله، يعني بعدما انتهى من الطواف</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يقول</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b w:val="false"/>
          <w:b w:val="false"/>
          <w:bCs w:val="false"/>
          <w:sz w:val="28"/>
          <w:sz w:val="28"/>
          <w:szCs w:val="28"/>
          <w:rtl w:val="true"/>
          <w:lang w:bidi="ar-EG"/>
        </w:rPr>
        <w:t>رواه أحمد أيضًا من طريق شعبة عن قتادة عن أبي الطفيل،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حج معاوية وابن عباس، </w:t>
      </w:r>
      <w:r>
        <w:rPr>
          <w:rFonts w:ascii="Simplified Arabic" w:hAnsi="Simplified Arabic" w:eastAsia="Times New Roman" w:cs="Simplified Arabic"/>
          <w:b w:val="false"/>
          <w:b w:val="false"/>
          <w:bCs w:val="false"/>
          <w:sz w:val="28"/>
          <w:sz w:val="28"/>
          <w:szCs w:val="28"/>
          <w:rtl w:val="true"/>
          <w:lang w:bidi="ar-EG"/>
        </w:rPr>
        <w:t>فجع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باس</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ستلم</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أركا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له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قا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عاوية</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م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ستلم</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رسو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له</w:t>
      </w:r>
      <w:r>
        <w:rPr>
          <w:rFonts w:ascii="Simplified Arabic" w:hAnsi="Simplified Arabic" w:eastAsia="Times New Roman" w:cs="Simplified Arabic"/>
          <w:b w:val="false"/>
          <w:b w:val="false"/>
          <w:bCs w:val="false"/>
          <w:sz w:val="28"/>
          <w:sz w:val="28"/>
          <w:szCs w:val="28"/>
          <w:rtl w:val="true"/>
          <w:lang w:bidi="ar-EG"/>
        </w:rPr>
        <w:t xml:space="preserve">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صلى</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ل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لي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سلم</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ي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ركني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يمانيي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قال</w:t>
      </w:r>
      <w:r>
        <w:rPr>
          <w:rFonts w:ascii="Simplified Arabic" w:hAnsi="Simplified Arabic" w:eastAsia="Times New Roman" w:cs="Simplified Arabic"/>
          <w:b w:val="false"/>
          <w:b w:val="false"/>
          <w:bCs w:val="false"/>
          <w:sz w:val="28"/>
          <w:sz w:val="28"/>
          <w:szCs w:val="28"/>
          <w:rtl w:val="true"/>
          <w:lang w:bidi="ar-EG"/>
        </w:rPr>
        <w:t xml:space="preserve"> ل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باس</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يس</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ركان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شيء</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هجو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قلب يُسمى مقلوب</w:t>
      </w:r>
      <w:r>
        <w:rPr>
          <w:rFonts w:ascii="Simplified Arabic" w:hAnsi="Simplified Arabic" w:eastAsia="Times New Roman" w:cs="Simplified Arabic"/>
          <w:b w:val="false"/>
          <w:b w:val="false"/>
          <w:bCs w:val="false"/>
          <w:sz w:val="28"/>
          <w:sz w:val="28"/>
          <w:szCs w:val="28"/>
          <w:rtl w:val="true"/>
          <w:lang w:bidi="ar-EG"/>
        </w:rPr>
        <w:t>ً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قا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ب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ل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حم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w:t>
      </w:r>
      <w:r>
        <w:rPr>
          <w:rFonts w:ascii="Simplified Arabic" w:hAnsi="Simplified Arabic" w:eastAsia="Times New Roman" w:cs="Simplified Arabic"/>
          <w:b w:val="false"/>
          <w:b w:val="false"/>
          <w:bCs w:val="false"/>
          <w:sz w:val="28"/>
          <w:sz w:val="28"/>
          <w:szCs w:val="28"/>
          <w:rtl w:val="true"/>
          <w:lang w:bidi="ar-EG"/>
        </w:rPr>
        <w:t xml:space="preserve">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العل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ألت</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لب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شعبة،</w:t>
      </w:r>
      <w:r>
        <w:rPr>
          <w:rFonts w:ascii="Simplified Arabic" w:hAnsi="Simplified Arabic" w:eastAsia="Times New Roman" w:cs="Simplified Arabic"/>
          <w:b w:val="false"/>
          <w:b w:val="false"/>
          <w:bCs w:val="false"/>
          <w:sz w:val="28"/>
          <w:sz w:val="28"/>
          <w:szCs w:val="28"/>
          <w:rtl w:val="true"/>
          <w:lang w:bidi="ar-EG"/>
        </w:rPr>
        <w:t xml:space="preserve"> وكان شعب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ناس</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خالفونن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لكن</w:t>
      </w:r>
      <w:r>
        <w:rPr>
          <w:rFonts w:ascii="Simplified Arabic" w:hAnsi="Simplified Arabic" w:eastAsia="Times New Roman" w:cs="Simplified Arabic"/>
          <w:b w:val="false"/>
          <w:b w:val="false"/>
          <w:bCs w:val="false"/>
          <w:sz w:val="28"/>
          <w:sz w:val="28"/>
          <w:szCs w:val="28"/>
          <w:rtl w:val="true"/>
          <w:lang w:bidi="ar-EG"/>
        </w:rPr>
        <w:t>ن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معت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تاد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كذ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نتهى</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ذي في الصحيح عكس هذا ابن عباس هو الذي قال لمعاوية، فلا شك أن الخبر مقلوب</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نعم، لعله بعد أن أعاده على قواعد إبراهيم يصير له وجه، أما إذا كان قبل فشأنه شأن معاوي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 xml:space="preserve">يقول ابن حجر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والكلام في الحجر</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b w:val="false"/>
          <w:b w:val="false"/>
          <w:bCs w:val="false"/>
          <w:sz w:val="28"/>
          <w:sz w:val="28"/>
          <w:szCs w:val="28"/>
          <w:rtl w:val="true"/>
          <w:lang w:bidi="ar-EG"/>
        </w:rPr>
        <w:t>استنبط بعضهم من مشروعية تقبيل الأركان جواز تقبيل كل من يستحق التعظيم من آدميٍّ وغيره،</w:t>
      </w:r>
      <w:r>
        <w:rPr>
          <w:rFonts w:ascii="Simplified Arabic" w:hAnsi="Simplified Arabic" w:eastAsia="Times New Roman" w:cs="Simplified Arabic"/>
          <w:b w:val="false"/>
          <w:b w:val="false"/>
          <w:bCs w:val="false"/>
          <w:sz w:val="28"/>
          <w:sz w:val="28"/>
          <w:szCs w:val="28"/>
          <w:rtl w:val="true"/>
        </w:rPr>
        <w:t xml:space="preserve"> </w:t>
      </w:r>
      <w:r>
        <w:rPr>
          <w:rFonts w:ascii="Simplified Arabic" w:hAnsi="Simplified Arabic" w:eastAsia="Times New Roman" w:cs="Simplified Arabic"/>
          <w:b w:val="false"/>
          <w:b w:val="false"/>
          <w:bCs w:val="false"/>
          <w:sz w:val="28"/>
          <w:sz w:val="28"/>
          <w:szCs w:val="28"/>
          <w:rtl w:val="true"/>
          <w:lang w:bidi="ar-EG"/>
        </w:rPr>
        <w:t>فأم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تقبي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آدم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أتي في كتاب</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أدب،</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أم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غير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ن</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ق</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لإمام </w:t>
      </w:r>
      <w:r>
        <w:rPr>
          <w:rFonts w:ascii="Simplified Arabic" w:hAnsi="Simplified Arabic" w:eastAsia="Times New Roman" w:cs="Simplified Arabic"/>
          <w:b w:val="false"/>
          <w:b w:val="false"/>
          <w:bCs w:val="false"/>
          <w:sz w:val="28"/>
          <w:sz w:val="28"/>
          <w:szCs w:val="28"/>
          <w:rtl w:val="true"/>
          <w:lang w:bidi="ar-EG"/>
        </w:rPr>
        <w:t>أحم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ن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ئ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تقبي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نب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ن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صلى الله عليه وسل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تقبي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بر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لم</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ر</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أس</w:t>
      </w:r>
      <w:r>
        <w:rPr>
          <w:rFonts w:ascii="Simplified Arabic" w:hAnsi="Simplified Arabic" w:eastAsia="Times New Roman" w:cs="Simplified Arabic"/>
          <w:b w:val="false"/>
          <w:b w:val="false"/>
          <w:bCs w:val="false"/>
          <w:sz w:val="28"/>
          <w:sz w:val="28"/>
          <w:szCs w:val="28"/>
          <w:rtl w:val="true"/>
          <w:lang w:bidi="ar-EG"/>
        </w:rPr>
        <w:t>ًا</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هذا إذا ثبت وسيأتي في تعليق الشيخ ما يرد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و</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ستبع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عض</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تباع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صحت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ما هو مجرد استبعاد يُجزَم بعدم صحة ذلك؛ لما عُرِف عنه من التشديد في مثل هذا من وسائل الشرك</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يقول</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b w:val="false"/>
          <w:b w:val="false"/>
          <w:bCs w:val="false"/>
          <w:sz w:val="28"/>
          <w:sz w:val="28"/>
          <w:szCs w:val="28"/>
          <w:rtl w:val="true"/>
          <w:lang w:bidi="ar-EG"/>
        </w:rPr>
        <w:t>ونُقِل عن ابن أبي الصيف اليماني أحد علماء مكة من الشافعية جواز تقبيل المصحف وأجزاء الحديث، وقبور الصالحين، وبالله التوفيق</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شيخ</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بن باز في تعليقه على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فتح الباري</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قول</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b w:val="false"/>
          <w:b w:val="false"/>
          <w:bCs w:val="false"/>
          <w:sz w:val="28"/>
          <w:sz w:val="28"/>
          <w:szCs w:val="28"/>
          <w:rtl w:val="true"/>
          <w:lang w:bidi="ar-EG"/>
        </w:rPr>
        <w:t>الأحكام التي تُنسَب إلى الدِّين لا بُد من ثبوتها في نصوص الدِّين، وكل ما لم يكن عليه الأمر في زمن التشريع وفي نصوص التشريع؛ فهو مردود على من يزعمه، وتقدم قول الإمام الشافعي، ولكنَّا نتبع السُّنَّة ف</w:t>
      </w:r>
      <w:r>
        <w:rPr>
          <w:rFonts w:ascii="Simplified Arabic" w:hAnsi="Simplified Arabic" w:eastAsia="Times New Roman" w:cs="Simplified Arabic"/>
          <w:b w:val="false"/>
          <w:b w:val="false"/>
          <w:bCs w:val="false"/>
          <w:sz w:val="28"/>
          <w:sz w:val="28"/>
          <w:szCs w:val="28"/>
          <w:rtl w:val="true"/>
          <w:lang w:bidi="ar-EG"/>
        </w:rPr>
        <w:t>عل</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w:t>
      </w:r>
      <w:r>
        <w:rPr>
          <w:rFonts w:ascii="Simplified Arabic" w:hAnsi="Simplified Arabic" w:eastAsia="Times New Roman" w:cs="Simplified Arabic"/>
          <w:b w:val="false"/>
          <w:b w:val="false"/>
          <w:bCs w:val="false"/>
          <w:sz w:val="28"/>
          <w:sz w:val="28"/>
          <w:szCs w:val="28"/>
          <w:rtl w:val="true"/>
          <w:lang w:bidi="ar-EG"/>
        </w:rPr>
        <w:t>ترك</w:t>
      </w:r>
      <w:r>
        <w:rPr>
          <w:rFonts w:ascii="Simplified Arabic" w:hAnsi="Simplified Arabic" w:eastAsia="Times New Roman" w:cs="Simplified Arabic"/>
          <w:b w:val="false"/>
          <w:b w:val="false"/>
          <w:bCs w:val="false"/>
          <w:sz w:val="28"/>
          <w:sz w:val="28"/>
          <w:szCs w:val="28"/>
          <w:rtl w:val="true"/>
          <w:lang w:bidi="ar-EG"/>
        </w:rPr>
        <w:t>ً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هو</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قتضى</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و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مي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مؤمني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م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م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خاطب</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حج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أسو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نصوص</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سيأت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و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حافظ</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م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جواب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م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أل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ستلام</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حج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مر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ذ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مع</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حديث</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أخذ</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يتق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رأ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عني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رأيت إن زُحِمت؟ أرأيت إن زُحِمت؟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ترك أرأيت في اليمن؛ لأن الرجل يماني كما سيأت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والخروج</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طريق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تغيير</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لدين</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خروج</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لى</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غي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راد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ل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ه، والله أعل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سند الأخير؟</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عن سالم بن عبد الله عن أبيه، عبد الله بن عمر –رضي الله عن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الترضي عن التابعي تبعًا لا استقلالًا، هل ت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الم رضي الله عنه؟ لكن تبعًا لأبيه تقو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قْبِي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جَرِ</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حْمَ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نَ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زِ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هَارُو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رْقَا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زَ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سْلَ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خَطَّابِ</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بَّ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جَ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قَا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وْل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سُ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بَّلَكَ</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بَّلْتُكَ</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سَدَّدٌ</w:t>
      </w:r>
      <w:r>
        <w:rPr>
          <w:rFonts w:ascii="Simplified Arabic" w:hAnsi="Simplified Arabic" w:eastAsia="Times New Roman" w:cs="Simplified Arabic"/>
          <w:sz w:val="28"/>
          <w:sz w:val="28"/>
          <w:szCs w:val="28"/>
          <w:rtl w:val="true"/>
          <w:lang w:bidi="ar-EG"/>
        </w:rPr>
        <w:t>، قا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مَّا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زَ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زُّبَ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رَبِ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سَأَ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جُ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سْتِلاَ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جَ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سُ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يُقَبِّلُ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لْ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زُحِمْ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غُلِبْ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جْعَ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اليَ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سُ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يُقَبِّلُ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قول –رحمه الله تعالى</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قْبِي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جَرِ</w:t>
      </w:r>
      <w:r>
        <w:rPr>
          <w:rFonts w:ascii="Simplified Arabic" w:hAnsi="Simplified Arabic" w:eastAsia="Times New Roman" w:cs="Simplified Arabic"/>
          <w:sz w:val="28"/>
          <w:sz w:val="28"/>
          <w:szCs w:val="28"/>
          <w:rtl w:val="true"/>
          <w:lang w:bidi="ar-EG"/>
        </w:rPr>
        <w:t>،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حْمَ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نَ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زِ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هَارُو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رْقَاءُ</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ورقاء بن عم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وضَّاح؟ </w:t>
      </w:r>
    </w:p>
    <w:p>
      <w:pPr>
        <w:pStyle w:val="Normal"/>
        <w:tabs>
          <w:tab w:val="left" w:pos="720" w:leader="none"/>
          <w:tab w:val="left" w:pos="5187" w:leader="none"/>
          <w:tab w:val="left" w:pos="7313" w:leader="none"/>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تقصد الوضَّاح بن عبد الله اليشكري؟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رقاء بن عمر معروف</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رْقَاءُ</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زَ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سْلَ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ي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سلم مولى عمر</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خَطَّابِ</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بَّ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جَ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قَا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وْل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سُ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بَّلَكَ</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بَّلْتُكَ</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تقدم مرارً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ثم قال</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سَدَّدٌ</w:t>
      </w:r>
      <w:r>
        <w:rPr>
          <w:rFonts w:ascii="Simplified Arabic" w:hAnsi="Simplified Arabic" w:eastAsia="Times New Roman" w:cs="Simplified Arabic"/>
          <w:sz w:val="28"/>
          <w:sz w:val="28"/>
          <w:szCs w:val="28"/>
          <w:rtl w:val="true"/>
          <w:lang w:bidi="ar-EG"/>
        </w:rPr>
        <w:t>، قا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مَّا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زَ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زُّبَ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رَبِ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سَأَ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جُ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سْتِلاَ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جَ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سُ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يُقَبِّ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ل هما في آنٍ واحد أو منفصلين في حالين إن أمكن التقبيل قبَّل وإلا مجرد استلم فقط؟ الجمع بينهما هنا يدل على أنهما معًا يستلم ويُقبِّل</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لْتُ</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السائل، وهو من أهل اليمن،</w:t>
      </w:r>
      <w:r>
        <w:rPr>
          <w:rFonts w:ascii="Simplified Arabic" w:hAnsi="Simplified Arabic" w:eastAsia="Times New Roman" w:cs="Simplified Arabic"/>
          <w:b w:val="false"/>
          <w:b w:val="false"/>
          <w:bCs w:val="false"/>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زُحِمْ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غُلِبْ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جْعَ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اليَمَ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 عمر حريص على التقبيل لو غير ابن عمر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رأيت إن زُحِمت؟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ترك ما تحتاج إلى جواب هذه، أرأيت إن زُحِمت؟ أرأيت إن غُلِبت؟ الحمد لله لا تشق على نفسك وعلى غيرك، لكن من شدة حرص ابن عمر –رضي الله عن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ترك أرأيت باليمن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جْعَ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اليَمَنِ 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سُ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سْتَلِمُ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يُقَبِّ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قول ابن حجر –رحمه الله</w:t>
      </w:r>
      <w:r>
        <w:rPr>
          <w:rFonts w:eastAsia="Times New Roman" w:cs="Simplified Arabic" w:ascii="Simplified Arabic" w:hAnsi="Simplified Arabic"/>
          <w:b w:val="false"/>
          <w:bCs w:val="false"/>
          <w:sz w:val="28"/>
          <w:szCs w:val="28"/>
          <w:rtl w:val="true"/>
          <w:lang w:bidi="ar-EG"/>
        </w:rPr>
        <w:t>-: "</w:t>
      </w:r>
      <w:r>
        <w:rPr>
          <w:rFonts w:ascii="Simplified Arabic" w:hAnsi="Simplified Arabic" w:eastAsia="Times New Roman" w:cs="Simplified Arabic"/>
          <w:b w:val="false"/>
          <w:b w:val="false"/>
          <w:bCs w:val="false"/>
          <w:sz w:val="28"/>
          <w:sz w:val="28"/>
          <w:szCs w:val="28"/>
          <w:rtl w:val="true"/>
          <w:lang w:bidi="ar-EG"/>
        </w:rPr>
        <w:t xml:space="preserve">المستحب في التقبيل ألا يرفع به صوته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يعني ما يخرج صوت للتقبيل</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وروى الفاكهي عن سعيد بن جُبير،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ذا قبَّلت الركن فلا ترفع بها صوتك كقبلة النساء</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تنبيه</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ا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بو</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لي</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جيان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قع</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أصيل</w:t>
      </w:r>
      <w:r>
        <w:rPr>
          <w:rFonts w:ascii="Simplified Arabic" w:hAnsi="Simplified Arabic" w:eastAsia="Times New Roman" w:cs="Simplified Arabic"/>
          <w:b w:val="false"/>
          <w:b w:val="false"/>
          <w:bCs w:val="false"/>
          <w:sz w:val="28"/>
          <w:sz w:val="28"/>
          <w:szCs w:val="28"/>
          <w:rtl w:val="true"/>
          <w:lang w:bidi="ar-EG"/>
        </w:rPr>
        <w:t>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حم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جرجان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زبي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دي</w:t>
      </w:r>
      <w:r>
        <w:rPr>
          <w:rFonts w:ascii="Simplified Arabic" w:hAnsi="Simplified Arabic" w:eastAsia="Times New Roman" w:cs="Simplified Arabic"/>
          <w:b w:val="false"/>
          <w:b w:val="false"/>
          <w:bCs w:val="false"/>
          <w:sz w:val="28"/>
          <w:sz w:val="28"/>
          <w:szCs w:val="28"/>
          <w:rtl w:val="true"/>
          <w:lang w:bidi="ar-EG"/>
        </w:rPr>
        <w:t xml:space="preserve"> –بدل عربي، ابن عدي</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دال</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همل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عده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اء</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شددة</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هو</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هم</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صواب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ر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راء</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فتوح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عده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وحدة</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ثم</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اء</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شددة</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ذلك</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روا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سائ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روا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فربري</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نتهى</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في نسخة من نُسخ البخاري حكى الفربري أنه وجد </w:t>
      </w:r>
      <w:r>
        <w:rPr>
          <w:rFonts w:ascii="Simplified Arabic" w:hAnsi="Simplified Arabic" w:eastAsia="Times New Roman" w:cs="Simplified Arabic"/>
          <w:b w:val="false"/>
          <w:b w:val="false"/>
          <w:bCs w:val="false"/>
          <w:sz w:val="28"/>
          <w:sz w:val="28"/>
          <w:szCs w:val="28"/>
          <w:rtl w:val="true"/>
          <w:lang w:bidi="ar-EG"/>
        </w:rPr>
        <w:t>ف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تاب</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جعفر</w:t>
      </w:r>
      <w:r>
        <w:rPr>
          <w:rFonts w:ascii="Simplified Arabic" w:hAnsi="Simplified Arabic" w:eastAsia="Times New Roman" w:cs="Simplified Arabic"/>
          <w:b w:val="false"/>
          <w:b w:val="false"/>
          <w:bCs w:val="false"/>
          <w:sz w:val="28"/>
          <w:sz w:val="28"/>
          <w:szCs w:val="28"/>
          <w:rtl w:val="true"/>
          <w:lang w:bidi="ar-EG"/>
        </w:rPr>
        <w:t xml:space="preserve">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يعن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حم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حاتم</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راق</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بخار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ال</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بو</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ب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له</w:t>
      </w:r>
      <w:r>
        <w:rPr>
          <w:rFonts w:ascii="Simplified Arabic" w:hAnsi="Simplified Arabic" w:eastAsia="Times New Roman" w:cs="Simplified Arabic"/>
          <w:b w:val="false"/>
          <w:b w:val="false"/>
          <w:bCs w:val="false"/>
          <w:sz w:val="28"/>
          <w:sz w:val="28"/>
          <w:szCs w:val="28"/>
          <w:rtl w:val="true"/>
          <w:lang w:bidi="ar-EG"/>
        </w:rPr>
        <w:t xml:space="preserve">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يعن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بخاري</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زبي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ر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صري</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الزبي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د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وف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عني ذكر التفريق بين الاثنين؛ ليؤمَن التصحيف</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هكذ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قع</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ذ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شيوخه</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فربري</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عن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ترمذ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غي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رواي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كرخ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قب</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ا</w:t>
      </w:r>
      <w:r>
        <w:rPr>
          <w:rFonts w:ascii="Calibri" w:hAnsi="Calibri" w:eastAsia="Calibri" w:cs="Calibri"/>
          <w:b w:val="false"/>
          <w:b w:val="false"/>
          <w:bCs w:val="false"/>
          <w:sz w:val="22"/>
          <w:sz w:val="22"/>
          <w:szCs w:val="22"/>
          <w:rtl w:val="true"/>
        </w:rPr>
        <w:t xml:space="preserve"> </w:t>
      </w:r>
      <w:r>
        <w:rPr>
          <w:rFonts w:ascii="Simplified Arabic" w:hAnsi="Simplified Arabic" w:eastAsia="Times New Roman" w:cs="Simplified Arabic"/>
          <w:b w:val="false"/>
          <w:b w:val="false"/>
          <w:bCs w:val="false"/>
          <w:sz w:val="28"/>
          <w:sz w:val="28"/>
          <w:szCs w:val="28"/>
          <w:rtl w:val="true"/>
          <w:lang w:bidi="ar-EG"/>
        </w:rPr>
        <w:t>الحديث</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زبي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ذ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و</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ربي</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أم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زبي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عد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هو</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وفي</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يؤيد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رواي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داود</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مقدم</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ذكره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زبير</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ن</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عر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زياد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ل</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لا يمكن أن تُزاد في عدي، هي ما يُمكن أن تُزاد ما يُ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 العدي، ل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الزبير بن العربي</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زيادة</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لف</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لام</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ذلك</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ما</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رفع</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w:t>
      </w:r>
      <w:r>
        <w:rPr>
          <w:rFonts w:ascii="Simplified Arabic" w:hAnsi="Simplified Arabic" w:eastAsia="Times New Roman" w:cs="Simplified Arabic"/>
          <w:b w:val="false"/>
          <w:b w:val="false"/>
          <w:bCs w:val="false"/>
          <w:sz w:val="28"/>
          <w:sz w:val="28"/>
          <w:szCs w:val="28"/>
          <w:rtl w:val="true"/>
          <w:lang w:bidi="ar-EG"/>
        </w:rPr>
        <w:t>إ</w:t>
      </w:r>
      <w:r>
        <w:rPr>
          <w:rFonts w:ascii="Simplified Arabic" w:hAnsi="Simplified Arabic" w:eastAsia="Times New Roman" w:cs="Simplified Arabic"/>
          <w:b w:val="false"/>
          <w:b w:val="false"/>
          <w:bCs w:val="false"/>
          <w:sz w:val="28"/>
          <w:sz w:val="28"/>
          <w:szCs w:val="28"/>
          <w:rtl w:val="true"/>
          <w:lang w:bidi="ar-EG"/>
        </w:rPr>
        <w:t>شكال</w:t>
      </w:r>
      <w:r>
        <w:rPr>
          <w:rFonts w:ascii="Simplified Arabic" w:hAnsi="Simplified Arabic" w:eastAsia="Times New Roman" w:cs="Simplified Arabic"/>
          <w:b w:val="false"/>
          <w:b w:val="false"/>
          <w:bCs w:val="false"/>
          <w:sz w:val="28"/>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الله</w:t>
      </w:r>
      <w:r>
        <w:rPr>
          <w:rFonts w:ascii="Simplified Arabic" w:hAnsi="Simplified Arabic" w:eastAsia="Times New Roman" w:cs="Simplified Arabic"/>
          <w:b w:val="false"/>
          <w:b w:val="false"/>
          <w:bCs w:val="false"/>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عل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بمناسبة ذِكر ابن عربي وابن العربي بأل وبدون أل، وبها يُفرَّق بين أبي بكر بن العربي الإمام الفقيه المالكي المشهور ابن العربي أبو بكر بن العربي صاحب أحكام القرآن شارح الترمذي، وله غيرها من الكتب الكثيرة، وبين ابن عربي صاحب الفصوص، والفتوحات، وصاحب وحدة الوجود يُفرَّق بينهم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شَا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تَ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حَمَّ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ثَنَّ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وَهَّ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خَالِ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كْرِمَ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اسٍ</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بِ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عِ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لَّ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تَ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شَا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يْهِ</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في هذا الباب يقول الإمام البخاري</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شَا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تَ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إذا لم يمكن الاستلام باليد أو بالمحجن أو بما أشبهه إذا تعذر ذلك أشار إشارة بيده كلما يُحاذيه يُشير ويُكبِّ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حَمَّ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ثَنَّ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وَهَّابِ</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 عبد المجيد الثقف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خَالِدٌ</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بن الحذاء</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كْرِمَ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اسٍ</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بِ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عِ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لَّ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تَ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شَا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يْهِ</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لأنه لا يمكن الاستلام وهو على البعير، لا يمكنه الاستلام على البعير؛ لبُعده عنه، فإذا تعذر الاستلام باليد أو بالمحجن فإنه يكتفي بمجرد الإشارة، والله أعل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تَّكْبِ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سَدَّ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خَالِ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خَالِ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ذَّا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كْرِمَ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اسٍ</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بِ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عِ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لَّ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تَ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شَا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شَيْ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دَ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كَبَّ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ابَعَ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بْرَاهِي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هْمَ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خَالِ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ذَّاءِ</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قال –رحمه الله</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تَّكْبِ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سَدَّ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خَالِ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وهو الطحان عن شيخ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خَالِ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ذَّاءُ</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الو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ه ليس بحذاء، لكنه يجلس عند الحذائين فنُسِب إليهم، حُميد الطويل، قالوا</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يس بطويل، لكن له جار اسمه حُميد قصير، فكان يُميَّز بينه وبينه بالطويل، هذا طويل نسبي بالنسبة لجار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كْرِمَ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ولى ابن عباس</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اسٍ</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بِ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عِ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لَّ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تَ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شَا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شَيْ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دَ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المحجن،</w:t>
      </w:r>
      <w:r>
        <w:rPr>
          <w:rFonts w:ascii="Simplified Arabic" w:hAnsi="Simplified Arabic" w:eastAsia="Times New Roman" w:cs="Simplified Arabic"/>
          <w:b w:val="false"/>
          <w:b w:val="false"/>
          <w:bCs w:val="false"/>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كَبَّرَ</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شير و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له أكبر، ويكتفي بالتكبير دون التسمية في سائر الأشواط، يفتتح التكبير بسم الله الله أكبر، وبعدها يفتتح الطواف، وبعدها يكتفي بالتكبي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فيه استحباب التكبير عند الركن الأسود في كل طواف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نع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دِ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كَّ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بْ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رْجِ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يْتِ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كْعَتَ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خَرَجَ</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صَّفَا</w:t>
      </w:r>
      <w:r>
        <w:rPr>
          <w:rFonts w:eastAsia="Times New Roman"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صْبَغُ،</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هْ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حَمَّ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حْ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ذَكَرْ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لِعُرْوَ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أَخْبَرَتْ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ائِشَةُ</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شَيْ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دَأَ</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دِ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بِ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وَضَّأَ،</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لَ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جَّ</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كْ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عُمَرُ</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ثْ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جَجْ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زُّبَيْرِ</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أَ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شَيْ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دَأَ</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طَّوَ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هَاجِرِ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أَنْصَا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فْعَلُونَ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قَ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خْبَرَتْ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مِّ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هَ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هَلَّ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هِ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أُخْتُهَ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زُّبَ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فُل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فُل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عُمْرَ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لَ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سَحُو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لُّوا</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بْرَاهِي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نْذِ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ضَمْرَ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نَسٌ،</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وسَ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قْبَ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نَافِ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سُ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جِّ</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عُمْرَ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قْدَ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عَ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لاَثَ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طْوَ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مَشَ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بَ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جَ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جْدَتَ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طُو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صَّفَ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مَرْوَةِ</w:t>
      </w:r>
      <w:r>
        <w:rPr>
          <w:rFonts w:eastAsia="Times New Roman" w:cs="Simplified Arabic" w:ascii="Simplified Arabic" w:hAnsi="Simplified Arabic"/>
          <w:sz w:val="28"/>
          <w:szCs w:val="28"/>
          <w:rtl w:val="true"/>
          <w:lang w:bidi="ar-EG"/>
        </w:rPr>
        <w:t>.</w:t>
      </w:r>
    </w:p>
    <w:p>
      <w:pPr>
        <w:pStyle w:val="Normal"/>
        <w:tabs>
          <w:tab w:val="clear" w:pos="5187"/>
          <w:tab w:val="clear" w:pos="7313"/>
        </w:tabs>
        <w:spacing w:lineRule="auto" w:line="256"/>
        <w:jc w:val="left"/>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بْرَاهِي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نْذِ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نَسُ</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يَاضٍ،</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نَافِ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بِ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طَّوَ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أَ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خُ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لاَثَ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طْوَ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يَمْشِ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بَ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أَنَّ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سْعَ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طْ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سِي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صَّفَ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مَرْوَةِ</w:t>
      </w:r>
      <w:r>
        <w:rPr>
          <w:rFonts w:eastAsia="Times New Roman" w:cs="Simplified Arabic" w:ascii="Simplified Arabic" w:hAnsi="Simplified Arabic"/>
          <w:sz w:val="28"/>
          <w:szCs w:val="28"/>
          <w:rtl w:val="true"/>
          <w:lang w:bidi="ar-EG"/>
        </w:rPr>
        <w:t>".</w:t>
      </w:r>
    </w:p>
    <w:p>
      <w:pPr>
        <w:pStyle w:val="Normal"/>
        <w:tabs>
          <w:tab w:val="clear" w:pos="5187"/>
          <w:tab w:val="clear" w:pos="7313"/>
        </w:tabs>
        <w:spacing w:lineRule="auto" w:line="256" w:before="0" w:after="160"/>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قال الإمام البخاري –رحمه الله تعالى</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دِ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كَّ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بْ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رْجِ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يْتِ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كْعَتَ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خَرَجَ</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صَّفَ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before="0" w:after="160"/>
        <w:jc w:val="left"/>
        <w:rPr>
          <w:rFonts w:ascii="Simplified Arabic" w:hAnsi="Simplified Arabic" w:eastAsia="Times New Roman"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قول ابن بطال في شرح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غرضه بهذه الترجمة الرد على من زعم أن المعتمر إذا طاف حلَّ قبل أن يسعى بين الصفا والمروة، فأراد أن يُبين أن قول عروة</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فَلَ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سَحُو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لُّو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حمولٌ على أن المراد لما استلموا الحجر الأسود وطافوا وسعوا حلُّوا، بدليل حديث ابن عمر الذي أردفه به في هذا الباب</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28"/>
          <w:sz w:val="28"/>
          <w:szCs w:val="28"/>
          <w:rtl w:val="true"/>
          <w:lang w:bidi="ar-EG"/>
        </w:rPr>
        <w:t>قال –رحمه الله</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بَا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دِ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كَّ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بْ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رْجِ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يْتِ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كْعَتَ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خَرَجَ</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صَّفَ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لا بُد من اجتماع هذه الأمور؛ لتتم العمر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صْبَغُ،</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هْ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خْبَرَ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حَمَّ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حْمَ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ذَكَرْ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لِعُرْوَ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أَخْبَرَتْ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ائِشَ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تذاكر هو وإياه، ف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أخبرتني عائشة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رضي الله عنها</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وهي خالت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شَيْ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دَأَ</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دِ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بِ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وَضَّأَ،</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الوضوء للطواف شرط من شروط صحته، وأنه لا يصح إلا على طهار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نَّ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وَضَّأَ،</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لَ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النبي –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ما اعتمر كذلك أبو بكر وعمر ما اعتمروا في حجِّهم؛ لأنهم قرنوا، لماذا؟ </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لأن النبي –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نعه من التمتع الذي أمر به صحابته منعه من ذلك سوق الهدي، واستمر أبو بكر وعمر على عدم التمتع، وابن عباس لما قا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النبي –عليه الصلاة والسلا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مر بالتمتع، وأمرهم أن يجعلوها عمرة، قال له قائ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كان أبو بكرٍ وعمر، فقال ابن عباس الكلمة المشهورة</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وشِك أن تُنزَّل عليكم حجارةٌ من السماء، أ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ال رسول الله –صلى الله عليه وسلم</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وتقولون</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قال أبو بكرٍ وعمر</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لَ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تَ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جَّ</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كْ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عُمَرُ</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ثْلَهُ</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يعني ما كان عمر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جَجْ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ي</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هذا عروة ي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حججت مع أبي الزبير، فالزبير بدل من أبي</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جَجْ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زُّبَيْرِ</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أَ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شَيْءٍ</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دَأَ</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طَّوَ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أَ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هَاجِرِ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أَنْصَا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فْعَلُونَ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قَ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خْبَرَتْنِ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مِّ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هَ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هَلَّ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هِ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أُخْتُهَ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زُّبَيْ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فُل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فُل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عُمْرَ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امتثالًا لأمره </w:t>
      </w:r>
      <w:r>
        <w:rPr>
          <w:rFonts w:eastAsia="Times New Roman" w:cs="Simplified Arabic" w:ascii="Simplified Arabic" w:hAnsi="Simplified Arabic"/>
          <w:b w:val="false"/>
          <w:bCs w:val="false"/>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عليه الصلاة والسلا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فَلَ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سَحُو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لُّو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هل مسحوا الركن في البداية أو في الخاتمة خاتمة الطواف أو المسح الذي يكون بعد التقبيل الذي يكون بعد السعي؟ الترجمة تدل على أن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يان كلام ابن بطال في الترجمة أنه أراد الرد من زعم أن المعتمر إذا طاف حلَّ قبل أن يسعى، فأراد أن يُبين أن قول عروة</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فَلَ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سَحُو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رُّكْ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حَلُّو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حمولٌ على أن المراد لما استلموا الحجر الأسود وطافوا وسعوا حلوا</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b w:val="false"/>
          <w:b w:val="false"/>
          <w:bCs w:val="false"/>
          <w:sz w:val="28"/>
          <w:sz w:val="28"/>
          <w:szCs w:val="28"/>
          <w:rtl w:val="true"/>
          <w:lang w:bidi="ar-EG"/>
        </w:rPr>
        <w:t>ثم قال</w:t>
      </w:r>
      <w:r>
        <w:rPr>
          <w:rFonts w:eastAsia="Times New Roman" w:cs="Simplified Arabic" w:ascii="Simplified Arabic" w:hAnsi="Simplified Arabic"/>
          <w:b w:val="false"/>
          <w:bCs w:val="false"/>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بْرَاهِي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نْذِ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بُ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ضَمْرَ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نَسٌ،</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وسَ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قْبَ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نَافِ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رَسُ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فِ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حَجِّ</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وِ</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عُمْرَ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وَّلَ</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مَ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قْدَ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عَ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لاَثَ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طْوَافٍ</w:t>
      </w:r>
      <w:r>
        <w:rPr>
          <w:rFonts w:eastAsia="Times New Roman" w:cs="Simplified Arabic" w:ascii="Simplified Arabic" w:hAnsi="Simplified Arabic"/>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ثلاثة أشواط يعني رَمَ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Times New Roman" w:cs="Simplified Arabic"/>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مَشَ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بَ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جَ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جْدَتَيْنِ</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 xml:space="preserve">يعني صلى ركعتي الطواف خلف المقام </w:t>
      </w:r>
      <w:r>
        <w:rPr>
          <w:rFonts w:eastAsia="Times New Roman" w:cs="Simplified Arabic" w:ascii="Simplified Arabic" w:hAnsi="Simplified Arabic"/>
          <w:color w:val="FF0000"/>
          <w:sz w:val="28"/>
          <w:szCs w:val="28"/>
          <w:rtl w:val="true"/>
          <w:lang w:bidi="ar-EG"/>
        </w:rPr>
        <w:t>{</w:t>
      </w:r>
      <w:r>
        <w:rPr>
          <w:rFonts w:ascii="Simplified Arabic" w:hAnsi="Simplified Arabic" w:eastAsia="Times New Roman" w:cs="Simplified Arabic"/>
          <w:color w:val="FF0000"/>
          <w:sz w:val="28"/>
          <w:sz w:val="28"/>
          <w:szCs w:val="28"/>
          <w:rtl w:val="true"/>
          <w:lang w:bidi="ar-EG"/>
        </w:rPr>
        <w:t>وَاتَّخِذُوا</w:t>
      </w:r>
      <w:r>
        <w:rPr>
          <w:rFonts w:ascii="Simplified Arabic" w:hAnsi="Simplified Arabic" w:eastAsia="Times New Roman" w:cs="Simplified Arabic"/>
          <w:color w:val="FF0000"/>
          <w:sz w:val="28"/>
          <w:sz w:val="28"/>
          <w:szCs w:val="28"/>
          <w:rtl w:val="true"/>
          <w:lang w:bidi="ar-EG"/>
        </w:rPr>
        <w:t xml:space="preserve"> </w:t>
      </w:r>
      <w:r>
        <w:rPr>
          <w:rFonts w:ascii="Simplified Arabic" w:hAnsi="Simplified Arabic" w:eastAsia="Times New Roman" w:cs="Simplified Arabic"/>
          <w:color w:val="FF0000"/>
          <w:sz w:val="28"/>
          <w:sz w:val="28"/>
          <w:szCs w:val="28"/>
          <w:rtl w:val="true"/>
          <w:lang w:bidi="ar-EG"/>
        </w:rPr>
        <w:t>مِنْ</w:t>
      </w:r>
      <w:r>
        <w:rPr>
          <w:rFonts w:ascii="Simplified Arabic" w:hAnsi="Simplified Arabic" w:eastAsia="Times New Roman" w:cs="Simplified Arabic"/>
          <w:color w:val="FF0000"/>
          <w:sz w:val="28"/>
          <w:sz w:val="28"/>
          <w:szCs w:val="28"/>
          <w:rtl w:val="true"/>
          <w:lang w:bidi="ar-EG"/>
        </w:rPr>
        <w:t xml:space="preserve"> </w:t>
      </w:r>
      <w:r>
        <w:rPr>
          <w:rFonts w:ascii="Simplified Arabic" w:hAnsi="Simplified Arabic" w:eastAsia="Times New Roman" w:cs="Simplified Arabic"/>
          <w:color w:val="FF0000"/>
          <w:sz w:val="28"/>
          <w:sz w:val="28"/>
          <w:szCs w:val="28"/>
          <w:rtl w:val="true"/>
          <w:lang w:bidi="ar-EG"/>
        </w:rPr>
        <w:t>مَقَامِ</w:t>
      </w:r>
      <w:r>
        <w:rPr>
          <w:rFonts w:ascii="Simplified Arabic" w:hAnsi="Simplified Arabic" w:eastAsia="Times New Roman" w:cs="Simplified Arabic"/>
          <w:color w:val="FF0000"/>
          <w:sz w:val="28"/>
          <w:sz w:val="28"/>
          <w:szCs w:val="28"/>
          <w:rtl w:val="true"/>
          <w:lang w:bidi="ar-EG"/>
        </w:rPr>
        <w:t xml:space="preserve"> </w:t>
      </w:r>
      <w:r>
        <w:rPr>
          <w:rFonts w:ascii="Simplified Arabic" w:hAnsi="Simplified Arabic" w:eastAsia="Times New Roman" w:cs="Simplified Arabic"/>
          <w:color w:val="FF0000"/>
          <w:sz w:val="28"/>
          <w:sz w:val="28"/>
          <w:szCs w:val="28"/>
          <w:rtl w:val="true"/>
          <w:lang w:bidi="ar-EG"/>
        </w:rPr>
        <w:t>إِبْرَاهِيمَ</w:t>
      </w:r>
      <w:r>
        <w:rPr>
          <w:rFonts w:ascii="Simplified Arabic" w:hAnsi="Simplified Arabic" w:eastAsia="Times New Roman" w:cs="Simplified Arabic"/>
          <w:color w:val="FF0000"/>
          <w:sz w:val="28"/>
          <w:sz w:val="28"/>
          <w:szCs w:val="28"/>
          <w:rtl w:val="true"/>
          <w:lang w:bidi="ar-EG"/>
        </w:rPr>
        <w:t xml:space="preserve"> </w:t>
      </w:r>
      <w:r>
        <w:rPr>
          <w:rFonts w:ascii="Simplified Arabic" w:hAnsi="Simplified Arabic" w:eastAsia="Times New Roman" w:cs="Simplified Arabic"/>
          <w:color w:val="FF0000"/>
          <w:sz w:val="28"/>
          <w:sz w:val="28"/>
          <w:szCs w:val="28"/>
          <w:rtl w:val="true"/>
          <w:lang w:bidi="ar-EG"/>
        </w:rPr>
        <w:t>مُصَلًّى</w:t>
      </w:r>
      <w:r>
        <w:rPr>
          <w:rFonts w:eastAsia="Times New Roman" w:cs="Simplified Arabic" w:ascii="Simplified Arabic" w:hAnsi="Simplified Arabic"/>
          <w:color w:val="FF0000"/>
          <w:sz w:val="28"/>
          <w:szCs w:val="28"/>
          <w:rtl w:val="true"/>
          <w:lang w:bidi="ar-EG"/>
        </w:rPr>
        <w:t>}</w:t>
      </w:r>
      <w:r>
        <w:rPr>
          <w:rFonts w:eastAsia="Times New Roman" w:cs="Simplified Arabic" w:ascii="Simplified Arabic" w:hAnsi="Simplified Arabic"/>
          <w:color w:val="FF0000"/>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بقر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lang w:bidi="ar-EG"/>
        </w:rPr>
        <w:t>125</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وأي مكانٍ من المسجد أو الحرم صلاها جاز، وإنما السُّنَّة أن تكون خلف المقام، وصلى عمر –رضي الله عنه</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ركعتين ركعتي الطواف بذي طوى، فأي مكانٍ صلاها أجزأت</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جَ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سَجْدَتَ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طُو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صَّفَ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مَرْوَةِ</w:t>
      </w:r>
      <w:r>
        <w:rPr>
          <w:rFonts w:eastAsia="Times New Roman" w:cs="Simplified Arabic" w:ascii="Simplified Arabic" w:hAnsi="Simplified Arabic"/>
          <w:sz w:val="28"/>
          <w:szCs w:val="28"/>
          <w:rtl w:val="true"/>
          <w:lang w:bidi="ar-EG"/>
        </w:rPr>
        <w:t>".</w:t>
      </w:r>
    </w:p>
    <w:p>
      <w:pPr>
        <w:pStyle w:val="Normal"/>
        <w:tabs>
          <w:tab w:val="clear" w:pos="5187"/>
          <w:tab w:val="clear" w:pos="7313"/>
        </w:tabs>
        <w:spacing w:lineRule="auto" w:line="256"/>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قال</w:t>
      </w:r>
      <w:r>
        <w:rPr>
          <w:rFonts w:eastAsia="Times New Roman" w:cs="Simplified Arabic" w:ascii="Simplified Arabic" w:hAnsi="Simplified Arabic"/>
          <w:b w:val="false"/>
          <w:bCs w:val="false"/>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بْرَاهِي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نْذِرِ،</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حَدَّثَنَ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نَسُ</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يَاضٍ،</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بَيْدِ</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نَافِعٍ،</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بْ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مَرَ</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رَضِ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نْهُمَا</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نَّبِيَّ</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ل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عَلَيْ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سَلَّ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كَ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الْبَيْتِ</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طَّوَ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أَوَّلَ</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أول ما يقدم طواف القدو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يَخُبُّ</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ثَلاَثَ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طْوَافٍ</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يرمل</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jc w:val="left"/>
        <w:rPr>
          <w:rFonts w:ascii="Simplified Arabic" w:hAnsi="Simplified Arabic" w:eastAsia="Times New Roman" w:cs="Simplified Arabic"/>
          <w:b w:val="false"/>
          <w:b w:val="false"/>
          <w:bCs w:val="false"/>
          <w:sz w:val="28"/>
          <w:szCs w:val="28"/>
          <w:lang w:bidi="ar-EG"/>
        </w:rPr>
      </w:pP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يَمْشِي</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أَرْبَعَةً،</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أَنَّهُ</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كَا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يَسْعَى</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في السعي بين الصفا والمروة</w:t>
      </w:r>
      <w:r>
        <w:rPr>
          <w:rFonts w:ascii="Simplified Arabic" w:hAnsi="Simplified Arabic" w:eastAsia="Times New Roman" w:cs="Simplified Arabic"/>
          <w:b w:val="false"/>
          <w:b w:val="false"/>
          <w:bCs w:val="false"/>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يَسْعَى</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طْ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مَسِي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يعني بطن الوادي المنخفض،</w:t>
      </w:r>
      <w:r>
        <w:rPr>
          <w:rFonts w:ascii="Simplified Arabic" w:hAnsi="Simplified Arabic" w:eastAsia="Times New Roman" w:cs="Simplified Arabic"/>
          <w:b w:val="false"/>
          <w:b w:val="false"/>
          <w:bCs w:val="false"/>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إِذَ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طَافَ</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بَيْنَ</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صَّفَا</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وَالمَرْوَةِ</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b w:val="false"/>
          <w:b w:val="false"/>
          <w:bCs w:val="false"/>
          <w:sz w:val="28"/>
          <w:sz w:val="28"/>
          <w:szCs w:val="28"/>
          <w:rtl w:val="true"/>
          <w:lang w:bidi="ar-EG"/>
        </w:rPr>
        <w:t>؛ لأن أم إسماعيل كانت إذا هبطت سعت أسرعت؛ لتصل إلى المكان المرتفع ليراها الناس، وهذا أول وأصل مشروعية السعي والإسراع في المسعى من أجل ذلك</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 xml:space="preserve">وسيأتي ما فيه، وأنه مُشكِل من جهة أنه شُرِع بسبب امرأة، وأن المرأة في شرعنا لا يُشرَع لها السعي كيف يكون ذلك؟ </w:t>
      </w:r>
    </w:p>
    <w:p>
      <w:pPr>
        <w:pStyle w:val="Normal"/>
        <w:tabs>
          <w:tab w:val="clear" w:pos="5187"/>
          <w:tab w:val="clear" w:pos="7313"/>
        </w:tabs>
        <w:spacing w:lineRule="auto" w:line="256"/>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يأتي بيانه –إن شاء الله تعالى</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في موضعه</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jc w:val="left"/>
        <w:rPr/>
      </w:pPr>
      <w:r>
        <w:rPr>
          <w:rFonts w:ascii="Simplified Arabic" w:hAnsi="Simplified Arabic" w:eastAsia="Times New Roman" w:cs="Simplified Arabic"/>
          <w:b w:val="false"/>
          <w:b w:val="false"/>
          <w:bCs w:val="false"/>
          <w:sz w:val="28"/>
          <w:sz w:val="28"/>
          <w:szCs w:val="28"/>
          <w:rtl w:val="true"/>
          <w:lang w:bidi="ar-EG"/>
        </w:rPr>
        <w:t>يعني سبب المشروعية امرأة، سعي امرأة، والعلماء يقولون</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إن المرأة لا تسعى بل تمشي، السعي للرجال دون النساء، وهذا في شرعنا، ولكن في شرع من قبلنا ولحاجة، لحاجة الولد على خطرٍ من الموت، فتُريد إنقاذه وإسعافه، وحينئذٍ تسعى، لو أن امرأةً لحقها سبع نقول</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ما يجوز أن تركضي ما يجوز؟</w:t>
      </w:r>
      <w:r>
        <w:rPr>
          <w:rFonts w:eastAsia="Times New Roman" w:cs="Simplified Arabic" w:ascii="Simplified Arabic" w:hAnsi="Simplified Arabic"/>
          <w:b w:val="false"/>
          <w:bCs w:val="false"/>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المسألة مسألة حاج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jc w:val="left"/>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طالب</w:t>
      </w:r>
      <w:r>
        <w:rPr>
          <w:rFonts w:eastAsia="Times New Roman" w:cs="Simplified Arabic" w:ascii="Simplified Arabic" w:hAnsi="Simplified Arabic"/>
          <w:sz w:val="28"/>
          <w:szCs w:val="28"/>
          <w:rtl w:val="true"/>
          <w:lang w:bidi="ar-EG"/>
        </w:rPr>
        <w:t>: ............</w:t>
      </w:r>
    </w:p>
    <w:p>
      <w:pPr>
        <w:pStyle w:val="Normal"/>
        <w:tabs>
          <w:tab w:val="clear" w:pos="5187"/>
          <w:tab w:val="clear" w:pos="7313"/>
        </w:tabs>
        <w:spacing w:lineRule="auto" w:line="256"/>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لا لا، المشروعية انتهت بالنسبة للمرأة من أجل إنقاذ الولد، ويأتي إن شاء الله بيانه إن كان في العمر بقية</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الله أعلم</w:t>
      </w:r>
      <w:r>
        <w:rPr>
          <w:rFonts w:eastAsia="Times New Roman" w:cs="Simplified Arabic" w:ascii="Simplified Arabic" w:hAnsi="Simplified Arabic"/>
          <w:b w:val="false"/>
          <w:bCs w:val="false"/>
          <w:sz w:val="28"/>
          <w:szCs w:val="28"/>
          <w:rtl w:val="true"/>
          <w:lang w:bidi="ar-EG"/>
        </w:rPr>
        <w:t>.</w:t>
      </w:r>
    </w:p>
    <w:p>
      <w:pPr>
        <w:pStyle w:val="Normal"/>
        <w:tabs>
          <w:tab w:val="clear" w:pos="5187"/>
          <w:tab w:val="clear" w:pos="7313"/>
        </w:tabs>
        <w:spacing w:lineRule="auto" w:line="256"/>
        <w:jc w:val="left"/>
        <w:rPr>
          <w:rFonts w:ascii="Simplified Arabic" w:hAnsi="Simplified Arabic" w:eastAsia="Times New Roman" w:cs="Simplified Arabic"/>
          <w:b w:val="false"/>
          <w:b w:val="false"/>
          <w:bCs w:val="false"/>
          <w:sz w:val="28"/>
          <w:szCs w:val="28"/>
          <w:lang w:bidi="ar-EG"/>
        </w:rPr>
      </w:pPr>
      <w:r>
        <w:rPr>
          <w:rFonts w:ascii="Simplified Arabic" w:hAnsi="Simplified Arabic" w:eastAsia="Times New Roman" w:cs="Simplified Arabic"/>
          <w:b w:val="false"/>
          <w:b w:val="false"/>
          <w:bCs w:val="false"/>
          <w:sz w:val="28"/>
          <w:sz w:val="28"/>
          <w:szCs w:val="28"/>
          <w:rtl w:val="true"/>
          <w:lang w:bidi="ar-EG"/>
        </w:rPr>
        <w:t>وصلى الله وسلم على نبينا محمد وعلى آله وصحبه أجمعين</w:t>
      </w:r>
      <w:r>
        <w:rPr>
          <w:rFonts w:eastAsia="Times New Roman" w:cs="Simplified Arabic" w:ascii="Simplified Arabic" w:hAnsi="Simplified Arabic"/>
          <w:b w:val="false"/>
          <w:bCs w:val="false"/>
          <w:sz w:val="28"/>
          <w:szCs w:val="28"/>
          <w:rtl w:val="true"/>
          <w:lang w:bidi="ar-EG"/>
        </w:rPr>
        <w:t>.</w:t>
      </w:r>
    </w:p>
    <w:p>
      <w:pPr>
        <w:pStyle w:val="Normal"/>
        <w:jc w:val="center"/>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8">
              <wp:simplePos x="0" y="0"/>
              <wp:positionH relativeFrom="column">
                <wp:posOffset>2526665</wp:posOffset>
              </wp:positionH>
              <wp:positionV relativeFrom="paragraph">
                <wp:posOffset>45720</wp:posOffset>
              </wp:positionV>
              <wp:extent cx="2280285" cy="342900"/>
              <wp:effectExtent l="0" t="0" r="0" b="0"/>
              <wp:wrapNone/>
              <wp:docPr id="4" name="Frame7"/>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ج</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10</w:t>
                          </w:r>
                          <w:r>
                            <w:rPr>
                              <w:rFonts w:cs="AL-Mohanad Bold"/>
                              <w:b w:val="false"/>
                              <w:bCs w:val="false"/>
                              <w:sz w:val="22"/>
                              <w:szCs w:val="22"/>
                              <w:rtl w:val="true"/>
                              <w:lang w:bidi="ar-EG"/>
                            </w:rPr>
                            <w:br/>
                          </w:r>
                        </w:p>
                      </w:txbxContent>
                    </wps:txbx>
                    <wps:bodyPr anchor="t" lIns="635" tIns="46355" rIns="36830"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ج</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10</w:t>
                    </w:r>
                    <w:r>
                      <w:rPr>
                        <w:rFonts w:cs="AL-Mohanad Bold"/>
                        <w:b w:val="false"/>
                        <w:bCs w:val="false"/>
                        <w:sz w:val="22"/>
                        <w:szCs w:val="22"/>
                        <w:rtl w:val="true"/>
                        <w:lang w:bidi="ar-EG"/>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character" w:styleId="Char11">
    <w:name w:val="بلا تباعد Char"/>
    <w:qFormat/>
    <w:rPr>
      <w:rFonts w:ascii="Calibri" w:hAnsi="Calibri" w:eastAsia="Times New Roman" w:cs="Arial"/>
      <w:sz w:val="22"/>
      <w:szCs w:val="22"/>
    </w:rPr>
  </w:style>
  <w:style w:type="character" w:styleId="Char12">
    <w:name w:val="عنوان فرعي Char"/>
    <w:qFormat/>
    <w:rPr>
      <w:rFonts w:ascii="Calibri" w:hAnsi="Calibri" w:eastAsia="Times New Roman" w:cs="Arial"/>
      <w:color w:val="5A5A5A"/>
      <w:spacing w:val="15"/>
      <w:sz w:val="22"/>
      <w:szCs w:val="22"/>
    </w:rPr>
  </w:style>
  <w:style w:type="character" w:styleId="Char13">
    <w:name w:val="اقتباس Char"/>
    <w:qFormat/>
    <w:rPr>
      <w:rFonts w:ascii="Calibri" w:hAnsi="Calibri" w:eastAsia="Times New Roman" w:cs="Arial"/>
      <w:i/>
      <w:iCs/>
      <w:color w:val="404040"/>
      <w:sz w:val="22"/>
      <w:szCs w:val="22"/>
    </w:rPr>
  </w:style>
  <w:style w:type="character" w:styleId="Char14">
    <w:name w:val="اقتباس مكثف Char"/>
    <w:qFormat/>
    <w:rPr>
      <w:rFonts w:ascii="Calibri" w:hAnsi="Calibri" w:eastAsia="Times New Roman" w:cs="Arial"/>
      <w:i/>
      <w:iCs/>
      <w:color w:val="5B9BD5"/>
      <w:sz w:val="22"/>
      <w:szCs w:val="22"/>
    </w:rPr>
  </w:style>
  <w:style w:type="character" w:styleId="Style9">
    <w:name w:val="تأكيد دقيق"/>
    <w:qFormat/>
    <w:rPr>
      <w:i/>
      <w:iCs/>
      <w:color w:val="404040"/>
    </w:rPr>
  </w:style>
  <w:style w:type="character" w:styleId="Style10">
    <w:name w:val="تأكيد مكثف"/>
    <w:qFormat/>
    <w:rPr>
      <w:i/>
      <w:iCs/>
      <w:color w:val="5B9BD5"/>
    </w:rPr>
  </w:style>
  <w:style w:type="character" w:styleId="Style11">
    <w:name w:val="مرجع دقيق"/>
    <w:qFormat/>
    <w:rPr>
      <w:smallCaps/>
      <w:color w:val="404040"/>
    </w:rPr>
  </w:style>
  <w:style w:type="character" w:styleId="Style12">
    <w:name w:val="مرجع مكثف"/>
    <w:qFormat/>
    <w:rPr>
      <w:b/>
      <w:bCs/>
      <w:smallCaps/>
      <w:color w:val="5B9BD5"/>
      <w:spacing w:val="5"/>
    </w:rPr>
  </w:style>
  <w:style w:type="character" w:styleId="Style13">
    <w:name w:val="عنوان الكتاب"/>
    <w:qFormat/>
    <w:rPr>
      <w:b/>
      <w:bCs/>
      <w:i/>
      <w:iCs/>
      <w:spacing w:val="5"/>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14">
    <w:name w:val="عادي (ويب)"/>
    <w:basedOn w:val="Normal"/>
    <w:qFormat/>
    <w:pPr>
      <w:bidi w:val="0"/>
      <w:spacing w:before="280" w:after="280"/>
    </w:pPr>
    <w:rPr>
      <w:rFonts w:cs="Times New Roman"/>
      <w:sz w:val="24"/>
      <w:szCs w:val="24"/>
    </w:rPr>
  </w:style>
  <w:style w:type="paragraph" w:styleId="Style15">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7">
    <w:name w:val="نص في بالون"/>
    <w:basedOn w:val="Normal"/>
    <w:qFormat/>
    <w:pPr/>
    <w:rPr>
      <w:rFonts w:ascii="Tahoma" w:hAnsi="Tahoma" w:cs="Times New Roman"/>
      <w:b w:val="false"/>
      <w:bCs w:val="false"/>
      <w:sz w:val="16"/>
      <w:szCs w:val="16"/>
      <w:lang w:val="en-US" w:eastAsia="en-US"/>
    </w:rPr>
  </w:style>
  <w:style w:type="paragraph" w:styleId="Style18">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9">
    <w:name w:val="قصيدةخ"/>
    <w:basedOn w:val="Normal"/>
    <w:qFormat/>
    <w:pPr>
      <w:jc w:val="left"/>
    </w:pPr>
    <w:rPr>
      <w:rFonts w:ascii="Times New Roman" w:hAnsi="Times New Roman" w:eastAsia="Times New Roman" w:cs="Traditional Arabic"/>
      <w:b w:val="false"/>
      <w:szCs w:val="34"/>
    </w:rPr>
  </w:style>
  <w:style w:type="paragraph" w:styleId="Style20">
    <w:name w:val="قصيدة"/>
    <w:basedOn w:val="Normal"/>
    <w:qFormat/>
    <w:pPr>
      <w:jc w:val="left"/>
    </w:pPr>
    <w:rPr>
      <w:rFonts w:ascii="Times New Roman" w:hAnsi="Times New Roman" w:eastAsia="Times New Roman" w:cs="Traditional Arabic"/>
      <w:b w:val="false"/>
      <w:bCs w:val="false"/>
      <w:sz w:val="24"/>
      <w:szCs w:val="32"/>
    </w:rPr>
  </w:style>
  <w:style w:type="paragraph" w:styleId="Char15">
    <w:name w:val="ا Char"/>
    <w:basedOn w:val="Normal"/>
    <w:next w:val="Style21"/>
    <w:qFormat/>
    <w:pPr>
      <w:ind w:left="0" w:right="0" w:firstLine="567"/>
    </w:pPr>
    <w:rPr>
      <w:rFonts w:ascii="Times New Roman" w:hAnsi="Times New Roman" w:eastAsia="Times New Roman" w:cs="DecoType Naskh"/>
      <w:b w:val="false"/>
      <w:bCs w:val="false"/>
      <w:sz w:val="32"/>
      <w:szCs w:val="32"/>
      <w:lang w:bidi="ar-YE"/>
    </w:rPr>
  </w:style>
  <w:style w:type="paragraph" w:styleId="Style21">
    <w:name w:val="نص عادي"/>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22">
    <w:name w:val="نص تعليق"/>
    <w:basedOn w:val="Normal"/>
    <w:qFormat/>
    <w:pPr>
      <w:jc w:val="left"/>
    </w:pPr>
    <w:rPr>
      <w:rFonts w:ascii="Times New Roman" w:hAnsi="Times New Roman" w:eastAsia="Times New Roman" w:cs="Times New Roman"/>
      <w:b w:val="false"/>
      <w:bCs w:val="false"/>
      <w:sz w:val="20"/>
      <w:szCs w:val="20"/>
      <w:lang w:val="en-US"/>
    </w:rPr>
  </w:style>
  <w:style w:type="paragraph" w:styleId="Style23">
    <w:name w:val="موضوع تعليق"/>
    <w:basedOn w:val="Style22"/>
    <w:next w:val="Style22"/>
    <w:qFormat/>
    <w:pPr/>
    <w:rPr>
      <w:b/>
      <w:bCs/>
    </w:rPr>
  </w:style>
  <w:style w:type="paragraph" w:styleId="Style24">
    <w:name w:val="الخضير"/>
    <w:basedOn w:val="Normal"/>
    <w:qFormat/>
    <w:pPr>
      <w:jc w:val="left"/>
    </w:pPr>
    <w:rPr>
      <w:rFonts w:ascii="Calibri" w:hAnsi="Calibri" w:eastAsia="Times New Roman" w:cs="Simplified Arabic"/>
      <w:b w:val="false"/>
      <w:bCs w:val="false"/>
      <w:sz w:val="32"/>
      <w:szCs w:val="28"/>
      <w:lang w:bidi="ar-EG"/>
    </w:rPr>
  </w:style>
  <w:style w:type="paragraph" w:styleId="Style25">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6">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7">
    <w:name w:val="الزاد"/>
    <w:basedOn w:val="Normal"/>
    <w:qFormat/>
    <w:pPr>
      <w:spacing w:before="0" w:after="240"/>
      <w:jc w:val="left"/>
    </w:pPr>
    <w:rPr>
      <w:rFonts w:ascii="Traditional Arabic" w:hAnsi="Traditional Arabic" w:cs="Traditional Arabic"/>
      <w:b w:val="false"/>
      <w:bCs w:val="false"/>
      <w:sz w:val="32"/>
    </w:rPr>
  </w:style>
  <w:style w:type="paragraph" w:styleId="Style28">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numPr>
        <w:ilvl w:val="0"/>
        <w:numId w:val="0"/>
      </w:numPr>
      <w:tabs>
        <w:tab w:val="clear" w:pos="5187"/>
        <w:tab w:val="clear" w:pos="7313"/>
      </w:tabs>
      <w:spacing w:lineRule="auto" w:line="256" w:before="0" w:after="160"/>
      <w:ind w:left="0" w:right="0" w:hanging="0"/>
      <w:jc w:val="left"/>
    </w:pPr>
    <w:rPr>
      <w:rFonts w:ascii="Calibri" w:hAnsi="Calibri" w:eastAsia="Times New Roman" w:cs="Arial"/>
      <w:b w:val="false"/>
      <w:bCs w:val="false"/>
      <w:color w:val="5A5A5A"/>
      <w:spacing w:val="15"/>
      <w:sz w:val="22"/>
      <w:szCs w:val="22"/>
    </w:rPr>
  </w:style>
  <w:style w:type="paragraph" w:styleId="Style29">
    <w:name w:val="اقتباس"/>
    <w:basedOn w:val="Normal"/>
    <w:next w:val="Normal"/>
    <w:qFormat/>
    <w:pPr>
      <w:tabs>
        <w:tab w:val="clear" w:pos="5187"/>
        <w:tab w:val="clear" w:pos="7313"/>
      </w:tabs>
      <w:spacing w:lineRule="auto" w:line="256" w:before="200" w:after="160"/>
      <w:ind w:left="864" w:right="864" w:hanging="0"/>
      <w:jc w:val="left"/>
    </w:pPr>
    <w:rPr>
      <w:rFonts w:ascii="Calibri" w:hAnsi="Calibri" w:eastAsia="Times New Roman" w:cs="Arial"/>
      <w:b w:val="false"/>
      <w:bCs w:val="false"/>
      <w:i/>
      <w:iCs/>
      <w:color w:val="404040"/>
      <w:sz w:val="22"/>
      <w:szCs w:val="22"/>
    </w:rPr>
  </w:style>
  <w:style w:type="paragraph" w:styleId="Style30">
    <w:name w:val="اقتباس مكثف"/>
    <w:basedOn w:val="Normal"/>
    <w:next w:val="Normal"/>
    <w:qFormat/>
    <w:pPr>
      <w:pBdr>
        <w:top w:val="single" w:sz="4" w:space="10" w:color="5B9BD5"/>
        <w:bottom w:val="single" w:sz="4" w:space="10" w:color="5B9BD5"/>
      </w:pBdr>
      <w:tabs>
        <w:tab w:val="clear" w:pos="5187"/>
        <w:tab w:val="clear" w:pos="7313"/>
      </w:tabs>
      <w:spacing w:lineRule="auto" w:line="256" w:before="360" w:after="360"/>
      <w:ind w:left="864" w:right="864" w:hanging="0"/>
      <w:jc w:val="center"/>
    </w:pPr>
    <w:rPr>
      <w:rFonts w:ascii="Calibri" w:hAnsi="Calibri" w:eastAsia="Times New Roman" w:cs="Arial"/>
      <w:b w:val="false"/>
      <w:bCs w:val="false"/>
      <w:i/>
      <w:iCs/>
      <w:color w:val="5B9BD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37:00Z</dcterms:created>
  <dc:creator>**</dc:creator>
  <dc:description/>
  <cp:keywords/>
  <dc:language>en-US</dc:language>
  <cp:lastModifiedBy>Muhammad Ramadan</cp:lastModifiedBy>
  <cp:lastPrinted>2017-01-29T06:33:00Z</cp:lastPrinted>
  <dcterms:modified xsi:type="dcterms:W3CDTF">2019-11-07T06:20:00Z</dcterms:modified>
  <cp:revision>6</cp:revision>
  <dc:subject/>
  <dc:title></dc:title>
</cp:coreProperties>
</file>