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both"/>
        <w:rPr/>
      </w:pPr>
      <w:r>
        <w:rPr>
          <w:rtl w:val="true"/>
        </w:rPr>
      </w:r>
    </w:p>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jc w:val="center"/>
        <w:rPr>
          <w:rFonts w:cs="PT Bold Heading"/>
        </w:rPr>
      </w:pPr>
      <w:r>
        <w:rPr>
          <w:rFonts w:cs="PT Bold Heading"/>
          <w:color w:val="000000"/>
          <w:sz w:val="92"/>
          <w:sz w:val="92"/>
          <w:szCs w:val="92"/>
          <w:rtl w:val="true"/>
        </w:rPr>
        <w:t>شرح</w:t>
      </w:r>
      <w:r>
        <w:rPr>
          <w:rFonts w:eastAsia="ATraditional Arabic;Times New Roman"/>
          <w:color w:val="000000"/>
          <w:sz w:val="92"/>
          <w:sz w:val="92"/>
          <w:szCs w:val="92"/>
          <w:rtl w:val="true"/>
        </w:rPr>
        <w:t xml:space="preserve"> </w:t>
      </w:r>
      <w:r>
        <w:rPr>
          <w:rFonts w:cs="PT Bold Heading"/>
          <w:color w:val="000000"/>
          <w:sz w:val="92"/>
          <w:sz w:val="92"/>
          <w:szCs w:val="92"/>
          <w:rtl w:val="true"/>
        </w:rPr>
        <w:t>كتاب</w:t>
      </w:r>
      <w:r>
        <w:rPr>
          <w:rFonts w:eastAsia="ATraditional Arabic;Times New Roman"/>
          <w:color w:val="000000"/>
          <w:sz w:val="92"/>
          <w:sz w:val="92"/>
          <w:szCs w:val="92"/>
          <w:rtl w:val="true"/>
        </w:rPr>
        <w:t xml:space="preserve"> </w:t>
      </w:r>
      <w:r>
        <w:rPr>
          <w:rFonts w:cs="PT Bold Heading"/>
          <w:color w:val="000000"/>
          <w:sz w:val="92"/>
          <w:sz w:val="92"/>
          <w:szCs w:val="92"/>
          <w:rtl w:val="true"/>
        </w:rPr>
        <w:t>صحيح</w:t>
      </w:r>
      <w:r>
        <w:rPr>
          <w:rFonts w:eastAsia="ATraditional Arabic;Times New Roman"/>
          <w:color w:val="000000"/>
          <w:sz w:val="92"/>
          <w:sz w:val="92"/>
          <w:szCs w:val="92"/>
          <w:rtl w:val="true"/>
        </w:rPr>
        <w:t xml:space="preserve"> </w:t>
      </w:r>
      <w:r>
        <w:rPr>
          <w:rFonts w:cs="PT Bold Heading"/>
          <w:color w:val="000000"/>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p>
      <w:pPr>
        <w:pStyle w:val="Normal"/>
        <w:jc w:val="both"/>
        <w:rPr/>
      </w:pPr>
      <w:r>
        <w:rPr>
          <w:rtl w:val="true"/>
        </w:rPr>
      </w:r>
    </w:p>
    <w:tbl>
      <w:tblPr>
        <w:bidiVisual w:val="true"/>
        <w:tblW w:w="10200" w:type="dxa"/>
        <w:jc w:val="center"/>
        <w:tblInd w:w="0" w:type="dxa"/>
        <w:tblLayout w:type="fixed"/>
        <w:tblCellMar>
          <w:top w:w="0" w:type="dxa"/>
          <w:left w:w="108" w:type="dxa"/>
          <w:bottom w:w="0" w:type="dxa"/>
          <w:right w:w="108" w:type="dxa"/>
        </w:tblCellMar>
      </w:tblPr>
      <w:tblGrid>
        <w:gridCol w:w="2406"/>
        <w:gridCol w:w="2974"/>
        <w:gridCol w:w="1417"/>
        <w:gridCol w:w="3403"/>
      </w:tblGrid>
      <w:tr>
        <w:trPr>
          <w:trHeight w:val="780"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5/12/144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jc w:val="center"/>
        <w:rPr>
          <w:rFonts w:ascii="Calibri" w:hAnsi="Calibri" w:eastAsia="Times New Roman" w:cs="Simplified Arabic"/>
          <w:b w:val="false"/>
          <w:b w:val="false"/>
          <w:bCs w:val="false"/>
          <w:color w:val="000000"/>
          <w:sz w:val="32"/>
          <w:szCs w:val="28"/>
          <w:lang w:bidi="ar-EG"/>
        </w:rPr>
      </w:pPr>
      <w:r>
        <w:rPr>
          <w:rFonts w:eastAsia="Times New Roman" w:cs="Simplified Arabic" w:ascii="Calibri" w:hAnsi="Calibri"/>
          <w:b w:val="false"/>
          <w:bCs w:val="false"/>
          <w:color w:val="000000"/>
          <w:sz w:val="32"/>
          <w:szCs w:val="28"/>
          <w:rtl w:val="true"/>
          <w:lang w:bidi="ar-EG"/>
        </w:rPr>
      </w:r>
    </w:p>
    <w:p>
      <w:pPr>
        <w:pStyle w:val="Style24"/>
        <w:jc w:val="center"/>
        <w:rPr>
          <w:rFonts w:ascii="Calibri" w:hAnsi="Calibri" w:eastAsia="Times New Roman" w:cs="Simplified Arabic"/>
          <w:b/>
          <w:b/>
          <w:bCs/>
          <w:sz w:val="32"/>
          <w:szCs w:val="28"/>
          <w:lang w:bidi="ar-EG"/>
        </w:rPr>
      </w:pPr>
      <w:r>
        <w:rPr>
          <w:rFonts w:eastAsia="Times New Roman" w:cs="Simplified Arabic"/>
          <w:b/>
          <w:bCs/>
          <w:sz w:val="32"/>
          <w:szCs w:val="28"/>
          <w:rtl w:val="true"/>
          <w:lang w:bidi="ar-EG"/>
        </w:rPr>
      </w:r>
    </w:p>
    <w:p>
      <w:pPr>
        <w:pStyle w:val="Style24"/>
        <w:jc w:val="center"/>
        <w:rPr/>
      </w:pPr>
      <w:r>
        <w:rPr>
          <w:rtl w:val="true"/>
        </w:rPr>
      </w:r>
    </w:p>
    <w:p>
      <w:pPr>
        <w:pStyle w:val="Style24"/>
        <w:jc w:val="center"/>
        <w:rPr/>
      </w:pPr>
      <w:r>
        <w:rPr>
          <w:rtl w:val="true"/>
        </w:rPr>
      </w:r>
    </w:p>
    <w:p>
      <w:pPr>
        <w:pStyle w:val="Style24"/>
        <w:jc w:val="center"/>
        <w:rPr/>
      </w:pPr>
      <w:r>
        <w:rPr>
          <w:rtl w:val="true"/>
        </w:rPr>
      </w:r>
    </w:p>
    <w:p>
      <w:pPr>
        <w:pStyle w:val="Normal"/>
        <w:tabs>
          <w:tab w:val="clear" w:pos="5187"/>
          <w:tab w:val="clear" w:pos="7313"/>
        </w:tabs>
        <w:jc w:val="center"/>
        <w:rPr>
          <w:rFonts w:ascii="Calibri" w:hAnsi="Calibri" w:eastAsia="Times New Roman" w:cs="Arial"/>
          <w:b w:val="false"/>
          <w:b w:val="false"/>
          <w:bCs w:val="false"/>
          <w:sz w:val="22"/>
          <w:szCs w:val="22"/>
          <w:lang w:bidi="ar-EG"/>
        </w:rPr>
      </w:pPr>
      <w:r>
        <w:rPr>
          <w:rFonts w:eastAsia="Times New Roman" w:cs="Arial" w:ascii="Calibri" w:hAnsi="Calibri"/>
          <w:b w:val="false"/>
          <w:bCs w:val="false"/>
          <w:sz w:val="22"/>
          <w:szCs w:val="22"/>
          <w:rtl w:val="true"/>
          <w:lang w:bidi="ar-EG"/>
        </w:rPr>
      </w:r>
    </w:p>
    <w:p>
      <w:pPr>
        <w:pStyle w:val="Normal"/>
        <w:tabs>
          <w:tab w:val="clear" w:pos="5187"/>
          <w:tab w:val="clear" w:pos="7313"/>
        </w:tabs>
        <w:jc w:val="center"/>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سم الله الرحمن الرحيم، الحمد لله رب العالمين، وصلى الله وسلم وبارك على عبده ورسوله نبينا وحبيبنا محمدٍ وعلى آله وصحابته أجمعين، أما بعد،</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قول المؤل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نا الله وإياه ووالدينا والمسلمين أجمعي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طَوَافِ النِّسَاءِ مَعَ الرِّجَالِ</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قَالَ عَمْرُو بْنُ عَ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عَاصِ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بْنُ جُرَيْجٍ، أَخْبَرَنَ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عَطَ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 مَنَعَ ابْنُ هِشَامٍ النِّسَاءَ الطَّوَافَ مَعَ الرِّجَا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يْفَ يَمْنَعُهُنَّ؟ وَقَدْ طَافَ نِسَاءُ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الرِّجَالِ؟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بَعْدَ الحِجَابِ أَوْ قَبْ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ي لَعَمْرِي، لَقَدْ أَدْرَكْتُهُ بَعْدَ الحِجَابِ،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يُخَالِطْنَ الرِّجَا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 يَكُنَّ يُخَالِطْنَ، كَانَتْ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طُوفُ حَجْرَةً مِنَ الرِّجَالِ، لاَ تُخَالِطُهُمْ، فَقَالَتْ امْرَأَ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طَلِقِي نَسْتَلِمْ يَا أُمَّ المُؤْمِنِينَ، قَا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كِ، وَأَبَتْ، يَخْرُجْنَ مُتَنَكِّرَاتٍ بِاللَّيْلِ، فَيَطُفْنَ مَعَ الرِّجَالِ، وَلَكِنَّهُنَّ كُنَّ إِذَا دَخَلْنَ البَيْتَ، قُمْنَ حَتَّى يَدْخُلْنَ، وَأُخْرِجَ الرِّجَالُ، وَكُنْتُ آتِي عَائِشَةَ أَنَا وَعُبَيْدُ بْنُ عُمَيْرٍ، وَهِيَ مُجَاوِرَةٌ فِي جَوْفِ ثَبِيرٍ،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ا حِجَابُهَ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فِي قُبَّةٍ تُرْكِيَّةٍ، لَهَا غِشَاءٌ، وَمَا بَيْنَنَا وَبَيْنَهَا غَيْرُ ذَلِكَ، وَرَأَيْتُ عَلَيْهَا دِرْعًا مُوَرَّدً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إِسْمَاعِيلُ،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مَالِكٌ، عَنْ مُحَمَّدِ بْنِ عَبْدِ الرَّحْمَنِ بْنِ نَوْفَلٍ، عَنْ عُرْوَةَ بْنِ الزُّبَيْرِ، عَنْ زَيْنَبَ بِنْتِ أَبِي سَلَمَةَ، عَنْ أُمِّ سَ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زَوْجِ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كَوْتُ إِلَى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ي أَشْتَكِي، فَ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طُوفِي</w:t>
      </w:r>
      <w:r>
        <w:rPr>
          <w:rFonts w:ascii="Simplified Arabic" w:hAnsi="Simplified Arabic" w:cs="Simplified Arabic"/>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اكِبَ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طُفْتُ وَ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نَئِذٍ يُصَلِّي إِلَى جَنْبِ البَيْتِ وَهُوَ يَقْرَأُ</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طُّورِ</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lang w:bidi="ar-EG"/>
        </w:rPr>
        <w:t>وَكِتَابٍ مَسْطُورٍ</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طو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أصحابه أجمعين، أما بعد،</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يقول الإمام البخار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طَوَافِ النِّسَاءِ مَعَ الرِّجَ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ه الترجمة المجملة يُبينها ويُوضحها ما تحتها من النصوص، ونظير ذلك ما سبق في كتاب الوضوء من هذا الصحيح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باب وضوء الرجل مع امرأت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ثم ذكر الحديث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كَانَ الرِّجَالُ وَالنِّسَاءُ</w:t>
      </w:r>
      <w:r>
        <w:rPr>
          <w:rFonts w:ascii="Simplified Arabic" w:hAnsi="Simplified Arabic" w:cs="Simplified Arabic"/>
          <w:b w:val="false"/>
          <w:b w:val="false"/>
          <w:bCs w:val="false"/>
          <w:sz w:val="28"/>
          <w:sz w:val="28"/>
          <w:szCs w:val="28"/>
          <w:rtl w:val="true"/>
          <w:lang w:bidi="ar-EG"/>
        </w:rPr>
        <w:t xml:space="preserve"> على عهد </w:t>
      </w:r>
      <w:r>
        <w:rPr>
          <w:rFonts w:ascii="Simplified Arabic" w:hAnsi="Simplified Arabic" w:cs="Simplified Arabic"/>
          <w:b w:val="false"/>
          <w:b w:val="false"/>
          <w:bCs w:val="false"/>
          <w:sz w:val="28"/>
          <w:sz w:val="28"/>
          <w:szCs w:val="28"/>
          <w:rtl w:val="true"/>
          <w:lang w:bidi="ar-EG"/>
        </w:rPr>
        <w:t xml:space="preserve">رَسُولِ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توضؤون</w:t>
      </w:r>
      <w:r>
        <w:rPr>
          <w:rFonts w:ascii="Simplified Arabic" w:hAnsi="Simplified Arabic" w:cs="Simplified Arabic"/>
          <w:b w:val="false"/>
          <w:b w:val="false"/>
          <w:bCs w:val="false"/>
          <w:sz w:val="28"/>
          <w:sz w:val="28"/>
          <w:szCs w:val="28"/>
          <w:rtl w:val="true"/>
          <w:lang w:bidi="ar-EG"/>
        </w:rPr>
        <w:t xml:space="preserve"> جَمِيعً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لفظ الذي بعض الشُّراح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قبل الحجاب، وبعضهم أبدى مناسباتٍ لم تكن مناسب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تنبَّه له الإمام البخاري، فقا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باب وضوء الرجل مع امرأت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كَانَ الرِّجَالُ وَالنِّسَ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قابلة جمع بجمع، ومقابلة الجمع بالجمع تقتضي القسمة أفرادًا، الرجال كل رجل مع امرأته؛ لأنه إذا قُوبِل الجمع بالجمع كما في قول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كِب القوم دوابهم، يعني كل واحد ركب دابته، هذا مقتضى القاعدة في اللغة وعند أهل العلم، ما معناه أن الرجال يجتمعون والنساء في مكانٍ واحد يتوضؤون، هذا الكلام ما يقوله عاقل؛ إنما تطبيقًا للقاعدة المعروفة في لغة العرب ومستعملة في النصوص وغيرها مقابلة الجمع بالجمع تقتضي القسمة أفراد</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يعني كل فرد مع كل فردة من النساء، يعني كل زوج مع زوجته؛ ولذلك قال الإمام البخاري</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باب طواف الرجل مع امرأت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رجم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نا 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طَوَافِ النِّسَاءِ مَعَ الرِّجَ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شك أن النساء يطفن بالبيت كما يطوف الرجال، وهن ملزماتٌ بذلك مع مراعاة الأمور الشرعية والاحتياطات المرعية لِما أُمِرن به، وكل أمرٍ يؤدي إلى فتنة فهو ممنوعٌ شرعًا؛ ولذا مُنِع النظر، ومنِع الخروج بالزينة إلى غير ذلك من الأشياء التي مُنِعت؛ احتياطًا للفتنة ودرئ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عَمْرُو بْنُ عَ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عَاصِ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بْنُ جُرَيْجٍ أَخْبَرَنَ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عَطَاءٌ</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بْنُ جُرَيْجٍ أَخْبَرَنَ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عَطَاءٌ</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معنى هذا؟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عَمْرُو بْنُ عَ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عَاصِ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بْنُ جُرَيْجٍ أَخْبَرَنَ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عَطَاءٌ</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خبرنا يعود على مَن؟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بْنُ جُرَيْجٍ</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lang w:bidi="ar-EG"/>
        </w:rPr>
        <w:t>أَخْبَرَنَ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أبو عاص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عَطَاءٌ إِذْ مَنَعَ ابْنُ هِشَا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بن هشام محمد وأخوه إبراهيم أخوال الخليفة ولاهما محمد على مكة، وإبراهيم على المدينة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أخوال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الخليفة من هو في ذلك الوقت؟ هشام بن عبد الم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ذْ مَنَعَ ابْنُ هِشَامٍ النِّسَاءَ الطَّوَافَ مَعَ الرِّجَ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 الأمير على مك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يطوف النساء مع الرجا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يْفَ يَمْنَعُهُنَّ؟ وَقَدْ طَافَ نِسَاءُ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الرِّجَالِ؟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بَعْدَ الحِجَابِ أَوْ قَبْ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ي لَعَمْرِ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وطئة لقَسمٍ محذوف اللام في جواب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عَمْرِي لَقَدْ أَدْرَكْتُهُ بَعْدَ الحِجَا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يترتب عليه إشكال أن النساء يُزاحمن الرجال، ويختلطن بهم في هذه البقعة الطاهر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كُنَّ يُخَالِطْ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طفن المطاف يستوعب الجميع، لكن هل في مخالطة أو مزاحمة الرجال مع النساء في هذه البقعة في عموم هذه البقعة؟</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يُخَالِطْنَ الرِّجَا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كُنَّ يُخَالِطْ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دفع للشبهة التي تُورَد كثيرًا عند إرادة فتح الباب لمثل هذه الأعمال التي تجر إلى الفسا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لَمْ يَكُنَّ يُخَالِطْنَ كَانَتْ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طُوفُ حَجْرَةً مِنَ الرِّجَ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جرة 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نائية بعيدة أو بين يكون بينها وبينهم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مِن الرج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يحجز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طُوفُ حَجْرَةً مِنَ الرِّجَالِ لاَ تُخَالِطُهُمْ، فَقَالَتْ امْرَأَ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طَلِقِي نَسْتَلِمْ يَا أُمَّ المُؤْمِنِينَ</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الاستلام يقتضي مخالطة، استلام الحجر يقتضي مخالط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تْ امْرَأَ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طَلِقِي نَسْتَلِمْ يَا أُمَّ المُؤْمِنِينَ قَا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كِ، وَأَبَتْ</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ها تطوف حَجرة يعني بعيدة عن الرجال، فكيف تذهب للاستلام والرجال حول الحجر قريبين منه؟ هذا في رواية أبي ذر والأصيلي ومجموعة من الروايات موجود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أَبَ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بعد ذلك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خْرُجْنَ مُتَنَكِّرَاتٍ بِاللَّيْ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يخرجن بزينتهن كما نراه اليوم في المطاف وفي غيره من مواطن العبادة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مع الأسف الشدي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ضلًا عن الأسواق ومحافل الناس</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خْرُجْنَ مُتَنَكِّرَاتٍ بِاللَّيْلِ فَيَطُفْنَ مَعَ الرِّجَ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ثل ما 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تشابه يُرَد إلى المُحكَ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كِنَّهُنَّ كُنَّ إِذَا دَخَلْنَ البَيْ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زيادة إيضا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كِنَّهُنَّ كُنَّ إِذَا دَخَلْنَ البَيْتَ قُمْ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قفن ما يدخل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مْ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ند الب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تَّى يَدْخُلْنَ، وَأُخْرِجَ الرِّجَالُ، وَكُنْتُ آتِي عَائِشَ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 عطاء</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نْتُ آتِي عَائِشَةَ أَنَا وَعُبَيْدُ بْنُ عُمَيْ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اص الذي يقص ويعظ في مك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يَ مُجَاوِرَةٌ فِي جَوْفِ ثَبِي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جبل المعروف في مزدلفة، والذي يقول فيه العرب</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شْرِقْ ثَبِيرُ كَيْمَا نُغِي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لا ينصرفون من مزدلفة حتى تطلع الشمس وترتفع وتُشرق من وراء ثبير؛ ولذا أمر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مخالفتهم، وأمر بالانصراف قبل طلوع الشمس بعد الإسفار بعد صلاة الصبح والإسفار</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يَ مُجَاوِرَةٌ فِي جَوْفِ ثَبِيرٍ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ا حِجَابُهَ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فِي قُبَّةٍ تُرْكِ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طاء 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يَ فِي قُبَّةٍ تُرْكِ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علها من صنع الترك، و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ي قبةٌ صغي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هَا غِشَاءٌ، وَمَا بَيْنَنَا وَبَيْنَهَا غَيْرُ ذَلِكَ</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ذا غير القبة؟</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ا بَيْنَنَا وَبَيْنَهَا غَيْرُ ذَ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قريبين منها جدًّ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رَأَيْتُ عَلَيْهَا دِرْعًا مُوَرَّدً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رؤية الثوب من بعيد أو أثناء مرور غير مقصود أو التفاتة غير مقصودة يُرى الدرع، مع أنه جاء في بعض الروايات عن عط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نت صبيًّ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نت صبيًّ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دَّثَنَا إِسْمَاعِيلُ،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الِكٌ، عَنْ مُحَمَّدِ بْنِ عَبْدِ الرَّحْمَ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سماعيل بن أبي أويس وخاله مالك بن أن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مُحَمَّدِ بْنِ عَبْدِ الرَّحْمَنِ بْنِ نَوْفَلٍ، عَنْ عُرْوَةَ بْنِ الزُّبَيْرِ، عَنْ زَيْنَبَ بِنْتِ أَبِي سَلَمَةَ، 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أم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 سَلَمَةَ زَوْجِ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كَوْتُ إِلَى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 سلمة ت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شَكَوْتُ إِلَى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ي أَشْتَكِي</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ن مرض</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طُوفِي</w:t>
      </w:r>
      <w:r>
        <w:rPr>
          <w:rFonts w:ascii="Simplified Arabic" w:hAnsi="Simplified Arabic" w:cs="Simplified Arabic"/>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اكِبَ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طُفْ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وراء الناس،</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نَئِذٍ يُصَلِّ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صلاة الصبح؛ لأنها جاءت في آخر اللي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نَئِذٍ يُصَلِّي إِلَى جَنْبِ البَيْتِ وَهُوَ يَقْرَأُ</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طُّورِ</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lang w:bidi="ar-EG"/>
        </w:rPr>
        <w:t>وَكِتَابٍ مَسْطُورٍ</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طو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رأها في صلاة الصب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راءة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هذه السورة العظيمة سمعتها أم سلمة، وسمعها جُبير بن مُطعِم قبل أن يُسلِم حين جاء في فداء أسرى بدر،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معته يقرأ بسورة الطور، فكاد قلبي أن يطير، وذلك أول ما وقر الإيمان في قلب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كَلاَمِ فِي الطَّوَافِ</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إِبْرَاهِيمُ بْنُ مُوسَى،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هِشَامٌ، أَنَّ ابْنَ جُرَيْجٍ، أَخْبَرَهُ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سُلَيْمَانُ الأَحْوَلُ، أَنَّ طَاو</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سًا، أَخْبَرَهُ عَنِ ابْنِ عَبَّا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صَلَّى اللهُ عَلَيْهِ وَسَلَّمَ مَرَّ وَهُوَ يَطُوفُ بِالكَعْبَةِ بِإِنْسَانٍ رَبَطَ يَدَهُ إِلَى إِنْسَانٍ بِسَ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بِخَيْطٍ أَوْ بِشَيْءٍ غَيْرِ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قَطَعَهُ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دِهِ، ثُمَّ 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يق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كَلاَمِ فِي الطَّوَافِ</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جاء الخبر مع ما فيه من كلام لأهل العل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طَّوا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ب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با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لامَ</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نا في هذا الحديث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طوف، فرأى رجلًا ربط رجلًا بسير يجره به، فقطع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فعل وهو يطوف، و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مسك يد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حن نرى بعض النساء أو بعض الرجال إذا كان معها صبي تربطه بحبل رأينا ورأى غيرنا وهو موجود، تربطه بحبل؛ لئلا ينفلت، فيضيع، والربط هنا باليد قد يربطه في منتصفه، يربط الحبل في منتصفه، فضلًا عن أن يربطه في عنقه كالدابة، كل هذا لا ينبغي، ولا يجوز، إنما يُقاد بالي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إِبْرَاهِيمُ بْنُ مُوسَى،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هِشَامٌ أَنَّ ابْنَ جُرَيْجٍ أَخْبَرَهُ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سُلَيْمَانُ الأَحْوَلُ، أَنَّ طَا</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سً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أَخْبَرَهُ</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طاوس بن كيسان الإمام المعروف</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خْبَرَهُ عَنِ ابْنِ عَبَّا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 مَرَّ وَهُوَ يَطُوفُ بِالكَعْبَةِ بِإِنْسَانٍ رَبَطَ يَدَهُ إِلَى إِنْسَانٍ بِسَيْرٍ أَوْ بِخَيْطٍ</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بل، والسير هو ما يُقد من الجلد، يُقد يُسرَّح على هيئة حبال وهو القِد، يُسمونه القِد إذا يبس، هم يقدونه رطبًا، ثم يربطون به ما يُريدون فإذا يبس خلاص انتهى ما يتأثر ولا يتحرك، فيه قوة ومتانة، وهو مُستعمَل ولا يزال يُستعمَ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سَيْرٍ أَوْ بِخَيْطٍ أَوْ بِشَيْءٍ غَيْرِ ذَلِكَ</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شك الراوي هل حصل بهذا أو بهذا أو بذاك، المقصود أن المعنى لا يتغير، والفائدة من الخبر لا تتأثر باختلاف هذه الأشياء</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طَعَهُ النَّ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هذا تغيير المنكر باليد لمن له ذلك، ويستطيع ذلك، ولا يترتب على هذا التغيير منكر أعظم من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قَطَعَهُ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دِهِ، ثُمَّ 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مسك بيده وقُده بها، اجتمع الفعل والقول، يعني يترتب عليه أمور يعني مع الزحام وهو رابطه بحبل يمكن أن يحول بينهما أحد ويتأثر المربوط لا سيما إذا كان صبيًّ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لا في منك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حسب ما يترتب عليه، وأصل الفعل مع القول واتلاف الحبل لا شك أنها متضافرة على الوجوب، لكن 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وقت السعة الولد نخشى أ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تقدر أن تمسكه بيدها وهي تصلي كل الصلوات، قد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ي لا أستطيع، إذا ما تستطيعي صلِّ ببيتك، الربط هذا جاء في هذا الحديث ما يدل على منع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ما هو خاص بالطواف، إن الضرر المترتب عليه موجود في الطواف وموجود في غير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النووي</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 xml:space="preserve">وقطع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لسير محمولٌ على أنه لم يُمكن إزالة هذا المنكر إلا بقطعه، </w:t>
      </w:r>
      <w:r>
        <w:rPr>
          <w:rFonts w:ascii="Simplified Arabic" w:hAnsi="Simplified Arabic" w:cs="Simplified Arabic"/>
          <w:b w:val="false"/>
          <w:b w:val="false"/>
          <w:bCs w:val="false"/>
          <w:sz w:val="28"/>
          <w:sz w:val="28"/>
          <w:szCs w:val="28"/>
          <w:rtl w:val="true"/>
          <w:lang w:bidi="ar-EG"/>
        </w:rPr>
        <w:t>أو أنه دل على صاحبه فتصرف ف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يعني دل من باب الإدلال، وهي الميانة، يعني مان عليه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تصرف ف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قال غير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ان أهل الجاهلية يتقربون إلى الله بمثل هذا الفع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ب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ن سياق حديثي عمرو بن شعيب، وخليفة بن بش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قال ابن بطال في هذا الحديث</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نه يجوز للطائف فعل ما خف من الأفعال وتغيير ما يراه الطائف من المنك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ه الكلام في الأمور الواجبة والمستحبة والمباح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 ابن المنذ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لى ما شغل المرء به نفسه في الطواف ذ</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كر الله وقراءة القرآن، ولا يحرم الكلام المباح إلا أن الذكر أس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حكى ابن التين خلا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ا في كراهة الكلام المبا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ن مال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تقييد الكراهة بالطواف الواج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قال ابن المنذ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ختلفوا في القراء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يقرأ الطائف أو لا يقرأ؟</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ختلفوا في القراءة هل يقرأ الطائف أو لا يقرأ؟</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فكان ابن المبارك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س شي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فضل من قراءة القرآن، وفعله مجاهد، واستحبه الشافعي، وأبو ثور، وق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ده الكوفيون بالس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لئلا يؤثر ويشوش على النا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روي عن عروة والحسن كراهته، وعن عط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الك أنه 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ح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ث</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حُفِظ عنه أنه قرأ القرآن في الطواف؟</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مالك أنه 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ح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ث</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ن مالك</w:t>
      </w:r>
      <w:r>
        <w:rPr>
          <w:rFonts w:ascii="Simplified Arabic" w:hAnsi="Simplified Arabic" w:cs="Simplified Arabic"/>
          <w:b w:val="false"/>
          <w:b w:val="false"/>
          <w:bCs w:val="false"/>
          <w:sz w:val="28"/>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بأس به إذا أخفاه ولم يكثر منه، قال ابن المنذ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باح القراءة في البوادي والطرق ومنعه في الطواف لا حجة 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في بعض الروايات ما يدل على أن الرجل المربوط كفيف أعمى، وإنما ظاهر الحديث أنه </w:t>
      </w:r>
      <w:r>
        <w:rPr>
          <w:rFonts w:ascii="Simplified Arabic" w:hAnsi="Simplified Arabic" w:cs="Simplified Arabic"/>
          <w:b w:val="false"/>
          <w:b w:val="false"/>
          <w:bCs w:val="false"/>
          <w:sz w:val="28"/>
          <w:sz w:val="28"/>
          <w:szCs w:val="28"/>
          <w:rtl w:val="true"/>
          <w:lang w:bidi="ar-EG"/>
        </w:rPr>
        <w:t>كان ضرير البص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هذا قال 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نته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 ابن حج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لا يلزم من أمره له بأن يقوده أنه كان ضريرًا، بل يحتمل أنه يكون </w:t>
      </w:r>
      <w:r>
        <w:rPr>
          <w:rFonts w:ascii="Simplified Arabic" w:hAnsi="Simplified Arabic" w:cs="Simplified Arabic"/>
          <w:b w:val="false"/>
          <w:b w:val="false"/>
          <w:bCs w:val="false"/>
          <w:sz w:val="28"/>
          <w:sz w:val="28"/>
          <w:szCs w:val="28"/>
          <w:rtl w:val="true"/>
          <w:lang w:bidi="ar-EG"/>
        </w:rPr>
        <w:t>بمعنى</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آخر غير ذلك، </w:t>
      </w:r>
      <w:r>
        <w:rPr>
          <w:rFonts w:ascii="Simplified Arabic" w:hAnsi="Simplified Arabic" w:cs="Simplified Arabic"/>
          <w:b w:val="false"/>
          <w:b w:val="false"/>
          <w:bCs w:val="false"/>
          <w:sz w:val="28"/>
          <w:sz w:val="28"/>
          <w:szCs w:val="28"/>
          <w:rtl w:val="true"/>
          <w:lang w:bidi="ar-EG"/>
        </w:rPr>
        <w:t>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إِذَا رَأَى سَيْرًا أَوْ شَيْئًا يُكْرَهُ فِي الطَّوَافِ قَطَعَهُ</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عَاصِمٍ، عَنِ ابْنِ جُرَيْجٍ، عَنْ سُلَيْمَانَ الأَحْوَلِ، عَنْ طَا</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سٍ، عَنِ ابْنِ عَبَّا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أَى رَجُلًا يَطُوفُ بِالكَعْبَةِ بِزِمَ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غَيْرِ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قَطَعَ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الباب مكرر مع الذي قب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إِذَا رَأَ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b w:val="false"/>
          <w:b w:val="false"/>
          <w:bCs w:val="false"/>
          <w:sz w:val="28"/>
          <w:sz w:val="28"/>
          <w:szCs w:val="28"/>
          <w:rtl w:val="true"/>
          <w:lang w:bidi="ar-EG"/>
        </w:rPr>
        <w:t xml:space="preserve">هنا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لاَمِ فِي الطَّوَافِ</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ترجم عليه بالكلام؛ لأ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كلَّم، ف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إِذَا رَأَى سَيْرًا أَوْ شَيْئًا يُكْرَهُ فِي الطَّوَافِ قَطَعَ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كره، الكراهة لربطه بالسير؛ لأمو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و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يترتب عليه من الضرر والأذى للمربوط</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الأمر الثا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قد يكون فيه شيءٌ من اعتقاد الجاهلية، ونرى الناس لا سيما من الوافدين يربطون على أيديهم من السيور والحبال أشياء يعتقدون في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ذَا رَأَى سَيْرًا أَوْ شَيْئًا يُكْرَهُ فِي الطَّوَافِ قَطَعَهُ</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عَاصِمٍ، عَنِ ابْنِ جُرَيْجٍ، عَنْ سُلَيْمَانَ الأَحْوَلِ، عَنْ طَا</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سٍ، عَنِ ابْنِ عَبَّا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أَى رَجُلًا يَطُوفُ بِالكَعْبَةِ بِزِمَا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خطام، والزمام، والرباط، والسير الذي يُربَط به الشيء كلها بمعنىً واحد</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غَيْرِهِ، فَقَطَعَ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مختصر من الحديث الذي قب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ابن بط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نما قطعه؛ لأن القود بالأزِمة إنما يُفعَل بالبهائم، وهو مُث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شك أنه فيه ضرر؛ لاحتمال أن يكون لا سيما في الأماكن التي فيها زحام، وإن اشتدت الحاجة إلى ملازمة الرفيق والقرب منه، لكن قد يحول بينه وبينه أحد من الجموع المجتمعة في هذا المكان، فيتضر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زمام؟</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شد، أشد؛ لأن انخرام الأنف أسرع من قطع اليد أشد، ولو ربطه في حلقه في رقبته لعرَّضه للهلا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لاَ يَطُوفُ بِالْبَيْتِ عُرْيَانٌ، وَلاَ يَحُجُّ مُشْرِكٌ</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يَحْيَى بْنُ بُكَيْرٍ</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لَّيْثُ، قَالَ يُونُ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بْنُ شِهَ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ي حُمَيْدُ بْنُ عَبْدِ الرَّحْمَنِ، أَنَّ أَبَا هُرَيْرَةَ، أَخْبَرَهُ أَنَّ أَبَا بَكْرٍ الصِّدِّيقَ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ثَهُ فِي الحَجَّةِ الَّتِي أَمَّرَهُ عَلَيْهَا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بْلَ حَجَّةِ الوَدَاعِ يَوْمَ النَّحْرِ فِي رَهْطٍ يُؤَذِّنُ فِي النَّ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اَ لاَ يَحُجُّ بَعْدَ العَامِ مُشْرِكٌ، وَلاَ يَطُوفُ بِالْبَيْتِ عُرْيَا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البخاري هذا أشد؛ لأنه في يده ربط يده إلى إنسان هنا في الحديث الذي معنا ربط يده، ولعل تلك قصة أخرى؛ لأنه ما يجتمع أن يربطه بيده ويربطه بأنف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نبَّهون، يُقال ل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طعه، والتي تخشى على ولدها ولا تأمن أن ينفلت منها تصلي بالبيت، وبيتها خيرٌ ل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ب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مجرد الحفظ، يعني تربطه برجله أو وسطه تربطه بسارية أو بشيءٍ بحيث لا يكون بجر وسح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خشى أن يكون وهمًا من الراوي، نطلعه من الفت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بل المربوط باليد للقائد والأنف للمقود ما هو صعب ممكن، لو يطلع الحديث من الفت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ذا خُشي منها الضرر تدخل، إذا خُشي منها الضرر بأن كانت الحقيبة ثقيلة أو يُخشى منها الضرر على العنق تدخ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الكرسي الذي يجلس عليه الطفل ويُعلَّق عل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ختلف، هذا ما يأخذ الحكم، ما فيه ضرر على الطف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لاَ يَطُوفُ بِالْبَيْتِ عُرْيَانٌ، وَلاَ يَحُجُّ مُشْرِ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دَّثَنَا يَحْيَى بْنُ بُكَيْرٍ</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لَّيْثُ، قَالَ يُونُسُ</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نظر رقم الحديث ستة آلاف وسبعمائة واثنين، وثلاث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رقم ستة آلاف وسبعمائة واثنين، وستة آلاف وسبعمائة وثلاث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لاَ يَطُوفُ بِالْبَيْتِ عُرْيَا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انوا إذا حجّ الرجال والناس، يطوفون عُراة في الجاهلية، بحجة أنهم تركوا هذا الأمر 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جدت ستة آلاف وسبعمائة واثنين؟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ات يا أبا إبراهيم؛ لأنه ما هو مسموعٌ صوت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حَدَّثَنَا إِبْرَاهِيمُ بْنُ مُوسَى</w:t>
      </w:r>
      <w:r>
        <w:rPr>
          <w:rFonts w:ascii="Simplified Arabic" w:hAnsi="Simplified Arabic" w:cs="Simplified Arabic"/>
          <w:b w:val="false"/>
          <w:b w:val="false"/>
          <w:bCs w:val="false"/>
          <w:sz w:val="28"/>
          <w:sz w:val="28"/>
          <w:szCs w:val="28"/>
          <w:rtl w:val="true"/>
          <w:lang w:bidi="ar-EG"/>
        </w:rPr>
        <w:t>، 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خْبَرَنَا هِشَا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ابْنَ جُرَيْجٍ أَخْبَرَ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رواية الأولى ستة آلاف سبعمائة واثنين ما تختلف عن الذي معن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خبرني </w:t>
      </w:r>
      <w:r>
        <w:rPr>
          <w:rFonts w:ascii="Simplified Arabic" w:hAnsi="Simplified Arabic" w:cs="Simplified Arabic"/>
          <w:b w:val="false"/>
          <w:b w:val="false"/>
          <w:bCs w:val="false"/>
          <w:sz w:val="28"/>
          <w:sz w:val="28"/>
          <w:szCs w:val="28"/>
          <w:rtl w:val="true"/>
          <w:lang w:bidi="ar-EG"/>
        </w:rPr>
        <w:t>سُلَيْمَانُ الْأَحْوَلُ، أَنَّ طَاوُ</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سًا أَخْبَرَهُ، عَنِ ابْنِ عَبَّاسٍ</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م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 </w:t>
      </w:r>
      <w:r>
        <w:rPr>
          <w:rFonts w:ascii="Simplified Arabic" w:hAnsi="Simplified Arabic" w:cs="Simplified Arabic"/>
          <w:b w:val="false"/>
          <w:b w:val="false"/>
          <w:bCs w:val="false"/>
          <w:sz w:val="28"/>
          <w:sz w:val="28"/>
          <w:szCs w:val="28"/>
          <w:rtl w:val="true"/>
          <w:lang w:bidi="ar-EG"/>
        </w:rPr>
        <w:t>النبي</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رَّ وَهُوَ يَطُوفُ بِالْكَعْبَةِ بِإِنْسَانٍ يَقُودُ إِنْسَانًا بِخِزَامَةٍ فِي أَنْفِهِ، فَقَطَعَهَا النَّبِ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يَدِ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مَّ أَمَرَهُ أَنْ يَقُودَهُ بِيَدِ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هنا في أنفه، وهذا في كتاب الأيمان والنذو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lang w:bidi="ar-EG"/>
        </w:rPr>
        <w:t>وأما حديث ابن عباس في الذي طاف بزما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الحديث الثالث</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أورده بعلو عن أبي عاصم عن ابن جريج ولفظ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م أورده بنزول عن إبراهيم بن موسى</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ن هشا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ن ابن جريج بلفظ</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ر وهو يطوف بالكعبة بإنس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قود إنس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ا بخزا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 أنفه فقطع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م أمره أن يقوده بيد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خزامة بكسر المعجمة وتخفيف الزاي حلق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ن شعر أو وبر 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ل في الحاجز الذي بين منخري البعير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ش</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د فيها الزما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يسهل انقياده إذا كان صع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يعني إذا كان البعير صعبًا يُقاد بمثل هذ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د تقدم في باب الكلام في الطواف</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كتاب الحج من هذين الوجهين عن ابن جريج</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ذكرت ما قيل في اسم القائد والمقو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وجه إدخاله في أبواب النذ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 عند النسائ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ى آخر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بيَّن الحافظ</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مثل هذه الحالة إذا وُجِد الاختلاف في اللفظ في أكثر من رواية في روايتين أو أكثر، فالعلماء لهم مسالك في هذا، منهم من ينظر إلى الأرجح من الروايتين، فيحكم لها بأنها هي المحفوظة والمرجوحة شاذة، ولو كانت في الصحي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نهم من يجبن عن ذلك ويقول بتعدد القص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توسَّع بعضهم في مثل هذا حتى في الاختلاف اليسير الذي يمكن احتماله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قصة متعددة، حتى قالوا في قصة صلاة الكسوف، صلاة الكسوف تعددت صفتها، وأنه صلاها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ركوعين في كل ركعة، وبثلاثة في كل ركعة، وبأربعة في كل ركعة، وبخمسة أيضًا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ند أبي داو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كل ركعة،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عددت القصة، وهذا مسلك النووي وأمثاله ممن يهاب النصوص والصحاح، ويجبن عن تخطئة الرواة الثق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شيخ الإسلام في هذه القضية قضية الكسوف،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صة مربوطة بوفاة إبراهيم، كلها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مات إبراهيم، وإبراهيم والله ما مات إلا مرة واحدة، كم مات إبراهي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عض العلماء يكون عنده من الشجاعة والقوة والقدرة، لكنه لا بُد أن يكون مع ذلك يأوي إلى علم وسعة اطلاع، لا يأتي من فراغ ويُخطِّئ الرواة الثقات فيما يمكن احتماله والجمع بينه وبين ألفاظه، شيخ الإسلا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مات إبراهيم إلا مرة واحدة، فالقصة واحد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نوو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جاء في صحيح مسلم صلاها بأكثر من ركوعين، ولا نجرؤ أن نُخطِّئ ما في صحيح مسلم، وحمل المسألة على أنها تعددت أسهل، وهي بلا شك أنها مسالك لعلماء أجلاء، وكلٌّ له رأيه ووجهته، 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كونه إدخاله في كتاب الأيمان والنذور؛ لأنه نذر ذلك كما جاء في بعض الروايات وأشار إلى هذ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لاَ يَطُوفُ بِالْبَيْتِ عُرْيَانٌ، وَلاَ يَحُجُّ مُشْرِ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دَّثَنَا يَحْيَى بْنُ بُكَيْرٍ</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لَّيْثُ،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w:t>
      </w:r>
      <w:r>
        <w:rPr>
          <w:rFonts w:ascii="Simplified Arabic" w:hAnsi="Simplified Arabic" w:cs="Simplified Arabic"/>
          <w:sz w:val="28"/>
          <w:sz w:val="28"/>
          <w:szCs w:val="28"/>
          <w:rtl w:val="true"/>
          <w:lang w:bidi="ar-EG"/>
        </w:rPr>
        <w:t xml:space="preserve"> يُونُ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ابْنُ شِهَ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ي حُمَيْدُ بْنُ عَبْدِ الرَّحْمَنِ، أَنَّ أَبَا هُرَيْرَةَ، أَخْبَرَهُ أَنَّ أَبَا بَكْرٍ الصِّدِّيقَ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ثَ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بعث أبا هري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ي الحَجَّةِ الَّتِي أَمَّرَهُ عَلَيْهَا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سنة تسع من الهجرة قبل حجة الوداع أمر النبي وأمَّر أبا بكرٍ أن يحج بالناس، ثم أتبعه بعل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بو بك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ث أبا هريرة أن يُنادي في الناس</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ي أَمَّرَهُ عَلَيْهَا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بْلَ حَجَّةِ الوَدَاعِ يَوْمَ النَّحْرِ فِي رَهْطٍ يُؤَذِّنُ فِي النَّ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اَ لاَ يَحُجُّ بَعْدَ العَامِ مُشْرِكٌ، وَلاَ يَطُوفُ بِالْبَيْتِ عُرْيَانٌ</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ج حجة الوداع سنة عشر، ولم يحج سنة تسع، بهذا يستدل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حج ليس على الفو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خَّر الحج؛ لئلا يرى ما يكره من العُراة، فأمَّر أبا بكر على الحج سنة تسع؛ ليزول هذا المظهر القبيح الذي لا يُطيقه ا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ما قيل في ذ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 الحج في سنة تسع وافق الشهر الذي قبل ذي الحجة؛ لأنهم كانوا في النسيء يؤخرون شهرًا، وفي السنة التي حج فيها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لا</w:t>
      </w:r>
      <w:r>
        <w:rPr>
          <w:rFonts w:ascii="Simplified Arabic" w:hAnsi="Simplified Arabic" w:eastAsia="MS Mincho;ＭＳ 明朝" w:cs="Simplified Arabic"/>
          <w:color w:val="0000FF"/>
          <w:sz w:val="28"/>
          <w:sz w:val="28"/>
          <w:szCs w:val="28"/>
          <w:rtl w:val="true"/>
          <w:lang w:bidi="ar-EG"/>
        </w:rPr>
        <w:t xml:space="preserve"> إِنَّ الزَّمَانَ اسْتَدَارَ كَهَيْئَتِهِ يَوْمَ خَلَقَ اللَّهُ السَّمَوَاتِ وَالْأَرْضَ</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وقعت الحجة في وقتها، وهذا مما قيل في ذ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ا، هو على عادة التاريخ، تعرف أن التاريخ ما بعد وُضِع إلى الآن ما فيه تاريخ، التاريخ إنما وُضِع في عهد عم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مما قيل، لكن أوضح ما يُقال في ذلك أن العراة كانوا يحجو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لذا فإن أبا بكرٍ الصديق </w:t>
      </w: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 xml:space="preserve">بَعَثَهُ فِي الحَجَّةِ الَّتِي أَمَّرَهُ عَلَيْهَا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بْلَ حَجَّةِ الوَدَاعِ يَوْمَ النَّحْرِ فِي رَهْطٍ يُؤَذِّنُ فِي النَّ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اَ لاَ يَحُجُّ بَعْدَ العَامِ مُشْرِكٌ</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إن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لا يَقْرَبُوا الْمَسْجِدَ الْحَرَامَ بَعْدَ عَامِهِمْ هَذَ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وب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لاَ لاَ يَحُجُّ بَعْدَ العَامِ مُشْرِكٌ، وَلاَ يَطُوفُ بِالْبَيْتِ عُرْيَا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ا وَقَفَ فِي الطَّوَافِ</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عَطَاءٌ، فِيمَنْ يَطُوفُ فَتُقَامُ الصَّلاَةُ، أَوْ يُدْفَعُ عَنْ مَكَا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سَلَّمَ يَرْجِعُ إِلَى حَيْثُ قُطِعَ عَلَ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ذْكَرُ نَحْوُهُ عَنْ ابْنِ عُمَرَ، وَعَبْدِ الرَّحْمَنِ بْنِ أَبِي بَكْ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 اللَّهُ عَنْهُ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قول الإمام البخار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ا وَقَفَ فِي الطَّوَافِ</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ينقطع طوافه؟ يعني وقف من غير قصد، يعني أُقيمت صلاة ووقف، أو دُفِع ثم تمكن من الرجوع إلى مكانه الذي دُفِع عنه أو سلَّم من صلاته فيرجع إلى المكان الذي وصِل إليه قبل ذ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ا وَقَفَ فِي الطَّوَافِ</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ا الحكم؟</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عَطَاءٌ، فِيمَنْ يَطُوفُ فَتُقَامُ الصَّلاَةُ، أَوْ يُدْفَعُ عَنْ مَكَا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سَلَّمَ يَرْجِعُ إِلَى حَيْثُ قُطِعَ عَلَيْ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دليلٌ على أن الطائف يُصلي في أثناء طوافه، وطوافه لا يتأثر ولو كان فريضة، ولكنه يضبط المكان الذي وصل إليه، ومنهم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بدأ من أول الشوط، لكن ما فيه ما يدل على ذلك، وأن قطعه لبعض الشوط قبل صلاته طوافٌ صحيح، فيبني عل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رْجِعُ إِلَى حَيْثُ قُطِعَ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ذْكَرُ نَحْوُهُ عَنْ ابْنِ عُمَرَ، وَعَبْدِ الرَّحْمَنِ بْنِ أَبِي بَكْ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 اللَّهُ عَنْهُ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م يذكر البخاري في الباب حديثًا مرفوعًا إشارةً إلى أنه لم يجد فيه حديثًا على شرطه، وقد أسقط ابن بطال من شرحه ترجمة الباب الذي يليه، فصارت أحاديثه لترج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ذَا وَقَفَ فِي الطَّوَافِ</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ا ذكر باب، ثم بعد قوله</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وَيُذْكَرُ نَحْوُهُ عَنْ ابْنِ عُمَرَ، وَعَبْدِ الرَّحْمَنِ بْنِ أَبِي بَكْرٍ</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ضِيَ اللَّهُ عَنْهُ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صلى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سبوعه ركعت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ن دون فصل بباب، فصلى ركعتين في هذا البا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أجاب بأنه يُستفاد منه أن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 يقف، ولا جلس في طوافه، فكانت السُّنَّة فيه الموالاة، لكن إذا اضطُر إلى القطع لصلاةٍ ونحوها فإنه يبني على ما تقد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ونه يبني على وتر كما جاء عن بعضه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صله عبد الرزاق حديث عبد الرحمن بن أبي بك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 عبد الحمن بن أبي بكرٍ طاف في إمارة عمرو بن سعيد على مكة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في خلافة معاو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خرج عمرٌو إلى الصلاة، فقال له عبد الرحم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ظرني حتى أنصرف على وتر، فانصرف على ثلاثة أطواف، ثم صلى ثم أتم ما بق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كن إذا دعت الحاجة إلى أن يخرج بعد اثنين أو أربعة أو ستة ينتظر حتى يقطعه على وتر؟ لا يتج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ذا عاد قريبًا يبن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لَّى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سُبُوعِهِ رَكْعَتَيْنِ</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قَالَ نَافِعٌ</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لِّي لِكُلِّ سُبُوعٍ رَكْعَتَ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قَالَ إِسْمَاعِيلُ بْنُ أُ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 لِلزُّهْ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عَطَاءً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جْزِئُهُ المَكْتُوبَةُ مِنْ رَكْعَتَيِ الطَّوَافِ؟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سُّنَّةُ أَفْضَلُ لَمْ يَطُفِ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بُوعًا قَطُّ إِلَّا صَلَّى رَكْعَتَيْ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قُتَيْبَةُ بْنُ سَعِيدٍ،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سُفْيَانُ، عَنْ عَمْرٍو،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أَلْنَا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قَعُ الرَّجُلُ عَلَى امْرَأَتِهِ فِي العُمْرَةِ قَبْلَ أَنْ يَطُوفَ بَيْنَ الصَّفَا وَالمَرْوَ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مَ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طَافَ بِالْبَيْتِ سَبْعًا، ثُمَّ صَلَّى خَلْفَ المَقَامِ رَكْعَتَيْنِ، وَطَافَ بَيْنَ الصَّفَا وَالمَرْ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قَدْ كَانَ لَكُمْ فِي رَسُولِ اللَّهِ أُسْوَةٌ حَسَنَ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حزاب</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سَأَلْتُ جَابِرَ بْنَ عَبْدِ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قْرَبُ امْرَأَتَهُ حَتَّى يَطُوفَ بَيْنَ الصَّفَا وَالمَرْوَ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لَّى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سُبُوعِهِ رَكْعَتَيْنِ</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سبوع وأسبوع يُطلق اللفظ على ما له أجزاء سبعة كالأسبوع الذي يضم سبعةً من الأيام، والأسبوع والسبوع الذي يضم سبعةً من الأشواط وهكذ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قَالَ نَافِعٌ، كَانَ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لِّي لِكُلِّ سُبُوعٍ رَكْعَتَ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ل أسبوع ركعتين، و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طاف بالبيت سبعة صلى خلف المقام ركعت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هل تدخل هاتان الركعتان في غيرهما من الفرائض والنوافل؟ يطوف فأُقيمت صلاة الصبح، على القول بالتداخ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يقول به الشافع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كفي صلاة الفجر أو صلى ركعتي الصبح عندهم تكفي، وعند غيرهم أن هذا أمرٌ مقصود معلَّق بعبادةٍ خاصة ومستقلة أنه لا يدخل في غيره كالروات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هل يجمع الأسابيع ويجمع الصلوات؟ جاء عن عائشة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جُبير بن مُطعِم أنهم يجمعون يطوف أسبوعًا، ثم يطوف أسبوعًا ثانيًا، وثالثًا، ورابعًا، وخامسًا، ثم يصلي خمس صلوات لكل أسبوعٍ ركعتين، وهكذ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إِسْمَاعِيلُ بْنُ أُ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 لِلزُّهْ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عَطَاءً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جْزِئُهُ المَكْتُوبَةُ مِنْ رَكْعَتَيِ الطَّوَافِ</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بناءً على أنه إذا اجتمع عبادتان من جنسٍ واحد فإن الصغرى تدخل في الكبرى، كما لو جاء دخل المسجد وصلاة الصبح مقامة أو أي صلاةٍ مقامة، لا يلزمه أن يصلي ركعتين تحية المسجد، فتدخل في هذه الصلاة المقامة، أو صلى ركعتي الصبح الراتبة تُجزئ عن تحية المسج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 عَطَاءً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جْزِئُهُ المَكْتُوبَةُ مِنْ رَكْعَتَيِ الطَّوَ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نَّةُ أَفْضَ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فع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فضل، فهو القدوة والأسو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لَمْ يَطُفِ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بُوعًا قَطُّ إِلَّا صَلَّى رَكْعَتَيْ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ثم 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دَّثَنَا قُتَيْبَةُ بْنُ سَعِيدٍ،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سُفْيَانُ، عَنْ عَمْرٍو،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أَلْنَا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قَعُ الرَّجُلُ عَلَى امْرَأَتِهِ فِي العُمْرَةِ قَبْلَ أَنْ يَطُوفَ بَيْنَ الصَّفَا وَالمَرْوَ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مَ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طَافَ بِالْبَيْتِ سَبْعًا، ثُمَّ صَلَّى خَلْفَ المَقَامِ رَكْعَتَ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هو الشاه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طَافَ بَيْنَ الصَّفَا وَالمَرْ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قَدْ كَانَ لَكُمْ فِي رَسُولِ اللَّهِ أُسْوَةٌ حَسَنَ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حزاب</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ما تمت عمرته حتى طاف بين الصفا والمروة، والطواف ركن من أركان العمرة كما أنه ركنٌ من أركان الحج</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سَأَلْتُ جَابِرَ بْنَ عَبْدِ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قْرَبُ امْرَأَتَهُ حَتَّى يَطُوفَ بَيْنَ الصَّفَا وَالمَرْوَ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طواف بين الصفا والمروة الذي هو السعي ركن من أركان الحج عند جمعٍ من أهل العلم، وهو المعوَّل عليه، والمفتى به، فلا يقرب أهله حتى يأتي بالأركان كل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 xml:space="preserve">المقصود من الترجمة وهو أن القران بين الأسابيع خلاف الأولى من جهة أ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 يفعله، وقد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خُذُوا عَنِّي مَنَاسِكَكُمْ</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قول أكثر الشافعية وأبي يوسف،</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و</w:t>
      </w:r>
      <w:r>
        <w:rPr>
          <w:rFonts w:ascii="Simplified Arabic" w:hAnsi="Simplified Arabic" w:cs="Simplified Arabic"/>
          <w:b w:val="false"/>
          <w:b w:val="false"/>
          <w:bCs w:val="false"/>
          <w:sz w:val="28"/>
          <w:sz w:val="28"/>
          <w:szCs w:val="28"/>
          <w:rtl w:val="true"/>
          <w:lang w:bidi="ar-EG"/>
        </w:rPr>
        <w:t>عن أبي حنيف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كر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جازه الجمهور بغير كراه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روى ابن أبي شيبة بإسناد جيد عن المسور</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ليس بجبي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سور</w:t>
      </w:r>
      <w:r>
        <w:rPr>
          <w:rFonts w:ascii="Simplified Arabic" w:hAnsi="Simplified Arabic" w:cs="Simplified Arabic"/>
          <w:b w:val="false"/>
          <w:b w:val="false"/>
          <w:bCs w:val="false"/>
          <w:sz w:val="28"/>
          <w:sz w:val="28"/>
          <w:szCs w:val="28"/>
          <w:rtl w:val="true"/>
          <w:lang w:bidi="ar-EG"/>
        </w:rPr>
        <w:t xml:space="preserve"> بن مخرمة أنه كان يقرن بين الأسابيع إذا طاف بعد الصبح والعص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إذا طلعت الشمس أو غربت صلى لكل أسبو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ركعت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رن بين الأسابيع، ينتظر خروج وقت النه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فإذا طلعت الشمس أو غربت صلى لكل أسبو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ركعت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قال بعض الشافعي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قلن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 </w:t>
      </w:r>
      <w:r>
        <w:rPr>
          <w:rFonts w:ascii="Simplified Arabic" w:hAnsi="Simplified Arabic" w:cs="Simplified Arabic"/>
          <w:b w:val="false"/>
          <w:b w:val="false"/>
          <w:bCs w:val="false"/>
          <w:sz w:val="28"/>
          <w:sz w:val="28"/>
          <w:szCs w:val="28"/>
          <w:rtl w:val="true"/>
          <w:lang w:bidi="ar-EG"/>
        </w:rPr>
        <w:t>ركعتي الطواف واجبتان كقول أبي حنيفة والمالك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لا 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د من ركعتين لكل طواف</w:t>
      </w:r>
      <w:r>
        <w:rPr>
          <w:rFonts w:ascii="Simplified Arabic" w:hAnsi="Simplified Arabic" w:cs="Simplified Arabic"/>
          <w:b w:val="false"/>
          <w:b w:val="false"/>
          <w:bCs w:val="false"/>
          <w:sz w:val="28"/>
          <w:sz w:val="28"/>
          <w:szCs w:val="28"/>
          <w:rtl w:val="true"/>
          <w:lang w:bidi="ar-EG"/>
        </w:rPr>
        <w:t>، قال الرافع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كعتا الطواف وإن قلنا بوجوبهما، فليستا بشرطٍ في صحة الطوا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ى آخر ما قا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عِد، أعِ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خاري يُفرِّق الأحاديث على عادته؛ ليستنبط منها في كل مكانٍ ما يُناسبه من الأحكام، فتجده يُفرِّق الحديث الواحد في مواضع متعددة قد تصل إلى عشرين موضعًا، وفي كل موضع يستنبط من الأحاديث، ولو بعُد أخذه أو مأخذه، ومعروف أن الإمام البخاري مذهبه في تقطيع الأحاديث وتوزيعها على حسب الأبواب المناسبة، وقد يذكر حديثًا يُترجِم عليه بترجمةٍ لا تُفهَم منه، وإنما تُفهَم من بعض الروايات التي خرَّجها غيره، هو له تصرفات غريبة وبديعة ودقيق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دامت واجبة يُقطَع لصلاة الجنازة وتفوت الجنازة تفوت ولو كان واجبً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م سلمة نعم، يُصلي ويقرأ في الطو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افت؛ لأنه لا يلزمها جماع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نْ لَمْ يَقْرَبْ الْكَعْبَةَ وَلَمْ يَطُفْ حَتَّى يَخْرُجَ إِلَى عَرَفَةَ وَيَرْجِعَ بَعْدَ الطَّوَافِ الْأَوَّلِ</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حَمَّدُ بْنُ أَبِي بَكْ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فُضَيْلٌ</w:t>
      </w:r>
      <w:r>
        <w:rPr>
          <w:rFonts w:ascii="Simplified Arabic" w:hAnsi="Simplified Arabic" w:cs="Simplified Arabic"/>
          <w:sz w:val="28"/>
          <w:sz w:val="28"/>
          <w:szCs w:val="28"/>
          <w:rtl w:val="true"/>
          <w:lang w:bidi="ar-EG"/>
        </w:rPr>
        <w:t>، قال</w:t>
      </w:r>
      <w:r>
        <w:rPr>
          <w:rFonts w:ascii="Simplified Arabic" w:hAnsi="Simplified Arabic" w:cs="Simplified Arabic"/>
          <w:sz w:val="28"/>
          <w:sz w:val="28"/>
          <w:szCs w:val="28"/>
          <w:rtl w:val="true"/>
          <w:lang w:bidi="ar-EG"/>
        </w:rPr>
        <w:t xml:space="preserve"> حَدَّثَنَا مُوسَى بْنُ عُقْبَةَ</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ي كُرَيْبٌ عَنْ عَبْدِ اللَّهِ بْنِ عَبَّا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مَ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ةَ فَطَافَ وَسَعَى بَيْنَ الصَّفَا وَالْمَرْوَةِ وَلَمْ يَقْرَبْ الْكَعْبَةَ بَعْدَ طَوَافِهِ بِهَا حَتَّى رَجَعَ مِنْ عَرَفَ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نْ لَمْ يَقْرَب الْكَعْبَةَ وَلَمْ يَطُفْ حَتَّى يَخْرُجَ إِلَى عَرَفَةَ وَيَرْجِعَ بَعْدَ الطَّوَافِ الْأَوَّ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اف للقدوم وسعى بعده سعي الحج، ثم لم يطف بعد ذلك حتى رجع من عرفة وطاف للإفاضة، فهل يُكرَه التنفُّل بالطواف بين الطواف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طواف القدوم وطواف الحج؟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ما بالنسبة للقارن فهذا فعله –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المتمتع إذا طاف لعمرته، ثم سعى وحل منها الحِل كله قبل أن يُحرم بالحج فلا إشكال في كونه يُسن له أن يطوف ويُكثر من الطواف، بخلاف القارن الذي سعى لحجِّه بعد طواف القدوم؛ لأن الحج القارن أعماله مرتبطة بعضها ببعض، أما المتمتع فأعمال العمرة منفصلة عن أعمال الحج حتى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لو اعتمر جاء ليتمتع، ثم حلَّ الحِل كله من عمرته، وأراد أن يرجع إلى بلده ولا يحج من ذلك العام،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وجد ما يُلزمه؛ لأنه حلَّ الحِل كله، ولا دخل في الحج إلا عند شيخ الإسلام باعتبار أن عمرة المتمتع مرتبطةٌ بحجِّه؛ لأنه له أن يطوف؛ لأن سعيه للعمرة يكفي عن سعي الحج، يكفيه سعيٌ واحد، فالحج مرتبط بالعمرة، فلا يجوز أن يرج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ما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يحل الحِل كله فلا يُوجد ما يُلزمه بالبقاء للحج؛ لأنه لم يدخل فيه بعد، ولا ارتباط بين العمرة والحج</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نْ لَمْ يَقْرَبْ الْكَعْبَةَ وَلَمْ يَطُفْ حَتَّى يَخْرُجَ إِلَى عَرَفَةَ وَيَرْجِعَ بَعْدَ الطَّوَافِ الْأَوَّلِ</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حَمَّدُ بْنُ أَبِي بَكْ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فُضَيْلٌ</w:t>
      </w:r>
      <w:r>
        <w:rPr>
          <w:rFonts w:ascii="Simplified Arabic" w:hAnsi="Simplified Arabic" w:cs="Simplified Arabic"/>
          <w:sz w:val="28"/>
          <w:sz w:val="28"/>
          <w:szCs w:val="28"/>
          <w:rtl w:val="true"/>
          <w:lang w:bidi="ar-EG"/>
        </w:rPr>
        <w:t>، قال</w:t>
      </w:r>
      <w:r>
        <w:rPr>
          <w:rFonts w:ascii="Simplified Arabic" w:hAnsi="Simplified Arabic" w:cs="Simplified Arabic"/>
          <w:sz w:val="28"/>
          <w:sz w:val="28"/>
          <w:szCs w:val="28"/>
          <w:rtl w:val="true"/>
          <w:lang w:bidi="ar-EG"/>
        </w:rPr>
        <w:t xml:space="preserve"> حَدَّثَنَا مُوسَى بْنُ عُقْبَةَ</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ي كُرَيْبٌ عَنْ عَبْدِ اللَّهِ بْنِ عَبَّا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مَ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ةَ فَطَافَ وَسَعَى بَيْنَ الصَّفَا وَالْمَرْوَ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اف للقدوم، وسعى بعده بين الصفا والمرو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مْ يَقْرَبْ الْكَعْبَةَ بَعْدَ طَوَافِهِ بِهَا حَتَّى رَجَعَ مِنْ عَرَفَ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هذا الذي حصل منه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أنساك مترابطة بالنسبة للقارن مرتبطٌ بعضها ببعض، فلا يُفرَّق بينها، أما بالنسبة للمتمتع فكما 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عمرة منفصلة، ويحل منها الحِل كله حتى له أن يقرب زوجته وينام معها ويُجامعها؛ لأنه إن انتهى ارتباطه بالعمرة والحج لم يدخل فيه بع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إلى بلده انقطع التمتع، ولو سافر إلى غيره لا ينقطع التمت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ذا حلَّ الحِل كله خلاص انته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لو قال</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نْ صَلَّى رَكْعَتَيْ الطَّوَافِ خَارِجًا مِنْ الْمَسْجِ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صَلَّى عُمَرُ رَضِيَ اللَّهُ عَنْهُ خَارِجًا مِنْ الْحَرَ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لَّهِ بْنُ يُوسُفَ</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مَالِكٌ عَنْ مُحَمَّدِ بْنِ عَبْدِ الرَّحْمَ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رْ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زَيْنَ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أُمِّ سَ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كَوْتُ إِلَى رَسُولِ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حَدَّثَنِي مُحَمَّدُ بْنُ حَرْبٍ</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مَرْوَانَ يَحْيَى بْنُ أَبِي زَكَرِيَّاءَ الْغَسَّانِ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هِشَ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رْ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أُمِّ سَ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زَوْجِ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وَهُوَ بِمَكَّةَ وَأَرَادَ الْخُرُو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تَكُنْ أُمُّ سَلَمَةَ طَافَتْ بِالْبَيْ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رَادَتْ الْخُرُوجَ فَقَالَ لَهَا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ذَا أُقِيمَتْ صَلَاةُ الصُّبْحِ فَطُوفِي عَلَى بَعِيرِكِ وَالنَّاسُ يُصَلُّونَ</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فَعَلَتْ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 تُصَلِّ حَتَّى خَرَجَتْ</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 –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نْ صَلَّى رَكْعَتَيْ الطَّوَافِ خَارِجًا مِنْ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لَّى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ارِجًا مِنْ الْحَرَ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مر –رضي الله تعالى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اف بعد صلاة الصبح، فلما فرغ من طوافه خرج وصلى الركعتين بذي طوى، وكأنه ينتظر خروج وقت النهي، وسيأتي الطواف بعد الصبح والعصر هذا الكلام سيأتي مُفصَّ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إن شاء الله تعال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لَّهِ بْنُ يُوسُفَ</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مَالِكٌ عَنْ مُحَمَّدِ بْنِ عَبْدِ الرَّحْمَ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رْ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زَيْنَ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 بنت أم سلم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مِّ سَلَ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أم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كَوْتُ إِلَى رَسُولِ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وحَدَّثَنِ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هذا الموضع أحيانًا يقول البخار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اء وحدثني</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وجودة هنا؟</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أي طبعة؟</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ترك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حَدَّثَنِ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سلطانية ما فيها شيء، ولا فيها إشار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حَدَّثَنِي مُحَمَّدُ بْنُ حَرْبٍ</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مَرْوَانَ يَحْيَى بْنُ أَبِي زَكَرِيَّاءَ الْغَسَّانِ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بعض الروايات وعند أبي ذ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عُشاني، قال في الفت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 ابن قر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رواه القابسي بمهملةٍ، ثم بمعجمة خفيفة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يعني العُشاني</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هو وهمٌ صوابه الغسان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هِشَ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رْ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أُمِّ سَ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زَوْجِ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وَهُوَ بِمَكَّةَ وَأَرَادَ الْخُرُوجَ وَلَمْ تَكُنْ أُمُّ سَلَمَةَ طَافَتْ بِالْبَيْتِ وَأَرَادَتْ الْخُرُوجَ فَقَالَ لَهَا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ذَا أُقِيمَتْ صَلَاةُ الصُّبْحِ فَطُوفِي عَلَى بَعِيرِكِ وَالنَّاسُ يُصَلُّونَ</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فَعَلَتْ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 تُصَلِّ حَتَّى خَرَجَتْ</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لم تصلِّ الركعتين حتى خرجت من المسج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وفيه ردٌّ على من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حتمل أن تكون أكملت طوافها قبل الفراغ من صلاة الصبح، ثم أدركتهم في الصلاة فصلَّت معهم صلاة الصبح، ورأت أنها تُجزئها عن ركعتي الطواف،</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و</w:t>
      </w:r>
      <w:r>
        <w:rPr>
          <w:rFonts w:ascii="Simplified Arabic" w:hAnsi="Simplified Arabic" w:cs="Simplified Arabic"/>
          <w:b w:val="false"/>
          <w:b w:val="false"/>
          <w:bCs w:val="false"/>
          <w:sz w:val="28"/>
          <w:sz w:val="28"/>
          <w:szCs w:val="28"/>
          <w:rtl w:val="true"/>
          <w:lang w:bidi="ar-EG"/>
        </w:rPr>
        <w:t xml:space="preserve">إنما لم يبت البخاري الحكم في هذه </w:t>
      </w:r>
      <w:r>
        <w:rPr>
          <w:rFonts w:ascii="Simplified Arabic" w:hAnsi="Simplified Arabic" w:cs="Simplified Arabic"/>
          <w:b w:val="false"/>
          <w:b w:val="false"/>
          <w:bCs w:val="false"/>
          <w:sz w:val="28"/>
          <w:sz w:val="28"/>
          <w:szCs w:val="28"/>
          <w:rtl w:val="true"/>
          <w:lang w:bidi="ar-EG"/>
        </w:rPr>
        <w:t>المسألة؛</w:t>
      </w:r>
      <w:r>
        <w:rPr>
          <w:rFonts w:ascii="Simplified Arabic" w:hAnsi="Simplified Arabic" w:cs="Simplified Arabic"/>
          <w:b w:val="false"/>
          <w:b w:val="false"/>
          <w:bCs w:val="false"/>
          <w:sz w:val="28"/>
          <w:sz w:val="28"/>
          <w:szCs w:val="28"/>
          <w:rtl w:val="true"/>
          <w:lang w:bidi="ar-EG"/>
        </w:rPr>
        <w:t xml:space="preserve"> لاحتمال كون ذلك يختص بمن كان له عذ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ون أم سلمة كانت شاك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كون عمر إنما فعل ذل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ونه طاف بعد الصب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كان لا يرى التنفل بعده مطل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ا حتى تطلع الشمس كما سيأتي واض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ا بعد باب، واس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ل به على أن من نسي ركعتي الطواف قضاهما حيث ذكرهما من 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حر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قول الجمهور، وعن الثوري يركعهما حيث شاء ما لم يخرج من الحرم، وعن مالك إن لم يركعهما حتى تباعد ورجع إلى بلده</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lang w:bidi="ar-EG"/>
        </w:rPr>
        <w:t>فعليه دم، قال ابن المنذ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س ذلك أكثر من صلاة المكتوب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يس على من تركها غير قضائها حيث ذكر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قرأ الباب الذي بعد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بَابُ مَنْ صَلَّى رَكْعَتَيْ الطَّوَافِ خَلْفَ الْمَقَامِ</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آدَمُ</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شُعْبَةُ</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مْرُو 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دِينَارٍ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مِعْتُ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مَ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طَافَ بِالْبَيْتِ سَبْعً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لَّى خَلْفَ الْمَقَامِ رَكْعَتَ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خَرَجَ إِلَى الصَّفَ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قَالَ اللَّهُ تَعَا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قَدْ كَانَ لَكُمْ فِي رَسُولِ اللَّهِ أُسْوَةٌ حَسَنَ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حزاب</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 –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بَابُ مَنْ صَلَّى رَكْعَتَيْ الطَّوَافِ خَلْفَ الْمَقَامِ</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تقدم معناه في أبوابٍ متعددة مما سبق أن الصلاة تكون خلف المقام وهما ركعتان اختُلِف في حكم الركعتين ركعتي الطواف، والجمهور على أنهما سُنَّة بحيث لو تركهما لم يلزمه شيء، ولكنه أسا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ومن أهل العلم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ريضة واجبة، ومنهم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ا تتبع الطواف، فإن كان الطواف مفروضًا كانت الركعتان مفروضتين، وإن كان الطواف مسنونًا كانتا مسنونتين، وهكذ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وعامة أهل العلم على أنهما سُنَّة، وليستا بفريض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كونهما خلف المقام امتثالًا واقتداءً به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متثالًا لقوله –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تَّخِذُوا مِنْ مَقَامِ إِبْرَاهِيمَ مُصَلًّى</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5</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هو الأصل، وإن فعلهما في غير هذا المكان خلف المقام في أي مكانٍ حتى قال بعض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لو فعلهما في الحِل لجاز ذلك، وبعضه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ذا خرج من الحرم ذهب مكانهما فلا يُصليهما، ولكن أينما ذكر كما لو نسي الصلاة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فلْيُصلِّها </w:t>
      </w:r>
      <w:r>
        <w:rPr>
          <w:rFonts w:ascii="Simplified Arabic" w:hAnsi="Simplified Arabic" w:eastAsia="MS Mincho;ＭＳ 明朝" w:cs="Simplified Arabic"/>
          <w:color w:val="0000FF"/>
          <w:sz w:val="28"/>
          <w:sz w:val="28"/>
          <w:szCs w:val="28"/>
          <w:rtl w:val="true"/>
          <w:lang w:bidi="ar-EG"/>
        </w:rPr>
        <w:t>حيث</w:t>
      </w:r>
      <w:r>
        <w:rPr>
          <w:rFonts w:ascii="Simplified Arabic" w:hAnsi="Simplified Arabic" w:eastAsia="MS Mincho;ＭＳ 明朝" w:cs="Simplified Arabic"/>
          <w:color w:val="0000FF"/>
          <w:sz w:val="28"/>
          <w:sz w:val="28"/>
          <w:szCs w:val="28"/>
          <w:rtl w:val="true"/>
          <w:lang w:bidi="ar-EG"/>
        </w:rPr>
        <w:t xml:space="preserve"> ذكَرها</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مكان لها ولا زمان كما الصلاة المنسية، ولكن لو تعمد الترك على أن يُصليها بعد فلا إشكال في ذلك؛ لأن عمر –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عمد الترك أن يُصليها في المسجد، وصلاها بذي طوى على ما سيأت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قال ابن المنذ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حتملت قراءت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lang w:bidi="ar-EG"/>
        </w:rPr>
        <w:t>احتملت قراءته أن تكون صلاة الركعتين خلف المقام فرض</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ا، لكن أجمع أهل العلم على أن الطائف 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زئه ركعتا الطواف حيث شاء، إلا شيئ</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ا ذ</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 عن مالك في أن</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 xml:space="preserve"> من صلى ركعتي الطواف الواجب في الحجر يعي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صلاة الفريضة في الكعب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قد تقدم الكلام على ما يتعلق بذلك مستوفى</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 أوائل كتاب الصلاة في ‏ </w:t>
      </w:r>
      <w:r>
        <w:rPr>
          <w:rFonts w:ascii="Simplified Arabic" w:hAnsi="Simplified Arabic" w:cs="Simplified Arabic"/>
          <w:b w:val="false"/>
          <w:b w:val="false"/>
          <w:bCs w:val="false"/>
          <w:sz w:val="28"/>
          <w:sz w:val="28"/>
          <w:szCs w:val="28"/>
          <w:rtl w:val="true"/>
          <w:lang w:bidi="ar-EG"/>
        </w:rPr>
        <w:t>قوله</w:t>
      </w:r>
      <w:r>
        <w:rPr>
          <w:rFonts w:ascii="Simplified Arabic" w:hAnsi="Simplified Arabic" w:cs="Simplified Arabic"/>
          <w:b w:val="false"/>
          <w:b w:val="false"/>
          <w:bCs w:val="false"/>
          <w:sz w:val="28"/>
          <w:sz w:val="28"/>
          <w:szCs w:val="28"/>
          <w:rtl w:val="true"/>
          <w:lang w:bidi="ar-EG"/>
        </w:rPr>
        <w:t xml:space="preserve"> تعالى</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تَّخِذُوا مِنْ مَقَامِ إِبْرَاهِيمَ مُصَلًّى</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5</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قرأ الباب الذي يل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طَّوَافِ بَعْدَ الصُّبْحِ وَالْعَصْرِ</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لِّي رَكْعَتَيْ الطَّوَافِ مَا لَمْ تَطْلُعْ الشَّمْ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طَافَ عُمَرُ بَعْدَ صَلَاةِ الصُّبْحِ فَرَكِبَ حَتَّى صَلَّى الرَّكْعَتَيْنِ بِذِي طُوًى</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حَسَنُ بْنُ عُمَرَ الْبَصْرِيُّ</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يَزِيدُ بْنُ زُرَيْ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حَبِي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طَ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رْ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نَاسًا طَافُوا بِالْبَيْتِ بَعْدَ صَلَاةِ الصُّبْ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قَعَدُوا إِلَى الْمُذَكِّرِ حَتَّى إِذَا طَلَعَتْ الشَّمْسُ قَامُوا يُصَلُّ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تْ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عَدُوا حَتَّى إِذَا كَانَتْ السَّاعَةُ الَّتِي تُكْرَهُ فِيهَا الصَّلَاةُ قَامُوا يُصَلُّونَ</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إِبْرَاهِيمُ بْنُ الْمُنْذِرِ</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ضَمْرَةَ</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وسَى بْنُ عُقْ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نَافِعٍ أَنَّ عَبْدَ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مِعْتُ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نْهَى عِنِ الصَّلَاةِ عِنْدَ طُلُوعِ الشَّمْسِ وَعِنْدَ غُرُوبِهَا</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الْحَسَنُ بْنُ مُحَمَّدٍ هُوَ الزَّعْفَرَانِيُّ</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يدَةُ بْنُ حُمَيْدٍ</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عَبْدُ الْعَزِيزِ بْنُ رُفَيْعٍ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أَيْتُ عَبْدَ اللَّهِ بْنَ الزُّبَ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طُوفُ بَعْدَ الْفَجْرِ وَيُصَلِّي رَكْعَتَيْنِ</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 عَبْدُ الْعَزِيزِ</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أَيْتُ عَبْدَ اللَّهِ بْنَ الزُّبَيْرِ يُصَلِّي رَكْعَتَيْنِ بَعْدَ الْعَصْ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خْبِرُ أَنَّ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تْهُ 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دْخُلْ بَيْتَهَا إِلَّا صَلَّاهُمَ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الإمام البخاري –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طَّوَافِ بَعْدَ الصُّبْحِ وَالْعَصْرِ</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طواف مستلزمٌ للصلاة بعده بركعتين، وبعد الصبح والعصر ثبت النهي عن الصلاة في هذين الوقتين، وفي الأوقات الثلاثة التي هي أشد في النه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صلاة بعد الصبح حتى تطلع الشمس، ولا صلاة بعد العصر حتى تغرب الشمس، وفي حديث عقبة بن عامر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لاث ساعاتٍ كان رسول الله –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نهانا أن نُصلي فيهن، وأن نقبر فيهن موتا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ين تطلع الشمس بازغةً حتى ترتفع، وحين يقوم قائم الظهيرة حتى تزول، وحين تضيَّف الشمس للغروب حتى تغر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وقتان الأولان من بعد صلاة الصبح إلى طلوع الشمس هذا وقت موسَّع، وبعد صلاة العصر حتى تضيَّف للغروب أيضًا هذا وقت موسَّع يُنهى فيه عن الصلاة فقط</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أوقات الثلاثة المضيقة التي في حديث عقب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قت طلوع الشمس حتى ترتفع، ووقت الزوال حتى تزول حين يقوم قائم الظهيرة، وحين تضيف الشمس للغروب حتى تغرب، هذه أوقاتٌ مضيقة ثلاثة يُنهى فيها عن الصلاة أيضًا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حاشا المكتوبة، المكتوبة تؤدى في كل وقت</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التنفُّل في الصلاة يُنهى في هذه الأوقات الخمسة، والثلاثة أضيق؛ ولذا المرجَّح أن الصلاة إذا كانت ذات سبب في الوقتين الموسعين فالأمر فيه سعة؛ لأن عموم النهي دخله الخصوص، فبعد صلاة الصبح قال النبي –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نْ يتصدَّق على هذ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ذا خصوص ما يدل على أن ذات السبب لا مانع من فعلها في هذا الوقت الموسَّع، وبعد صلاة العصر النبي –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ضى راتبة الظهر حين شُغِل عنها بعد صلاة العصر كما سياتي في حديث عائش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الأمر في هذين الوقتين أوسع مع أن النهي ثابت، والجمهور على أنها لا تُصلى، النوافل لا تُصلى في هذه الأوقات الخمسة، وهذا قول الجمهور، والشافعية يرون فعل ذوات الأسباب في هذه الأوقات؛ تقديمًا لما جاء فيها من خصوص على النصوص الواردة في النهي، والجمهور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جاء في ذوات الأسباب عموم مخصوصٌ في هذه الأوقات فلا تُصلى في جميع الأوقات ولو كانت ذات سبب، هذا قول الجمهو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ما الأوقات الثلاثة المضيَّقة فلا وجه لمن فعل فيها شيئًا من النوافل مع التشديد الذي جاء فيها عن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م يدخل هذا العموم خصوص في الوقتين الموسعين دخلهما الخصوص، والعموم إذا دخله مُخصِّص يضعف، أما الأوقات الثلاثة المضيَّقة فما فيها خصوص، ما ورد شيء يُضعف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 نقرأ الباب ونر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طَّوَافِ بَعْدَ الصُّبْحِ وَالْعَصْ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لِّي رَكْعَتَيْ الطَّوَافِ مَا لَمْ تَطْلُعْ الشَّمْسُ</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في الوقت الموسَّع، و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مثل هذا فيه سعة؛ لأن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نْ يتصدَّق على هذ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قام الصحابي وصلى معه وهي له نافل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طَافَ عُمَرُ بَعْدَ صَلَاةِ الصُّبْحِ فَرَكِبَ حَتَّى صَلَّى الرَّكْعَتَيْنِ بِذِي طُوً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نتظر خروج وقت النهي، صلى الركعتين بذي طو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حَسَنُ بْنُ عُمَرَ الْبَصْرِيُّ</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يَزِيدُ بْنُ زُرَيْ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حَبِي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طَ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رْ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نَاسًا طَافُوا بِالْبَيْتِ بَعْدَ صَلَاةِ الصُّبْ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قَعَدُوا إِلَى الْمُذَكِّ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واعظ، فيه شخص يعظ، فجلسوا إليه، ولم يصلوا الركعت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ثُمَّ قَعَدُوا إِلَى الْمُذَكِّرِ حَتَّى إِذَا طَلَعَتْ الشَّمْسُ</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جاء وقت النهي المضيَّق وقت بزوغ الشمس قاموا يصلون، يعني في الوقت الموسَّع يجلسون إلى المُذكِّر، ثم لما طلعت الشمس وجاء الوقت المضيَّق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مُوا يُصَلُّ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تْ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عَدُوا حَتَّى إِذَا كَانَتْ السَّاعَةُ الَّتِي تُكْرَهُ فِيهَا الصَّلَاةُ قَامُوا يُصَلُّونَ</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لما وصل إلى هذا الوقت ينتظرون إلى أن ترتفع الشمس ويخرج وقت النهي، ما داموا لم يصلوها في الوقت الموسَّع الذي الخلاف فيه محتمل، والمسألة فيها سهلة بعد أن دخل التخصيص للنهي وإلا فالأصل أن الحظر مُقدَّم على الإباحة، وهذه حُجة الجمهور، وأنه لا يُصلى في الأوقات الخمسة شيء من النواف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تَّى إِذَا طَلَعَتْ الشَّمْسُ قَامُوا يُصَلُّ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تْ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عَدُوا حَتَّى إِذَا كَانَتْ السَّاعَةُ الَّتِي تُكْرَهُ فِيهَا الصَّلَاةُ قَامُوا يُصَلُّو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يب ما قبل هذه الساعة؟ تُكره فيها الصلاة أيضًا؛ لأنه جاء النهي عن الصلاة بعد الصبح حتى تطلع الشمس، وإذا طلعت الشمس حتى ترتفع هذا أشد، فهم في الوقت الموسَّع قعدوا إلى المُذكِّر، ولو أنهم صلوا لكان الأمر فيه سعة، أما أن ينتظروا إلى أن يضيق الوقت وتبزغ الشمس قبل أن ترتفع فهذا محل الانتقاد من عائش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ضي الله عن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إِبْرَاهِيمُ بْنُ الْمُنْذِرِ</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ضَمْرَةَ</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وسَى بْنُ عُقْ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نَافِعٍ أَنَّ عَبْدَ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عمر،</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مِعْتُ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نْهَى عِنِ الصَّلَاةِ عِنْدَ طُلُوعِ الشَّمْسِ وَعِنْدَ غُرُوبِهَ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ثل ما جاء في حديث عقبة بن عامر وفيه زياد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ين يقوم قائم الظهي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الْحَسَنُ بْنُ مُحَمَّدٍ هُوَ الزَّعْفَرَانِيُّ</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يدَةُ بْنُ حُمَيْ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ذي عندنا في الفتح ضمة عُبيدة، وفي السلطان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يدة، مكتوب عليها صح، المعروف عَبيدة بن عمرو السلماني، وهل يُشاركه هذا في فتح العين؟ الذي في السلطانية بفتح العين، ومكتوبٌ صح، وهنا لكن ما يُعوَّل على ضبط هذه الطبعة التي في فتح الباري؛ لأن الذي تولى طبعها ما هو من أهل العلم، ما هي مثل السلطانية ثمانية عشر من علماء الأزهر تولوا تصحيحها، ويمكن ابن حجر ضبط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آن ما يجيء إلا معنا إرشاد السار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نظره بسرعة؛ لأنه سننته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و الذي لا يترك شيئًا من الألفاظ سواءً كانت في المتون أو الأسانيد إلا ضبطها ما يترك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لو تكرر، بخلاف الحافظ ابن حجر –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ضبط شيئًا أو يذكر شيئًا من الروايات إلا عند الحاج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الذي نحن نُريد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ماذا </w:t>
      </w:r>
      <w:r>
        <w:rPr>
          <w:rFonts w:ascii="Simplified Arabic" w:hAnsi="Simplified Arabic" w:cs="Simplified Arabic"/>
          <w:b w:val="false"/>
          <w:b w:val="false"/>
          <w:bCs w:val="false"/>
          <w:sz w:val="28"/>
          <w:sz w:val="28"/>
          <w:szCs w:val="28"/>
          <w:rtl w:val="true"/>
          <w:lang w:bidi="ar-EG"/>
        </w:rPr>
        <w:t>يقول القسطلاني؟</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خلاص خلاص يا أبا إبراهيم هذا هو مع الشيخ صال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قصود أنه عَبيدة مثل عَبيدة بن عمرو السلماني</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عَبْدُ الْعَزِيزِ بْنُ رُفَيْعٍ</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ذكروا في ترجمة عبد العزيز بن رُفيع أنه عُمِّر أكثر من تسعين سنة، بل يُناهز المائة، وكان يتزوج النساء فلا تلبث المرأة أن تطلب الطلاق، لماذا؟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ضعفٍ أو قوة</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قوة، الضعف ما يُذكَر في هذا السن؛ لأنه هو الأص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 يذكرونه، لكن هذا الرجل ما ذُكِر هذا الخبر عنه يعني الضعف، كل الناس يضعف في التسعين كثر خير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ير يتزوج</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تزوج</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 هذا ما ذُكِر في ترجمت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أَيْتُ عَبْدَ اللَّهِ بْنَ الزُّبَيْ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أظن الكرماني ذكر هذا، عبد العزيز بن رُفيع بضم الراء وفتح الفاء وسكون التحتانية وبالمهملة أتى عليه نيفٌ وتسعون سنة، وكان يتزوج فلا يمكث حتى تقول المرأ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رقني، يعني من كثرة الجما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الضعف يُذكَر في هذا السن الضعف؟ يمكن أن يُذكر في ترجمة؟</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ا لا، نيف</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تسعين أكث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فلا يُذكَر؛ لأن هذا على الجادة كونها تهرب منه، وتنشز عنه؛ لضعفه ما يُذكَر في ترجمة شخص</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أَيْتُ عَبْدَ اللَّهِ بْنَ الزُّبَ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طُوفُ بَعْدَ الْفَجْرِ وَيُصَلِّي رَكْعَتَ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في الوقت الموسَّ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عَبْدُ الْعَزِيزِ</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أَيْتُ عَبْدَ اللَّهِ بْنَ الزُّبَيْرِ يُصَلِّي رَكْعَتَيْنِ بَعْدَ الْعَصْ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ذلك، </w:t>
      </w: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وَيُخْبِرُ أَنَّ عَائِشَ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تْهُ 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دْخُلْ بَيْتَهَا إِلَّا صَلَّاهُمَ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شُغِل أو نسي راتبة الظهر، وكان عمله يُديمه إذا عمل شيئًا أثبته، فصلاهما في بيته بعد العصر في الوقت الموسَّع، وهذا له خاصة يعني ليس كل واحد تفوته راتبة الظهر يُصليها بعد العصر، سُئل عن ذلك فأفاد أنه من خصائصه –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أنه إذا عمِل عملًا أثبت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له أع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صلى الله وسلم على نبينا محمد وعلى آله وصحبه أجمع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center"/>
        <w:rPr>
          <w:rFonts w:ascii="Calibri" w:hAnsi="Calibri" w:eastAsia="Times New Roman" w:cs="Arial"/>
          <w:b w:val="false"/>
          <w:b w:val="false"/>
          <w:bCs w:val="false"/>
          <w:sz w:val="22"/>
          <w:szCs w:val="22"/>
          <w:lang w:bidi="ar-EG"/>
        </w:rPr>
      </w:pPr>
      <w:r>
        <w:rPr>
          <w:rFonts w:eastAsia="Times New Roman" w:cs="Arial" w:ascii="Calibri" w:hAnsi="Calibri"/>
          <w:b w:val="false"/>
          <w:bCs w:val="false"/>
          <w:sz w:val="22"/>
          <w:szCs w:val="22"/>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column">
                <wp:posOffset>1006475</wp:posOffset>
              </wp:positionH>
              <wp:positionV relativeFrom="paragraph">
                <wp:posOffset>506095</wp:posOffset>
              </wp:positionV>
              <wp:extent cx="4025900" cy="0"/>
              <wp:effectExtent l="0" t="31750" r="0" b="31750"/>
              <wp:wrapNone/>
              <wp:docPr id="1" name="Line 13"/>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3"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8">
              <wp:simplePos x="0" y="0"/>
              <wp:positionH relativeFrom="column">
                <wp:posOffset>2526665</wp:posOffset>
              </wp:positionH>
              <wp:positionV relativeFrom="paragraph">
                <wp:posOffset>45720</wp:posOffset>
              </wp:positionV>
              <wp:extent cx="2280285" cy="342900"/>
              <wp:effectExtent l="0" t="0" r="0" b="0"/>
              <wp:wrapNone/>
              <wp:docPr id="4" name="Frame7"/>
              <a:graphic xmlns:a="http://schemas.openxmlformats.org/drawingml/2006/main">
                <a:graphicData uri="http://schemas.microsoft.com/office/word/2010/wordprocessingShape">
                  <wps:wsp>
                    <wps:cNvSpPr txBox="1"/>
                    <wps:spPr>
                      <a:xfrm>
                        <a:off x="0" y="0"/>
                        <a:ext cx="228028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ج</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lang w:bidi="ar-EG"/>
                            </w:rPr>
                            <w:t>11</w:t>
                          </w:r>
                          <w:r>
                            <w:rPr>
                              <w:rFonts w:cs="AL-Mohanad Bold"/>
                              <w:b w:val="false"/>
                              <w:bCs w:val="false"/>
                              <w:sz w:val="22"/>
                              <w:szCs w:val="22"/>
                              <w:rtl w:val="true"/>
                              <w:lang w:bidi="ar-EG"/>
                            </w:rPr>
                            <w:br/>
                          </w:r>
                        </w:p>
                      </w:txbxContent>
                    </wps:txbx>
                    <wps:bodyPr anchor="t" lIns="635" tIns="46355" rIns="36830" bIns="46355">
                      <a:noAutofit/>
                    </wps:bodyPr>
                  </wps:wsp>
                </a:graphicData>
              </a:graphic>
            </wp:anchor>
          </w:drawing>
        </mc:Choice>
        <mc:Fallback>
          <w:pict>
            <v:rect fillcolor="#FFFFFF" style="position:absolute;rotation:-0;width:179.55pt;height:27pt;mso-wrap-distance-left:9.05pt;mso-wrap-distance-right:9.05pt;mso-wrap-distance-top:0pt;mso-wrap-distance-bottom:0pt;margin-top:3.6pt;mso-position-vertical-relative:text;margin-left:198.95pt;mso-position-horizontal-relative:text">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ج</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lang w:bidi="ar-EG"/>
                      </w:rPr>
                      <w:t>11</w:t>
                    </w:r>
                    <w:r>
                      <w:rPr>
                        <w:rFonts w:cs="AL-Mohanad Bold"/>
                        <w:b w:val="false"/>
                        <w:bCs w:val="false"/>
                        <w:sz w:val="22"/>
                        <w:szCs w:val="22"/>
                        <w:rtl w:val="true"/>
                        <w:lang w:bidi="ar-EG"/>
                      </w:rPr>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4">
              <wp:simplePos x="0" y="0"/>
              <wp:positionH relativeFrom="column">
                <wp:posOffset>112395</wp:posOffset>
              </wp:positionH>
              <wp:positionV relativeFrom="paragraph">
                <wp:posOffset>300990</wp:posOffset>
              </wp:positionV>
              <wp:extent cx="4365625" cy="0"/>
              <wp:effectExtent l="0" t="31750" r="0" b="31750"/>
              <wp:wrapNone/>
              <wp:docPr id="6" name="Line 1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1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character" w:styleId="Char11">
    <w:name w:val="بلا تباعد Char"/>
    <w:qFormat/>
    <w:rPr>
      <w:rFonts w:ascii="Calibri" w:hAnsi="Calibri" w:eastAsia="Times New Roman" w:cs="Arial"/>
      <w:sz w:val="22"/>
      <w:szCs w:val="22"/>
    </w:rPr>
  </w:style>
  <w:style w:type="character" w:styleId="Char12">
    <w:name w:val="عنوان فرعي Char"/>
    <w:qFormat/>
    <w:rPr>
      <w:rFonts w:ascii="Calibri" w:hAnsi="Calibri" w:eastAsia="Times New Roman" w:cs="Arial"/>
      <w:color w:val="5A5A5A"/>
      <w:spacing w:val="15"/>
      <w:sz w:val="22"/>
      <w:szCs w:val="22"/>
    </w:rPr>
  </w:style>
  <w:style w:type="character" w:styleId="Char13">
    <w:name w:val="اقتباس Char"/>
    <w:qFormat/>
    <w:rPr>
      <w:rFonts w:ascii="Calibri" w:hAnsi="Calibri" w:eastAsia="Times New Roman" w:cs="Arial"/>
      <w:i/>
      <w:iCs/>
      <w:color w:val="404040"/>
      <w:sz w:val="22"/>
      <w:szCs w:val="22"/>
    </w:rPr>
  </w:style>
  <w:style w:type="character" w:styleId="Char14">
    <w:name w:val="اقتباس مكثف Char"/>
    <w:qFormat/>
    <w:rPr>
      <w:rFonts w:ascii="Calibri" w:hAnsi="Calibri" w:eastAsia="Times New Roman" w:cs="Arial"/>
      <w:i/>
      <w:iCs/>
      <w:color w:val="5B9BD5"/>
      <w:sz w:val="22"/>
      <w:szCs w:val="22"/>
    </w:rPr>
  </w:style>
  <w:style w:type="character" w:styleId="Style9">
    <w:name w:val="تأكيد دقيق"/>
    <w:qFormat/>
    <w:rPr>
      <w:i/>
      <w:iCs/>
      <w:color w:val="404040"/>
    </w:rPr>
  </w:style>
  <w:style w:type="character" w:styleId="Style10">
    <w:name w:val="تأكيد مكثف"/>
    <w:qFormat/>
    <w:rPr>
      <w:i/>
      <w:iCs/>
      <w:color w:val="5B9BD5"/>
    </w:rPr>
  </w:style>
  <w:style w:type="character" w:styleId="Style11">
    <w:name w:val="مرجع دقيق"/>
    <w:qFormat/>
    <w:rPr>
      <w:smallCaps/>
      <w:color w:val="404040"/>
    </w:rPr>
  </w:style>
  <w:style w:type="character" w:styleId="Style12">
    <w:name w:val="مرجع مكثف"/>
    <w:qFormat/>
    <w:rPr>
      <w:b/>
      <w:bCs/>
      <w:smallCaps/>
      <w:color w:val="5B9BD5"/>
      <w:spacing w:val="5"/>
    </w:rPr>
  </w:style>
  <w:style w:type="character" w:styleId="Style13">
    <w:name w:val="عنوان الكتاب"/>
    <w:qFormat/>
    <w:rPr>
      <w:b/>
      <w:bCs/>
      <w:i/>
      <w:iCs/>
      <w:spacing w:val="5"/>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14">
    <w:name w:val="عادي (ويب)"/>
    <w:basedOn w:val="Normal"/>
    <w:qFormat/>
    <w:pPr>
      <w:bidi w:val="0"/>
      <w:spacing w:before="280" w:after="280"/>
    </w:pPr>
    <w:rPr>
      <w:rFonts w:cs="Times New Roman"/>
      <w:sz w:val="24"/>
      <w:szCs w:val="24"/>
    </w:rPr>
  </w:style>
  <w:style w:type="paragraph" w:styleId="Style15">
    <w:name w:val="تسمية توضيحية"/>
    <w:basedOn w:val="Normal"/>
    <w:next w:val="Normal"/>
    <w:qFormat/>
    <w:pPr>
      <w:jc w:val="center"/>
    </w:pPr>
    <w:rPr>
      <w:rFonts w:ascii="Tahoma" w:hAnsi="Tahoma" w:cs="Tahoma"/>
      <w:color w:val="008080"/>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7">
    <w:name w:val="نص في بالون"/>
    <w:basedOn w:val="Normal"/>
    <w:qFormat/>
    <w:pPr/>
    <w:rPr>
      <w:rFonts w:ascii="Tahoma" w:hAnsi="Tahoma" w:cs="Times New Roman"/>
      <w:b w:val="false"/>
      <w:bCs w:val="false"/>
      <w:sz w:val="16"/>
      <w:szCs w:val="16"/>
      <w:lang w:val="en-US" w:eastAsia="en-US"/>
    </w:rPr>
  </w:style>
  <w:style w:type="paragraph" w:styleId="Style18">
    <w:name w:val="قصيدةع"/>
    <w:basedOn w:val="Normal"/>
    <w:qFormat/>
    <w:pPr>
      <w:jc w:val="left"/>
    </w:pPr>
    <w:rPr>
      <w:rFonts w:ascii="Times New Roman" w:hAnsi="Times New Roman" w:eastAsia="Times New Roman" w:cs="Traditional Arabic"/>
      <w:b w:val="false"/>
      <w:bCs w:val="false"/>
      <w:sz w:val="24"/>
      <w:szCs w:val="34"/>
    </w:rPr>
  </w:style>
  <w:style w:type="paragraph" w:styleId="Style19">
    <w:name w:val="قصيدةخ"/>
    <w:basedOn w:val="Normal"/>
    <w:qFormat/>
    <w:pPr>
      <w:jc w:val="left"/>
    </w:pPr>
    <w:rPr>
      <w:rFonts w:ascii="Times New Roman" w:hAnsi="Times New Roman" w:eastAsia="Times New Roman" w:cs="Traditional Arabic"/>
      <w:b w:val="false"/>
      <w:szCs w:val="34"/>
    </w:rPr>
  </w:style>
  <w:style w:type="paragraph" w:styleId="Style20">
    <w:name w:val="قصيدة"/>
    <w:basedOn w:val="Normal"/>
    <w:qFormat/>
    <w:pPr>
      <w:jc w:val="left"/>
    </w:pPr>
    <w:rPr>
      <w:rFonts w:ascii="Times New Roman" w:hAnsi="Times New Roman" w:eastAsia="Times New Roman" w:cs="Traditional Arabic"/>
      <w:b w:val="false"/>
      <w:bCs w:val="false"/>
      <w:sz w:val="24"/>
      <w:szCs w:val="32"/>
    </w:rPr>
  </w:style>
  <w:style w:type="paragraph" w:styleId="Char15">
    <w:name w:val="ا Char"/>
    <w:basedOn w:val="Normal"/>
    <w:next w:val="Style21"/>
    <w:qFormat/>
    <w:pPr>
      <w:ind w:left="0" w:right="0" w:firstLine="567"/>
    </w:pPr>
    <w:rPr>
      <w:rFonts w:ascii="Times New Roman" w:hAnsi="Times New Roman" w:eastAsia="Times New Roman" w:cs="DecoType Naskh"/>
      <w:b w:val="false"/>
      <w:bCs w:val="false"/>
      <w:sz w:val="32"/>
      <w:szCs w:val="32"/>
      <w:lang w:bidi="ar-YE"/>
    </w:rPr>
  </w:style>
  <w:style w:type="paragraph" w:styleId="Style21">
    <w:name w:val="نص عادي"/>
    <w:basedOn w:val="Normal"/>
    <w:qFormat/>
    <w:pPr>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jc w:val="left"/>
    </w:pPr>
    <w:rPr>
      <w:rFonts w:ascii="Times New Roman" w:hAnsi="Times New Roman" w:eastAsia="Times New Roman" w:cs="Times New Roman"/>
      <w:b w:val="false"/>
      <w:bCs w:val="false"/>
      <w:sz w:val="24"/>
      <w:szCs w:val="24"/>
    </w:rPr>
  </w:style>
  <w:style w:type="paragraph" w:styleId="Style22">
    <w:name w:val="نص تعليق"/>
    <w:basedOn w:val="Normal"/>
    <w:qFormat/>
    <w:pPr>
      <w:jc w:val="left"/>
    </w:pPr>
    <w:rPr>
      <w:rFonts w:ascii="Times New Roman" w:hAnsi="Times New Roman" w:eastAsia="Times New Roman" w:cs="Times New Roman"/>
      <w:b w:val="false"/>
      <w:bCs w:val="false"/>
      <w:sz w:val="20"/>
      <w:szCs w:val="20"/>
      <w:lang w:val="en-US"/>
    </w:rPr>
  </w:style>
  <w:style w:type="paragraph" w:styleId="Style23">
    <w:name w:val="موضوع تعليق"/>
    <w:basedOn w:val="Style22"/>
    <w:next w:val="Style22"/>
    <w:qFormat/>
    <w:pPr/>
    <w:rPr>
      <w:b/>
      <w:bCs/>
    </w:rPr>
  </w:style>
  <w:style w:type="paragraph" w:styleId="Style24">
    <w:name w:val="الخضير"/>
    <w:basedOn w:val="Normal"/>
    <w:qFormat/>
    <w:pPr>
      <w:jc w:val="left"/>
    </w:pPr>
    <w:rPr>
      <w:rFonts w:ascii="Calibri" w:hAnsi="Calibri" w:eastAsia="Times New Roman" w:cs="Simplified Arabic"/>
      <w:b w:val="false"/>
      <w:bCs w:val="false"/>
      <w:sz w:val="32"/>
      <w:szCs w:val="28"/>
      <w:lang w:bidi="ar-EG"/>
    </w:rPr>
  </w:style>
  <w:style w:type="paragraph" w:styleId="Style25">
    <w:name w:val="الزهور"/>
    <w:basedOn w:val="Normal"/>
    <w:qFormat/>
    <w:pPr>
      <w:bidi w:val="0"/>
      <w:spacing w:before="0" w:after="240"/>
      <w:ind w:left="720" w:right="0" w:hanging="0"/>
      <w:jc w:val="left"/>
    </w:pPr>
    <w:rPr>
      <w:rFonts w:ascii="AAA GoldenLotus" w:hAnsi="AAA GoldenLotus" w:cs="AAA GoldenLotus"/>
      <w:b w:val="false"/>
      <w:bCs w:val="false"/>
      <w:sz w:val="32"/>
      <w:szCs w:val="32"/>
    </w:rPr>
  </w:style>
  <w:style w:type="paragraph" w:styleId="Style26">
    <w:name w:val="فتاوى الخضير"/>
    <w:basedOn w:val="Normal"/>
    <w:qFormat/>
    <w:pPr>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7">
    <w:name w:val="الزاد"/>
    <w:basedOn w:val="Normal"/>
    <w:qFormat/>
    <w:pPr>
      <w:spacing w:before="0" w:after="240"/>
      <w:jc w:val="left"/>
    </w:pPr>
    <w:rPr>
      <w:rFonts w:ascii="Traditional Arabic" w:hAnsi="Traditional Arabic" w:cs="Traditional Arabic"/>
      <w:b w:val="false"/>
      <w:bCs w:val="false"/>
      <w:sz w:val="32"/>
    </w:rPr>
  </w:style>
  <w:style w:type="paragraph" w:styleId="Style2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numPr>
        <w:ilvl w:val="0"/>
        <w:numId w:val="0"/>
      </w:numPr>
      <w:tabs>
        <w:tab w:val="clear" w:pos="5187"/>
        <w:tab w:val="clear" w:pos="7313"/>
      </w:tabs>
      <w:spacing w:lineRule="auto" w:line="256" w:before="0" w:after="160"/>
      <w:ind w:left="0" w:right="0" w:hanging="0"/>
      <w:jc w:val="left"/>
    </w:pPr>
    <w:rPr>
      <w:rFonts w:ascii="Calibri" w:hAnsi="Calibri" w:eastAsia="Times New Roman" w:cs="Arial"/>
      <w:b w:val="false"/>
      <w:bCs w:val="false"/>
      <w:color w:val="5A5A5A"/>
      <w:spacing w:val="15"/>
      <w:sz w:val="22"/>
      <w:szCs w:val="22"/>
    </w:rPr>
  </w:style>
  <w:style w:type="paragraph" w:styleId="Style29">
    <w:name w:val="اقتباس"/>
    <w:basedOn w:val="Normal"/>
    <w:next w:val="Normal"/>
    <w:qFormat/>
    <w:pPr>
      <w:tabs>
        <w:tab w:val="clear" w:pos="5187"/>
        <w:tab w:val="clear" w:pos="7313"/>
      </w:tabs>
      <w:spacing w:lineRule="auto" w:line="256" w:before="200" w:after="160"/>
      <w:ind w:left="864" w:right="864" w:hanging="0"/>
      <w:jc w:val="left"/>
    </w:pPr>
    <w:rPr>
      <w:rFonts w:ascii="Calibri" w:hAnsi="Calibri" w:eastAsia="Times New Roman" w:cs="Arial"/>
      <w:b w:val="false"/>
      <w:bCs w:val="false"/>
      <w:i/>
      <w:iCs/>
      <w:color w:val="404040"/>
      <w:sz w:val="22"/>
      <w:szCs w:val="22"/>
    </w:rPr>
  </w:style>
  <w:style w:type="paragraph" w:styleId="Style30">
    <w:name w:val="اقتباس مكثف"/>
    <w:basedOn w:val="Normal"/>
    <w:next w:val="Normal"/>
    <w:qFormat/>
    <w:pPr>
      <w:pBdr>
        <w:top w:val="single" w:sz="4" w:space="10" w:color="5B9BD5"/>
        <w:bottom w:val="single" w:sz="4" w:space="10" w:color="5B9BD5"/>
      </w:pBdr>
      <w:tabs>
        <w:tab w:val="clear" w:pos="5187"/>
        <w:tab w:val="clear" w:pos="7313"/>
      </w:tabs>
      <w:spacing w:lineRule="auto" w:line="256" w:before="360" w:after="360"/>
      <w:ind w:left="864" w:right="864" w:hanging="0"/>
      <w:jc w:val="center"/>
    </w:pPr>
    <w:rPr>
      <w:rFonts w:ascii="Calibri" w:hAnsi="Calibri" w:eastAsia="Times New Roman" w:cs="Arial"/>
      <w:b w:val="false"/>
      <w:bCs w:val="false"/>
      <w:i/>
      <w:iCs/>
      <w:color w:val="5B9BD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06:00Z</dcterms:created>
  <dc:creator>**</dc:creator>
  <dc:description/>
  <cp:keywords/>
  <dc:language>en-US</dc:language>
  <cp:lastModifiedBy>Muhammad Ramadan</cp:lastModifiedBy>
  <cp:lastPrinted>2017-01-29T06:33:00Z</cp:lastPrinted>
  <dcterms:modified xsi:type="dcterms:W3CDTF">2019-11-10T04:28:00Z</dcterms:modified>
  <cp:revision>6</cp:revision>
  <dc:subject/>
  <dc:title></dc:title>
</cp:coreProperties>
</file>