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both"/>
        <w:rPr/>
      </w:pPr>
      <w:r>
        <w:rPr>
          <w:rtl w:val="true"/>
        </w:rPr>
      </w:r>
    </w:p>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jc w:val="center"/>
        <w:rPr>
          <w:rFonts w:cs="PT Bold Heading"/>
        </w:rPr>
      </w:pPr>
      <w:r>
        <w:rPr>
          <w:rFonts w:cs="PT Bold Heading"/>
          <w:color w:val="000000"/>
          <w:sz w:val="92"/>
          <w:sz w:val="92"/>
          <w:szCs w:val="92"/>
          <w:rtl w:val="true"/>
        </w:rPr>
        <w:t>شرح</w:t>
      </w:r>
      <w:r>
        <w:rPr>
          <w:rFonts w:eastAsia="ATraditional Arabic;Times New Roman"/>
          <w:color w:val="000000"/>
          <w:sz w:val="92"/>
          <w:sz w:val="92"/>
          <w:szCs w:val="92"/>
          <w:rtl w:val="true"/>
        </w:rPr>
        <w:t xml:space="preserve"> </w:t>
      </w:r>
      <w:r>
        <w:rPr>
          <w:rFonts w:cs="PT Bold Heading"/>
          <w:color w:val="000000"/>
          <w:sz w:val="92"/>
          <w:sz w:val="92"/>
          <w:szCs w:val="92"/>
          <w:rtl w:val="true"/>
        </w:rPr>
        <w:t>كتاب</w:t>
      </w:r>
      <w:r>
        <w:rPr>
          <w:rFonts w:eastAsia="ATraditional Arabic;Times New Roman"/>
          <w:color w:val="000000"/>
          <w:sz w:val="92"/>
          <w:sz w:val="92"/>
          <w:szCs w:val="92"/>
          <w:rtl w:val="true"/>
        </w:rPr>
        <w:t xml:space="preserve"> </w:t>
      </w:r>
      <w:r>
        <w:rPr>
          <w:rFonts w:cs="PT Bold Heading"/>
          <w:color w:val="000000"/>
          <w:sz w:val="92"/>
          <w:sz w:val="92"/>
          <w:szCs w:val="92"/>
          <w:rtl w:val="true"/>
        </w:rPr>
        <w:t>صحيح</w:t>
      </w:r>
      <w:r>
        <w:rPr>
          <w:rFonts w:eastAsia="ATraditional Arabic;Times New Roman"/>
          <w:color w:val="000000"/>
          <w:sz w:val="92"/>
          <w:sz w:val="92"/>
          <w:szCs w:val="92"/>
          <w:rtl w:val="true"/>
        </w:rPr>
        <w:t xml:space="preserve"> </w:t>
      </w:r>
      <w:r>
        <w:rPr>
          <w:rFonts w:cs="PT Bold Heading"/>
          <w:color w:val="000000"/>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0" w:type="dxa"/>
        <w:jc w:val="center"/>
        <w:tblInd w:w="0" w:type="dxa"/>
        <w:tblLayout w:type="fixed"/>
        <w:tblCellMar>
          <w:top w:w="0" w:type="dxa"/>
          <w:left w:w="108" w:type="dxa"/>
          <w:bottom w:w="0" w:type="dxa"/>
          <w:right w:w="108" w:type="dxa"/>
        </w:tblCellMar>
      </w:tblPr>
      <w:tblGrid>
        <w:gridCol w:w="2406"/>
        <w:gridCol w:w="2974"/>
        <w:gridCol w:w="1417"/>
        <w:gridCol w:w="3403"/>
      </w:tblGrid>
      <w:tr>
        <w:trPr>
          <w:trHeight w:val="780"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أربعاء</w:t>
            </w:r>
            <w:r>
              <w:rPr>
                <w:rFonts w:ascii="ATraditional Arabic;Times New Roman" w:hAnsi="ATraditional Arabic;Times New Roman" w:eastAsia="ATraditional Arabic;Times New Roman" w:cs="ATraditional Arabic;Times New Roman"/>
                <w:rtl w:val="true"/>
                <w:lang w:val="en-US" w:eastAsia="en-US"/>
              </w:rPr>
              <w:t xml:space="preserve"> </w:t>
            </w:r>
            <w:r>
              <w:rPr>
                <w:rFonts w:cs="Simplified Arabic" w:ascii="ATraditional Arabic;Times New Roman" w:hAnsi="ATraditional Arabic;Times New Roman"/>
                <w:lang w:val="en-US" w:eastAsia="en-US"/>
              </w:rPr>
              <w:t>6/12/144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jc w:val="center"/>
        <w:rPr>
          <w:rFonts w:ascii="Calibri" w:hAnsi="Calibri" w:eastAsia="Times New Roman" w:cs="Simplified Arabic"/>
          <w:b w:val="false"/>
          <w:b w:val="false"/>
          <w:bCs w:val="false"/>
          <w:color w:val="000000"/>
          <w:sz w:val="32"/>
          <w:szCs w:val="28"/>
          <w:lang w:bidi="ar-EG"/>
        </w:rPr>
      </w:pPr>
      <w:r>
        <w:rPr>
          <w:rFonts w:eastAsia="Times New Roman" w:cs="Simplified Arabic" w:ascii="Calibri" w:hAnsi="Calibri"/>
          <w:b w:val="false"/>
          <w:bCs w:val="false"/>
          <w:color w:val="000000"/>
          <w:sz w:val="32"/>
          <w:szCs w:val="28"/>
          <w:rtl w:val="true"/>
          <w:lang w:bidi="ar-EG"/>
        </w:rPr>
      </w:r>
    </w:p>
    <w:p>
      <w:pPr>
        <w:pStyle w:val="Style24"/>
        <w:jc w:val="center"/>
        <w:rPr>
          <w:rFonts w:ascii="Calibri" w:hAnsi="Calibri" w:eastAsia="Times New Roman" w:cs="Simplified Arabic"/>
          <w:b/>
          <w:b/>
          <w:bCs/>
          <w:sz w:val="32"/>
          <w:szCs w:val="28"/>
          <w:lang w:bidi="ar-EG"/>
        </w:rPr>
      </w:pPr>
      <w:r>
        <w:rPr>
          <w:rFonts w:eastAsia="Times New Roman" w:cs="Simplified Arabic"/>
          <w:b/>
          <w:bCs/>
          <w:sz w:val="32"/>
          <w:szCs w:val="28"/>
          <w:rtl w:val="true"/>
          <w:lang w:bidi="ar-EG"/>
        </w:rPr>
      </w:r>
    </w:p>
    <w:p>
      <w:pPr>
        <w:pStyle w:val="Style24"/>
        <w:jc w:val="center"/>
        <w:rPr/>
      </w:pPr>
      <w:r>
        <w:rPr>
          <w:rtl w:val="true"/>
        </w:rPr>
      </w:r>
    </w:p>
    <w:p>
      <w:pPr>
        <w:pStyle w:val="Style24"/>
        <w:jc w:val="center"/>
        <w:rPr/>
      </w:pPr>
      <w:r>
        <w:rPr>
          <w:rtl w:val="true"/>
        </w:rPr>
      </w:r>
    </w:p>
    <w:p>
      <w:pPr>
        <w:pStyle w:val="Style24"/>
        <w:jc w:val="center"/>
        <w:rPr/>
      </w:pPr>
      <w:r>
        <w:rPr>
          <w:rtl w:val="true"/>
        </w:rPr>
      </w:r>
    </w:p>
    <w:p>
      <w:pPr>
        <w:pStyle w:val="Normal"/>
        <w:tabs>
          <w:tab w:val="clear" w:pos="5187"/>
          <w:tab w:val="clear" w:pos="7313"/>
        </w:tabs>
        <w:jc w:val="center"/>
        <w:rPr>
          <w:rFonts w:ascii="Calibri" w:hAnsi="Calibri" w:eastAsia="Times New Roman" w:cs="Arial"/>
          <w:b w:val="false"/>
          <w:b w:val="false"/>
          <w:bCs w:val="false"/>
          <w:sz w:val="22"/>
          <w:szCs w:val="22"/>
          <w:lang w:bidi="ar-EG"/>
        </w:rPr>
      </w:pPr>
      <w:r>
        <w:rPr>
          <w:rFonts w:eastAsia="Times New Roman" w:cs="Arial" w:ascii="Calibri" w:hAnsi="Calibri"/>
          <w:b w:val="false"/>
          <w:bCs w:val="false"/>
          <w:sz w:val="22"/>
          <w:szCs w:val="22"/>
          <w:rtl w:val="true"/>
          <w:lang w:bidi="ar-EG"/>
        </w:rPr>
      </w:r>
    </w:p>
    <w:p>
      <w:pPr>
        <w:pStyle w:val="Normal"/>
        <w:tabs>
          <w:tab w:val="clear" w:pos="5187"/>
          <w:tab w:val="clear" w:pos="7313"/>
        </w:tabs>
        <w:jc w:val="center"/>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سم الله الرحمن الرحيم، الحمد لله رب العالمين، وصلى الله وسلم وبارك على عبده ورسوله نبينا محمدٍ وعلى آله وصحابته أجمعين، أما بعد،</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قول المؤلف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نا الله وإياه والمسلمين أجمعين</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الْمَرِيضِ يَطُوفُ رَاكِبً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إِسْحَاقُ الْوَاسِطِ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ابُ المريضُ ما تجيء</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المريضُ</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ريضُ تجيء؟</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اثنين قرأتهم الباب والمريض كلهم غلط</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ابٌ المريضُ أو بابُ المريضِ، إما أن تُضيف وإما أن تقطع عن الإضاف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مَرِيضِ يَطُوفُ رَاكِبً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إِسْحَاقُ الْوَاسِطِيُّ</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خَالِ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خَالِدٍ الْحَذَّ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كْرِمَةَ عَنْ ابْنِ عَبَّ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افَ بِالْبَيْتِ وَهُوَ عَلَى بَعِيرٍ كُلَّمَا أَتَى عَلَى الرُّكْنِ أَشَارَ إِلَيْهِ بِشَيْءٍ فِي يَدِهِ وَكَبَّ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مَسْلَمَةَ</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الِكٌ عَنْ مُحَمَّدِ بْنِ عَبْدِ الرَّحْمَنِ بْنِ نَوْفَ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رْ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زَيْنَبَ بْنَ</w:t>
      </w: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 أُمِّ سَلَ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أُمِّ سَ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كَوْتُ إِلَى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ي أَشْتَكِي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طُو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اكِبَ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sz w:val="28"/>
          <w:sz w:val="28"/>
          <w:szCs w:val="28"/>
          <w:rtl w:val="true"/>
          <w:lang w:bidi="ar-EG"/>
        </w:rPr>
        <w:t xml:space="preserve">فَطُفْتُ وَ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لِّي إِلَى جَنْبِ الْبَ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يَقْرَأُ بِالطُّو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تَابٍ مَسْطُو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مَرِيضِ يَطُوفُ رَاكِبً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ورد فيه طواف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البعير، وكأنه يُشير إلى صحة ما جاء في سُنن أبي داود أنه كان شاكيًا وإلا فالذي في الصحيح ليس فيه إشارة إلى المرض، وإنما لعللٍ أخرى، والبخاري في هذه الترجمة كأنه يُشير إلى قوة ما جاء في السُّنن من أنه كان شاكيً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على كل حال المريض لا إشكال في كونه يركب، والخلاف في الصحيح هل يصح طوافه بالركوب أو لا بُد من المشي وكذلك السعي؟</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أحاديث المطلقة في الصحيح وغيره ليس فيها إشارة إلى أنه كان شاكيًا، وإشارته على أم سلمة وأمره لأم سلمة لما اشتكت أنها شاكية أمرها أن تطوف راكبة، ولا إشكال في المريض أن يركب، لكن هل للصحيح أن يطوف راكبًا؟ العلل المتوافرة التي حملت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 يركب مما أبداه أهل العلم غير الشكوى والمرض أنه حطمه الناس اجتمعوا عليه، وتعب من ذلك، وركب؛ أو أنه ركِب ليُرى ويُقتدى ب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إلى غير ذلك مما ذُكِر في هذه المسأل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إِسْحَاقُ الْوَاسِطِ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خَالِ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طحان</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خَالِدٍ الْحَذَّاءِ، عَنْ عِكْرِمَ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ولى ابن عبا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ا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طَافَ بِالْبَيْتِ وَهُوَ عَلَى بَعِي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قيدنا الخبر بالترجمة،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كان شاكيًا يعني مريضًا، وهو الذي حمله على ذلك، والبخاري أحيانًا يُقيد النص المطلق بالترجمة تبعًا لما جاء في رواياتٍ أخرى، و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 في سُنن أبي داود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كان شاكيً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عَلَى بَعِيرٍ كُلَّمَا أَتَى عَلَى الرُّكْ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جر الأسود</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شَارَ إِلَيْهِ بِشَيْءٍ فِي يَدِهِ وَكَبَّ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سبق أنه كان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ستلم الحجر بمحج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مَسْلَمَ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قعنبي، من الأئمة الحُفاظ، حُفاظ الحديث، وذُكِر في ترجمته أنه كان لا يُحدِّث يحفظ ويجمع الحديث ولا يُحدِّث، مثل هذا ما الفائدة منه؟ فرأى في النوم أن القيامة قد قامت، وقيل ل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وموا، فقامو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قُمت معهم، فقيل ل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جلس، ق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ذ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م نشروا ولم تنش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ذه فائدة العل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أنهم نشروا ولم تنش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ن تلك اللحظة اجتهد في نشر الحديث، اجتهد في نشر العلم، حُق له ذلك، يعني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جلس بين الناس صعب، الآن لو يجلسون على أكل ويقومون ويُقال 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جلس، ليست بالسهلة هذه، هذا الأمر سهل؟ ليس بسهل على طعام، فكيف أن يُقال له من بين أهل العلم أن يُقال ل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وموا، يعني إلى ما أُعِد لكم من النُّزُل في دار الجنة ودار القرا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ا لا، يستطيع نشر وملأ الدنيا علمًا، قدرات كل ما يستطيع في أول الأمر يستطيع في آخره، هل كل الذين علَّموا برعوا من أول الأمر؟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مسألة مسألة اختبار وامتحان من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صبر العالم على شدائد التحصيل أولًا، ثم شدائد التعليم ثانيًا، واختبار الإخلاص عند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ال لبعضهم وهو ممن شاب في العلم، لِم لا تُعلِّم العل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الله بدأنا الدرس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هذا كلام قيل ل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دأت بالدرس فحضر عشرة، وجاء رمضان وتوقفنا، وبعد العيد ما حضر إلا نصفهم خمسة، ثم جاء الحج وبعد الحج ما حضر إلا اثنان، ثم ترك، يُريد الجموع أن تُقبل عليه من أول الأمر، ما هو بصحيح، هذا الكلام ليس بصحيح، حضرنا كبار المشايخ في أول الأمر ما عندهم إلا اثنان، ثلاثة، الشيخ ابن باز أول ما جاء من المدينة خمسة الذين عنده سنة خمس وتسعين، وما كثر  الناس إلا بعد الأربعمائة، والشيخ ابن جبرين ما عنده إلا طالب واحد وليس بسعودي، وما مات إلا وأمة الثقلين عند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شيخ ابن عثيمي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دخل المسجد فوجد كتا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وضو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ي موضع الدرس ما وجد طال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ثم جلس الشيخ يقرأ ينتظر هذا الطالب يأتي صاحب الكتاب، الطالب جاء ورأى الشيخ يقرأ أخذ الكتاب ومشى، هؤلاء الثلاثة أبرز من علَّم العلم في عصرنا، وأكثر الناس جموعًا من طلاب العل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يتوقع الإنسان أنه في أول الأمر يأتيه الناس، لا بُد من مرحلة اختبار وصبر وإخلاص، ثم بعد ذلك يُقبِل الناس عليه، فالذي ينتظر كثرة الناس وازدحامهم عليه فهذا لا هو مُعلِّم ولا متعلم، هذا لا يلبث أن يعود عاميًّ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الشيخ الذي قال لي لما حجج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جاء إلا اثنان وتركت، قلت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ت بحاجة إلى أن تزداد من العلم، وغيرك يستأجر من يقرأ عليه بالأجرة يأتي بواحد يقرأ عليه بالأج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قصود أن عبد الله بن مَسلمة القعنبي من كبار الآخذين عن الإمام مالك ومن حُفاظ الحديث هذه القصة رُويت عنه، رُويت عنه وذُكِرت في ترجمته، ففيها حث لطالب العلم الذي تعلم شيئًا أن يُعلِّم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مَسْلَ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مَالِكٌ عَنْ مُحَمَّدِ بْنِ عَبْدِ الرَّحْمَنِ بْنِ نَوْفَلٍ، عَنْ عُرْوَةَ، عَنْ زَيْنَبَ بْنَت أُمِّ سَلَمَةَ، عَنْ أُمِّ سَ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شَكَوْتُ إِلَى رَسُو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ي أَشْتَكِ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ذكرت لرسول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ي مريض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طُو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اكِبَ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طُفْتُ وَ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لِّي إِلَى جَنْبِ الْبَيْ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صلاة الصبح،</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يَقْرَأُ بِالطُّورِ وَكِتَابٍ مَسْطُو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في حديث جابر عند مسلم أ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اف راكبًا؛ ليراه الناس وليسألوه، فيحتمل أن يكون فعل ذلك للأمر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 ابن حج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حينئذٍ لا دلالة فيه على جواز الطواف راكبًا لغير عذ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بالمناسبة تعويد النفس على الترف من أضر الأمور على الإنسان، وحملها على العزيمة هو الأصل، يطوف راكبًا، يكسل، ثم يطوف راكبًا، ثم يلبث أن يستمر على ذلك يُريد أن يرجع إلى المشي فلا يُعان أو يصلي جالسًا و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نفل تصح من جلوس، ثم يُريد أن يصلي قائمًا فيصعب عليه جدًّا، فالمسألة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خُذُوا مَا آتَيْنَاكُمْ بِقُوَّ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راخي وحمل النفس على الترف والدعة إذا أراد أن يعود الإنسان إلى ما كان عليه صعب عليه،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وحينئذ لا دلالة فيه على جواز الطواف راك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 لغير عذ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وكلام الفقهاء يقتضي الجواز</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لا أن المشي أولى، والركوب مكرو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تنز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ناءً على الروايات المطلقة التي ليس فيها قيد للشكو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 ابن حجر</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والذي يترجح المن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طواف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ذا أم سلمة كان قبل أن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ح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ط المسجد</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يعني قبل أن يُبنى عليه سور</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وقع في حديث أم سلم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طُو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يقتضي منع الطواف في المطاف، وإذا 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ط المسجد امتنع داخ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ذ لا يؤمن التلويث</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لا يجوز بعد التحويط</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طيب العربات الموجودة ما فيها تلويث، إذا كان المنع من أجل التلويث فلا تلويث حينئذٍ</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فلا يجوز بعد التحويط بخلاف ما قبله فإنه كان لا يحرم التلويث كما في السعي، وعلى هذا فلا فرق في الركوب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إذا ساغ</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ين البعير والفرس والحمار، وأما طواف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اك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 فللحاجة إلى أخذ المناسك عن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ذلك ع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ه بعض من جمع خصائصه فيها، و</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حتمل أن تكون راحلته 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ت من التلويث حينئذ</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را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لا يقاس غيره عليه، وأبعد من استدل به على طهارة بول البعير وبعره، وقد تقدم حديث ابن عباس قبل أبواب، وزاد أبو داود في آخر حديث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ما فرغ من طوافه أناخ فصلى ركعت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وأبعد من استدل به على طهارة بول البعير وبعر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ذا الحديث لا يستقل بالحكم أوضح منه أمر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عُرنيين بشرب أبوال الإبل،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لحاجة والضرور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دَاوَ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ا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دَاوَ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رَا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لمتجه طهارة بول ما يؤكل لحمه، والشافعية يقولون بنجاسته، ومنهم ابن حجر، وابن حجر في الغالب أو في كثيرٍ من الأحوال يخرج عن مذهبه إذا قوي الدليل، والدليل في هذه المسألة قوي، فيُتعجَّب أن يقول مثل هذا الك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سِقَايَةِ الْحَاجِّ</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أَبِي الْأَسْوَدِ</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ضَمْرَةَ</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يْدُ اللَّهِ عَنْ نَافِ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أْذَنَ الْعَبَّاسُ بْنُ عَبْدِ الْمُطَّلِ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بِيتَ بِمَ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يَالِيَ مِ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أَجْلِ سِقَايَ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ذِنَ لَ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إِسْحَاقُ</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خَالِدٌ عَنْ خَالِدٍ الْحَذَّ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كْرِ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ءَ إِلَى السِّقَايَةِ فَاسْتَسْقَ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 الْعَبَّا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فَضْ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ذْهَبْ إِلَى أُمِّ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تِ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شَرَابٍ مِنْ عِنْدِ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قِنِ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هُمْ يَجْعَلُونَ أَيْدِيَهُمْ فِ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قِنِي</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شَرِبَ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أَتَى زَمْزَمَ وَهُمْ يَسْقُونَ وَيَعْمَلُونَ فِي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عْمَ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لِحٍ</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ثُمَّ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لَبُ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زَ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عَاتِقَ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شَارَ إِلَى عَاتِقِ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سِقَايَةِ الْحَاجِّ</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حَدَّثَنَا عَبْدُ اللَّهِ بْنُ أَبِي الْأَسْوَدِ</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ضَمْرَةَ</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يْدُ اللَّهِ عَنْ نَافِ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أْذَنَ الْعَبَّاسُ بْنُ عَبْدِ الْمُطَّلِ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م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بِيتَ بِمَ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لَيَالِيَ مِنً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لة الحادي عشر، والثاني عشر، والثالث عش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أَجْلِ سِقَايَتِ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ستأذنه أن يبيت بمكة، ويترك المبيت بمنى، ليالي من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أَجْلِ سِقَايَ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ذِنَ لَهُ</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هذا مما يُستدل به على وجوب المبيت، إذ لو كان ركنًا لما أُذِن له، ولو كان مندوبًا لما احتاج إلى استئذان، لو كان سُنَّة أو ندب ما احتاج إلى استئذان، ولو كان ركنًا ما أُذِن 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ذي لا يجد لا يُكلِّف الله نفسًا إلا وسع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إِسْحَاقُ</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خَالِدٌ عَنْ خَالِدٍ الْحَذَّ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كْرِ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بْنِ عَبَّا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أول هو الطحان، والثاني هو الحذَّا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عِكْرِمَ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ولى ابن عبا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ا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ءَ إِلَى السِّقَايَةِ فَاسْتَسْقَ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سقاية كانت للعباس قبل الإسلام، ورثها من أبيه، وأقر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ا بعد الإسلام، فصار أولى بها من غيره، ثم صارت في ولده كما يقول أهل ال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ءَ إِلَى السِّقَايَةِ فَاسْتَسْقَى</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هم يستخرجون الماء من زمزم، ويجعلونه في حياض؛ للتيسير على الحجاج، وقد يزيدون على ذلك فيضعون في هذا الماء من زمزم شيئًا من الزبيب يُنبذ؛ فيشربه الحجاج حلوًا، و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هناك من يضع حياضًا للبن، ومعه العسل؛ إكرامًا للحجيج ولضيوف الرحمن، واعتناءً ب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مقصود أ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ءَ إِلَى السِّقَايَةِ فَاسْتَسْقَى</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طلب السُّقي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 الْعَبَّا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فَضْلُ اذْهَبْ إِلَى أُمِّ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تِ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شَرَابٍ مِنْ عِنْدِهَ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شرابٍ يكون محفوظ</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نظف من هذا الذي في الحياض، وقد يكون مضا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إليه شيء، يكون قد أُضيف إليه شيءٌ من زبيبٍ ونحوه، فيكون حلوًا، وهذا مما يُختص به رسول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راد تخصيص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ه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قِنِ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هُمْ يَجْعَلُونَ أَيْدِيَهُمْ فِي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يعني اسقني من هذه الحياض أو انزع لي من داخل البئر المهم طلب منه السُّقيا، ف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هُمْ يَجْعَلُونَ أَيْدِيَهُمْ فِ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رواية الطبراني من طريق يزيد بن أبي زياد عن عكرمة في هذا الحديث أن العباس 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هذا قد مرث أفلا أسقيك من بيوتنا؟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قِ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شْ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هُمْ يَجْعَلُونَ أَيْدِيَهُمْ فِ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أمر مستساغ، ولا يُنكَر فيما مضى من الزمان، والناس يجتمعون على الإناء الواحد، ويشرب منه الفئام، ولا يقذرون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آن لو أن واحدًا فتح إناء الماء، قارورة الماء وشرب منه مرةً واحدة، وترك الباقي، فما مصير هذا الماء؟ يُراق، فيه اقتراح من بعض المسئولين أنه يُصَب على الزر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شرب من اللبن من الإناء الذي شرب منه أهل الصُّفة كلهم وكان آخرهم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إلى وقتٍ قريب والناس يشربون في إناءٍ واح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 الكاتب المعروف أحمد أم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 ذهب إلى المُقرئ؛ ليحفظ عنده القرآن، ووصف من حال الدار التي فيها هذا الإقراء والتحفيظ ما يحكم بعض المعاصري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قد يحك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تحريم دخولها، غرفةٌ قذرة، والتراب ينهال عليها من كل جانب، والحشرات موجودة، والطلاب هذا يعطس، وهذا يكح، وهذا يتمخط، والماء في زي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تعرفون الزي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كأس مربوط بحبل، وفي آخره ينزل الكأس، والطالب يُدخِل يده إلى الإبط؛ ليستخرج الكأس ويشرب، ثم يأتي الذي بعده مثله، يقول أحمد أم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حالته، وهذا عيشن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موجود عندهم وعند غيرهم، يعني في الزمن السابق إلى قُرب خمسين أو ستين سنة هذا موجود عند المقرئين في دورهم دور الإقراء، هذا وصفها كلها، وفرش المحل من الرمل، والذين أصابوا شيئًا من النعيم يجعلون بساط</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على هذا الرم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قصود أنه ذكر مما يُقزز ويُبعِد ويُنفِّر من الالتحاق بمثل هذه الدار، ومع ذلك كانوا صابرين، وكل واحد يأتي بشيء من أهله، واحد بإناء فول، وواحد بإناء ما أدري أيش، ويجتمعون ويأكلونه، وهذا مثل ما ق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يعطس، وهذا يكح،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حفظنا القرآن، وجاء الولد، وذهب به إلى المقرأة،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استقبلتني سيدة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هذا الجيل الثا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يدة في فناءٍ مزروع، وفيه من وسائل الترفيه ما فيه، وإذا كح الطالب حُرِم من دخول المدرسة أسبو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حتى يأتي بتقرير، والطعام يأتي مُغلَّ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يأتي كذا وكذا، وصف أشياء على النقيض مما سبق،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النهاية ما الذي حصل؟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فظت القرآن، ولم يحفظ ابني شيئً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نظافة مطلوبة، وهي من مقاصد الشرع، والوضوء والغُسل من هذا الباب، فلا ذاك ولا هذا، لكن الترف في الغالب ما يحصل معه شيء، فكل سياقاته مساق الذم في النصوص</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هُمْ يَجْعَلُونَ أَيْدِيَهُمْ فِيهِ</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قِنِ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شَرِبَ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أَتَى زَمْزَمَ وَهُمْ يَسْقُو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سُّقيا الأولى من الحياض التي يُجمَع فيها الما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مَّ أَتَى زَمْزَمَ وَهُمْ يَسْقُونَ وَيَعْمَلُونَ فِي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عْمَلُو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لِحٍ</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دمة الناس وخدمة الحجيج ما فيها شك، وغيرهم من المسلمين، وتيسير السُّقيا للناس بما يُوضع في المجامع من ماءٍ مُهيأ للشرب، هذا كله خيرٌ عظيم، ومن أفضل الأعمال سُقيا الماء كما جاء في الحدي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رب من هذا الماء المُعد للنا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يسأل بعضهم ممن ينتسب إلى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 آله هل يشربون مما يُعد للناس في المساجد مثلًا؟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م يتأثمون؛ لأن محمدًا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تحل له الصدق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هذا في حكم الصدق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لا لآل محمد، لكن محمدًا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رِب، فيُقال لهؤل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شربوا، هذا مُعد بغير مِنة، وقد يكون الذي أعده غير موجود، فلا تُوجد المنة أصلًا، فلا مانع من أن يشربوا مما يُوضَع في المساجد من ماءٍ أو إفطار ما لم يكن الفقر منصوصًا عليه، يعني لذوي الحاجة، قد يكون في الوصايا، موجود إفطار للصائمين للفقراء من الصوام أو لكذا وكذا، أما إذا كان بقيد الصيام فالصائم يدخل، ولو كان غنيًّا، ويأتي في الوصايا مسائل قد تكون ألفاظها قد انقرضت، ولا يعرفها أحد ممن يعيش على وجه الأرض، جاءت وصية يوصي بثلث ماله للعاية، ما اللعاية؟</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ا ذكرت سابقًا أم أنك تدري؟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ن الذي يدري ما اللعاية؟</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طيب افترض أنك قاضٍ، وعُرِضت عليك هذه الوصية، ماذا تفعل؟</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موس ما القامو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شيخ</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عبودي ألَّف كتا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ي كلماتٍ انقضت، يعني انتهت ما توجد، لكنها خاصة في الغالب القصيم، وبعضها قد يتناوله ألفاظ موجودة في الرياض وغيرها، وكذلك في نجد، لكن مثل هذه الألفاظ أول ما طُبِع الكتاب قال النا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ث هذا، هذا عبث، فيُبحَث عن مثل هذه الكلمة، ويُسأل عنها كبار السن، يُسأل من أدركها، وقد تكون الوصية من مائتي سنة فلا يكون أدركها أح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ا عُرِضت عليك شيخ سليمان؟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و عُرِضت ماذا تفعل؟</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ه أناس غرباء يأتون إلى هذه البلاد وعلى طريقهم إلى الحج وكذا، وعندهم من الفقر والفاقة وأزوادهم تنتهي، ويجلسون كل الليل يصيحون يطلبون طعا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الذي يبكي يُقال في نج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لعي، يقال للصُياح هؤل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عاية، فمثل هؤلاء من أولى الناس بأن يُتصدَّق عليهم، فهذا الموصي يبحث عن الأجر العظيم في مثل هؤلاء، لكن من يعرف هذه الكلمة؟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فمثل هذه الألفاظ التي انقضت يحتاجه القضاة وأهل العلم في تحليل ألفاظ الوصايا والأوقاف؛ لأنها يمر عليها مئات السنين، هناك أوقاف م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فت على وصية مكتوبة سنة سبعمائة وقليل يعني يا اثنين، ثلاثة، لا سيما الوصايا التي تُكتب من قِبل العامة، العامة ما يُكلَّف بأكثر مما يعرف</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قِنِي</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رَسُولَ ا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هُمْ يَجْعَلُونَ أَيْدِيَهُمْ فِ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قِنِي</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فَشَرِبَ مِنْ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 الرواية السابقة عند الطبراني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قِ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شْ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شَرِبَ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أَتَى زَمْزَمَ وَهُمْ يَسْقُو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ثُمَّ أَتَى زَمْزَمَ وَهُمْ يَسْقُونَ وَيَعْمَلُونَ فِي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عْمَلُو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نتم على خير</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عْمَلُو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م يعملون يعني استمروا على عملك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لِحٍ</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لَبُ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زَ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ليسقي الناس، ويستخرج الماء من البئر، ويُيسر حصوله للناس، فلو فعل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تزاحم الناس عليه، ولتقاتلوا عليه؛ لأنه يتضافر فيه الفعل مع القول، ومن حِكمة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اعتمر في رمضان؛ لأنه لو اعتمر في رمضان مع قوله</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م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مَضَ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دِ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جة</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جَّ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انوا الناس كلهم يأتون في رمضان، لكن الذي ما يجيء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رسول ما اعتمر في رمضان، وإن كان الوعد ثابت</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هذا مثل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غْلَبُ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نَزَ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lang w:bidi="ar-EG"/>
        </w:rPr>
        <w:t>يَعْنِي عَاتِقَ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شَارَ إِلَى عَاتِقِهِ</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يه الصلاة والسلام، فيترك بعض الأمور التي فيها الأجر العظيم؛ شفقةً على أمته، ويكون تركه حينئذٍ أفضل بالنسبة له من هذه الحيثية أفضل من فع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ين؟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غلَبون على السقاية، يزدحمون ويجتمعون ويُغلبون عليها، أو تؤخذ منهم يأخذها الولاة، ومن لديه قُدرة وغلبة، المهم يُغلبون عليها بأي وجه من الوجوه، ومنها الازدحا</w:t>
      </w:r>
      <w:r>
        <w:rPr>
          <w:rFonts w:ascii="Simplified Arabic" w:hAnsi="Simplified Arabic" w:cs="Simplified Arabic"/>
          <w:b w:val="false"/>
          <w:b w:val="false"/>
          <w:bCs w:val="false"/>
          <w:sz w:val="28"/>
          <w:sz w:val="28"/>
          <w:szCs w:val="28"/>
          <w:rtl w:val="true"/>
          <w:lang w:bidi="ar-EG"/>
        </w:rPr>
        <w:t>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ا جَاءَ فِي زَمْزَ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عَبْدَ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عَبْدُ اللَّهِ</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يُونُسُ عَنْ الزُّهْ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أَنَسُ بْنُ مَالِ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أَبُو ذَ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دِّثُ 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كَّةَ</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نَزَ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فَ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سَ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زَ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طَسْ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تَلِ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كْ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يمَا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فْرَغَ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رِ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طْبَقَ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خَازِ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فْتَحْ</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حَمَّدٌ هُوَ ابْنُ سَلَامٍ</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الْفَزَارِيُّ عَنْ عَاصِ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لشَّعْبِيِّ أَنَّ ابْنَ عَبَّ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قَيْتُ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زَمْزَمَ فَشَرِبَ وَهُوَ قَائِ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عَاصِ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حَلَفَ عِكْرِمَةُ مَا كَانَ يَوْمَئِذٍ إِلَّا عَلَى بَعِي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الإمام البخار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ا جَاءَ فِي زَمْزَ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قَالَ عَبْدَ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له بن عثمان العتك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عَبْدُ ال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المبار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يُونُسُ</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يز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لزُّهْ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أَنَسُ بْنُ مَالِ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 أَبُو ذَ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دِّثُ 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بو ذر لما جاء إلى مكة قبل أن يُسلِم، ولزم البيت، فكان يقتصر على ماء زمزم، ومكث ثلاثين ما بين يومٍ وليلة يشرب من زمزم فقط،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فَ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تكسرت عُكن بطني سَمِن من ماء زمزم فقط</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كَانَ أَبُو ذَ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دِّثُ 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فِ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شُق سقف بيت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كَّ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بل الهجر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نَزَ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فَ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رِ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شقَّه،</w:t>
      </w:r>
      <w:r>
        <w:rPr>
          <w:rFonts w:ascii="Simplified Arabic" w:hAnsi="Simplified Arabic" w:cs="Simplified Arabic"/>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سَ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زَمَ</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أفضل ماءٍ على وجه الأرض، والماء الذي نبع من أصابع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توضأ منه الصحابة ماءٌ لا شك أنه مبارك، وتوضؤوا منه، ويجوز الوضوء بماء زمزم، وفعل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وضأ من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غَسَ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مْزَ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طَسْ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تَلِ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كْ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يمَانً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فض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ك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إناثه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كيف جاء جبريل بطستٍ من ذهب؟ هذا من الجنة، وهو غير مطالب بتكاليف بني آد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طَسْ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تَلِ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كْ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يمَانًا</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الحكمة والإيمان أمور معنوية، فكيف يُوصَف الطست بأنه ممتلئ من هذه الحِكمة والإيمان؟ والقدرة الإلهية صالحة لما هو أعظم من ذلك من تحويل المعاني إلى محسوسات، كما أن الأعمال تُوزن</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أَفْرَغَ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دْرِ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طْبَقَ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سحه فالتئم الش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ذَ</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رَ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خَازِ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فْتَحْ</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بْرِيلُ</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نا جبريل، وفي الحديث الآخر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كَ؟ 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مَّ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eastAsia="MS Mincho;ＭＳ 明朝" w:cs="Simplified Arabic" w:ascii="Traditional Arabic" w:hAnsi="Traditional Arabic"/>
          <w:color w:val="0000FF"/>
          <w:sz w:val="28"/>
          <w:szCs w:val="28"/>
          <w:rtl w:val="true"/>
          <w:lang w:bidi="ar-EG"/>
        </w:rPr>
        <w:t>: </w:t>
      </w:r>
      <w:r>
        <w:rPr>
          <w:rFonts w:ascii="Traditional Arabic" w:hAnsi="Traditional Arabic" w:eastAsia="MS Mincho;ＭＳ 明朝" w:cs="Simplified Arabic"/>
          <w:color w:val="0000FF"/>
          <w:sz w:val="28"/>
          <w:sz w:val="28"/>
          <w:szCs w:val="28"/>
          <w:rtl w:val="true"/>
          <w:lang w:bidi="ar-EG"/>
        </w:rPr>
        <w:t>أُرْ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 قَا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عَ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لى آخر الحديث الطوي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المقصود أن قلب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غُسِل بماء زمزم، مما يدل على فض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حَمَّدٌ هُوَ ابْنُ سَلَا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 سلَّام للأكثر، التشديد للأكثر سلَّام، و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لَام، وقال به جمعٌ من أهل العلم، وقد طُبِعت رسالة للفرق بين سلَامٍ وسلَّام فيما ورد من الأسماء، وبعضهم يُطلق أنه بالتشديد إلا في والد عبد الله بن سلَام، وذكر الخلاف فيه الشيخ البخا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الْفَزَارِيُّ عَنْ عَاصِ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لشَّعْبِ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امر بن شراحي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ا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قَيْتُ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زَمْزَ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شَرِبَ وَهُوَ قَائِ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عَاصِ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حَلَفَ عِكْرِمَةُ مَا كَانَ يَوْمَئِذٍ إِلَّا عَلَى بَعِيرٍ</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على بعير يعني جالس</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يصير قائ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هو على بعير؟ البعير قائم، لكن هل هو قائم؟ المقصود أنهم يستدلون بهذا على جواز الشُّرب من قيام، قا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مكان فيه تلويث من الماء والطين، فلا يسوغ الجلوس، فشرب قائمًا للحاج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بعضهم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زمزم عليها جدار بقدر ما يقرب من صدر الرجل، فلا يستطيع الشرب إلا وهو قائم، ذكروا أشياء من ه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لكن النهي ثابت، النهي عن الشرب قائمًا ثابت في الصحيح،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w:t>
      </w:r>
      <w:r>
        <w:rPr>
          <w:rFonts w:ascii="Traditional Arabic" w:hAnsi="Traditional Arabic" w:eastAsia="MS Mincho;ＭＳ 明朝" w:cs="Simplified Arabic"/>
          <w:color w:val="0000FF"/>
          <w:sz w:val="28"/>
          <w:sz w:val="28"/>
          <w:szCs w:val="28"/>
          <w:rtl w:val="true"/>
          <w:lang w:bidi="ar-EG"/>
        </w:rPr>
        <w:t>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ئ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قئ</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لكن جاء في مثل هذا الحديث أنه شرب من زمزم وهو قائم، وشرِب من شننٍ معلقةٍ، وهو قائم، فيقو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هذا الفعل صارف للنهي من التحريم إلى الكراهة، فيكون الأولى أن يشرب وهو جالس، وإن شرب قائمًا فلا بأس؛ لهذه الأحادي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حسب الوضع إذا كان الجلوس متيس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هو الأصل، وإن كان فيه ما يمنع من تلويث المكان أو الرجل لا يستطيع مثلًا من كبار السن إذا جلس ما استطاع القيام ما يثني رجله ولا شيء، إذا كان يشق عليه عمومًا فلا مانع أن يشرب قائمً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طَوَافِ الْقَارِ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يُوسُفَ</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مَالِكٌ عَنْ ابْنِ شِهَ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رْ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رَجْنَا مَعَ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جَّةِ الْوَدَاعِ فَأَهْلَلْنَا بِعُ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حَ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عُمْرَةِ</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مَ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فَقَدِمْتُ مَكَّةَ وَأَنَا حَائِ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ا قَضَيْنَا حَجَّنَا أَرْسَلَنِي مَعَ عَبْدِ الرَّحْمَنِ إِلَى التَّنْعِيمِ فَاعْتَمَرْ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تِكِ</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طَافَ الَّذِينَ أَهَلُّوا بِالْعُمْرَةِ ثُمَّ حَلُّو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طَافُوا طَوَافًا آخَرَ بَعْدَ أَنْ رَجَعُوا مِنْ مِ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ا الَّذِينَ جَمَعُوا بَيْنَ الْحَجِّ وَالْعُمْرَةِ طَافُوا طَوَافًا وَاحِدًا</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يَعْقُوبُ بْنُ إِبْرَاهِيمَ</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بْنُ عُلَيَّةَ عَنْ أَيُّ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نَافِعٍ أَ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خَلَ ابْنُهُ عَبْدُ اللَّهِ بْنُ عَبْدِ اللَّهِ وَظَهْرُهُ فِي الدَّا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لَا آمَنُ أَنْ يَكُونَ الْعَامَ بَيْنَ النَّاسِ قِتَالٌ فَيَصُدُّوكَ عَنْ الْبَ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وْ أَقَمْتَ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 خَرَجَ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حَالَ كُفَّارُ قُرَيْشٍ بَيْنهُ وَبَيْنَ الْبَيْ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فَإِنْ حِيلَ بَيْنِي وَبَيْنَهُ أَفْعَلُ كَمَا فَعَ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قَدْ كَانَ لَكُمْ فِي رَسُولِ اللَّهِ أُسْوَةٌ حَسَنَ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ثُمَّ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شْهِدُكُمْ أَنِّي قَدْ أَوْجَبْتُ مَعَ عُمْرَتِي حَجًّ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قَدِمَ فَطَافَ لَهُمَا طَوَافًا وَاحِدً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قُتَيْبَةُ</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اللَّيْثُ عَنْ نَافِعٍ أَ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ادَ الْحَجَّ عَامَ نَزَلَ الْحَجَّاجُ بِابْنِ الزُّبَ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يلَ 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نَّاسَ كَائِنٌ بَيْنَهُمْ قِتَ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ا نَخَافُ أَنْ يَصُدُّو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قَدْ كَانَ لَكُمْ فِي رَسُولِ اللَّهِ أُسْوَةٌ حَسَنَ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ا أَصْنَعَ كَمَا صَنَعَ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ي أُشْهِدُكُمْ أَنِّي قَدْ أَوْجَبْتُ عُ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خَرَجَ حَتَّى إِذَا كَانَ بِظَاهِرِ الْبَيْدَاءِ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شَأْنُ الْحَجِّ وَالْعُمْرَةِ إِلَّا وَاحِدٌ أُشْهِدُكُمْ أَنِّي قَدْ أَوْجَبْتُ حَجًّا مَعَ عُمْرَتِ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هْدَى هَدْيًا اشْتَرَاهُ بِقُدَ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زِدْ عَلَى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 يَنْحَ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حِلَّ مِنْ شَيْءٍ حَرُمَ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حْلِقْ وَلَمْ يُقَصِّ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تَّى كَانَ يَوْمُ النَّحْ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نَحَرَ وَحَلَ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أَى أَنْ قَدْ قَضَى طَوَافَ الْحَجِّ وَالْعُمْرَةِ بِطَوَافِهِ الْأَ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لِكَ فَعَلَ رَسُو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طَوَافِ الْقَارِ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ن جمع بين الحج والعمرة، ولم يُفرد أحدهما عن الآخر كما يفعل المتمتع، ولم يُفرد الحج دون العم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قار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الذي يجمع بين النسكين بحيث يشتركان في الأفعال، وفعل القارن لا يزيد عن فعل المُفرد، فتدخل العمرة في الحج يجمع بينهما، ف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بيك عمرةً وحجًّا أو حجًّا وعمرة، ويأتي بأفعالهما واحدة، كما فعل النبي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أنه حج قارنًا، وما منعه مما أمر به أصحابه أن يحلوا ويجعلوها عمرة إلا أنه ساق الهدي؛ ولذا المرجَّح أن الأفضل لمن لم يَسُقِ الهديُ التمتعُ، ومن ساق الهدي تعيَّن في حقه القران؛ لأنه لا يحل حتى يبلغ الهدي مح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رحمه الله</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حَدَّثَنَا عَبْدُ اللَّهِ بْنُ يُوسُ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تنيس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مَالِكٌ عَنْ ابْنِ شِهَ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رْ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رَجْنَا مَعَ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حَجَّةِ الْوَدَاعِ فَأَهْلَلْنَا بِعُ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حَ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عُمْرَ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ه لا يتمكن من الحِل حتى يبلغ الهدي مح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حَ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عُمْ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مَا</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لأن العمرة تدخل في الحج في أفعال الحج</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دِمْتُ مَكَّةَ وَأَنَا حَائِضٌ</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هلَّت بعمرة؛ لأن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ر من لم يكن معه هدي أن يُهل بعمرة، وأمرهم حينما قدِموا مكة أن يفسخوا الحج إلى عمرة من لم يكن معه هدي، عائشة –رضي الله عن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هلَّت بعمرة وقدِمت مكة وهي حائض، دخل عليها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ي تبكي، فقال لها</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فِسْ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حضتِ؟ 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تَ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دَ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مرها أن تُدخِل الحج على العمرة فتصير قارنة؛ لأنها لا تتمكن من أداء العمرة قبل الوقوف، ولو كان في مدة أو فرصة لأن تطهر قبل الوقوف، فتأتي بالعمرة المفردة، وتستمر متمتعة، وتحل منها، ثم تُهل بالحج استمرت على ذلك، لكن عائشة حاضت والوقت لا يُسعفها أن تُفرد العم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دِمْتُ مَكَّةَ وَأَنَا حَائِ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ا قَضَيْنَا حَجَّنَا</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الآن هي أرادت أن تعتمر عمرة مفردة كصواحبها من نساء النبي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أنهن أُمِرن أن يحرمن بالعمرة، لكنها لم تتمكن من ذلك بسبب الحيض، لما قضت حجَّها أمر عبد الرحمن بن أبي بكر أن يُعمِرها من التنعي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مَّا قَضَيْنَا حَجَّنَا أَرْسَلَنِي مَعَ عَبْدِ الرَّحْمَنِ إِلَى التَّنْعِيمِ فَاعْتَمَرْ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تِ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هي حجَّت قارنة، والعمرة دخلت في ضمن الحج، فهي جمعت بين الحج والعمرة، وقوله</w:t>
      </w: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تِ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فردة بأفعالها الكاملة التي أهلَّت بها لولا ما حصل لها من الحيض، فهي 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ذهب صواحبي أو صاحباتي بحجٍّ وعمرة، وأذهب بحجٍّ مفرد؟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في الظاهر ظاهر الفعل أنه مثل المفرد، وهي تُريد عمرة مستقلة مثل أمهات المؤمنين، فأمر عبد الرحمن أن يُعمرها من التنعيم، و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تِ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لا فأجر العمرة ثابت؛ لأنها دخلت في الحج والقارن حاج ومعتمر في آنٍ واح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لا، ليس بخاص؛ لأنها أنشأت هذه العمرة من مكة، ما فيه أدنى إشكا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تِكِ</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فَطَافَ الَّذِينَ أَهَلُّوا بِالْعُمْرَةِ ثُمَّ حَلُّو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خلاص انتهت العمرة، حلوا منها الحِل ك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مَّ طَافُوا طَوَافًا آخَرَ بَعْدَ أَنْ رَجَعُوا مِنْ مِنً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ا الَّذِينَ جَمَعُوا بَيْنَ الْحَجِّ وَالْعُمْرَةِ طَافُوا طَوَافًا وَاحِدًا</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المقصود بالطواف هن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ع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عي؛ لأن بعض الروايات</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طافوا بين الصفا والمروة طوافًا واحدً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نفية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ارن يجب عليه سعيان، وشيخ الإسلام بالمقابل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تمتع يكفيه سعيٌ واحد، وبقية أهل العلم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ارن يكفيه سعيٌ واحد لحجِّه وعمرته، والمتمتع لا بُد أن يسعى مرتين، سعيٌ للعمرة المستقلة، وسعيٌ للحج المستق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يَعْقُوبُ بْنُ إِبْرَاهِي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ابْنُ عُلَيَّةَ عَنْ أَيُّوبَ، عَنْ نَافِعٍ أَ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خَلَ ابْنُهُ عَبْدُ اللَّهِ بْنُ عَبْدِ اللَّهِ وَظَهْرُهُ فِي الدَّا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دابته، الدابة يُقال ل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ظهر؛ لأن ظهرها يُركَب، فتُسمى ظه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تسميةً للكل باسم البعض،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ضْ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w:t>
      </w:r>
      <w:r>
        <w:rPr>
          <w:rFonts w:ascii="Traditional Arabic" w:hAnsi="Traditional Arabic" w:eastAsia="MS Mincho;ＭＳ 明朝" w:cs="Simplified Arabic"/>
          <w:color w:val="0000FF"/>
          <w:sz w:val="28"/>
          <w:sz w:val="28"/>
          <w:szCs w:val="28"/>
          <w:rtl w:val="true"/>
          <w:lang w:bidi="ar-EG"/>
        </w:rPr>
        <w:t>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ظَهْرُهُ فِي الدَّا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دابة مُجهَّز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ظَهْرُهُ فِي الدَّارِ فَقَا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ولد لأبيه</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ي لَا آمَنُ أَنْ يَكُونَ الْعَامَ بَيْنَ النَّاسِ قِتَا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 الحجاج نزل بمكة وقت ابن الزبير، فيخشى على أبيه أن يكون هناك قتال، فيحصل ما يحص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تَالٌ فَيَصُدُّوكَ عَنْ الْبَيْتِ، فَلَوْ أَقَمْ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كان القتال بالأيدي والسلاح، ويعرفون هذا ويقدرونه، الآن الأسلحة الحديثة ما تُفرِّق بين الرطب واليابس ليست مسألة صد عن البيت لو حصل شيء لا سمح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و الحجاج رأى عبد الله بن عمر يتعرض له في شيء؟ مع أنه أهان بعض الصحابة مثل أنس وغير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صُدُّوكَ عَنْ الْبَيْتِ، فَلَوْ أَقَمْ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هذه السنة ارتح وننظر</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وْ أَقَمْ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 خَرَجَ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حَالَ كُفَّارُ قُرَيْشٍ بَيْنهُ وَبَيْنَ الْبَيْتِ، فَإِنْ حِيلَ بَيْنِي وَبَيْنَهُ أَفْعَلُ كَمَا فَعَ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قَدْ كَانَ لَكُمْ فِي رَسُولِ اللَّهِ أُسْوَةٌ حَسَنَ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شْهِدُكُمْ أَنِّي قَدْ أَوْجَبْتُ مَعَ عُمْرَتِي حَجًّ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رسول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م ليعتمر، فصدوه فتحل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قَدِمَ فَطَافَ لَهُمَا طَوَافًا وَاحِدً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للحج والعمرة؛ لأنه كان قارنً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ثم قال –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قُتَيْبَ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اللَّيْثُ عَنْ نَافِعٍ أَ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ادَ الْحَجَّ عَامَ نَزَلَ الْحَجَّاجُ بِابْنِ الزُّبَيْ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من أجل قتا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ي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نَّاسَ كَائِنٌ بَيْنَهُمْ قِتَ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ا نَخَافُ أَنْ يَصُدُّوكَ، فَقَالَ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قَدْ كَانَ لَكُمْ فِي رَسُولِ اللَّهِ أُسْوَةٌ حَسَنَةٌ</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أحزاب</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ا أَصْنَعَ كَمَا صَنَعَ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ا في الحديث الساب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ي أُشْهِدُكُمْ أَنِّي قَدْ أَوْجَبْتُ عُمْرَةً، ثُمَّ خَرَجَ حَتَّى إِذَا كَانَ بِظَاهِرِ الْبَيْدَ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د ميقات ذي الحليفة، البيداء التي اختُلِف في إحرام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قا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أحرم من البيداء، وبعضهم من المسجد، وقا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ركب دابته، وكلٌّ روى ما رأى، أهلَّ لما صلى الركعتين، أهلَّ من هناك، ولما ركب دابته أهل، ولما علا على البيداء أهلَّ، فكلٌّ روى ما رأى، وقد أهلَّ من هذه الأماكن كلها يعني لب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ابن عبا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يداؤكم التي تكذبون فيها على رسول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ذين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أهلَّ بالبيداء وفَهِم من كلامهم أنه ابتدأ الإهلال من البيداء، والأمر ليس كذلك، أهلَّ من المواضع كلها التي ذُكِرت</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شَأْنُ الْحَجِّ وَالْعُمْرَةِ إِلَّا وَاحِ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ي يُسيغ التحلل من العمرة يُسيغ التحلل من الحج</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شْهِدُكُمْ أَنِّي قَدْ أَوْجَبْتُ حَجًّا مَعَ عُمْرَتِ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ضي الله عنه وأرضاه،</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هْدَى هَدْيًا اشْتَرَاهُ بِقُدَيْدٍ، وَلَمْ يَزِدْ عَلَى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 يَنْحَرْ وَلَمْ يَحِلَّ مِنْ شَيْءٍ حَرُمَ مِ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يَحْلِقْ وَلَمْ يُقَصِّرْ، حَتَّى كَانَ يَوْمُ النَّحْرِ فَنَحَرَ وَحَلَ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حتى بلغ الهدي مح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نَحَرَ وَحَلَقَ وَرَأَى أَنْ قَدْ قَضَى طَوَافَ الْحَجِّ وَالْعُمْرَةِ بِطَوَافِهِ الْأَوَّ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طواف الذي طاف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وافه الأول لا ما يكفي عن طواف الحج</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السع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قَدْ قَضَى طَوَافَ الْحَجِّ وَالْعُمْرَةِ بِطَوَافِهِ الْأَوَّ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قصود به السعي الذي هو القدوم الذي سعاه مع طواف القدوم، وأما طواف الحج فلا يصح إلا في وق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تتفق الأحاديث، ولا فيه أحد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كتفى بطواف القدوم، إلا إذا 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وافه الأول الذي فعله بعد نزوله من عرفة؛ لأن هذا وق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قَالَ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ذَلِكَ فَعَ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مراد بقولها</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جَمَعُوا بَيْنَ الْحَجِّ وَالْعُمْرَ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مع متعةٍ لا جمع قر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نته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كلام طويل على هذه المسألة، نعم، وكلام أهل العلم حول هذه الروايات التي فيها نوع اختلاف كث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قول ابن حج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حديث عائشة مُفصِّلٌ للحالتين، فإنها صرَّحت بفعل من تمتع، ثم من قرن، حيث قالت</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فَطَافَ الَّذِينَ أَهَلُّوا بِالْعُمْرَةِ ثُمَّ حَلُّو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طَافُوا طَوَافًا آخَرَ بَعْدَ أَنْ رَجَعُوا مِنْ مِنًى</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ؤلاء أهل التمتع، ثم قالت</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الَّذِينَ جَمَعُو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ؤلاء أهل القران، وهذا أبين من أن يحتاج إلى إيضاح،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قد روى مسلم من طريق أبي الزبير أنه سمع جابر بن عبد الله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 يطف النبي –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 أصحابه بين الصفا والمروة إلا طوافًا واحدًا</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طواف المراد به السع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الصحيح؟</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المُشكل والمتشابه يُرَد إلى المُحكَم، ولا قائل من أهل العلم بأن طواف القدوم يُجزئ عن طواف الحج، ما قاله أح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حبسني حابس؟</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أنه ما حُفِظ عن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استثنى، لكن في حديث ضباعة بنت الزبير أنها لقَّنها الاستثناء،</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جِّ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شْتَرِطِ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ثنيت</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طَّوَافِ عَلَى وُضُوءٍ</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حْمَدُ بْنُ عِيسَى</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بْنُ وَهْ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عَمْرُو بْنُ الْحَارِثِ عَنْ مُحَمَّدِ بْنِ عَبْدِ الرَّحْمَنِ بْنِ نَوْفَلٍ الْقُرَشِيِّ أَنَّهُ سَأَلَ عُرْوَةَ بْنَ الزُّبَ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 حَجَّ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أَخْبَرَتْنِي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أَوَّلُ شَيْءٍ بَدَأَ بِهِ حِينَ قَدِمَ أَنَّهُ تَوَضَّ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طَافَ بِالْبَ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مْ تَكُنْ عُ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حَجَّ أَبُو بَكْ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انَ أَوَّلَ شَيْءٍ بَدَأَ بِهِ الطَّوَافُ بِالْبَ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مْ تَكُنْ عُ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عُمَرُ ر</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حَجَّ عُثْمَ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أَيْتُهُ أَوَّلُ شَيْءٍ بَدَأَ بِهِ الطَّوَافُ بِالْبَ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مْ تَكُنْ عُ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مُعَاوِيَةُ وَعَبْدُ اللَّهِ بْنُ 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حَجَجْتُ مَعَ أَ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زُّبَيْرِ بْنِ الْعَوَّ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انَ أَوَّلَ شَيْءٍ بَدَأَ بِهِ الطَّوَافُ بِالْبَ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مْ تَكُنْ عُ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رَأَيْتُ الْمُهَاجِرِينَ وَالْأَنْصَارَ يَفْعَلُونَ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مْ تَكُنْ عُ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آخِرُ مَنْ رَأَيْتُ فَعَلَ ذَلِكَ ابْنُ 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مْ يَنْقُضْهَا عُ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ابْنُ عُمَرَ عِنْدَهُمْ فَلَا يَسْأَلُونَ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ا أَحَدٌ مِمَّنْ مَضَى مَا كَانُوا يَبْدَ</w:t>
      </w:r>
      <w:r>
        <w:rPr>
          <w:rFonts w:ascii="Simplified Arabic" w:hAnsi="Simplified Arabic" w:cs="Simplified Arabic"/>
          <w:sz w:val="28"/>
          <w:sz w:val="28"/>
          <w:szCs w:val="28"/>
          <w:rtl w:val="true"/>
          <w:lang w:bidi="ar-EG"/>
        </w:rPr>
        <w:t>ؤ</w:t>
      </w:r>
      <w:r>
        <w:rPr>
          <w:rFonts w:ascii="Simplified Arabic" w:hAnsi="Simplified Arabic" w:cs="Simplified Arabic"/>
          <w:sz w:val="28"/>
          <w:sz w:val="28"/>
          <w:szCs w:val="28"/>
          <w:rtl w:val="true"/>
          <w:lang w:bidi="ar-EG"/>
        </w:rPr>
        <w:t>ونَ بِشَيْءٍ حَتَّى يَضَعُوا أَقْدَامَهُمْ مِنْ الطَّوَافِ بِالْبَ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ا يَحِلُّ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رَأَيْتُ أُمِّي وَخَالَتِي حِينَ تَقْدَمَانِ لَا تَبْتَدِئَانِ بِشَيْءٍ أَوَّلَ مِنْ الْبَيْتِ تَطُوفَانِ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ا تَحِلَّانِ</w:t>
      </w:r>
      <w:r>
        <w:rPr>
          <w:rFonts w:ascii="Simplified Arabic" w:hAnsi="Simplified Arabic" w:cs="Simplified Arabic"/>
          <w:sz w:val="28"/>
          <w:sz w:val="28"/>
          <w:szCs w:val="28"/>
          <w:rtl w:val="true"/>
          <w:lang w:bidi="ar-EG"/>
        </w:rPr>
        <w:t>، وَ</w:t>
      </w:r>
      <w:r>
        <w:rPr>
          <w:rFonts w:ascii="Simplified Arabic" w:hAnsi="Simplified Arabic" w:cs="Simplified Arabic"/>
          <w:sz w:val="28"/>
          <w:sz w:val="28"/>
          <w:szCs w:val="28"/>
          <w:rtl w:val="true"/>
          <w:lang w:bidi="ar-EG"/>
        </w:rPr>
        <w:t>قَدْ أَخْبَرَتْنِي أُمِّي أَنَّهَا أَهَلَّتْ هِيَ وَأُخْتُهَا وَالزُّبَيْرُ وَفُلَانٌ وَفُلَانٌ بِعُ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ا مَسَحُوا الرُّكْنَ حَلُّو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الإما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طَّوَافِ عَلَى وُضُوءٍ</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حْمَدُ بْنُ عِيسَى</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بْنُ وَهْ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له بن وهب المصري الحافظ المعرو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عَمْرُو بْنُ الْحَارِثِ عَنْ مُحَمَّدِ بْنِ عَبْدِ الرَّحْمَنِ بْنِ نَوْفَلٍ الْقُرَشِيِّ أَنَّهُ سَأَلَ عُرْوَةَ بْنَ الزُّبَ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 حَجَّ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أَخْبَرَتْنِي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أَوَّلُ شَيْءٍ بَدَأَ بِهِ حِينَ قَدِمَ أَنَّهُ تَوَضَّ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طَافَ بِالْبَيْتِ</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طواف لا يصح إلا عن طهارة، والطهارة شرطٌ لصحته كما في هذا الحديث وغيره، و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حُفِظ عنه أنه طاف مرةً وهو مُحدِ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Times New Roman"/>
          <w:b w:val="false"/>
          <w:b w:val="false"/>
          <w:bCs w:val="false"/>
          <w:sz w:val="28"/>
          <w:szCs w:val="28"/>
          <w:lang w:bidi="he-IL"/>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هُ تَوَضَّ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طَافَ بِالْبَيْتِ ثُمَّ لَمْ تَكُنْ عُمْرَ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ما كان هناك عمرة مفردة، يستدل بهذا من يُرجِّح القران أو الإفراد، ومعروفٌ أن الذي منع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 الاعتمار أنه ساق الهدي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قْبَ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دْبَ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هَدْ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هَ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جَعَلْ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Times New Roman"/>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مَّ عُمَ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 ذَلِكَ</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ا اعتمر، وإنما قر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ثُمَّ حَجَّ أَبُو بَكْ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كَانَ أَوَّلَ شَيْءٍ بَدَأَ بِهِ الطَّوَافُ بِالْبَ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مْ تَكُنْ عُ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ثْلُ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حَجَّ عُثْمَ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أَيْتُهُ أَوَّلُ شَيْءٍ بَدَأَ بِهِ الطَّوَافُ بِالْبَ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مْ تَكُنْ عُمْرَ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كل هؤلاء ما تمتعوا، ولعل المانع لهم هو المانع لرسول الله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أنهم ساقوا الهدي</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مَّ لَمْ تَكُنْ عُمْرَةً</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ثُمَّ مُعَاوِيَةُ وَعَبْدُ اللَّهِ بْنُ عُمَرَ</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له بن عمر اشترى الهدي من قد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مَّ حَجَجْتُ مَعَ أَبِ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الزُّبَيْرِ بْنِ الْعَوَّا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انَ أَوَّلَ شَيْءٍ بَدَأَ بِهِ الطَّوَافُ بِالْبَ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مْ تَكُنْ عُ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رَأَيْتُ الْمُهَاجِرِينَ وَالْأَنْصَارَ يَفْعَلُونَ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مْ تَكُنْ عُمْرَ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هم يُحب أن يقتدي به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أنه حج قارنًا، ومعروف أن الذي منعه من التمتع وجعلها عمرة أنه ساق الهدي، فكلهم يقتدون به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يسوقون الهدي ولم تكن عمرة، يعني مستقل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ثُمَّ آخِرُ مَنْ رَأَيْتُ فَعَلَ ذَلِكَ ابْنُ 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مْ يَنْقُضْهَا عُ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ابْنُ عُمَرَ عِنْدَهُمْ فَلَا يَسْأَلُونَ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فلا يسألونه؟ اسألوه إن شككت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ا أَحَدٌ مِمَّنْ مَضَى مَا كَانُوا يَبْدَ</w:t>
      </w:r>
      <w:r>
        <w:rPr>
          <w:rFonts w:ascii="Simplified Arabic" w:hAnsi="Simplified Arabic" w:cs="Simplified Arabic"/>
          <w:sz w:val="28"/>
          <w:sz w:val="28"/>
          <w:szCs w:val="28"/>
          <w:rtl w:val="true"/>
          <w:lang w:bidi="ar-EG"/>
        </w:rPr>
        <w:t>ؤ</w:t>
      </w:r>
      <w:r>
        <w:rPr>
          <w:rFonts w:ascii="Simplified Arabic" w:hAnsi="Simplified Arabic" w:cs="Simplified Arabic"/>
          <w:sz w:val="28"/>
          <w:sz w:val="28"/>
          <w:szCs w:val="28"/>
          <w:rtl w:val="true"/>
          <w:lang w:bidi="ar-EG"/>
        </w:rPr>
        <w:t>ونَ بِشَيْءٍ حَتَّى يَضَعُوا أَقْدَامَهُمْ مِنْ</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الطَّوَافِ بِالْبَيْ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ا يَحِلُّو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حلون بعمرةٍ مستقلة، وإنما بعمرةٍ داخلةٍ في الحج فيما يُسمى بالقر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ل هذا يُرجِّح عند بعض أهل العلم أن الأمر والتشديد من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قلب الإحرام بالحج إلى عمرة أنه خاصٌّ بأولئك القوم الذين كانوا مع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ماذا؟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 العمرة عند العرب في الجاهلية في أشهر الحج من أفجر الفجور، فأراد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يقضي على هذا الاعتقاد، فأمرهم أن يجعلوها عمرة، لكن العلل مصرَّح بها أو العلة مصرَّح بها</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هَ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جَعَلْ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فمن أراد أن يقتدي بفعل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 غير سَوقٍ للهدي يتجه؟ ما يتجه، فالعلة منصوص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هَ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جَعَلْ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قتضى ما ذُكِر أن القران أفضل مطلقًا، وهذا ليس بصحيح؛ لما نُص عليه م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هَ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جَعَلْ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رَ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رَأَيْتُ أُمِّي وَخَالَتِ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ه أسماء بنت أبي بكر، وخالته عائش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ينَ تَقْدَمَانِ لَا تَبْتَدِئَانِ بِشَيْءٍ أَوَّلَ مِنْ الْبَيْتِ تَطُوفَانِ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لَا تَحِلَّ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جريًا على ما ذُكِ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قَدْ أَخْبَرَتْنِي أُمِّي أَنَّهَا أَهَلَّتْ هِيَ وَأُخْتُهَا وَالزُّبَيْ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زوج أم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بن العو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زوج أسماء بنت أبي بك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فُلَانٌ وَفُلَانٌ بِعُمْرَ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تطبيقًا لما تمناه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تمت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مَّا مَسَحُوا الرُّكْنَ حَلُّوا</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مسحوا الركن، طافوا بالتوابع بالسعي؛ لأنه جاء مبينًا أنه لما مسحوا الركن طافوا وسعوا، ولا يقول أحدٌ بأن الطواف يكفي للح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كون قارنًا إذا ساق الهدي، نعم، لو قرن، لكن ليس هو الأفض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فضل أن يجعلها عمرة كما أمر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صحا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عند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هذا خاص بأولئك؛ من أجل إزالة الاعتقاد الجاهلي، يُفضَّل القران؛ لأن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ختار لنبيه القران، وما كان الله ليختار لنبيه إلا الأفضل، لكن عرفنا من قوله وتصريح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ما منعه من العمرة وإفراد العمرة إلا سَوق الهد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بالنسبة لتلك السنة أفضل، وليكن القران أفضل في غيرها من السنين ولو لم يسق الهد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كلام لا يتج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بلا شك؛ لأنه لو كان أفضل ما تمنى ذلك، لو كان القران أفضل، لو كان فعله أفضل ما تمن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بحسب الإمكان وإذا أحدث أثناء الطواف فلا إشكال؛ لأنها رفعت الصبي الصغير في المهد، 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لهذا حج؟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أصل أن يُنظَّ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من ساق الهدي، أما الذين فضلوا القران مطلقًا،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 حجة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ران، واختيار الله لنبيه أفضل من غير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بيَّن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سبب هذا الاختيار، ما السبب؟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ه ساق الهد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 وسلم على عبدك ورسولك نبينا محمد وعلى آله وأصحابه أجمع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center"/>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column">
                <wp:posOffset>2526665</wp:posOffset>
              </wp:positionH>
              <wp:positionV relativeFrom="paragraph">
                <wp:posOffset>45720</wp:posOffset>
              </wp:positionV>
              <wp:extent cx="2280285" cy="342900"/>
              <wp:effectExtent l="0" t="0" r="0" b="0"/>
              <wp:wrapNone/>
              <wp:docPr id="4" name="Frame7"/>
              <a:graphic xmlns:a="http://schemas.openxmlformats.org/drawingml/2006/main">
                <a:graphicData uri="http://schemas.microsoft.com/office/word/2010/wordprocessingShape">
                  <wps:wsp>
                    <wps:cNvSpPr txBox="1"/>
                    <wps:spPr>
                      <a:xfrm>
                        <a:off x="0" y="0"/>
                        <a:ext cx="228028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ج</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12</w:t>
                          </w:r>
                          <w:r>
                            <w:rPr>
                              <w:rFonts w:cs="AL-Mohanad Bold"/>
                              <w:b w:val="false"/>
                              <w:bCs w:val="false"/>
                              <w:sz w:val="22"/>
                              <w:szCs w:val="22"/>
                              <w:rtl w:val="true"/>
                              <w:lang w:bidi="ar-EG"/>
                            </w:rPr>
                            <w:br/>
                          </w:r>
                        </w:p>
                      </w:txbxContent>
                    </wps:txbx>
                    <wps:bodyPr anchor="t" lIns="635" tIns="46355" rIns="36830" bIns="46355">
                      <a:noAutofit/>
                    </wps:bodyPr>
                  </wps:wsp>
                </a:graphicData>
              </a:graphic>
            </wp:anchor>
          </w:drawing>
        </mc:Choice>
        <mc:Fallback>
          <w:pict>
            <v:rect fillcolor="#FFFFFF" style="position:absolute;rotation:-0;width:179.55pt;height:27pt;mso-wrap-distance-left:9.05pt;mso-wrap-distance-right:9.05pt;mso-wrap-distance-top:0pt;mso-wrap-distance-bottom:0pt;margin-top:3.6pt;mso-position-vertical-relative:text;margin-left:198.95pt;mso-position-horizontal-relative:text">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ج</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12</w:t>
                    </w:r>
                    <w:r>
                      <w:rPr>
                        <w:rFonts w:cs="AL-Mohanad Bold"/>
                        <w:b w:val="false"/>
                        <w:bCs w:val="false"/>
                        <w:sz w:val="22"/>
                        <w:szCs w:val="22"/>
                        <w:rtl w:val="true"/>
                        <w:lang w:bidi="ar-EG"/>
                      </w:rPr>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character" w:styleId="Char11">
    <w:name w:val="بلا تباعد Char"/>
    <w:qFormat/>
    <w:rPr>
      <w:rFonts w:ascii="Calibri" w:hAnsi="Calibri" w:eastAsia="Times New Roman" w:cs="Arial"/>
      <w:sz w:val="22"/>
      <w:szCs w:val="22"/>
    </w:rPr>
  </w:style>
  <w:style w:type="character" w:styleId="Char12">
    <w:name w:val="عنوان فرعي Char"/>
    <w:qFormat/>
    <w:rPr>
      <w:rFonts w:ascii="Calibri" w:hAnsi="Calibri" w:eastAsia="Times New Roman" w:cs="Arial"/>
      <w:color w:val="5A5A5A"/>
      <w:spacing w:val="15"/>
      <w:sz w:val="22"/>
      <w:szCs w:val="22"/>
    </w:rPr>
  </w:style>
  <w:style w:type="character" w:styleId="Char13">
    <w:name w:val="اقتباس Char"/>
    <w:qFormat/>
    <w:rPr>
      <w:rFonts w:ascii="Calibri" w:hAnsi="Calibri" w:eastAsia="Times New Roman" w:cs="Arial"/>
      <w:i/>
      <w:iCs/>
      <w:color w:val="404040"/>
      <w:sz w:val="22"/>
      <w:szCs w:val="22"/>
    </w:rPr>
  </w:style>
  <w:style w:type="character" w:styleId="Char14">
    <w:name w:val="اقتباس مكثف Char"/>
    <w:qFormat/>
    <w:rPr>
      <w:rFonts w:ascii="Calibri" w:hAnsi="Calibri" w:eastAsia="Times New Roman" w:cs="Arial"/>
      <w:i/>
      <w:iCs/>
      <w:color w:val="5B9BD5"/>
      <w:sz w:val="22"/>
      <w:szCs w:val="22"/>
    </w:rPr>
  </w:style>
  <w:style w:type="character" w:styleId="Style9">
    <w:name w:val="تأكيد دقيق"/>
    <w:qFormat/>
    <w:rPr>
      <w:i/>
      <w:iCs/>
      <w:color w:val="404040"/>
    </w:rPr>
  </w:style>
  <w:style w:type="character" w:styleId="Style10">
    <w:name w:val="تأكيد مكثف"/>
    <w:qFormat/>
    <w:rPr>
      <w:i/>
      <w:iCs/>
      <w:color w:val="5B9BD5"/>
    </w:rPr>
  </w:style>
  <w:style w:type="character" w:styleId="Style11">
    <w:name w:val="مرجع دقيق"/>
    <w:qFormat/>
    <w:rPr>
      <w:smallCaps/>
      <w:color w:val="404040"/>
    </w:rPr>
  </w:style>
  <w:style w:type="character" w:styleId="Style12">
    <w:name w:val="مرجع مكثف"/>
    <w:qFormat/>
    <w:rPr>
      <w:b/>
      <w:bCs/>
      <w:smallCaps/>
      <w:color w:val="5B9BD5"/>
      <w:spacing w:val="5"/>
    </w:rPr>
  </w:style>
  <w:style w:type="character" w:styleId="Style13">
    <w:name w:val="عنوان الكتاب"/>
    <w:qFormat/>
    <w:rPr>
      <w:b/>
      <w:bCs/>
      <w:i/>
      <w:iCs/>
      <w:spacing w:val="5"/>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14">
    <w:name w:val="عادي (ويب)"/>
    <w:basedOn w:val="Normal"/>
    <w:qFormat/>
    <w:pPr>
      <w:bidi w:val="0"/>
      <w:spacing w:before="280" w:after="280"/>
    </w:pPr>
    <w:rPr>
      <w:rFonts w:cs="Times New Roman"/>
      <w:sz w:val="24"/>
      <w:szCs w:val="24"/>
    </w:rPr>
  </w:style>
  <w:style w:type="paragraph" w:styleId="Style15">
    <w:name w:val="تسمية توضيحية"/>
    <w:basedOn w:val="Normal"/>
    <w:next w:val="Normal"/>
    <w:qFormat/>
    <w:pPr>
      <w:jc w:val="center"/>
    </w:pPr>
    <w:rPr>
      <w:rFonts w:ascii="Tahoma" w:hAnsi="Tahoma" w:cs="Tahoma"/>
      <w:color w:val="008080"/>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7">
    <w:name w:val="نص في بالون"/>
    <w:basedOn w:val="Normal"/>
    <w:qFormat/>
    <w:pPr/>
    <w:rPr>
      <w:rFonts w:ascii="Tahoma" w:hAnsi="Tahoma" w:cs="Times New Roman"/>
      <w:b w:val="false"/>
      <w:bCs w:val="false"/>
      <w:sz w:val="16"/>
      <w:szCs w:val="16"/>
      <w:lang w:val="en-US" w:eastAsia="en-US"/>
    </w:rPr>
  </w:style>
  <w:style w:type="paragraph" w:styleId="Style18">
    <w:name w:val="قصيدةع"/>
    <w:basedOn w:val="Normal"/>
    <w:qFormat/>
    <w:pPr>
      <w:jc w:val="left"/>
    </w:pPr>
    <w:rPr>
      <w:rFonts w:ascii="Times New Roman" w:hAnsi="Times New Roman" w:eastAsia="Times New Roman" w:cs="Traditional Arabic"/>
      <w:b w:val="false"/>
      <w:bCs w:val="false"/>
      <w:sz w:val="24"/>
      <w:szCs w:val="34"/>
    </w:rPr>
  </w:style>
  <w:style w:type="paragraph" w:styleId="Style19">
    <w:name w:val="قصيدةخ"/>
    <w:basedOn w:val="Normal"/>
    <w:qFormat/>
    <w:pPr>
      <w:jc w:val="left"/>
    </w:pPr>
    <w:rPr>
      <w:rFonts w:ascii="Times New Roman" w:hAnsi="Times New Roman" w:eastAsia="Times New Roman" w:cs="Traditional Arabic"/>
      <w:b w:val="false"/>
      <w:szCs w:val="34"/>
    </w:rPr>
  </w:style>
  <w:style w:type="paragraph" w:styleId="Style20">
    <w:name w:val="قصيدة"/>
    <w:basedOn w:val="Normal"/>
    <w:qFormat/>
    <w:pPr>
      <w:jc w:val="left"/>
    </w:pPr>
    <w:rPr>
      <w:rFonts w:ascii="Times New Roman" w:hAnsi="Times New Roman" w:eastAsia="Times New Roman" w:cs="Traditional Arabic"/>
      <w:b w:val="false"/>
      <w:bCs w:val="false"/>
      <w:sz w:val="24"/>
      <w:szCs w:val="32"/>
    </w:rPr>
  </w:style>
  <w:style w:type="paragraph" w:styleId="Char15">
    <w:name w:val="ا Char"/>
    <w:basedOn w:val="Normal"/>
    <w:next w:val="Style21"/>
    <w:qFormat/>
    <w:pPr>
      <w:ind w:left="0" w:right="0" w:firstLine="567"/>
    </w:pPr>
    <w:rPr>
      <w:rFonts w:ascii="Times New Roman" w:hAnsi="Times New Roman" w:eastAsia="Times New Roman" w:cs="DecoType Naskh"/>
      <w:b w:val="false"/>
      <w:bCs w:val="false"/>
      <w:sz w:val="32"/>
      <w:szCs w:val="32"/>
      <w:lang w:bidi="ar-YE"/>
    </w:rPr>
  </w:style>
  <w:style w:type="paragraph" w:styleId="Style21">
    <w:name w:val="نص عادي"/>
    <w:basedOn w:val="Normal"/>
    <w:qFormat/>
    <w:pPr>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Style22">
    <w:name w:val="نص تعليق"/>
    <w:basedOn w:val="Normal"/>
    <w:qFormat/>
    <w:pPr>
      <w:jc w:val="left"/>
    </w:pPr>
    <w:rPr>
      <w:rFonts w:ascii="Times New Roman" w:hAnsi="Times New Roman" w:eastAsia="Times New Roman" w:cs="Times New Roman"/>
      <w:b w:val="false"/>
      <w:bCs w:val="false"/>
      <w:sz w:val="20"/>
      <w:szCs w:val="20"/>
      <w:lang w:val="en-US"/>
    </w:rPr>
  </w:style>
  <w:style w:type="paragraph" w:styleId="Style23">
    <w:name w:val="موضوع تعليق"/>
    <w:basedOn w:val="Style22"/>
    <w:next w:val="Style22"/>
    <w:qFormat/>
    <w:pPr/>
    <w:rPr>
      <w:b/>
      <w:bCs/>
    </w:rPr>
  </w:style>
  <w:style w:type="paragraph" w:styleId="Style24">
    <w:name w:val="الخضير"/>
    <w:basedOn w:val="Normal"/>
    <w:qFormat/>
    <w:pPr>
      <w:jc w:val="left"/>
    </w:pPr>
    <w:rPr>
      <w:rFonts w:ascii="Calibri" w:hAnsi="Calibri" w:eastAsia="Times New Roman" w:cs="Simplified Arabic"/>
      <w:b w:val="false"/>
      <w:bCs w:val="false"/>
      <w:sz w:val="32"/>
      <w:szCs w:val="28"/>
      <w:lang w:bidi="ar-EG"/>
    </w:rPr>
  </w:style>
  <w:style w:type="paragraph" w:styleId="Style25">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26">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7">
    <w:name w:val="الزاد"/>
    <w:basedOn w:val="Normal"/>
    <w:qFormat/>
    <w:pPr>
      <w:spacing w:before="0" w:after="240"/>
      <w:jc w:val="left"/>
    </w:pPr>
    <w:rPr>
      <w:rFonts w:ascii="Traditional Arabic" w:hAnsi="Traditional Arabic" w:cs="Traditional Arabic"/>
      <w:b w:val="false"/>
      <w:bCs w:val="false"/>
      <w:sz w:val="32"/>
    </w:rPr>
  </w:style>
  <w:style w:type="paragraph" w:styleId="Style2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numPr>
        <w:ilvl w:val="0"/>
        <w:numId w:val="0"/>
      </w:numPr>
      <w:tabs>
        <w:tab w:val="clear" w:pos="5187"/>
        <w:tab w:val="clear" w:pos="7313"/>
      </w:tabs>
      <w:spacing w:lineRule="auto" w:line="256" w:before="0" w:after="160"/>
      <w:ind w:left="0" w:right="0" w:hanging="0"/>
      <w:jc w:val="left"/>
    </w:pPr>
    <w:rPr>
      <w:rFonts w:ascii="Calibri" w:hAnsi="Calibri" w:eastAsia="Times New Roman" w:cs="Arial"/>
      <w:b w:val="false"/>
      <w:bCs w:val="false"/>
      <w:color w:val="5A5A5A"/>
      <w:spacing w:val="15"/>
      <w:sz w:val="22"/>
      <w:szCs w:val="22"/>
    </w:rPr>
  </w:style>
  <w:style w:type="paragraph" w:styleId="Style29">
    <w:name w:val="اقتباس"/>
    <w:basedOn w:val="Normal"/>
    <w:next w:val="Normal"/>
    <w:qFormat/>
    <w:pPr>
      <w:tabs>
        <w:tab w:val="clear" w:pos="5187"/>
        <w:tab w:val="clear" w:pos="7313"/>
      </w:tabs>
      <w:spacing w:lineRule="auto" w:line="256" w:before="200" w:after="160"/>
      <w:ind w:left="864" w:right="864" w:hanging="0"/>
      <w:jc w:val="left"/>
    </w:pPr>
    <w:rPr>
      <w:rFonts w:ascii="Calibri" w:hAnsi="Calibri" w:eastAsia="Times New Roman" w:cs="Arial"/>
      <w:b w:val="false"/>
      <w:bCs w:val="false"/>
      <w:i/>
      <w:iCs/>
      <w:color w:val="404040"/>
      <w:sz w:val="22"/>
      <w:szCs w:val="22"/>
    </w:rPr>
  </w:style>
  <w:style w:type="paragraph" w:styleId="Style30">
    <w:name w:val="اقتباس مكثف"/>
    <w:basedOn w:val="Normal"/>
    <w:next w:val="Normal"/>
    <w:qFormat/>
    <w:pPr>
      <w:pBdr>
        <w:top w:val="single" w:sz="4" w:space="10" w:color="5B9BD5"/>
        <w:bottom w:val="single" w:sz="4" w:space="10" w:color="5B9BD5"/>
      </w:pBdr>
      <w:tabs>
        <w:tab w:val="clear" w:pos="5187"/>
        <w:tab w:val="clear" w:pos="7313"/>
      </w:tabs>
      <w:spacing w:lineRule="auto" w:line="256" w:before="360" w:after="360"/>
      <w:ind w:left="864" w:right="864" w:hanging="0"/>
      <w:jc w:val="center"/>
    </w:pPr>
    <w:rPr>
      <w:rFonts w:ascii="Calibri" w:hAnsi="Calibri" w:eastAsia="Times New Roman" w:cs="Arial"/>
      <w:b w:val="false"/>
      <w:bCs w:val="false"/>
      <w:i/>
      <w:iCs/>
      <w:color w:val="5B9BD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16:00Z</dcterms:created>
  <dc:creator>**</dc:creator>
  <dc:description/>
  <cp:keywords/>
  <dc:language>en-US</dc:language>
  <cp:lastModifiedBy>Muhammad Ramadan</cp:lastModifiedBy>
  <cp:lastPrinted>2017-01-29T06:33:00Z</cp:lastPrinted>
  <dcterms:modified xsi:type="dcterms:W3CDTF">2019-11-10T09:52:00Z</dcterms:modified>
  <cp:revision>6</cp:revision>
  <dc:subject/>
  <dc:title></dc:title>
</cp:coreProperties>
</file>