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ص</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ام عليكم ورحمة الله وبركا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بسم الله الرحمن الرحيم، الحمد لله رب العالمين وص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وسلم</w:t>
      </w:r>
      <w:r>
        <w:rPr>
          <w:rFonts w:ascii="Simplified Arabic" w:hAnsi="Simplified Arabic"/>
          <w:sz w:val="28"/>
          <w:sz w:val="28"/>
          <w:rtl w:val="true"/>
          <w:lang w:bidi="ar-EG"/>
        </w:rPr>
        <w:t xml:space="preserve"> على نبينا محمد وعلى آله وصحب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إمام القرطبي</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لْ أَتَاكَ نَبَأُ الْخَصْمِ إِذْ تَسَوَّرُوا الْمِحْرَابَ</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إِذْ دَخَلُوا عَلَى دَاوُدَ فَفَزِعَ مِنْهُمْ قَالُوا لَا تَخَفْ خَصْمَانِ بَغَى بَعْضُنَا عَلَى بَعْضٍ فَاحْكُمْ بَيْنَنَا بِالْحَقِّ وَلَا تُشْطِطْ وَاهْدِنَا إِلَى سَوَاءِ الصِّرَاطِ</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إِنَّ هَذَا أَخِي لَهُ تِسْعٌ وَتِسْعُونَ نَعْجَةً وَلِيَ نَعْجَةٌ وَاحِدَةٌ فَقَالَ أَكْفِلْنِيهَا وَعَزَّنِي فِي الْخِطَابِ</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فَغَفَرْنَا لَهُ ذَلِكَ وَإِنَّ لَهُ عِنْدَنَا لَزُلْفَى وَحُسْنَ مَآبٍ</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يهِ أَرْبَعٌ وَعِشْرُونَ مَسْأَلَ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لْ أَتَاكَ نَبَأُ الْخَصْمِ إِذْ تَسَوَّرُوا الْمِحْرَ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خَصْمُ يَقَعُ عَلَى الْوَاحِدِ وَالِاثْنَيْنِ وَالْجَمَاعَ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أَصْلَهُ الْمَصْدَ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إن كان استُعمل استعمال الجمع، جمع خاصم كركب وصحب جمع راكب وصاحب، وأصله وزنته المصدر؛ لأن مصدر الثلاثي فَعْل</w:t>
      </w:r>
      <w:r>
        <w:rPr>
          <w:rFonts w:cs="Simplified Arabic" w:ascii="Simplified Arabic" w:hAnsi="Simplified Arabic"/>
          <w:b w:val="false"/>
          <w:bCs w:val="false"/>
          <w:caps/>
          <w:sz w:val="28"/>
          <w:rtl w:val="true"/>
          <w:lang w:val="en-US" w:eastAsia="en-US"/>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0"/>
        <w:gridCol w:w="3725"/>
      </w:tblGrid>
      <w:tr>
        <w:trPr/>
        <w:tc>
          <w:tcPr>
            <w:tcW w:w="3750" w:type="dxa"/>
            <w:tcBorders/>
          </w:tcPr>
          <w:p>
            <w:pPr>
              <w:pStyle w:val="Normal"/>
              <w:ind w:left="0" w:right="280" w:hanging="0"/>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فعل قياس مصدر المعدي</w:t>
            </w:r>
            <w:r>
              <w:rPr>
                <w:rFonts w:cs="Simplified Arabic" w:ascii="Simplified Arabic" w:hAnsi="Simplified Arabic"/>
                <w:b w:val="false"/>
                <w:bCs w:val="false"/>
                <w:caps/>
                <w:sz w:val="28"/>
                <w:szCs w:val="2"/>
                <w:rtl w:val="true"/>
              </w:rPr>
              <w:br/>
              <w:t> </w:t>
            </w:r>
          </w:p>
        </w:tc>
        <w:tc>
          <w:tcPr>
            <w:tcW w:w="3725" w:type="dxa"/>
            <w:tcBorders/>
          </w:tcPr>
          <w:p>
            <w:pPr>
              <w:pStyle w:val="Normal"/>
              <w:ind w:left="280" w:right="0" w:hanging="0"/>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ن ذي ثلاثة ك</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ردَّ ردًّا</w:t>
            </w:r>
            <w:r>
              <w:rPr>
                <w:rFonts w:cs="Simplified Arabic" w:ascii="Simplified Arabic" w:hAnsi="Simplified Arabic"/>
                <w:b w:val="false"/>
                <w:bCs w:val="false"/>
                <w:caps/>
                <w:sz w:val="28"/>
                <w:szCs w:val="2"/>
                <w:rtl w:val="true"/>
              </w:rPr>
              <w:br/>
              <w:t>  </w:t>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خصم يعني فَعْل، هذا أصله مصدر، واستعمل في الجمع جمع خاصم كركب وصحب</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لك عاد الضمير جمعًا، تسوروا</w:t>
      </w:r>
      <w:r>
        <w:rPr>
          <w:rFonts w:cs="Simplified Arabic" w:ascii="Simplified Arabic" w:hAnsi="Simplified Arabic"/>
          <w:b w:val="false"/>
          <w:bCs w:val="false"/>
          <w:caps/>
          <w:sz w:val="28"/>
          <w:rtl w:val="true"/>
          <w:lang w:val="en-US" w:eastAsia="en-US"/>
        </w:rPr>
        <w:t>.</w:t>
      </w:r>
    </w:p>
    <w:p>
      <w:pPr>
        <w:pStyle w:val="Normal"/>
        <w:ind w:left="1360" w:right="1360" w:hanging="0"/>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742"/>
        <w:gridCol w:w="3733"/>
      </w:tblGrid>
      <w:tr>
        <w:trPr/>
        <w:tc>
          <w:tcPr>
            <w:tcW w:w="3742"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خَصْمٌ غِضَابٌ يَنْفُضُونَ لِحَاهُمُ كَنَفْض</w:t>
            </w:r>
            <w:r>
              <w:rPr>
                <w:rFonts w:cs="Simplified Arabic" w:ascii="Simplified Arabic" w:hAnsi="Simplified Arabic"/>
                <w:caps/>
                <w:sz w:val="28"/>
                <w:rtl w:val="true"/>
              </w:rPr>
              <w:br/>
            </w:r>
          </w:p>
        </w:tc>
        <w:tc>
          <w:tcPr>
            <w:tcW w:w="373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الْبَرَاذِينِ الْعِرَابِ الْمَخَالِيَا</w:t>
            </w:r>
            <w:r>
              <w:rPr>
                <w:rFonts w:cs="Simplified Arabic" w:ascii="Simplified Arabic" w:hAnsi="Simplified Arabic"/>
                <w:caps/>
                <w:sz w:val="28"/>
                <w:rtl w:val="true"/>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خِلَافَ بَيْنِ أَهْلِ التَّفْسِيرِ أَنَّهُ يُرَادُ بِهِ هَاهُنَا مَلَكَ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نعم والاثنان أقل الجمع،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ذْ تَسَوَّرُو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اثنان أقل الجمع فعاد الضمير على الجمع، ثم قا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ذ دخلو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ل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الخصمين باعتبار أنهما فريقان ثُنِّيا، أو باعتبار أفرادهما جُمعا؟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إِنْ طَائِفَتَانِ مِنَ الْمُؤْمِنِينَ اقْتَتَلُوا</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حجرات</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9</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 w:val="false"/>
          <w:b w:val="false"/>
          <w:bCs w:val="false"/>
          <w:caps/>
          <w:sz w:val="28"/>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إِنْ طَائِفَتَانِ مِنَ الْمُؤْمِنِينَ اقْتَتَلُوا</w:t>
      </w:r>
      <w:r>
        <w:rPr>
          <w:rFonts w:eastAsia="Times New Roman" w:cs="Simplified Arabic" w:ascii="Simplified Arabic" w:hAnsi="Simplified Arabic"/>
          <w:bCs w:val="false"/>
          <w:color w:val="FF0000"/>
          <w:sz w:val="28"/>
          <w:rtl w:val="true"/>
          <w:lang w:val="en-US" w:eastAsia="ar-SA"/>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ما طائفتان، وأعيد الضمير جمعًا؛ لأن كل طائفة أكثر من واحد، وإن كان الواحد يطلق عليه طائفة، وهو أقل الطائفة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لْيَشْهَدْ عَذَابَهُمَا طَائِفَةٌ مِنَ الْمُؤْمِنِينَ</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نو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أقل الطائفة واحد، لكن هما جمع طائفتان؛ لأنه يمكن اقتتلوا عاد الضمير باعتبار أن كل طائفة أكثر من واحد، وهل نقو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تَسَوَّرُوا</w:t>
      </w:r>
      <w:r>
        <w:rPr>
          <w:rFonts w:cs="Simplified Arabic" w:ascii="Simplified Arabic" w:hAnsi="Simplified Arabic"/>
          <w:b w:val="false"/>
          <w:bCs w:val="false"/>
          <w:caps/>
          <w:color w:val="FF0000"/>
          <w:sz w:val="28"/>
          <w:rtl w:val="true"/>
          <w:lang w:val="en-US" w:eastAsia="en-US"/>
        </w:rPr>
        <w:t xml:space="preserve">} </w:t>
      </w:r>
      <w:r>
        <w:rPr>
          <w:rFonts w:ascii="Simplified Arabic" w:hAnsi="Simplified Arabic"/>
          <w:b w:val="false"/>
          <w:b w:val="false"/>
          <w:bCs w:val="false"/>
          <w:caps/>
          <w:sz w:val="28"/>
          <w:sz w:val="28"/>
          <w:rtl w:val="true"/>
          <w:lang w:val="en-US" w:eastAsia="en-US"/>
        </w:rPr>
        <w:t>باعتبار أن كل خصم أكثر من واحد أو واحد؟ هما ملكان فقط بينهما خصومة، وفي هذا ابتل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داود عليه السلا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سَوَّرُو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eastAsia="Times New Roman" w:cs="Simplified Arabic" w:ascii="Simplified Arabic" w:hAnsi="Simplified Arabic"/>
          <w:bCs w:val="false"/>
          <w:sz w:val="28"/>
          <w:rtl w:val="true"/>
          <w:lang w:val="en-US" w:eastAsia="ar-SA"/>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eastAsia="Times New Roman"/>
          <w:bCs w:val="false"/>
          <w:sz w:val="28"/>
          <w:sz w:val="28"/>
          <w:rtl w:val="true"/>
          <w:lang w:val="en-US" w:eastAsia="ar-SA"/>
        </w:rPr>
        <w:t xml:space="preserve">ولا يقال في هذه القصة أكثر مما قصه ال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جل وعلا</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xml:space="preserve">، ولا يقال فيها أكثر مما قصه ال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جل وعل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مما فيه عبرة وعظة، وأما ما يدور على ألسنة المفسرين ويتناقلونه بينهم من أن داود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طلب الفتنة، وجرى في خاطره أنه لا يمكن أن يفتتن؛ لقربه من الله، ولمنزلته منه، فأخبر أنه يفتن في الساعة الفلانية من اليوم الفلاني، فأغلق محرابه على نفسه، وصار يقرأ ويذكر ويصلي فوقعت بين يديه حمامة فتناولها ليأخذها لصبي عنده، فطارت إلى كوة في محرابه، فقام إليها يتناولها، فوقعت عينه على امرأة تغتسل، فأعجبه جمالها وهي عريانة، وإذا به يعرف زوجها وقد بعثه، أو لم يبعثه، ثم بعثه كما في بعض الروايات ليقاتل، وقال للقائد</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اجعله في المقدمة؛ من أجل أن يقتل، فقُتل، فتزوجها من بعده، هكذا يتداول ويتناقل المفسرون، ولا شك أن هذه القصة باطلة، وذكر الرازي في إبطالها أكثر من عشرين وجهًا لإبطالها، أكثر من عشرين وجهًا، وكلها مأخوذة من الآيات التي فيها سياق ما قصت القصة من أجله، والمؤلف يشير إلى بعض الروايات، لكن القصة بجميع رواياتها باطلة، ولا يثبت فيها شيء يصح أكثر مما جاء في كتاب ال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جل وعلا</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ولذلك يقول الحافظ ابن كثير أنه يُكتفى بتلاوتها، مع وضوح معناها، ومحل الاعتبار منها ظاهر، دون أن يكون السبب هو ما حاكه القصاص وما ذكره وما نقله بعضهم عن بني إسرائيل</w:t>
      </w:r>
      <w:r>
        <w:rPr>
          <w:rFonts w:eastAsia="Times New Roman" w:cs="Simplified Arabic" w:ascii="Simplified Arabic" w:hAnsi="Simplified Arabic"/>
          <w:bCs w:val="false"/>
          <w:sz w:val="28"/>
          <w:rtl w:val="true"/>
          <w:lang w:val="en-US" w:eastAsia="ar-SA"/>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سَوَّرُوا</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 وَإِنْ كَانَ اثْنَ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حَمْلًا عَلَى الْخَصْ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كَانَ بِلَفْظِ الْجَمْعِ وَمُضَارِعًا لَهُ، مِثْلَ الرَّكْبِ وَالصَّحْ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يرُهُ لِلِاثْنَيْنِ ذَوَا خَصْمٍ وَلِلْجَمَاعَةِ ذَوُو خَصْ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سَوَّرُوا الْمِحْرَابَ أَتَوْهُ مِنْ أَعْلَى سُو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سَوَّرَ الْحَائِطَ تَسَلَّقَهُ، وَالسُّورُ حَائِطُ الْمَدِينَةِ، وَهُوَ بِغَيْرِ هَمْزٍ، وَكَذَلِكَ السُّوَرُ جَمْعُ سُورَةٍ، مِثْلَ بُسْرَةٍ وَبُسْرٍ، وَهِيَ كُلُّ مَنْزِلَةٍ مِنَ الْبِنَ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سُورَةُ الْقُرْآنِ؛ لِأَنَّهَا مَنْزِلَةٌ بَعْدَ مَنْزِلَةٍ مَقْطُوعَةٌ عَنِ الْأُخْرَ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فِي مُقَدِّمَةِ الْكِتَابِ بَيَانُ 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 النَّابِغَةِ</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5"/>
        <w:gridCol w:w="3740"/>
      </w:tblGrid>
      <w:tr>
        <w:trPr/>
        <w:tc>
          <w:tcPr>
            <w:tcW w:w="3735"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أَلَمْ تَرَ أَنَّ اللَّهَ أَعْطَاكَ سُورَةً</w:t>
            </w:r>
            <w:r>
              <w:rPr>
                <w:rFonts w:cs="Simplified Arabic" w:ascii="Simplified Arabic" w:hAnsi="Simplified Arabic"/>
                <w:caps/>
                <w:sz w:val="28"/>
                <w:szCs w:val="2"/>
                <w:rtl w:val="true"/>
              </w:rPr>
              <w:br/>
              <w:t> </w:t>
            </w:r>
          </w:p>
        </w:tc>
        <w:tc>
          <w:tcPr>
            <w:tcW w:w="3740"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تَرَى كُلَّ مَلْكٍ دُونَهَا يَتَذَبْذَبُ</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رِيدُ شَرَفًا وَمَنْزِلَةً</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فَأَمَّا السُّؤْرُ بِالْهَمْزِ فَهُوَ بَقِيَّةُ الطَّعَامِ فِي الْإِنَ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سُّؤْرُ الْوَلِيمَةُ بِالْفَارِسِ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يَوْمَ الْأَحْزَابِ</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جَابِرًا قَدْ صَنَعَ لَكُمْ سُؤْرًا فَحَيَّهَلًا بِكُ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حْرَابُ هُنَا الْغُرْفَةُ؛ لِأَنَّهُمْ تَسَوَّرُوا عَلَيْهِ فِي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ؤر هو البقية بقية الطعام، مثل قول أهل العلم في الهرة</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سؤرها طاهر</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 ما تبقيه مما تأكل منه وتشرب، فهو البقي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مِحْرَابُ هُنَا الْغُرْفَةُ؛ لِأَنَّهُمْ تَسَوَّرُوا عَلَيْهِ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يَحْيَى بْنُ 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عُبَيْ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صَدْرُ الْمَجْلِسِ، وَمِنْهُ مِحْرَابُ الْمَسْجِ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مَضَى الْقَوْلُ فِيهِ فِي غَيْرِ مَوْضِعٍ</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دَخَلُوا عَلَى دَاوُ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ءَتْ إِذْ مَرَّتَ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مَا فِعْلَ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b w:val="false"/>
          <w:b w:val="false"/>
          <w:bCs w:val="false"/>
          <w:caps/>
          <w:sz w:val="28"/>
          <w:sz w:val="28"/>
          <w:rtl w:val="true"/>
          <w:lang w:val="en-US" w:eastAsia="en-US"/>
        </w:rPr>
        <w:t>هذا تقدم الكلام فيه في سورة آل عمران، وفي سبأ</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يَعْمَلُونَ لَهُ مَا يَشَاءُ مِنْ مَحَارِيبَ وَتَمَاثِيلَ</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سبأ</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eastAsia="Times New Roman"/>
          <w:bCs w:val="false"/>
          <w:sz w:val="28"/>
          <w:sz w:val="28"/>
          <w:rtl w:val="true"/>
          <w:lang w:val="en-US" w:eastAsia="ar-SA"/>
        </w:rPr>
        <w:t>تقدم الكلام فيه مرارًا</w:t>
      </w:r>
      <w:r>
        <w:rPr>
          <w:rFonts w:eastAsia="Times New Roman" w:cs="Simplified Arabic" w:ascii="Simplified Arabic" w:hAnsi="Simplified Arabic"/>
          <w:bCs w:val="false"/>
          <w:sz w:val="28"/>
          <w:rtl w:val="true"/>
          <w:lang w:val="en-US" w:eastAsia="ar-SA"/>
        </w:rPr>
        <w:t xml:space="preserve">. </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وتقدم الكلام في مشروعية المحاريب في المساجد، وهل لها علاقة بمذابح اليهود، تقدم هذا كله عند المفسر رحمه الله</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أَنَّهُمَا فِعْلَ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زَعَمَ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إِحْدَاهُمَا بِمَعْنَى لَ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 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تَكُونَ الثَّانِيَةُ مَعَ مَا بَعْدَهَا تَبْيِينًا لِمَا قَبْ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ا كَانَا إِنْسِيَّيْنِ، قَالَهُ النَّقَّا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لَكَيْنِ، قَالَهُ جَمَ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يَّنَهُمَا جَمَاعَةٌ 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ا جِبْرِيلُ وَمِيكَائِ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لَكَيْنِ فِي صُورَةِ إِنْسِيَّ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عَثَهُمَا اللَّهُ إِلَيْهِ فِي يَوْمِ عِبَادَ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عَهُمَا الْحَرَسُ الدُّخُولَ، فَتَسَوَّرُوا الْمِحْرَابَ عَلَيْهِ، فَمَا شَعَرَ وَهُوَ فِي الصَّلَاةِ إِلَّا وَهُمَا بَيْنَ يَدَيْهِ جَالِسَيْنِ، وَهُوَ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لْ أَتَاكَ نَبَأُ الْخَصْمِ إِذْ تَسَوَّرُوا الْمِحْرَابَ</w:t>
      </w:r>
      <w:r>
        <w:rPr>
          <w:rFonts w:cs="Simplified Arabic" w:ascii="Simplified Arabic" w:hAnsi="Simplified Arabic"/>
          <w:caps/>
          <w:color w:val="FF0000"/>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 xml:space="preserve">منعهم الحرس؛ لأن داو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ع النبوة كان ملكًا، وكان يُحرَس كما تقدم، حتى قيل إنه كان يحرسه أكثر من ثلاثين ألفًا، وذلك قوله</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شَدَدْنَا مُلْكَهُ</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0</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وْا وَنَزَلُوا عَلَيْهِ مِنْ فَوْقِ الْمِحْرَابِ، قَالَهُ سُفْيَانُ الثَّوْرِيُّ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سَبَبُ ذَلِكَ مَا حَكَاهُ ابْنُ عَبَّاسٍ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 نَفْسَهَ إِنِ ابْتُلِيَ أَنْ يَعْتَصِ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كَ سَتُبْتَلَى وَتَعْلَمُ الْيَوْمَ الَّذِي تُبْتَلَى فِيهِ، فَخُذْ حِذْرَ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خَذَ الزَّبُورَ وَدَخَلَ الْمِحْرَ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عَ مِنَ الدُّخُولِ عَلَيْهِ، فَبَيْنَ</w:t>
      </w:r>
      <w:r>
        <w:rPr>
          <w:rFonts w:ascii="Simplified Arabic" w:hAnsi="Simplified Arabic"/>
          <w:caps/>
          <w:sz w:val="28"/>
          <w:sz w:val="28"/>
          <w:rtl w:val="true"/>
          <w:lang w:val="en-US" w:eastAsia="en-US"/>
        </w:rPr>
        <w:t>م</w:t>
      </w:r>
      <w:r>
        <w:rPr>
          <w:rFonts w:ascii="Simplified Arabic" w:hAnsi="Simplified Arabic"/>
          <w:caps/>
          <w:sz w:val="28"/>
          <w:sz w:val="28"/>
          <w:rtl w:val="true"/>
          <w:lang w:val="en-US" w:eastAsia="en-US"/>
        </w:rPr>
        <w:t>ا هُوَ يَقْرَأُ الزَّبُورَ إِذْ جَاءَ طَائِرٌ كَأَحْسَنِ مَا يَكُونُ مِنَ الطَّيْرِ، فَجَعَلَ يَدْرُجُ بَيْنَ يَدَ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مَّ أَنْ يَتَنَاوَلَهُ بِيَدِهِ، فَاسْتُدْرِجَ حَتَّى وَقَعَ فِي كُوَّةِ الْمِحْرَابِ، فَدَنَا مِنْهُ لِيَأْخُذَهُ فَطَارَ، فَاطَّلَعَ لِيُبْصِرَهُ فَأَشْرَفَ عَلَى امْرَأَةٍ تَغْتَسِلُ، فَلَمَّا رَأَتْهُ غَطَّتْ جَسَدَهَا بِشَعْ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وَقَعَتْ فِي قَلْ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زَوْجُهَا غَازِيًا فِي سَبِيلِ ال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أَوَرِيّا بْنُ حَنَانَ، فَكَتَبَ دَاوُدُ إِلَى أَمِيرِ الْغُزَاةِ أَنْ يَجْعَلَ زَوْجَهَا فِي حَمَلَةِ التَّابُوتِ، وَكَانَ حَمَلَةُ التَّابُوتِ إِمَّا أَنْ يَفْتَحَ اللَّهُ عَلَيْهِمْ أَوْ يُقْتَلُوا، فَقَدَّمَهُ فِيهِمْ فَقُتِلَ، فَلَمَّا انْقَضَتْ عِدَّتُهَا خَطَبَهَا دَاوُدُ، وَاشْتَرَطَتْ عَلَيْهِ إِنْ وَلَدَتْ غُلَامًا أَنْ يَكُونَ الْخَلِيفَةَ بَعْدَهُ، وَكَتَبَتْ عَلَيْهِ بِذَلِكَ كِتَابًا، وَأَشْهَدَتْ عَلَيْهِ خَمْسِينَ رَجُلًا مِنْ بَنِي إِسْرَائِيلَ، فَلَمْ تَسْتَقِرَّ نَفْسُهُ حَتَّى وَلَدَتْ سُلَيْمَانَ وَشَبَّ، وَتَسَوَّرَ الْمَلَكَانِ، وَكَانَ مِنْ شَأْنِهِمَا مَا قَصَّ اللَّهُ فِي كِتَا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هُ الْمَاوَرْدِيُّ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يَصِحُّ</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أن هذا مناف للعصمة، الصالح من المسلمين لا يقع منه هذا، الصالح من أتباع داود لا يقع منه هذا، فكيف به؟</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أَمْثَلُ مَا رُوِيَ فِي ذَلِ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السياق أمثل ما روي في ذلك؛ يعني أقوى، وإن كان ضعيفًا أو لا يصح، لكن ما يصح مراتب، وما لا يصح أيضًا مرات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FF"/>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اهُ مَرْفُوعًا بِمَعْنَاهُ التِّرْمِذِيُّ الْحَكِيمُ فِي نَوَادِرِ الْأُصُولِ عَنْ يَزِيدَ الرَّقَاشِيِّ، سَمِعَ أَنَسَ بْنَ مَالِكٍ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مِعْتُ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دَاوُدَ النَّبِيَّ</w:t>
      </w:r>
      <w:r>
        <w:rPr>
          <w:rFonts w:ascii="Simplified Arabic" w:hAnsi="Simplified Arabic"/>
          <w:caps/>
          <w:color w:val="0000FF"/>
          <w:sz w:val="28"/>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لَيْهِ السَّلَا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لقاعدة عند أهل العلم أن ما يتفرد به الحكيم أنه لا يصح، أن ما يتفرد به الحكيم الترمذي لا يصح</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سَمِعْتُ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دَاوُدَ النَّبِيَّ</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لَيْهِ السَّلَا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حِينَ نَظَرَ إِلَى الْمَرْأَةِ فَهَمَّ بِهَا قَطَعَ عَلَى بَنِي إِسْرَائِيلَ بَعْثًا</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أَوْصَى صَاحِبَ الْبَعْثِ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ذَا حَضَرَ الْعَدُوُّ قَرِّبْ فُلَانًا وَسَمَّاهُ، قَا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قَرَّبَهُ بَيْنَ يَدَيِ التَّابُو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كَانَ ذَلِكَ التَّابُوتُ فِي ذَلِكَ الزَّمَانِ يُسْتَنْصَرُ بِهِ، فَمَنْ قُدِّمَ بَيْنَ يَدَيِ التَّابُوتِ لَمْ يَرْجِعْ حَتَّى يُقْتَلَ أَوْ يَنْهَزِمَ عَنْهُ الْجَيْشُ الَّذِي يُقَاتِلُهُ، فَقُدِّمَ فَقُتِلَ زَوْجُ الْمَرْأَةِ، وَنَزَلَ الْمَلَكَانِ عَلَى دَاوُدَ فَقَصَّا عَلَيْهِ الْقِصَّةَ</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sz w:val="28"/>
          <w:sz w:val="28"/>
          <w:rtl w:val="true"/>
          <w:lang w:val="en-US" w:eastAsia="en-US"/>
        </w:rPr>
        <w:t>وَقَالَ سَعِيدٌ عَنْ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تَبَ إِلَى زَوْجِهَا وَذَلِكَ فِي حِصَارِ عَمَّانَ مَدِينَةِ بَلْقَاءَ أَنْ يَأْخُذُوا بِحَلْقَةِ الْبَابِ، وَفِيهِ الْمَوْتُ الْأَحْمَرُ، فَتَقَدَّمَ فَقُتِ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لثَّعْلَبِيُّ قَالَ قَوْمٌ مِنَ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امْتَحَنَ اللَّهُ دَاوُدَ بِالْخَطِيئَةِ؛ لِأَنَّهُ تَمَنَّى يَوْمًا عَلَى رَبِّهِ مَنْزِلَةَ إِبْرَاهِيمَ وَإِسْحَاقَ وَيَعْقُوبَ، وَسَأَلَهُ أَنْ يَمْتَحِنَهُ نَحْوُ مَا امْتَحَنَهُمْ، وَيُعْطِيَهُ نَحْوُ مَا أَعْطَا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دَاوُدُ قَدْ قَسَمَ الدَّهْرَ ثَلَاثَةَ أَيَّامٍ، يَوْمٌ يَقْضِي فِيهِ بَيْنَ النَّاسِ، وَيَوْمٌ يَخْلُو فِيهِ بِعِبَادَةِ رَبِّهِ، وَيَوْمٍ يَخْلُو فِيهِ بِنِسَائِهِ وَأَشْغَا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يَجِدُ فِيمَا يَقْرَأُ مِنَ الْكُتُبِ فَضْلَ إِبْرَاهِيمَ وَإِسْحَاقَ وَيَعْقُو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نَّ الْخَيْرَ كُلَّهُ قَدْ ذَهَبَ بِهِ آبَائِي، فَأَوْحَى اللَّهُ تَعَالَى إِ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ابْتُلُوا بِبَلَايَا لَمْ يُبْتَلَى بِهَا غَيْرُهُمْ فَصَبَرُوا عَلَيْهَا، ابْتُلِيَ إِبْرَاهِيمُ بِنُمْرُوذَ</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بِالنَّ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بِذَبْحِ ابْنِهِ، وَابْتُلِيَ إِسْحَاقُ بِالذَّبْحِ، وَابْتُلِيَ يَعْقُوبُ بِالْحُزْنِ عَلَى يُوسُفَ وَذَهَابِ بَصَرِهِ، وَلَمْ تُبْتَلَ أَنْتَ بِشَيْءٍ مِنْ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قَالَ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بْتَلِنِي بِمِثْلِ مَا ابْتَلَيْتَهُمْ، وَأَعْطِنِي مِثْلَ مَا أَعْطَيْتَهُمْ، فَأَوْحَى اللَّهُ تَعَالَى إِ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كَ مُبْتَلًى فِي شَهْرِ كَذَا فِي يَوْمِ الْجُمُ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كَانَ ذَلِكَ الْيَوْمَ دَخَلَ مِحْرَابَهُ وَأَغْلَقَ بَابَهُ، وَجَعَلَ يُصَلِّي وَيَقْرَأُ الزَّبُ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بَيْنَا هُوَ كَذَلِكَ إِذْ مُثِّلَ لَهُ الشَّيْطَانُ فِي صُورَةِ حَمَامَةٍ مِنْ ذَهَبٍ، فِيهَا مِنْ كُلِّ لَوْنٍ حَسَنٍ، فَوَقَفَ بَيْنَ رِجْلَيْهِ، فَمَدَّ يَدَهُ لِيَأْخُذَهَا فَيَدْفَعَهَا لِابْنٍ لَهُ صَغِيرٍ، فَطَارَتْ غَيْرَ بَعِيدٍ وَلَمْ تُؤَيِّسْهُ مِنْ نَفْسِ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امْتَدَّ إِلَيْهَا لِيَأْخُذَهَا فَتَنَحَّتْ، فَتَبِعَهَا فَطَارَتْ حَتَّى وَقَعَتْ فِي كُوَّةٍ، فَذَهَبَ لِيَأْخُذَهَا فَطَارَتْ، وَنَظَر دَاوُد يَرْتَفِعُ فِي إِثْرِهَا لِيَبْعَثَ إِلَيْهَا مَنْ يَأْخُذُهَا، فَنَظَرَ امْرَأَةً فِي بُسْتَانٍ عَلَى شَطِّ بِرْكَةٍ تَغْتَسِلُ، قَالَهُ الْكَ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غْتَسِلُ عُرْيَانَةً عَلَى سَطْحٍ لَهَا، فَرَأَى أَجْمَلَ النِّسَاءِ خَلْقً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بْصَرَتْ ظِلَّهُ فَنَفَضَتْ شَعْرَهَا فَغَطَّى بَدَنَهَا، فَزَادَهُ إِعْجَابًا بِ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زَوْجُهَا أَوَرِيّا بْنُ حَنَانَ، فِي غَزْوَةٍ مَعَ أَيُّوبَ بْنِ صُورِيًّا ابْنِ أُخْتِ دَاوُدَ، فَكَتَبَ دَاوُدُ إِلَى أَيُّوبَ أَنِ ابْعَثْ بِأُورِيّا إِلَى مَكَانِ كَذَا وَكَذَا، وَقَدِّمْهُ قِبَلَ التَّابُوتِ، وَكَانَ مَنْ قُدِّمَ قِبَلَ التَّابُوتِ لَا يَحِلُّ لَهُ أَنْ يَرْجِعَ وَرَاءَهُ حَتَّى يَفْتَحَ اللَّهُ عَلَيْهِ أَوْ يُسْتَشْ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دَّمَهُ فَفُتِحَ لَهُ، فَكَتَبَ إِلَى دَاوُدَ يُخْبِرُهُ بِذَلِكَ</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كَ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أَوَرِيًّا سَيْفَ اللَّهِ فِي أَرْضِهِ فِي زَمَانِ دَاوُدَ، وَكَانَ إِذَا ضَرَبَ ضَرْبَةً وَكَبَّرَ كَبَّرَ جِبْرِيلُ عَنْ يَمِينِهِ وَمِيكَائِيلُ عَنْ شِمَالِهِ، وَكَبَّرَتْ مَلَائِكَةُ السَّمَاءِ بِتَكْبِيرِهِ حَتَّى يَنْتَهِيَ ذَلِكَ إِلَى الْعَرْشِ، فَتُكَبِّرَ مَلَائِكَةُ الْعَرْشِ بِتَكْبِيرِ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كَانَ سُيُوفُ اللَّهِ ثَلَاثَةً، كَالِبَ بْنَ يُوفِنَا فِي زَمَنِ مُوسَى، وَأُورِيَّا فِي زَمَنِ دَاوُدَ، وَحَمْزَةَ بْنَ عَبْدِ الْمُطَّلِبِ فِي زَمَ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كَتَبَ أَيُّوبَ إِلَى دَاوُدَ يُخْبِرُهُ أَنَّ اللَّهَ قَدْ فَتَحَ عَلَى أُورِيَّا كَتَبَ دَاوُدُ إِ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بْعَثْهُ فِي بَعْثِ كَذَا وَقَدِّمْهُ قِبَلَ التَّابُوتِ، فَفَتَحَ اللَّهُ عَلَيْهِ، فَقُتِلَ فِي الثَّالِث</w:t>
      </w:r>
      <w:r>
        <w:rPr>
          <w:rFonts w:ascii="Simplified Arabic" w:hAnsi="Simplified Arabic"/>
          <w:caps/>
          <w:sz w:val="28"/>
          <w:sz w:val="28"/>
          <w:rtl w:val="true"/>
          <w:lang w:val="en-US" w:eastAsia="en-US"/>
        </w:rPr>
        <w:t>ة</w:t>
      </w:r>
      <w:r>
        <w:rPr>
          <w:rFonts w:ascii="Simplified Arabic" w:hAnsi="Simplified Arabic"/>
          <w:caps/>
          <w:sz w:val="28"/>
          <w:sz w:val="28"/>
          <w:rtl w:val="true"/>
          <w:lang w:val="en-US" w:eastAsia="en-US"/>
        </w:rPr>
        <w:t xml:space="preserve"> شَهِي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زَوَّجَ دَاوُدُ تِلْكَ الْمَرْأَةَ حِينَ انْقَضَتْ عِدَّتُ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يَ أُمُّ سُلَيْمَانَ بْنِ دَاوُدَ</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color w:val="0000FF"/>
          <w:sz w:val="28"/>
          <w:lang w:val="en-US" w:eastAsia="en-US"/>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بَبُ امْتِحَا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نَفْسَهُ حَدَّثَتْهُ أَنَّهُ يُطِيقُ قَطْعَ يَوْمٍ بِغَيْرِ مُقَارَفَةِ شَيْ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دَاوُدَ جَزَّأَ الدَّهْرَ أَرْبَعَةَ أَجْزَاءٍ، جُزْءًا لِنِسَائِهِ، وَجُزْءًا لِلْعِبَادَةِ، وَجُزْءًا لِبَنِي إِسْرَائِيلَ يُذَاكِرُونَهُ وَيُذَاكِرهُمْ وَيُبَكُّونَهُ وَيُبَكِّيهِمْ، وَيَوْمًا لِلْقَضَ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ذَاكَرُوا هَلْ يَمُرُّ عَلَى الْإِنْسَانِ يَوْمٌ لَا يُصِيبُ فِيهِ ذَنْبًا؟ فَأَضْمَرَ دَاوُدُ أَنَّهُ يُطِيقُ ذَلِكَ، فَأَغْلَقَ الْبَابَ عَلَى نَفْسِهِ يَوْمَ عِبَادَتِهِ، وَأَمَرَ أَلَّا يَدْخُلَ عَلَيْهِ أَحَدٌ، وَأَكَبَّ عَلَى قِرَاءَةِ الزَّبُورِ، فَوَقَعَتْ حَمَامَةٌ مِنْ ذَهَبٍ بَيْنَ يَدَ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نَحْوَ مَا 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عُلَمَاؤُ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هَذَا دَلِيلٌ وَهِ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رفنا أن ما جاء في سياق هذه الآيات مما تقدم ذكره ومما لم يذكره؛ لأن المؤلف من منهجه كما بينه في أول كتابه أنه لا يذكر الإسرائيليات، لكنه ما تقيد بهذا المنهج، وإن كان كتابه من أنظف الكتب، وتفسيره من أنظف التفاسير من الإسرائيليات، وفي كتب التفسير مما نُسج حول هذه الآيات الشيء الكثير، و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أهل العلم أبطلوا هذه القصص، وأن هذا التصرف لا يليق بالمتدين من أتباع الأنبياء فكيف بالأنبياء؟ كيف ينظر إليها؟</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الأولى معفو عنها، لكن الثانية نسأل الله العافية، ورتّب عليها ما رتب من بعض الرجل، وتمني قتله والسعي في قتله، ثم تزوج هذه المرأة، هذا كله باطل لا يليق بمقام الصالح من أتباع الأنبياء، فكيف بالأنبياء؟</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و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ان يقرأ الزبور، وانكب على قراءة الزبور جاء في صحيح البخاري أنه كان يقرأ القرآن في مدة إسراج الخيل، كان يأمر بالخيل أن تُسرج فيقرأ القرآن ويختمه في هذه المدة، والعلماء يستدلون بهذا على جواز الإسراع والهدر والهذّ إذا تبيّنت الحروف على جواز ذلك من كون داو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قرأ القرآن في هذه المدة الوجيزة، وهذا بناءً على مذهبهم في أن القرآن والزبور والتوراة والإنجيل وجميع الكتب الإلهية شيء واحد لا تتغير، الزبور هو القرآن، إلا أن اللغة تختلف، والتوراة والإنجيل هي القرآن إلا أن اللغات تختلف، وأن الكلام واحد، وأ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تكلم في الأزل ولا يتكلم، تكلم في الأزل فقط، وعندهم أنه قديم، ولا يتجدد، الذي عليه أهل السنة أنه وإن كان قديم النوع إلا أنه حادث الآحاد متجدد الآحاد،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تكلم متى شاء كيف يشاء، والقرآن غير الزبور والتوراة غير الإنجيل، لكل نبي ما يخصه مما ينزله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عليه، والزبور قد يكون ما يعادل جزءًا من القرآن الذي بين أيدينا أو أكثر أو أقل، الله أعلم، لكنه ليس هو القرآن الذي بين أيدينا، وإن جاء بلفظ القرآن في الحديث الصحيح في البخاري، في  البخاري أنه كان يقرأ القرآن، والمراد به قرآنه، والقرآن المراد به ما يُقرأ، المقروء، فالقرآن أنزل على محم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ولم ينزل على داود، الذي في المصحف الذي بين الدفتين لم ينزل على غير محم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ا شك أن أهل الكتاب حرفوا، وغيروا، وبدلوا، يعني لا يجزم بهذا، كما يتداول الآن من الكتب الأخرى التوراة والإنجيل؛ يعني مع اليهود توراة، ومع النصارى أناجيل، لكن أخبر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نهم أنهم يحرفون الكلم، نسأل الله العاف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نَّهُ لَيْسَ عَلَى الْحَاكِمِ أَنْ يَنْتَصِبَ لِلنَّاسِ كُلَّ يَوْ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يس على الحاكم أن ينتصب للناس كل يوم، هذا إذا كان يكفيهم بعض يوم أو بعض الأيام، كما يكون في بعض الأوقات، بعض البلدان ليس عندهم مشاكل، يعني والناس إلى وقت قريب والقضاة لا يتفرغون، يكون القاضي واحدًا في البلد، ولا يخصص له وقتًا يجلس فيه للناس للخصومة، وقد يمر اليوم واليومان والثلاثة والأسبوع ما عرض عليه قضية، ويجلس يعلم الناس الخير، ثم يأتي الخصم فيقضي بينهم، ليس عليه ذلك في شيء محدد، إلا إذا استؤجر لذلك وأخذ في مقابل ذلك أجرًا من بيت المال فإن عليه أن يجلس، وأن يستوعب الدوام من أوله إلى آخره، عليه أن يستوعب الدوام من أوله إلى آخره، إلا إذا كان هناك عرف مُقَرّ من قبل ولي الأمر فهذا شيء مستثنى وإلا فالأصل أن ما يأخذه في مقابل الدوام المحدد من أوله إلى آخره، لأنه يسمع في المسألة الثانية أنه ليس على الحاكم أن ينتصب للناس كل يوم،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أنا ما يلزم الذهاب إلى مكان القضاء إلى المحكمة اليوم فيه فرصة أن أجل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ما فيه فرصة، القاضي كغيره مستأجر لفصل الخصومات بين الناس، وهو لا شك أنه من أشق الناس أعمالًا، ونعرف منهم من يعطي من نفسه أكثر مما يطيق أحيانًا، وهذا على حساب وقته، وعلى حساب ولده، وعلى حساب صحته، وعلى كل حال أجره لن يضيع إن شاء الله تعالى، لكن الإشكال في التقصير، لا يسمع مثلًا هذا الكلام أنه ليس على الحاكم أن ينصب نفسه للناس كل يوم، لا، بدءًا من الولي ولي الأمر السلطان الأعظم إلى آخر من يتولى، أو من يولى على أي ولاية للمسلمين عليه أن يؤدي ما عليه</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إذا استأذن ممن فوقه ممن يملك الإذن فلا بأس</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ما لا يتم الواجب إلا به فهو واجب، جاء النهي عن القضاء حال الغضب، وحال ما يكدّر النفس مما لا يتيسر معه النظر في القضايا على الوجه الصحيح، لكن عليه أن يهيأ الأسباب قبل ذلك</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نَّهُ لَيْسَ لِلْإِنْسَانِ أَنْ يَتْرُكَ وَطْءَ نِسَائِهِ وَإِنْ كَانَ مَشْغُولًا بِالْعِبَا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يس له أن يترك وطء نسائه وحُدَ ذلك بالأربعة أشهر، التي هي مدة الإيلاء، وإن كان المقرر عند أهل العلم أنه ليس له أن يتركها حتى تحتاج إلى غيره، بدون تحدي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دْ مَضَى هَذَا الْمَعْنَ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سَ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حَكَمَ كَعْبٌ بِذَلِكَ فِي زَمَنِ عُمَرَ بِمَحْضَرِ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مَ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قَا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عَبْدِ اللَّهِ بْنُ عَمْرٍو</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لِزَوْجِكَ  عَلَيْكَ حَقًّ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حَسَنُ أَيْضًا وَ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لِبَنِي إِسْرَائِيلَ حِينَ اسْتُخْلِ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لَأَعْدِلَنَّ بَيْنَكُمْ، وَلَمْ يَسْتَثْنِ فَابْتُلِيَ بِ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بَكْرٍ الْوَرَّ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دَاوُدُ كَثِيرَ الْعِبَادَةِ، فَأُعْجِبَ بِعَمَلِهِ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لْ فِي الْأَرْضِ أَحَدٌ يَعْمَلُ كَعَمَ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رْسَلَ اللَّهُ إِلَيْهِ جِبْرِيلَ،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لَّهَ تَعَالَى يَقُولُ 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عُجِبْتَ بِعِبَادَتِكَ، وَالْعُجْبُ يَأْكُلُ الْعِبَادَةَ كَمَا تَأْكُلُ النَّارُ الْحَطَبَ، فَإِنْ أُعْجِبْتَ ثَانِيَةً وَكَلْتُكَ إِلَى نَفْسِ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كِلْنِي إِلَى نَفْسِي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ذَلِكَ لَكَثِ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لا يمكن أن يقوله عاقل فضلًا عن متدين، لا يستطيع أن يقوم بأدنى شيء إذا وكل إليه إذا وكل إلى نفسه طرفة عين، فضلًا عن أن يوكل لنفسه سنة، مثل هذا التصور ومثل هذا الإعجاب نتيجته الخزلا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مثل هذا لا يليق بأولياء الله فضلًا عن أنبيائ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شَهْ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ذَلِكَ لَكَثِ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وْ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ذَلِكَ لَكَثِ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فَكِلْنِي إِلَى نَفْسِي سَ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شَأْنُكَ بِ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وَكَّلَ الْأَحْرَاسَ، وَلَبِسَ الصُّوفَ، وَدَخَلَ الْمِحْرَابَ، وَوَضَعَ الزَّبُورَ بَيْنَ يَدَيْهِ، فَبَيْنَمَا هُوَ فِي عِبَادَتِهِ إِذْ وَقَعَ الطَّائِرُ بَيْنَ يَدَيْهِ، فَكَانَ مِنْ أَمْرِ الْمَرْأَةِ مَا كَ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سُفْيَانُ الثَّ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دَاوُدُ ذَاتَ يَ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مَا مِنْ يَوْمٍ إِلَّا وَمِنْ آلِ دَاوُدَ لَكَ فِيهِ صَائِمٌ، وَمَا مِنْ لَيْلَةٍ إِلَّا وَمِنْ آلِ دَاوُدَ لَكَ فِيهَا قَائِ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وْحَى اللَّهُ إِ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دَاوُدُ مِنْكَ ذَلِكَ أَوْ مِنِّي؟ وَعِزَّتِي لَأَكِلَنَّكَ إِلَى نَفْسِ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اعْفُ عَ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كِلُكَ إِلَى نَفْسِكَ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بِعِزَّ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شَهْ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بِعِزَّ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سْبُوعً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بِعِزَّ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وْ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بِعِزَّ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سَ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بِعِزَّ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حْظَ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لَهُ الشَّيْطَ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 قَدْرُ لَحْظَ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نِي إِلَى نَفْسِي لَحْظَ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وَكَلَهُ اللَّهُ إِلَى نَفْسِهِ لَحْظَ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يقبل لحظة، وهي شيء يسير تمر، وأنت ضابط لنفسك، قال الشيطا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ما قدر لحظة؟ يعني الأمر سهل ويسير، يهونها، وهذا الخبر أيضًا كسوابقه لا أصل 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نِي إِلَى نَفْسِي لَحْظَ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وَكَلَهُ اللَّهُ إِلَى نَفْسِهِ لَحْظَ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فِي يَوْمِ كَذَا فِي وَقْتِ كَ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جَاءَ ذَلِكَ الْيَوْمُ جَعَلَهُ لِلْعِبَادَةِ، وَوَكَّلَ الْأَحْرَاسَ حَوْلَ مَكَ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بَعَةُ آلَافٍ، 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لَاثِينَ أَلْفًا أَوْ ثَلَاثَةً وَثَلَاثِينَ أَلْفً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خَلَا بِعِبَادَةِ رَبِّهِ، وَنَشَرَ الزَّبُورَ بَيْنَ يَدَيْهِ، فَجَاءَتِ الْحَمَامَةُ فَوَقَعَتْ لَهُ، فَكَانَ مِنْ أَمْرِهِ فِي لَحْظَتِهِ مَعَ الْمَرْأَةِ مَا كَ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رْسَ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يْهِ الْمَلَكَيْنِ بَعْدَ وِلَادَةِ سُلَيْمَانَ، وَضَرَبَا لَهُ الْمَثَلَ بِالنِّعَاجِ، فَلَمَّا سَمِعَ الْمَثَلَ ذَكَرَ خَطِيئَتَهُ فَخَرَّ سَاجِدًا أَرْبَعِينَ لَيْلَةً عَلَى مَا يَأْتِي</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فَزِعَ مِ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مَا أَتَيَاهُ لَيْلًا فِي غَيْرِ وَقْتِ دُخُولِ الْخُصُو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rPr>
      </w:pPr>
      <w:r>
        <w:rPr>
          <w:rFonts w:ascii="Simplified Arabic" w:hAnsi="Simplified Arabic"/>
          <w:b w:val="false"/>
          <w:b w:val="false"/>
          <w:bCs w:val="false"/>
          <w:caps/>
          <w:sz w:val="28"/>
          <w:sz w:val="28"/>
          <w:rtl w:val="true"/>
          <w:lang w:val="en-US" w:eastAsia="en-US"/>
        </w:rPr>
        <w:t>ونُسِج أيضًا حول هذا القصة، وأنه ندم ندمًا شديدًا، وسجد على ما سيأتي في</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خَرَّ رَاكِعًا وَأَنَ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أربعين يومًا، ونبت الزرع من دموعه، واحترق هذا الزرع من أنفاسه المنبعثة من حرقة قلبه، في كلام لا يقبله لا العقل، ولا يصدقه نق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دُخُولِهِمْ عَلَيْهِ بِغَيْرِ إِذْ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مْ تَسَوَّرُوا عَلَيْهِ الْمِحْرَابَ وَلَمْ يَأْتُوهُ مِنَ الْبَ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كَانَ مِحْرَابُ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الِامْتِنَاعِ بِالِارْتِفَاعِ، بِحَيْثُ لَا يَرْتَقِي إِلَيْهِ آدَمِيٌّ بِحِيلَةٍ إِلَّا أَنْ يُقِيمَ إِلَيْهِ أَيَّامًا أَوْ أَشْهُرًا بِحَسَبِ طَاقَتِهِ، مَعَ أَعْوَانٍ يَكْثُرُ عَدَدُهُمْ، وَآلَاتٍ جَمَّةٍ مُخْتَلِفَةِ الْأَنْوَاعِ</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لَوْ قُ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يُوصَلُ إِلَيْهِ مِنْ بَابِ الْمِحْرَابِ لَمَا قَالَ اللَّهُ تَعَالَى مُخْبِرًا عَنْ ذَلِكَ</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سَوَّرُوا الْمِحْرَابَ</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w:t>
      </w:r>
      <w:r>
        <w:rPr>
          <w:rFonts w:ascii="Simplified Arabic" w:hAnsi="Simplified Arabic"/>
          <w:caps/>
          <w:sz w:val="28"/>
          <w:sz w:val="28"/>
          <w:rtl w:val="true"/>
          <w:lang w:val="en-US" w:eastAsia="en-US"/>
        </w:rPr>
        <w:t xml:space="preserve"> إِذْ لَا يُقَالُ تَسَوَّرَ الْمِحْرَابَ وَالْغُرْفَةَ لِمَنْ طَلَعَ إِلَيْهَا مِنْ دَرَجِهَا، وَجَاءَهَا مِنْ أَسْفَلِهَا إِلَّا أَنْ يَكُونَ ذَلِكَ مَجَازًا، وَإِذَا شَاهَدْتَ الْكُوَّةَ الَّتِي يُقَالُ إِنَّهُ دَخَلَ مِنْهَا الْخَصْمَانِ عَلِمْتَ قَطْعًا أَنَّهُمَا مَلَكَانِ؛ لِأَنَّهَا مِنَ الْعُلُوِّ بِحَيْثُ لَا يَنَالُهَا إِلَّا عُلْ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الْمُتَسَوِّرَانِ أَخَوَيْنِ مِنْ بَنِي إِسْرَائِيلَ لِأَبٍ وَأُ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قَضَى دَاوُدُ بَيْنَهُمَا بِقَضِ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 لَهُ مَلَكٌ مِنَ الْمَلَائِكَ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لَّا قَضَيْتَ بِذَلِكَ عَلَى نَفْسِكَ يَا دَا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وَّلُ أَحْسَنُ أَنَّهُمَا كَانَا مَلَكَ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نَبَّهَا دَاوُدَ عَلَى مَا فَعَ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ا أَكْثَرُ أَهْلِ التَّأْوِي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إِنْ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يْفَ يَجُوزُ أَنْ يَقُولَ الْمَلَكَانِ خَصْمَانِ بَغَى بَعْضُنَا عَلَى بَعْضٍ وَذَلِكَ كَذِبٌ، وَالْمَلَائِكَةُ عَنْ مِثْلِهِ مُنَزَّهُو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فَالْجَوَابُ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لَا بُدَّ فِي الْكَلَامِ مِنْ تَقْدِيرٍ، فَكَأَنَّهُمَا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رْنَا كَأَنَّنَا خَصْمَانِ بَغَى بَعْضُنَا عَلَى بَعْضٍ، فَاحْكُمْ بَيْنَنَا بِالْحَقِّ، وَعَلَى ذَلِكَ يُحْمَلُ قَوْلُ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أَخِي لَهُ تِسْعٌ وَتِسْعُونَ نَعْجَ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ذَلِكَ وَإِنْ كَانَ بِصُورَةِ الْخَبَرِ فَالْمُرَادُ إِيرَادُهُ عَلَى طَرِيقِ التَّقْدِ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نَبَّهَ دَاوُدُ عَلَى مَا فَعَلَ، 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بهذا التخريج لا يبقى شيء اسمه كذب، كل من كذب قدر في نفسه مثل هذا التقدير، أنهما خصمان، أنهما كالخصمين، أو افترض أننا خصمان، أو ما أشبه ذلك، وعلى كل حال مثل هذا الأمر الصادر م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ابتلاء من شاء من عباده يجب قبوله ولو لم يطابق الواقع بالنسبة لمن كلف به، يعني كما في حديث الثلاثة الأقرع والأبرص والأعمى؛ الأول جاءه ملك أقرع، والثاني جاءه ملك أبرص، والثالث جاءه ملك أعمى، ويستدل من يستدل بهذا على جواز التمثيل، وأنه وإن خالف الواقع إلا أن فيه من المصالح المترتبة عليه ما هو أعظم من مفسدة الكذب الذي هو مخالفة الواقع، هذا أولاً أمر شرعي من قب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خالف لبعض النصوص التي جاءت في ذم الكذب والكاذبين، فيُقتَصر فيه على مورده، يعني يبقى تحريم الكذب، ويبقى أن هذه الصور مستثناة، وأنها من قِب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الذي ابتلى بها هؤلاء الثلاثة وهو الذي ابتلى داو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هذين الخصمين، فيكتفى من ذلك على مورده، ومنهم من يستروح إلى أنه إذا ترتب على ذلك مصلحة أعظم من المفسدة المترتبة على الكذب، وأن الكذب سلم من المفاسد المترتبة عليه فيكون مثل هذا الكذب الذي هو مخالفة الواقع مغتفرًا، والكذب يجوز في صو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جوز في صور مخالفة الواقع، ومن ذلك أهل العلم في المناظرات، المناظرات بين خصمين، وقد يكون الخصمان المتناظران غير عقلاء، ليسا من أهل الكلام، مناظرة بين علم التفسير، وعلم الحديث، يعني عقد مناظرة بمثل هذا فقال علم التفسير كذا في ذكر فضائل التفسير، وقال علم الحديث كذا في ذكر فضائل الحديث، وهكذا بقية العلوم، ومناظرات بين خصمين يختلفان في المذهب مثلًا بين شافعي وحنبلي، بين حنفي ومالكي وما في الحقيقة لا مناظر، ولا مناظرة، واحد الذي ينسج هذا الكلام ك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اظرة بين سني وقدري، مناظرة بين قدري وجبري، مناظرة بين كذا وكذا، يعني شفاء العليل لابن القيم فيه مناظرات</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أيضًا المقامات، المقامات حدث الحارث بن همام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قامات الحريري، مقامات البديع، مقامات فلان، مقامات الزمخشري، مقامات السيوطي، ينسجونها ولا محدِث ولا محدَث، فلا واقع لهذه المناظرات، ولا واقع لهذه المقامات، وبعضهم يتسمح في مثل هذا، ويجيز التمثيل بناءً على أنه يترتب عليه مصالح، ويعالج قضايا، ومصالحه ظاهرة على ما يقولون، لكن هل حصل هذا من الصحابة، هل حصل مثل هذا من الصحابة؟ هل حصل من أحد من التابعين لهم بإحسان في القرون المفض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نعرف شيئًا من هذا، ولو كان خيرًا لسبقونا إليه، وعلى كل حال على الإنسان لاسيما فيما يرجو ثوابه من الله أن يقتفي به أثر من سلف، الذين هم أهل أن يقتدى بهم</w:t>
      </w:r>
      <w:r>
        <w:rPr>
          <w:rFonts w:cs="Simplified Arabic" w:ascii="Simplified Arabic" w:hAnsi="Simplified Arabic"/>
          <w:b w:val="false"/>
          <w:bCs w:val="false"/>
          <w:caps/>
          <w:sz w:val="28"/>
          <w:rtl w:val="true"/>
          <w:lang w:val="en-US" w:eastAsia="en-US"/>
        </w:rPr>
        <w:t xml:space="preserve">. </w:t>
      </w: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ناظرات والمقامات علم تجاوز بمثل هذا باعتبار أن مصالحه عظيمة جدًّا، مصالح، يعني ابن القيم حينما ذكر المناظرات في شفاء العليل، وذكر مناظرة في بدائع الفوائد من قبل شافعي وحنبلي في مسألة طهارة المني، مناظرة طويلة فيها شيء من التفصيل، وفيها شيء من الوضوح، لكن أنا بالنسبة لي لا أميل إلى مثل هذا، بل يقتصر على إيضاح الحق ببيان دليله، وتعليله، والنظر في أقوال أهل العلم بأدلتها، والموازنة بينها، وكل قول ينسب إلى قائله الحقيقي، يعني لا يقول فلان، حتى لو وجدت دليلًا يصلح أن يستدل به شافعي، وما سبق أن استُدل به، ما ت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دليل الشافعية كذا، ت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ما يُستدل به لمذهب الشافعي كذا، وهك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أنه لا داعي، الوضوح ومطابقة الواقع هو الأصل، ولا هناك حاجة ملحة داعية لمثل هذا وإلا فأهل العلم تبعًا لما ورد في ذلك جوَّزوا الكذب في مواطن، كما أنهم جوَّزوا الغيبة في مواطن، لكن يقتصر بها على موارد النصوص؛ لأن الأصل المنع وحسم الماد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ما فيه ما يمنع أن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المسألة مسألة كذا، ويصور المسألة بوضوح، ثم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قد اختُلف فيها على كذا، مطابقة للواقع أن المسألة هذه اختلف فيها مثلًا من المسائل، وما استدل به الفريق الأول الذين قالوا بالجواز كذا، والذين قالوا بالتحريم كذا، وهكذ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فيه ما يمنع، لكن أهل العلم كلهم أطبقوا على أنهما ملكان جاءا لاختبار وابتلاء داو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بعد مسألة أنه 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سعة وتسعون نعجة 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عجة كُنّي بها عن المرأة، كُنّي بها عن المرأة، والملائكة معروف أنهم لا يتزوجو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فتراض المسائل ما فيه بأس، أهل العلم افترضوا، لكن يبينون أن هذه المسألة مفترضة، يعني لو وقع كذا لكان كذ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لا، الذي يصنعها ما يتصور هذا التشبه، ولا يخطر على باله</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مخالفتها للواقع كذب، ويكفي ه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مَ فَزِعَ دَاوُدُ وَهُوَ نَبِيٌّ، وَقَدْ قَوِيَتْ نَفْسُهُ بِالنُّبُوَّةِ، وَاطْمَأَنَّتْ بِالْوَحْيِ، وَوَثِقَتْ بِمَا آتَاهُ اللَّهُ مِنَ الْمَنْزِلَةِ، وَأَظْهَرَ عَلَى يَدَيْهِ مِنَ الْآيَاتِ، وَكَانَ مِنَ الشَّجَاعَةِ فِي غَايَةِ الْمَكَانَةِ؟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لِكَ سَبِيلُ الْأَنْبِيَاءِ قَبْ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الخوف هو الخوف الجبلي، والفزع الجبلي، هذا موجود في الناس كلهم، وإن كانوا يتفاوتون فيه، لكن أصله موجود، وما فيه واحد لا يخاف ولا يفزع بالكل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فيه أحد</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لِكَ سَبِيلُ الْأَنْبِيَاءِ قَبْ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يَأْمَنُوا الْقَتْلَ وَالْأَذِيَّةَ، وَمِنْهُمَا كَانَ يُخَا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لَا تَرَى إِلَى مُوسَى وَهَارُو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مَا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يْفَ قَالَ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نَا نَخَافُ أَنْ يَفْرُطَ عَلَيْنَا أَوْ أَنْ يَطْغَ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تَخَافَ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تِ الرُّسُلُ لِلُوطٍ</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تَخَفْ إِنَّا رُسُلُ رَبِّكَ لَنْ يَصِلُوا إِلَيْ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ا قَالَ الْمَلَكَانِ هُ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خَ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حَمَّدُ 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عَثَ اللَّهُ إِلَيْهِ مَلَكَيْنِ يَخْتَصِمَانِ إِلَيْهِ وَهُوَ فِي مِحْرَابِ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ثَلًا ضَرَبَهُ اللَّهُ لَهُ وَلِأُورِيَّا، فَرَآهُمَا وَاقِفَيْنِ عَلَى رَأْسِهِ،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أَدْخَلَكُمَا عَلَيَّ؟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خَفْ خَصْمَانِ بَغَى بَعْضُنَا عَلَى بَعْضٍ فَجِئْنَاكَ لِتَقْضِيَ بَيْنَنَ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خَامِسَ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إِنْ قِيلَ كَيْفَ لَمْ يَأْمُرْ بِإِخْرَاجِهِمَا إِذْ قَدْ عَلِمَ مَطْلَبَهُمَا، وَهَلَّا أَدَّبَهُمَا وَقَدْ دَخَلَا عَلَيْهِ بِغَيْرِ إِذْنٍ؟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الْجَوَابُ عَلَيْهِ مِنْ أَرْبَعَةِ أَوْجُ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لَمْ نَعْلَمْ كَيْفِيَّةَ شَرْعِهِ فِي الْحِجَابِ وَالْإِذْنِ، فَيَكُونُ الْجَوَابُ بِحَسَبِ تِلْكَ الْأَحْكَامِ، وَقَدْ كَانَ ذَلِكَ فِي ابْتِدَاءِ شَرْعِنَا مُهْمَلًا فِي هَذِهِ الْأَحْكَامِ، حَتَّى أَوْضَحَهَا اللَّهُ تَعَالَى بِالْبَيَا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لَوْ نَزَّلْنَا الْجَوَابَ عَلَى أَحْكَامِ الْحِجَابِ، لَاحْتَمَلَ أَنْ يَكُونَ الْفَزَعُ الطَّارِئُ عَلَيْهِ أَذْهَلَهُ عَمَّا كَانَ يَجِبُ فِي ذَلِكَ لَ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لِ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أَرَادَ أَنْ يَسْتَوْفِيَ كَلَامَهُمَا الَّذِي دَخَلَا لَهُ حَتَّى يَعْلَمَ آخِرَ الْأَمْرِ مِنْهُ، وَيَرَى هَلْ يَحْتَمِلُ التَّقَحُّمَ فِيهِ بِغَيْرِ إِذْنٍ أَمْ لَا؟ وَهَلْ يَقْتَرِنُ بِذَلِكَ عُذْرٌ لَهُمَا أَمْ لَا يَكُونُ لَهُمَا عُذْرٌ فِيهِ؟ فَكَانَ مِنْ آخِرِ الْحَالِ مَا انْكَشَفَ أَنَّهُ بَلَاءٌ وَمِحْنَةٌ، وَمَثَلٌ ضَرَبَهُ اللَّهُ فِي الْقِصَّةِ، وَأَدَبٌ وَقَعَ عَلَى دَعْوَى الْعِصْمَةِ</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يَحْتَمِلُ أَنْ يَكُونَ فِي مَسْجِدٍ، وَلَا إِذْنَ فِي الْمَسْجِدِ لِأَحَ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لَا حَجْرَ فِيهِ عَلَى أَ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 خَامِسٌ ذَكَرَهُ الْقُشَيْرِيُّ، وَهُوَ أَنَّهُمَا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لَمْ يَأْذَنْ لَنَا الْمُوَكَّلُونَ بِالْحِجَابِ، تَوَصَّلْنَا إِلَى الدُّخُولِ بِالتَّسَوُّرِ، وَخِفْنَا أَنْ يَتَفَاقَمَ الْأَمْرُ بَيْنَ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بِلَ دَاوُدُ عُذْرَهُمْ، وَأَصْغَى إِلَى قَوْلِ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في قوله الرابع يحتمل أن يكون في المسجد، ولا إذن في المسجد لأحد؛ إذ لا حجر فيه على أحد، الأصل أن المساجد مفتوحة لمن يريد أن يتعبد فيها، وهكذا كانت من عهد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لى آخر الزمان، ثم لما وجد من يسيء استخدام المسجد وأثاث المسجد، والأموال التي احتوى عليها المسجد رُئي في أن المصلحة أن تغلق هذه المساجد، لكن لو جاء شخص قصده حسن، قصده حسن، وأمارات الصدق عليه ظاهرة، ووجد المسجد مغلقًا فهل له أن يتسور المسجد ويدخله من غير بابه، أو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ا يمنعه النظام المبني على المصلحة فلا يجوز له ذلك، وتبعًا لذلك هل للمسئول عن المسجد أن يمنع من البقاء في المسجد والمكث فيه تنفيذًا لهذه الأوامر، أو أن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أصل أن المسجد بني للعبادة، وشرع فيه عبادات محددة وعبادات غير محددة؟ يعني الصلوات تبدأ من الأذان إلى السلام مع الراتبة، لكن لو قال شخص</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ا أريد أن أجلس حتى تنتشر الشمس، وقال له المسئول عن المسج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ا مأمور بإغلاق المسجد، فهل له أن يخرجه بقوة النظام؟ وهل لذلك أن يمانع، ويمتنع عن الخروج، ولو حصل ما حصل؟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شك أن هذه مسألة مشكلة، الإنسان مشروع له أن يجلس في مصلاه حتى تنتشر الشمس ومشروع له أيضًا أن ينتظر الصلاة بعد الصلاة، ولا شك أن هذه الأنظمة وهذه الأوامر التي صدرت بإغلاق المساجد في غير أوقات الصلاة لوحظ فيها مصالح شرعية مرعية؛ لأنه أُسيء استخدام المساجد وأثاث المساجد، وإن كان نادرًا، لكنه وجد، ووجد من يكتب على جدران المسجد كلمات كفرية، ووجد من يبول على المصاحف، ووجد من يسرق الأثاث، ولا شك أن هؤلاء كان، لهم أثر في صدور مثل هذه الأنظمة، والمجزوم المقطوع به أن هذه الأنظمة إنما صدرت بعد وقائع تقتضي مثل هذا الأمر، لكن الذي ليس له إلا التعبّد في هذه المساجد، هل يأثم إذا جلس وقي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خرج ورفض؟ أو أنه متبع لشرع مقتفٍ لإرشادات وتوجيهات شرعية ولا يأثم بهذا؟ ثم بعد ذلك هل يأثم من يخرجه من المسجد، وقد امتثل أوامر شرعية؟</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شك أن مثل هذه الأمور لا بد أن تُقدَّر بقدرها، فلا طرف يشتد ويحتد حتى تقع الخصومة بينه وبين الآخر، وعلى الطرف الثاني إذا رأى الأمارات والقرائن قرائن الصدق فيتركه على ما أمر به شرعًا؛ لأن الأمر هذا معلَّل بعلل، بعلل معقولة معروفة، فإذا انتفت هذه العلل بالنسبة لزيد من الناس معروف من جماعة المسجد القدامى ممن عُرف بصلاحه، ومع ذلك تحمل المسئولية،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ا أجلس إلى تنتشر الشمس، وعليك أن تغلق الباب وأنا معي مفتاح، وعندما أخرج سأقف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ثل هذا جلوسه ليس بمعصية، بل طاعة، وإجابته إلى طلبه ولاسيما وأن العلة التي من أجلها أمر بإغلاق المساجد منتفية، والأحكام تدور مع عللها لاسيما في مثل الأحكام المبنية على مصالح إذا تحققت المصلحة مع وجود تحقق الأمر الشرعي فهذا شيء لا بد من مراعاته وملاحظ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 قد يقع للإنسان إحراجات في بلد، أو في مسجد لا يُعرَف به، يعني زائر أو مسافر أو كذا، وأراد أن يجلس فالمسئول عن المسجد عنده أمر أن يغلق المسجد، وأخرج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مما يُذكر من الطرائف أن الإمام أحم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كان مسافرًا فصلى في مسجد، فجاء المسئول عن المسجد، يريد أن يغلقه، الإمام أحمد مسافر، وجلس للذكر، ثم بعد ذلك اضطجع، فأخرجه، وحصل بينهم كلام حتى أنه جرَّه بقوة، وأخرجه من المسجد، وأراد أن ينام عند باب المسجد، فأبعده عن باب المسجد، سحبه إلى جوار محل خباز، هذه القصة ذُكرت في كتب الأدب، سحبه إلى جوار المخبز، لماذا؟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 هذا الذي أخرجه من رأى هذا الرجل الغريب وقد أخرج بقوة لا شك أنه سوف يعتب على هذا المسئول عن المسجد، وقد يدعو عليه، وقد يظن هذا المسئول أنه بمجرد ذهابه يتسور المسجد فأبعده عن المسجد؛ ليبرأ من العهدة عهدة ما وكل إليه، فالخباز يخبز وهو يخبز يذكر الله، إذا ألوى بيد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بحان الله، إذا أدخل الخبز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حمد لله، وإذا أخرجه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إله إلا الله وهكذا، فالإمام أحمد أراد أن يتتبع هذا الخباز وطريقته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الذي دعاك إلى هذ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ذكر وما ورد في الحث عليه وكذا وكذا،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رأيت أثر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رأيت أثره، أنا ما دعوت بدعوة إلا استُجِيب لي، إلا أنني دعوت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 أرى الإمام أحمد بن حنبل وما استُجيبت إلى الآن، قال الإمام أحم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حِب لك برجله على وجهه؛  حتى تراه، هذه دعوتك استُجيب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أعلم بصدق هذه القصة</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مثل هذه القصص يذكرونها في كتب الأدب، ولا يُطلب لها سند مثل هذه، لأنها لا يترتب عليها حكم شرعي</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مقصود الذي نحن بصدده مسائل المساجد، المساجد لا شك أن فيها محتويات منها بطائل الأموال، يعني فيها مكيفات، وقد حصل أن اعتدى من اعتدى على المسجد، وسرق المكيفات، وسرق الأجهزة الصوتية وغيرها،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قصود أن هذه الأوامر صدرت لمصلحة، ولا شك أنه يوجد الصادق ويوجد الكاذب، يعني إذا ادّعى أنه صادق، أو ظهرت عليه أمارات الصدق وقرائن الصدق فهذا لا يمنع من أن يُمكَّن أن يبقى في المسجد، والذي يُمكِّنه ما يأثم بمخالفته هذا الأمر؛ لأن ما صنعه هو الأصل، والعلة التي من أجلها وجد هذا الأمر منتفية، أما إذا خاف الإنسان، وعليه مسئولية، وإذا سُرِق شيء فهو ضامن له، فمثل هذا مأمور، لا يعدو أن يمثل ما أمر به، و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rPr>
      </w:pPr>
      <w:r>
        <w:rPr>
          <w:rFonts w:ascii="Simplified Arabic" w:hAnsi="Simplified Arabic"/>
          <w:b w:val="false"/>
          <w:b w:val="false"/>
          <w:bCs w:val="false"/>
          <w:caps/>
          <w:sz w:val="28"/>
          <w:sz w:val="28"/>
          <w:rtl w:val="true"/>
          <w:lang w:val="en-US" w:eastAsia="en-US"/>
        </w:rPr>
        <w:t xml:space="preserve">على كل حال قو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مَنْ أَظْلَمُ مِمَّنْ مَنَعَ مَسَاجِدَ اللَّهِ أَنْ يُذْكَرَ فِيهَا اسْمُهُ</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بقر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1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هذا معصية، هذا معصية، لا طاعة لمخلوق في معصية الخالق</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ل له أن يستدلّ بها؟</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ه أن يستدل</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أدب، والأدب شرعي، لكن الكلام على ألا يكون هوى، إذا كانت تُوخي فيه المصلحة فهذا أدب، والتعزير شرعي، إذا رأى المعلم أن هذا يستحق هذا التعزير فلا إشك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حيانًا يكون الملحظ اقتصاديًّا، الملحظ اقتصادي، يعني لو نام الناس في المساجد تعطلت الفنادق، وتعطّل كذا والسياحة وكذا، هذا موجود في بعض البلدان، هذا ليس بشرع</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rPr>
      </w:pPr>
      <w:r>
        <w:rPr>
          <w:rFonts w:ascii="Simplified Arabic" w:hAnsi="Simplified Arabic"/>
          <w:b w:val="false"/>
          <w:b w:val="false"/>
          <w:bCs w:val="false"/>
          <w:caps/>
          <w:sz w:val="28"/>
          <w:sz w:val="28"/>
          <w:rtl w:val="true"/>
          <w:lang w:val="en-US" w:eastAsia="en-US"/>
        </w:rPr>
        <w:t>فرق بين أن يتخذ المسجد للنوم مثلًا، وبين أن يتخذه للذكر، ومباشرة أعمال شرعية، من اتخذه للذكر لا يُمنع منه ويدخل دخول أولي في قوله</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مَنْ أَظْلَمُ مِمَّنْ مَنَعَ مَسَاجِدَ اللَّهِ أَنْ يُذْكَرَ فِيهَا اسْمُهُ</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بقر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1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ولا طاعة له حينئذٍ، لكن أما بالنسبة للنوم فعليه أن يطيع؛</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eastAsia="Times New Roman"/>
          <w:bCs w:val="false"/>
          <w:sz w:val="28"/>
          <w:sz w:val="28"/>
          <w:rtl w:val="true"/>
          <w:lang w:val="en-US" w:eastAsia="ar-SA"/>
        </w:rPr>
        <w:t>لأن النوم مباح، لا يزيد على أن يكون مباحًا النوم في المسجد، ومثل هذا للولي أن يمنع منه</w:t>
      </w:r>
      <w:r>
        <w:rPr>
          <w:rFonts w:eastAsia="Times New Roman" w:cs="Simplified Arabic" w:ascii="Simplified Arabic" w:hAnsi="Simplified Arabic"/>
          <w:bCs w:val="false"/>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eastAsia="Times New Roman"/>
          <w:bCs w:val="false"/>
          <w:sz w:val="28"/>
          <w:sz w:val="28"/>
          <w:rtl w:val="true"/>
          <w:lang w:val="en-US" w:eastAsia="ar-SA"/>
        </w:rPr>
        <w:t>من المباح، أما المشروع فلا</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يعني في مسألة الجلوس إلى انتشار الشمس</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لا، هذا شرعي، هذا ليس له أن يمنعه، ليس له أن يمنعه ما لم يلاحظ مصلحة راجحة</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لكن المسئول إذا لم يطبق يعني يأتيه ضرر قد يكون</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على كل حال إذا كان يمنع من أمر شرعي يترك هذا العمل، يترك هذا العمل</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 xml:space="preserve">مباح مباح، ما عليهم شيء، هذا قصد شرعي ما فيه إشكال، ينام في المسجد، وعل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رضي الله عنه</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لما تخاصم مع فاطمة نام في المسجد، وأيقظه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صلى الله عليه وسل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وأقره على ذلك</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ينام في المسجد ما فيه شيء، ومن مقتضيات الاعتكاف النوم في المسجد</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 xml:space="preserve">على كل حال مثل هذا الأمر منوط بهم، ولي الأمر وكل الأمر إليهم، لكن لا يجوز لهم أن يخالفوا ما شرعه ال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جل وعلا</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والله هذا على حسب ما خُص له من قِبَل ولي الأمر؛ لأن هذه ولاية يمكن أن يجتمع له أكثر من أمر وممكن أن يقال له</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ليس لك إلا الصلاة</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وضع حراسة على المسجد أفضل من إغلاقه</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الحارس يظل في المسجد</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 xml:space="preserve">على كل حال المصالح والمفاسد المترتبة المسائل موكولة ومنوطة بمن ولّاه ال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جل وعل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هذه الجهات، وعليهم أن يسعوا فيما يصلح أحوال الناس، وعليهم أيضًا حفظ ما وُكل إليهم حفظه</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نعم</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ادِسَ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صْمَا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يْفَ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صْمَانِ وَقَبْلَ 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 تَسَوَّرُوا الْمِحْرَ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الِاثْنَيْنِ جَمْعٌ، قَالَ الْخَ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ا تَقُولُ نَحْنُ فَعَلْنَا إِذَا كُنْتُمَا اثْنَ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كِسَائِ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مْعٌ لما كَانَ خَبَرًا، فَلَمَّا انْقَضَى الْخَبَرُ وَجَاءَتِ الْمُخَاطَبَةُ، خَبَّرَ الِاثْنَانِ عَنْ أَنْفُسِهِمَا فَقَالَا خَصْ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نَحْنُ خَصْ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وْلُ مَحْذُوفٌ،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صْمَانِ بَغَى بَعْضُنَا عَلَى بَعْضٍ قَالَ الْكِسَائِ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وْ كَانَ بَغَى بَعْضُهُمَا عَلَى بَعْضٍ، لَجَازَ</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لجاز في غير القرآ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مَاوَرْ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ا مَلَكَيْنِ، وَلَمْ يَكُونَا خَصْمَيْنِ وَلَا بَاغِيَيْنِ، وَلَا يَتَأَتَّى مِنْهُمَا كَذِبٌ، وَتَقْدِيرُ كَلَامِهِمَا 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أَتَاكَ خَصْمَانِ قَالَ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غَى بَعْضُنَا عَلَى 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حْنُ فَرِيقَانِ مِنَ الْخُصُومِ بَغَى بَعْضُنَا عَلَى 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ا يَحْتَمِلُ أَنْ تَكُونَ الْخُصُومَةُ بَيْنَ اثْنَيْنِ وَمَعَ كُلِّ وَاحِدٍ جَمْ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يَحْتَمِلُ أَنْ يَكُونَ لِكُلِّ وَاحِدٍ مِنْ هَذَا الْفَرِيقِ خُصُومَةٌ مَعَ كُلِّ وَاحِدٍ مِنَ الْفَرِيقِ الْآخَرِ، فَحَضَرُوا الْخُصُومَا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كِنِ ابْتَدَأَ مِنْهُمُ اثْنَانِ، فَعَرَفَ دَاوُدُ بِذِكْرِ النِّكَاحِ الْقِصَّ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غْنَى ذَلِكَ عَنِ التَّعَرُّضِ لِلْخُصُومَاتِ الْأُخَ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بَغْيُ التَّعَدِّي وَالْخُرُوجُ عَنِ الْوَاجِ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غَى الْجُرْحُ إِذَا أَفْرَطَ وَجَعُهُ وَتَرَامَى إِلَى مَا يَفْحُشُ، وَمِنْهُ بَغَتِ الْمَرْأَةُ إِذَا أَتَتِ الْفَاحِشَ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سَّ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حْكُمْ بَيْنَنَا بِالْحَقِّ وَلَا تُشْطِطْ</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ا تَجُرْ، قَالَهُ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ى أَبُو عُبَ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طَطْتُ عَلَيْهِ وَأَشْطَطْتُ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رْ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حَدِيثِ تَمِيمٍ الدَّارِيِّ</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إِنَّكَ لَشَاطِّ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ئِرٌ عَلَيَّ فِي الْحُ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مِ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أَخْفَ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سْرِ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فْرِ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مُتَقَا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صْلُ فِيهِ الْبُعْدُ، مِنْ شَطَّتِ الدَّا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عُدَتْ، شَطَّتِ الدَّارُ تَشِطُّ وَتَشُطُّ شَطًّا وَشُطُوطًا بَعُدَ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شَطَّ فِي الْقَضِيَّةِ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رَ، وَأَشَطَّ فِي السَّوْمِ وَاشْتَطَّ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بْعَدَ، وَأَشَطُّوا فِي طَلَبِي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عَنُ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مْرٍ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شَّطَطُ مُجَاوَزَةُ الْقَدْرِ فِي كُلِّ شَيْ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حَدِيثِ</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هَا مَهْرُ مِثْلِهَا لَا وَكْسَ وَلَا شَطَطَ</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نُقْصَانَ وَلَا زِيَ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تَّنْزِي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قَدْ قُلْنَا إِذًا شَطَطً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جَوْرًا مِنَ الْقَوْلِ وَبُعْدًا عَنِ الْحَقِّ</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هْدِنَا إِلَى سَوَاءِ الصِّرَاطِ</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أَرْشِدْنَا إِلَى قَصْدِ السَّبِ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أَشَطَّ فِي السَّوْمِ وَاشْتَطَّ أَ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بْعَدَ</w:t>
      </w:r>
      <w:r>
        <w:rPr>
          <w:rFonts w:ascii="Simplified Arabic" w:hAnsi="Simplified Arabic"/>
          <w:b w:val="false"/>
          <w:b w:val="false"/>
          <w:bCs w:val="false"/>
          <w:caps/>
          <w:sz w:val="28"/>
          <w:sz w:val="28"/>
          <w:rtl w:val="true"/>
          <w:lang w:val="en-US" w:eastAsia="en-US"/>
        </w:rPr>
        <w:t xml:space="preserve">، المراد به هنا؟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و الرعي، نعم اشتط في السوم يعني أبعد في مرعاه، ومنه السائمة أي الراع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مِ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هَذَا أَخِي لَهُ تِسْعٌ وَتِسْعُونَ نَعْجَ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الَ الْمَلَكُ الَّذِي تَكَلَّمَ عَنْ أُورِيَّا إِنَّ هَذَا أَخِي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دِينِي، وَأَشَارَ إِلَى الْمُدَّعَى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ي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احِ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هُ تِسْعٌ وَتِسْعُونَ نَعْجَ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رَأَ الْحَسَنُ</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تَسْعٌ وَتَسْعُونَ نَعْجَ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تَّاءِ فِيهِمَا، وَهِيَ لُغَةٌ شَاذَّةٌ، وَهِيَ الصَّحِيحَةُ مِنْ قِرَاءَةِ الْحَسَ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الصحيح من هذا الإسناد إليه، الصحيح من هذا الإسناد إليه، وإن كانت من حيث الثبوت ع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اذ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تُكَنِّي عَنِ الْمَرْأَةِ بِالنَّعْجَةِ وَالشَّا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مَا هِيَ عَلَيْهِ مِنَ السُّكُونِ وَالْمَعْجِزَةِ وَضَعْفِ الْجَانِ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كَنَّى عَنْهَا بِالْبَقَرَةِ وَالْحِجْرَةِ وَالنَّاقَةِ؛ لِأَنَّ الْكُلَّ مَرْكُو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وْ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أَنَا أَبُوهُنَّ ثَلَاثٌ هُنَّهْ</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رَابِعَةٌ فِي الْبَيْتِ صُغْرَاهُنَّهْ</w:t>
            </w:r>
            <w:r>
              <w:rPr>
                <w:rFonts w:cs="Simplified Arabic" w:ascii="Simplified Arabic" w:hAnsi="Simplified Arabic"/>
                <w:caps/>
                <w:sz w:val="28"/>
                <w:szCs w:val="2"/>
                <w:rtl w:val="true"/>
              </w:rPr>
              <w:br/>
              <w:t>  </w:t>
            </w:r>
          </w:p>
        </w:tc>
      </w:tr>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نَعْجَتِي خَمْسًا تُوَفِّيهِنَّهْ</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أَلَا فَتًى سَمْحٌ يُغَذِّيهُنَّهْ</w:t>
            </w:r>
            <w:r>
              <w:rPr>
                <w:rFonts w:cs="Simplified Arabic" w:ascii="Simplified Arabic" w:hAnsi="Simplified Arabic"/>
                <w:caps/>
                <w:sz w:val="28"/>
                <w:szCs w:val="2"/>
                <w:rtl w:val="true"/>
              </w:rPr>
              <w:br/>
              <w:t>  </w:t>
            </w:r>
          </w:p>
        </w:tc>
      </w:tr>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طَيُّ النَّقَا فِي الْجُوعِ يَطْوِيهُنَّهْ</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يْلَ الرَّغِيفِ وَيْلَهُ مِنْهُنَّهْ</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وَقَالَ عَنْتَرَةُ</w:t>
      </w:r>
      <w:r>
        <w:rPr>
          <w:rFonts w:cs="Simplified Arabic" w:ascii="Simplified Arabic" w:hAnsi="Simplified Arabic"/>
          <w:caps/>
          <w:sz w:val="28"/>
          <w:rtl w:val="true"/>
          <w:lang w:val="en-US" w:eastAsia="en-US"/>
        </w:rPr>
        <w:t xml:space="preserve">: </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يَا شَاةَ مَا قَنَصَ لِمَنْ حَلَّتْ لَهُ</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حَرُمَتْ عَلَيَّ وَلَيْتَهَا لَمْ تَحْرُمِ</w:t>
            </w:r>
            <w:r>
              <w:rPr>
                <w:rFonts w:cs="Simplified Arabic" w:ascii="Simplified Arabic" w:hAnsi="Simplified Arabic"/>
                <w:caps/>
                <w:sz w:val="28"/>
                <w:szCs w:val="2"/>
                <w:rtl w:val="true"/>
              </w:rPr>
              <w:br/>
              <w:t>  </w:t>
            </w:r>
          </w:p>
        </w:tc>
      </w:tr>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بَعَثْتُ جَارِيَتِي فَقُلْتُ لَهَا اذْهَبِي</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تَجَسَّسِي أَخْبَارَهَا لِي وَاعْلَمِي</w:t>
            </w:r>
            <w:r>
              <w:rPr>
                <w:rFonts w:cs="Simplified Arabic" w:ascii="Simplified Arabic" w:hAnsi="Simplified Arabic"/>
                <w:caps/>
                <w:sz w:val="28"/>
                <w:szCs w:val="2"/>
                <w:rtl w:val="true"/>
              </w:rPr>
              <w:br/>
              <w:t>  </w:t>
            </w:r>
          </w:p>
        </w:tc>
      </w:tr>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قَالَتْ رَأَيْتُ مِنَ الْأَعَادِي غِرَّةً</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الشَّاةُ مُمْكِنَةٌ لِمَنْ هُوَ مُرْتَمِ</w:t>
            </w:r>
            <w:r>
              <w:rPr>
                <w:rFonts w:cs="Simplified Arabic" w:ascii="Simplified Arabic" w:hAnsi="Simplified Arabic"/>
                <w:caps/>
                <w:sz w:val="28"/>
                <w:szCs w:val="2"/>
                <w:rtl w:val="true"/>
              </w:rPr>
              <w:br/>
              <w:t>  </w:t>
            </w:r>
          </w:p>
        </w:tc>
      </w:tr>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كَأَنَّمَا الْتَفَتَتْ بِجِيدِ جِدَايَةٍ</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رَشَأٍ مِنَ الْغِزْلَانِ حُرٍّ أَرْثَمِ</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آخَرُ</w:t>
      </w:r>
      <w:r>
        <w:rPr>
          <w:rFonts w:cs="Simplified Arabic" w:ascii="Simplified Arabic" w:hAnsi="Simplified Arabic"/>
          <w:caps/>
          <w:sz w:val="28"/>
          <w:rtl w:val="true"/>
          <w:lang w:val="en-US" w:eastAsia="en-US"/>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رَمَيْتُ غَفْلَةَ عَيْنِهِ عَنْ شَاتِهِ</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أَصَبْتُ حَبَّةَ قَلْبِهَا وَطِحَالَهَا</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هَذَا مِنْ أَحْسَنِ التَّعْرِ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حَيْثُ كَنَّى بِالنِّعَاجِ عَنِ النِّسَ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يْنُ بْنُ الْفَضْ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مِنَ الْمَلَكَيْنِ تَعْرِيضٌ وَتَنْبِيهٌ، كَ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رَبَ زَيْدٌ عَمْرًا، وَمَا كَانَ ضَرْبٌ وَلَا نِعَاجٌ عَلَى التَّحْقِيقِ، كَ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حْنُ خَصْمَانِ هَذِهِ حَالُنَ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قَالَ أَبُو جَعْفَرٍ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حْسَنُ مَا قِيلَ فِي هَذَا أَنَّ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صْمَانِ بَغَى بَعْضُنَا عَلَى بَعْضٍ عَلَى جِهَةِ الْمَسْأَلَةِ،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جُلٌ يَقُولُ لِامْرَأَتِهِ كَذَا، مَا يَجِبُ عَلَيْهِ؟</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تَأَوَّلَ الْمُزَنِيُّ صَاحِبُ الشَّافِعِيِّ هَذِهِ الْآيَةَ، وَقَوْ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حَدِيثِ ابْنِ شِهَابٍ الَّذِي خَرَّجَهُ الْمُوَطَّأُ وَغَيْرُ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هُوَ لَكَ يَا عَبْدُ بْنَ زَمْعَ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نَحْوِ هَذَا، قَالَ الْمُزَ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حْتَمِلُ هَذَا الْحَدِيثُ عِنْدِ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يَكُو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جَابَ عَنِ الْمَسْأَلَةِ فَأَعْلَمَهُمْ بِالْحُكْمِ أَنَّ هَذَا يَكُونُ إِذَا ادَّعَى صَاحِبُ فِرَاشٍ وَصَاحِبُ زِنًى، لَا أَنَّهُ قَبِلَ عَلَى عُتْبَةَ قَوْلَ أَخِيهِ سَعْدٍ، وَلَا عَلَى زَمْعَةَ قَوْلَ ابْ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وَلَدُ زِنً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كُلَّ وَاحِدٍ مِنْهُمَا أَخْبَرَ عَنْ غَيْرِ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أ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جاب بقاعدة عام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ولد للفراش، وللعاهر الحجر، وتطبيقًا لهذه القاعدة بالنسبة لهذه للقضية المعروضة، قا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هو لك يا عبد بن زمعة</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هو أخ لك تطبيقًا لهذه القاعدة، بغض النظر عن كونك حكمت على زمعة أنه زنى أو لم يزني، المقصود أنه مادام ولد على فراشه فهو ل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أَجْمَعَ الْمُسْلِمُونَ أَنَّهُ لَا يُقْبَلُ إِقْرَارُ أَحَدٍ عَلَى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ذَكَرَ اللَّهُ سُبْحَانَهُ فِي كِتَابِهِ مِثْلَ ذَلِكَ فِي قِصَّةِ دَاوُدَ وَالْمَلَائِكَ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ا جاء في قصة العسيف، ما أخذ قول العسيف، بالنسبة للمرأة، ما أخذ به وأجرى الحد عليها، حتى ما حكم عليه بحد القذف أنه قذفها بالزنى، وإنما قا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اغدُ يا أنيس إلى امرأة هذا فإن اعترفت فارجمها</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على هذا لا يؤخذ قول الزاني بأنه زنى بفلانة، وعلانة أنه يعمل به، وأنه لا بد من زانٍ وجود مزنيٍّ بها، وأنه لا بد من وجود الحمل من وقوع الوطء، نعم في قول عمر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ضي الله عن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كان الحبل أو الاعتراف</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لحبل دليل، ولكن ليس بدليل قطعي، ليس بدليل قطعي، قد يكون وطء شبهة مثلًا، فلا يوجب الحد إلا إذا تبين بما لا شك فيه ولا شبهة أنه من الز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د تكون مكره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ما يحدّه، ما يحدّه حتى تطالب؛ لأنه حق آدم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ذْ دَخَلُوا عَلَيْهِ فَفَزِعَ مِنْهُمْ، 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خَفْ خَصْمَانِ وَلَمْ يَكُونُوا خَصْمَيْنِ، وَلَا كَانَ لِوَاحِدٍ مِنْهُمْ تِسْعٌ وَتِسْعُونَ نَعْجَةً، وَلَكِنَّهُمْ كَلَّمُوهُ عَلَى الْمَسْأَلَ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عْرِفَ بِهَا مَا أَرَادُوا تَعْرِي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حْتَمِلُ أَنْ يَكُو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كَمَ فِي هَذِهِ الْقِصَّةِ عَلَى الْمَسْأَلَةِ، وَلَمْ يَكُنْ أَحَدٌ يُؤْنِسُنِي عَلَى هَذَا التَّأْوِيلِ فِي الْحَدِيثِ، فَإِنَّهُ عِنْدِي صَحِ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م يكن أحد يؤنسني على هذا التأويل في الحديث، يعني هذا استنباط منه، وهو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ا الاستنباط صحيح، لكني ما وقفت على كلام أحد من أهل العلم يدل على ه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تَّاسِ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قِرَاءَةِ ابْنِ مَسْعُ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أَخِي كَانَ لَهُ تِسْعٌ وَتِسْعُونَ نَعْجَةً أُنْثَ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نَا مِثْلَ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كَانَ اللَّهُ غَفُورًا رَحِيمًا</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فَأَمَّا قَوْلُ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نْثَ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ليس في زمان الماضي كان، وذهب، وانتهى، كما في قوله جل وعل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كَانَ اللَّهُ غَفُورًا رَحِيمً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ان في الماضي وفي الحال وفي الاستقب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أَمَّا قَوْلُهُ</w:t>
      </w:r>
      <w:r>
        <w:rPr>
          <w:rFonts w:cs="Simplified Arabic" w:ascii="Simplified Arabic" w:hAnsi="Simplified Arabic"/>
          <w:caps/>
          <w:sz w:val="28"/>
          <w:rtl w:val="true"/>
          <w:lang w:val="en-US" w:eastAsia="en-US"/>
        </w:rPr>
        <w:t xml:space="preserve">: " </w:t>
      </w:r>
      <w:r>
        <w:rPr>
          <w:rFonts w:ascii="Simplified Arabic" w:hAnsi="Simplified Arabic"/>
          <w:caps/>
          <w:sz w:val="28"/>
          <w:sz w:val="28"/>
          <w:rtl w:val="true"/>
          <w:lang w:val="en-US" w:eastAsia="en-US"/>
        </w:rPr>
        <w:t xml:space="preserve">أُنْثَى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تَأْكِيدٌ، كَمَا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رَجُلٌ ذَكَرٌ وَهُوَ تَأْكِي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ما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ابن لبون ذكر، وبنت لبون أنث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كَانَ يُقَالُ هَذِهِ مِائَةُ نَعْجَةٍ، وَإِنْ كَانَ فِيهَا مِنَ الذُّكُورِ شَيْءٌ يَسِيرٌ، جَازَ 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ثَ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عْلَمَ أَنَّهُ لَا ذَكَرَ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تَّفْسِ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هُ تِسْعٌ وَتِسْعُونَ امْرَأَ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انَ جَمِيعُهُنَّ أَحْرَارًا فَذَلِكَ شَرْعُهُ، وَإِنْ كُنَّ إِمَاءً فَذَلِكَ شَرْعُ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الظَّاهِرُ أَنَّ شَرْعَ مَنْ تَقَدَّمَ قَبْلنَا لَمْ يَكُنْ مَحْصُورًا بِعَدَدٍ، وَإِنَّمَا الْحَصْرُ فِي شَرِيعَةِ مُحَمَّ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ضَعْفِ الْأَبَدَانِ وَقِلَّةِ الْأَعْمَ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 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يَكُنْ لَهُ هَذَا الْعَدَدُ بِعَيْنِهِ، وَلَكِنَّ الْمَقْصُودَ ضَرْبُ مَثَلٍ،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وْ جِئْتَنِي مِائَةَ مَرَّةٍ لَمْ أَقْضِ حَاجَتَكَ،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رَارًا كَثِيرَ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بَعْضُ الْمُفَسِّ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يَكُنْ لِدَاوُدَ مِائَةُ امْرَأَةٍ، وَإِنَّمَا ذَكَرَ التِّسْعَةَ وَالتِّسْعِينَ مَثَلًا،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غَنِيٌّ عَنِ الزَّوْجَ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نَا مُفْتَقِرٌ إِلَيْهَا</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فَاسِدٌ مِنْ وَجْهَ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عُدُولَ عَنِ الظَّاهِرِ بِغَيْرِ دَلِيلٍ، لَا مَعْنَى لَهُ، وَلَا دَلِيلَ يَدُلُّ عَلَى أَنَّ شَرْعَ مَنْ قَبْلنَا كَانَ مَقْصُورًا مِنَ النِّسَاءِ عَلَى مَا فِي شَرْعِ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رَوَى الْبُخَارِيُّ وَغَيْرُهُ أَنَّ سُلَيْمَانَ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أَطُوفَنَّ اللَّيْلَةَ عَلَى مِائَةِ امْرَأَةٍ تَلِدُ كُلُّ أَمْرَأَةٍ غُلَامًا يُقَاتِلُ فِي سَبِيلِ اللَّهِ، وَنَسِيَ أَنْ يَقُولَ إِنْ شَاءَ اللَّهُ</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w:t>
      </w:r>
      <w:r>
        <w:rPr>
          <w:rFonts w:ascii="Simplified Arabic" w:hAnsi="Simplified Arabic"/>
          <w:caps/>
          <w:sz w:val="28"/>
          <w:sz w:val="28"/>
          <w:rtl w:val="true"/>
          <w:lang w:val="en-US" w:eastAsia="en-US"/>
        </w:rPr>
        <w:t xml:space="preserve"> وَهَذَا نَصٌّ</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هذا نص</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على أنه في شريعة سليمان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أنه له أن يتزوج هذا العدد، وإن جاء شرعنا بخلاف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عَا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يَ نَعْجَةٌ وَاحِدَ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مْرَأَةٌ وَاحِ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كْفِلْنِيهَا أَيِ انْزِلْ لِي عَنْهَا حَتَّى أَكْفُ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عْطِنِ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حَوَّلْ لِي عَ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ابْنُ مَسْعُ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الْعَالِ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مَّهَا إِلَيَّ حَتَّى أَكْف</w:t>
      </w:r>
      <w:r>
        <w:rPr>
          <w:rFonts w:ascii="Simplified Arabic" w:hAnsi="Simplified Arabic"/>
          <w:caps/>
          <w:sz w:val="28"/>
          <w:sz w:val="28"/>
          <w:rtl w:val="true"/>
          <w:lang w:val="en-US" w:eastAsia="en-US"/>
        </w:rPr>
        <w:t>َل</w:t>
      </w:r>
      <w:r>
        <w:rPr>
          <w:rFonts w:ascii="Simplified Arabic" w:hAnsi="Simplified Arabic"/>
          <w:caps/>
          <w:sz w:val="28"/>
          <w:sz w:val="28"/>
          <w:rtl w:val="true"/>
          <w:lang w:val="en-US" w:eastAsia="en-US"/>
        </w:rPr>
        <w:t>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جْعَلْهَا كِفْلِي وَنَصِيبِي</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عَزَّنِي فِي الْخِطَ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غَلَبَ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تَكَلَّمَ كَانَ أَفْصَحَ مِنِّي، وَإِنْ حَارَبَ كَانَ أَبْطَشَ مِ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زَّهُ يَعُزُّهُ بِضَمِّ الْعَيْنِ فِي الْمُسْتَقْبَلِ عَزًّا غَلَ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مَثَ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عَزَّ بَزَّ،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غَلَبَ سَ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كما يقال من جاد ساد، من عز بز، غلب سلب، من جاد ساد، يعني من الجود صاحب الجود له سياد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اسْمُ الْعِزَّةُ وَهِيَ الْقُوَّةُ وَالْغَلَ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قَطَاةٌ عَزَّهَا شَرَكٌ فَبَاتَتْ</w:t>
            </w:r>
            <w:r>
              <w:rPr>
                <w:rFonts w:cs="Simplified Arabic" w:ascii="Simplified Arabic" w:hAnsi="Simplified Arabic"/>
                <w:caps/>
                <w:sz w:val="28"/>
                <w:szCs w:val="2"/>
                <w:rtl w:val="true"/>
              </w:rPr>
              <w:br/>
              <w:t> </w:t>
            </w:r>
          </w:p>
        </w:tc>
        <w:tc>
          <w:tcPr>
            <w:tcW w:w="41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تُجَاذِبُهُ وَقَدْ عَلِقَ الْجَنَاحُ</w:t>
            </w:r>
            <w:r>
              <w:rPr>
                <w:rFonts w:cs="Simplified Arabic" w:ascii="Simplified Arabic" w:hAnsi="Simplified Arabic"/>
                <w:caps/>
                <w:sz w:val="28"/>
                <w:rtl w:val="true"/>
              </w:rPr>
              <w:t>"</w:t>
            </w:r>
            <w:r>
              <w:rPr>
                <w:rFonts w:cs="Simplified Arabic" w:ascii="Simplified Arabic" w:hAnsi="Simplified Arabic"/>
                <w:caps/>
                <w:sz w:val="28"/>
                <w:szCs w:val="2"/>
                <w:rtl w:val="true"/>
              </w:rPr>
              <w:br/>
              <w:t>  </w:t>
            </w:r>
          </w:p>
        </w:tc>
      </w:tr>
    </w:tbl>
    <w:p>
      <w:pPr>
        <w:pStyle w:val="Normal"/>
        <w:tabs>
          <w:tab w:val="clear" w:pos="5187"/>
          <w:tab w:val="clear" w:pos="7313"/>
          <w:tab w:val="left" w:pos="7562" w:leader="none"/>
        </w:tabs>
        <w:jc w:val="both"/>
        <w:rPr>
          <w:rFonts w:ascii="Simplified Arabic" w:hAnsi="Simplified Arabic" w:eastAsia="Times New Roman" w:cs="Simplified Arabic"/>
          <w:b w:val="false"/>
          <w:b w:val="false"/>
          <w:color w:val="FF0000"/>
          <w:sz w:val="28"/>
          <w:lang w:val="en-US" w:eastAsia="ar-SA"/>
        </w:rPr>
      </w:pP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فَعَزَّزْنَا بِثَالِثٍ</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يس</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يعني قوينا وشددنا، وتطلق العزة ويراد بها القلة، هذا عزيز يعني قل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عَبْدُ اللَّهِ بْنُ مَسْعُودٍ وَعُبَيْدُ بْنُ عُمَيْرٍ</w:t>
      </w:r>
      <w:r>
        <w:rPr>
          <w:rFonts w:cs="Simplified Arabic" w:ascii="Simplified Arabic" w:hAnsi="Simplified Arabic"/>
          <w:caps/>
          <w:sz w:val="28"/>
          <w:rtl w:val="true"/>
          <w:lang w:val="en-US" w:eastAsia="en-US"/>
        </w:rPr>
        <w:t xml:space="preserve">: " </w:t>
      </w:r>
      <w:r>
        <w:rPr>
          <w:rFonts w:ascii="Simplified Arabic" w:hAnsi="Simplified Arabic"/>
          <w:caps/>
          <w:sz w:val="28"/>
          <w:sz w:val="28"/>
          <w:rtl w:val="true"/>
          <w:lang w:val="en-US" w:eastAsia="en-US"/>
        </w:rPr>
        <w:t xml:space="preserve">وَعَازَنِي فِي الْخِطَابِ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الَبَنِ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غالبة معازة، كل واحد غلب الثاني، لكن الظاهر أن الغالب هو الذي ضم الثاني إلى التسع والتسعين، والثاني مغلو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 الْمُعَازَّةِ وَهِيَ الْمُغَالَبَةُ، عَازَّهُ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الَ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خْتُلِفَ فِي سَبَبِ الْغَلَبَةِ، فَ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 غَلَبَنِي بِبَيَ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لَبَنِي بِسُلْطَانِهِ؛ لِأَنَّهُ لَمَّا سَأَلَهُ لَمْ يَسْتَطِعْ خِلَافَ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ا شك أن البيان من أسباب الغلبة، كما في الحديث الصحيح</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إنما أنا بشر، أقضي على نحو ما أسمع</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ربما يكون أحدهما ألحن ب</w:t>
      </w:r>
      <w:r>
        <w:rPr>
          <w:rFonts w:ascii="Simplified Arabic" w:hAnsi="Simplified Arabic"/>
          <w:b w:val="false"/>
          <w:b w:val="false"/>
          <w:bCs w:val="false"/>
          <w:caps/>
          <w:sz w:val="28"/>
          <w:sz w:val="28"/>
          <w:rtl w:val="true"/>
          <w:lang w:val="en-US" w:eastAsia="en-US"/>
        </w:rPr>
        <w:t xml:space="preserve">حجته من الآخر، ف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تبعًا له القضاة يحكمون على ما يسمعون، فإذا كان أحدهما ألحن، وأبين، وأفصح من صاحبه فقد يحكم له، وكذلك إذا كان له سلطان، هو الذي يغلب الناس بسلطانه، بقوته، بسيفه، مثل هذا يغ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انَ بِبِلَادِنَا أَمِيرٌ يُ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يْرُ بْنُ أَبِي بَكْرٍ فَكَلَّمْتُهُ فِي أَنْ يَسْأَلَ لِي رَجُلًا حَاجَةً، فَقَالَ 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عَلِمْتَ أَنَّ طَلَبَ السُّلْطَانِ لِلْحَاجَةِ غَصْبٌ لَ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أن الإنسان يتنازل عن طيب أو غصب أو، وإذا تدخل السلطان ولا صاحب الجاه في قضاء بعض الحاجات، سوف تدرك هذه الحاج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إِذَا كَانَ عَدْلًا فَ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عَجِبْتُ مِنْ عُجْمَتِهِ وَحِفْظِهِ لِمَا تَمَثَّلَ بِهِ وَفِطْنَتِهِ، كَمَا عَجِبَ مِنْ جَوَابِي لَهُ وَاسْتَغْرَبَ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وسلم على محم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يسأل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ل لصلاة الجمعة سنة قبلية وبعدية؟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ثبت عن الصحاب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ضوان الله علي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هم كانوا لا يزالون يصلون قبل صلاة الجمعة حتى يدخل الإمام، وأما البعدية فقد ثبت عن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كان يصلي في المسجد أربع ركعات، وفي بيته ركعتي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ل في يوم الجمعة وقت نهي؟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علهم أنهم لا يزالون يصلون حتى يدخل الإمام يدل على أنه لا قوت نهي، وقد جاء في الخبر ما يدل على أن النار لا تسجر يوم الجمع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قول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إن الحلال بين وإن الحرام بين، وبينهما أمور مشتبهات</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caps/>
          <w:sz w:val="28"/>
          <w:sz w:val="28"/>
          <w:rtl w:val="true"/>
          <w:lang w:val="en-US" w:eastAsia="en-US"/>
        </w:rPr>
        <w:t>هل اختلاف العلماء في الأمور المالية بالجواز وعدمه يعد المختلف فيه شبهة؟</w:t>
      </w:r>
      <w:r>
        <w:rPr>
          <w:rFonts w:ascii="Simplified Arabic" w:hAnsi="Simplified Arabic"/>
          <w:caps/>
          <w:sz w:val="28"/>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قول الذي يورث الشبهة هو القول المعتبر الذي له ما يدل عليه، وإذا وجد في النفس تردد من شيء فهو شبه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أعلم</w:t>
      </w:r>
      <w:r>
        <w:rPr>
          <w:rFonts w:cs="Simplified Arabic" w:ascii="Simplified Arabic" w:hAnsi="Simplified Arabic"/>
          <w:b w:val="false"/>
          <w:bCs w:val="false"/>
          <w:caps/>
          <w:sz w:val="28"/>
          <w:rtl w:val="true"/>
          <w:lang w:val="en-US" w:eastAsia="en-US"/>
        </w:rPr>
        <w:t>.</w:t>
      </w:r>
      <w:r>
        <w:rPr>
          <w:rFonts w:cs="ATraditional Arabic;Times New Roman" w:ascii="ATraditional Arabic;Times New Roman" w:hAnsi="ATraditional Arabic;Times New Roman"/>
          <w:b w:val="false"/>
          <w:bCs w:val="false"/>
          <w:caps/>
          <w:sz w:val="36"/>
          <w:szCs w:val="36"/>
          <w:rtl w:val="true"/>
          <w:lang w:val="en-US" w:eastAsia="en-US"/>
        </w:rPr>
        <w:t xml:space="preserve"> </w:t>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37:00Z</cp:lastPrinted>
  <dcterms:modified xsi:type="dcterms:W3CDTF">2021-07-02T10:37:00Z</dcterms:modified>
  <cp:revision>213</cp:revision>
  <dc:subject/>
  <dc:title></dc:title>
</cp:coreProperties>
</file>