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ص</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r>
        <w:rPr>
          <w:rFonts w:ascii="Andalus" w:hAnsi="Andalus" w:cs="Andalus"/>
          <w:bCs w:val="false"/>
          <w:sz w:val="48"/>
          <w:sz w:val="48"/>
          <w:szCs w:val="48"/>
          <w:rtl w:val="true"/>
          <w:lang w:val="en-US" w:eastAsia="en-US"/>
        </w:rPr>
        <w:t xml:space="preserve"> </w:t>
      </w:r>
    </w:p>
    <w:p>
      <w:pPr>
        <w:pStyle w:val="Normal"/>
        <w:tabs>
          <w:tab w:val="clear" w:pos="5187"/>
          <w:tab w:val="clear" w:pos="7313"/>
        </w:tabs>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lang w:val="en-US" w:eastAsia="en-US"/>
        </w:rPr>
      </w:pPr>
      <w:r>
        <w:rPr>
          <w:rtl w:val="true"/>
          <w:lang w:val="en-US" w:eastAsia="en-US"/>
        </w:rPr>
      </w:r>
    </w:p>
    <w:p>
      <w:pPr>
        <w:pStyle w:val="Normal"/>
        <w:jc w:val="both"/>
        <w:rPr>
          <w:rFonts w:ascii="Simplified Arabic" w:hAnsi="Simplified Arabic" w:cs="Simplified Arabic"/>
          <w:caps/>
          <w:color w:val="000000"/>
          <w:sz w:val="28"/>
          <w:lang w:val="en-US" w:eastAsia="en-US"/>
        </w:rPr>
      </w:pPr>
      <w:r>
        <w:rPr>
          <w:rFonts w:ascii="Simplified Arabic" w:hAnsi="Simplified Arabic"/>
          <w:caps/>
          <w:color w:val="000000"/>
          <w:sz w:val="28"/>
          <w:sz w:val="28"/>
          <w:rtl w:val="true"/>
          <w:lang w:val="en-US" w:eastAsia="en-US"/>
        </w:rPr>
        <w:t>السلام عليكم ورحمة الله وبركاته</w:t>
      </w:r>
      <w:r>
        <w:rPr>
          <w:rFonts w:cs="Simplified Arabic" w:ascii="Simplified Arabic" w:hAnsi="Simplified Arabic"/>
          <w:caps/>
          <w:color w:val="000000"/>
          <w:sz w:val="28"/>
          <w:rtl w:val="true"/>
          <w:lang w:val="en-US" w:eastAsia="en-US"/>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بسم الله الرحمن الرحيم، الحمد لله رب العالمين وصل</w:t>
      </w:r>
      <w:r>
        <w:rPr>
          <w:rFonts w:ascii="Simplified Arabic" w:hAnsi="Simplified Arabic"/>
          <w:color w:val="000000"/>
          <w:sz w:val="28"/>
          <w:sz w:val="28"/>
          <w:rtl w:val="true"/>
          <w:lang w:bidi="ar-EG"/>
        </w:rPr>
        <w:t>ى</w:t>
      </w:r>
      <w:r>
        <w:rPr>
          <w:rFonts w:ascii="Simplified Arabic" w:hAnsi="Simplified Arabic"/>
          <w:color w:val="000000"/>
          <w:sz w:val="28"/>
          <w:sz w:val="28"/>
          <w:rtl w:val="true"/>
          <w:lang w:bidi="ar-EG"/>
        </w:rPr>
        <w:t xml:space="preserve"> الله وسلم على نبينا محمد وعلى آله وصحبه</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aps/>
          <w:color w:val="000000"/>
          <w:sz w:val="28"/>
          <w:lang w:val="en-US" w:eastAsia="en-US"/>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إمام القرطبي</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حمه الله تعالى</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قَوْلُهُ تَعَالَى</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ا دَا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سورة ص</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color w:val="FF0000"/>
          <w:sz w:val="28"/>
          <w:lang w:val="en-US" w:eastAsia="en-US"/>
        </w:rPr>
        <w:t>26</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 xml:space="preserve">. </w:t>
      </w:r>
    </w:p>
    <w:p>
      <w:pPr>
        <w:pStyle w:val="Normal"/>
        <w:jc w:val="both"/>
        <w:rPr>
          <w:rFonts w:ascii="Simplified Arabic" w:hAnsi="Simplified Arabic" w:cs="Simplified Arabic"/>
          <w:caps/>
          <w:color w:val="000000"/>
          <w:sz w:val="28"/>
          <w:lang w:val="en-US" w:eastAsia="en-US"/>
        </w:rPr>
      </w:pPr>
      <w:r>
        <w:rPr>
          <w:rFonts w:ascii="Simplified Arabic" w:hAnsi="Simplified Arabic"/>
          <w:caps/>
          <w:color w:val="000000"/>
          <w:sz w:val="28"/>
          <w:sz w:val="28"/>
          <w:rtl w:val="true"/>
          <w:lang w:val="en-US" w:eastAsia="en-US"/>
        </w:rPr>
        <w:t>فِيهِ خَمْسُ مَسَائِلَ</w:t>
      </w:r>
      <w:r>
        <w:rPr>
          <w:rFonts w:cs="Simplified Arabic" w:ascii="Simplified Arabic" w:hAnsi="Simplified Arabic"/>
          <w:caps/>
          <w:color w:val="000000"/>
          <w:sz w:val="28"/>
          <w:rtl w:val="true"/>
          <w:lang w:val="en-US" w:eastAsia="en-US"/>
        </w:rPr>
        <w:t xml:space="preserve">: </w:t>
      </w:r>
    </w:p>
    <w:p>
      <w:pPr>
        <w:pStyle w:val="Normal"/>
        <w:jc w:val="both"/>
        <w:rPr>
          <w:rFonts w:ascii="Simplified Arabic" w:hAnsi="Simplified Arabic" w:cs="Simplified Arabic"/>
          <w:caps/>
          <w:color w:val="000000"/>
          <w:sz w:val="28"/>
          <w:lang w:val="en-US" w:eastAsia="en-US"/>
        </w:rPr>
      </w:pPr>
      <w:r>
        <w:rPr>
          <w:rFonts w:ascii="Simplified Arabic" w:hAnsi="Simplified Arabic"/>
          <w:caps/>
          <w:color w:val="000000"/>
          <w:sz w:val="28"/>
          <w:sz w:val="28"/>
          <w:rtl w:val="true"/>
          <w:lang w:val="en-US" w:eastAsia="en-US"/>
        </w:rPr>
        <w:t>الْأُولَى</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قَوْلُهُ تَعَالَى</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جَعَلْنَاكَ خَلِيفَةً فِي الْأَرْضِ</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يْ مَلَّكْنَاكَ لِتَأْمُرَ بِالْمَعْرُوفِ وَتَنْهَى عَنِ الْمُنْكَرِ، فَتَخْلُفُ مَنْ كَانَ قَبْلَكَ مِنَ الْأَنْبِيَاءِ وَالْأَئِمَّةِ الصَّالِحِينَ</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 xml:space="preserve">وَقَدْ مَضَى فِي </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الْبَقَرَةِ</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الْقَوْلُ فِي الْخَلِيفَةِ وَأَحْكَامِهِ مُسْتَوْفًى، وَالْحَمْدُ لِلَّهِ</w:t>
      </w:r>
      <w:r>
        <w:rPr>
          <w:rFonts w:cs="Simplified Arabic" w:ascii="Simplified Arabic" w:hAnsi="Simplified Arabic"/>
          <w:caps/>
          <w:color w:val="000000"/>
          <w:sz w:val="28"/>
          <w:rtl w:val="true"/>
          <w:lang w:val="en-US" w:eastAsia="en-US"/>
        </w:rPr>
        <w:t xml:space="preserve">. </w:t>
      </w:r>
    </w:p>
    <w:p>
      <w:pPr>
        <w:pStyle w:val="Normal"/>
        <w:jc w:val="both"/>
        <w:rPr>
          <w:rFonts w:ascii="Simplified Arabic" w:hAnsi="Simplified Arabic" w:cs="Simplified Arabic"/>
          <w:caps/>
          <w:color w:val="000000"/>
          <w:sz w:val="28"/>
          <w:lang w:val="en-US" w:eastAsia="en-US"/>
        </w:rPr>
      </w:pPr>
      <w:r>
        <w:rPr>
          <w:rFonts w:ascii="Simplified Arabic" w:hAnsi="Simplified Arabic"/>
          <w:caps/>
          <w:color w:val="000000"/>
          <w:sz w:val="28"/>
          <w:sz w:val="28"/>
          <w:rtl w:val="true"/>
          <w:lang w:val="en-US" w:eastAsia="en-US"/>
        </w:rPr>
        <w:t>الثَّانِيَةُ</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قَوْلُهُ تَعَالَى</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احْكُمْ بَيْنَ النَّاسِ بِالْحَقِّ</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يْ بِالْعَدْلِ، وَهُوَ أَمْرٌ عَلَى الْوُجُوبِ، وَقَدِ ارْتَبَطَ هَذَا بِمَا قَبْلَهُ، وَذَلِكَ أَنَّ الَّذِي عُوتِبَ عَلَيْهِ دَاوُدُ طَلَبُهُ الْمَرْأَةَ مِنْ زَوْجِهَا وَلَيْسَ ذَلِكَ بِعَدْ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فَقِيلَ لَهُ بَعْدَ هَذَا</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احْكُمْ بَيْنَ النَّاسِ بِالْعَدْلِ وَلَا تَتَّبِعِ الْهَوَى</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w:t>
      </w:r>
    </w:p>
    <w:p>
      <w:pPr>
        <w:pStyle w:val="Normal"/>
        <w:jc w:val="both"/>
        <w:rPr>
          <w:rFonts w:ascii="Simplified Arabic" w:hAnsi="Simplified Arabic" w:cs="Simplified Arabic"/>
          <w:b w:val="false"/>
          <w:b w:val="false"/>
          <w:bCs w:val="false"/>
          <w:caps/>
          <w:color w:val="FF0000"/>
          <w:sz w:val="28"/>
          <w:lang w:val="en-US" w:eastAsia="en-US" w:bidi="ar-EG"/>
        </w:rPr>
      </w:pPr>
      <w:r>
        <w:rPr>
          <w:rFonts w:ascii="Simplified Arabic" w:hAnsi="Simplified Arabic"/>
          <w:b w:val="false"/>
          <w:b w:val="false"/>
          <w:bCs w:val="false"/>
          <w:caps/>
          <w:color w:val="000000"/>
          <w:sz w:val="28"/>
          <w:sz w:val="28"/>
          <w:rtl w:val="true"/>
          <w:lang w:val="en-US" w:eastAsia="en-US"/>
        </w:rPr>
        <w:t>هذا ما ذكره المفسر مبني على ما تقدم ذكره من الإسرائيليات التي ذكرها وذكرها غيره بأطول مما ذكرها مما لا يليق بمقامه</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عليه السلام</w:t>
      </w:r>
      <w:r>
        <w:rPr>
          <w:rFonts w:cs="Simplified Arabic" w:ascii="Simplified Arabic" w:hAnsi="Simplified Arabic"/>
          <w:b w:val="false"/>
          <w:bCs w:val="false"/>
          <w:caps/>
          <w:color w:val="000000"/>
          <w:sz w:val="28"/>
          <w:rtl w:val="true"/>
          <w:lang w:val="en-US" w:eastAsia="en-US"/>
        </w:rPr>
        <w:t>-</w:t>
      </w:r>
      <w:r>
        <w:rPr>
          <w:rFonts w:ascii="Simplified Arabic" w:hAnsi="Simplified Arabic"/>
          <w:b w:val="false"/>
          <w:b w:val="false"/>
          <w:bCs w:val="false"/>
          <w:caps/>
          <w:color w:val="000000"/>
          <w:sz w:val="28"/>
          <w:sz w:val="28"/>
          <w:rtl w:val="true"/>
          <w:lang w:val="en-US" w:eastAsia="en-US"/>
        </w:rPr>
        <w:t>، ولكن هذا تقرير له ولغيره ممن يأتي بعده ممن يخلف من قبله في الحكم بين الناس أن يعدل بينهم</w:t>
      </w:r>
      <w:r>
        <w:rPr>
          <w:rFonts w:cs="Simplified Arabic" w:ascii="Simplified Arabic" w:hAnsi="Simplified Arabic"/>
          <w:b w:val="false"/>
          <w:bCs w:val="false"/>
          <w:caps/>
          <w:color w:val="000000"/>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إِذَا حَكَمْتُمْ بَيْنَ النَّاسِ أَنْ تَحْكُمُوا</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النساء</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FF0000"/>
          <w:sz w:val="28"/>
          <w:lang w:val="en-US" w:eastAsia="en-US"/>
        </w:rPr>
        <w:t>58</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العدل لا بد منه، ولا تقوم أمور الناس إلا به</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ا تَتَّبِعِ الْهَوَى</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يْ لَا تَقْتَدِ بِهَوَاكَ الْمُخَالِفِ لِأَمْرِ اللَّهِ</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يُضِلَّكَ عَنْ سَبِيلِ اللَّهِ</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يْ عَنْ طَرِيقِ الْجَنَّةِ</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الَّذِينَ يَضِلُّونَ عَنْ سَبِيلِ اللَّهِ</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هذا يدل على أن الهوى مذموم، ورود الهوى في النصوص وروده لاسيما نصوص الكتاب والسنة كلها تدل على أنه مذموم، وأنه إنما يُذكر في مقابل الحق، وفي مقابل سبيل الله بل هو عدول عن سبيل الله، وعن طريق الجنة</w:t>
      </w:r>
      <w:r>
        <w:rPr>
          <w:rFonts w:cs="Simplified Arabic" w:ascii="Simplified Arabic" w:hAnsi="Simplified Arabic"/>
          <w:b w:val="false"/>
          <w:bCs w:val="false"/>
          <w:caps/>
          <w:color w:val="000000"/>
          <w:sz w:val="28"/>
          <w:rtl w:val="true"/>
          <w:lang w:val="en-US" w:eastAsia="en-US"/>
        </w:rPr>
        <w:t>.</w:t>
      </w:r>
    </w:p>
    <w:p>
      <w:pPr>
        <w:pStyle w:val="Normal"/>
        <w:jc w:val="both"/>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الَّذِينَ يَضِلُّونَ عَنْ سَبِيلِ اللَّهِ</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يْ يَحِيدُونَ عَنْهَا وَيَتْرُكُونَهَا لَهُمْ عَذَابٌ شَدِيدٌ فِي النَّارِ بِمَا نَسُوا يَوْمَ الْحِسَابِ أَيْ بِمَا تَرَكُوا مِنْ سُلُوكِ طَرِيقِ اللَّهِ، فَقَوْلُهُ</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نَسُو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يْ</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تَرَكُوا الْإِيمَانَ بِهِ، أَوْ تَرَكُوا الْعَمَلَ بِهِ فَصَارُوا كَالنَّاسِينَ</w:t>
      </w:r>
      <w:r>
        <w:rPr>
          <w:rFonts w:cs="Simplified Arabic" w:ascii="Simplified Arabic" w:hAnsi="Simplified Arabic"/>
          <w:caps/>
          <w:color w:val="000000"/>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sz w:val="28"/>
          <w:lang w:val="en-US" w:eastAsia="ar-SA"/>
        </w:rPr>
      </w:pPr>
      <w:r>
        <w:rPr>
          <w:rFonts w:ascii="Simplified Arabic" w:hAnsi="Simplified Arabic"/>
          <w:b w:val="false"/>
          <w:b w:val="false"/>
          <w:bCs w:val="false"/>
          <w:caps/>
          <w:color w:val="000000"/>
          <w:sz w:val="28"/>
          <w:sz w:val="28"/>
          <w:rtl w:val="true"/>
          <w:lang w:val="en-US" w:eastAsia="en-US"/>
        </w:rPr>
        <w:t>هذا كما في قوله الله تعالى</w:t>
      </w:r>
      <w:r>
        <w:rPr>
          <w:rFonts w:cs="Simplified Arabic" w:ascii="Simplified Arabic" w:hAnsi="Simplified Arabic"/>
          <w:b w:val="false"/>
          <w:bCs w:val="false"/>
          <w:caps/>
          <w:color w:val="000000"/>
          <w:sz w:val="28"/>
          <w:rtl w:val="true"/>
          <w:lang w:val="en-US" w:eastAsia="en-US"/>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نَسُوا اللَّهَ فَنَسِيَهُمْ</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التوبة</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67</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rtl w:val="true"/>
          <w:lang w:val="en-US" w:eastAsia="ar-SA"/>
        </w:rPr>
        <w:t xml:space="preserve"> </w:t>
      </w:r>
      <w:r>
        <w:rPr>
          <w:rFonts w:ascii="Simplified Arabic" w:hAnsi="Simplified Arabic" w:eastAsia="Times New Roman"/>
          <w:bCs w:val="false"/>
          <w:sz w:val="28"/>
          <w:sz w:val="28"/>
          <w:rtl w:val="true"/>
          <w:lang w:val="en-US" w:eastAsia="ar-SA"/>
        </w:rPr>
        <w:t>أي تركوا أوامره ونواهيه فنسيهم أي تركهم في العذاب نسأل الله العافية</w:t>
      </w:r>
      <w:r>
        <w:rPr>
          <w:rFonts w:eastAsia="Times New Roman" w:cs="Simplified Arabic" w:ascii="Simplified Arabic" w:hAnsi="Simplified Arabic"/>
          <w:bCs w:val="false"/>
          <w:sz w:val="28"/>
          <w:rtl w:val="true"/>
          <w:lang w:val="en-US" w:eastAsia="ar-SA"/>
        </w:rPr>
        <w:t>.</w:t>
      </w:r>
    </w:p>
    <w:p>
      <w:pPr>
        <w:pStyle w:val="Normal"/>
        <w:jc w:val="both"/>
        <w:rPr>
          <w:rFonts w:ascii="Simplified Arabic" w:hAnsi="Simplified Arabic" w:cs="Simplified Arabic"/>
          <w:caps/>
          <w:color w:val="000000"/>
          <w:sz w:val="28"/>
          <w:lang w:val="en-US" w:eastAsia="en-US"/>
        </w:rPr>
      </w:pP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ثُمَّ قِي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هَذَا لِدَاوُدَ لَمَّا أَكْرَمَهُ اللَّهُ بِالنُّبُوَّةِ</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 xml:space="preserve">. </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يعني من أول الأمر قيل له هذا الكلام</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caps/>
          <w:color w:val="000000"/>
          <w:sz w:val="28"/>
          <w:lang w:val="en-US" w:eastAsia="en-US"/>
        </w:rPr>
      </w:pP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وَقِي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بَعْدَ أَنْ تَابَ عَلَيْهِ وَغَفَرَ خَطِيئَتَهُ</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يعني مما وقع منه مما يخالف مما هو خلاف الأولى، مما هو خلاف الأولى</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caps/>
          <w:color w:val="000000"/>
          <w:sz w:val="28"/>
          <w:lang w:val="en-US" w:eastAsia="en-US"/>
        </w:rPr>
      </w:pP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الثَّالِثَةُ</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الْأَصْلُ فِي الْأَقْضِيَةِ قَوْلُهُ تَعَالَى</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ا</w:t>
      </w:r>
      <w:r>
        <w:rPr>
          <w:rFonts w:ascii="Simplified Arabic" w:hAnsi="Simplified Arabic"/>
          <w:caps/>
          <w:color w:val="FF0000"/>
          <w:sz w:val="28"/>
          <w:sz w:val="28"/>
          <w:rtl w:val="true"/>
          <w:lang w:val="en-US" w:eastAsia="en-US"/>
        </w:rPr>
        <w:t xml:space="preserve"> </w:t>
      </w:r>
      <w:r>
        <w:rPr>
          <w:rFonts w:ascii="Simplified Arabic" w:hAnsi="Simplified Arabic"/>
          <w:caps/>
          <w:color w:val="FF0000"/>
          <w:sz w:val="28"/>
          <w:sz w:val="28"/>
          <w:rtl w:val="true"/>
          <w:lang w:val="en-US" w:eastAsia="en-US"/>
        </w:rPr>
        <w:t>دَاوُدُ إِنَّا جَعَلْنَاكَ خَلِيفَةً فِي الْأَرْضِ فَاحْكُمْ بَيْنَ النَّاسِ بِالْحَقِّ</w:t>
      </w:r>
      <w:r>
        <w:rPr>
          <w:rFonts w:cs="Simplified Arabic" w:ascii="Simplified Arabic" w:hAnsi="Simplified Arabic"/>
          <w:caps/>
          <w:color w:val="FF0000"/>
          <w:sz w:val="28"/>
          <w:rtl w:val="true"/>
          <w:lang w:val="en-US" w:eastAsia="en-US"/>
        </w:rPr>
        <w:t>}</w:t>
      </w:r>
      <w:r>
        <w:rPr>
          <w:rFonts w:ascii="Simplified Arabic" w:hAnsi="Simplified Arabic"/>
          <w:caps/>
          <w:color w:val="000000"/>
          <w:sz w:val="28"/>
          <w:sz w:val="28"/>
          <w:rtl w:val="true"/>
          <w:lang w:val="en-US" w:eastAsia="en-US"/>
        </w:rPr>
        <w:t>،</w:t>
      </w:r>
      <w:r>
        <w:rPr>
          <w:rFonts w:ascii="Simplified Arabic" w:hAnsi="Simplified Arabic"/>
          <w:caps/>
          <w:color w:val="000000"/>
          <w:sz w:val="28"/>
          <w:sz w:val="28"/>
          <w:rtl w:val="true"/>
          <w:lang w:val="en-US" w:eastAsia="en-US"/>
        </w:rPr>
        <w:t xml:space="preserve"> وَقَوْلُهُ</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أَنِ احْكُمْ بَيْنَهُمْ بِمَا أَنْزَلَ اللَّهُ</w:t>
      </w:r>
      <w:r>
        <w:rPr>
          <w:rFonts w:cs="Simplified Arabic" w:ascii="Simplified Arabic" w:hAnsi="Simplified Arabic"/>
          <w:caps/>
          <w:color w:val="FF0000"/>
          <w:sz w:val="28"/>
          <w:rtl w:val="true"/>
          <w:lang w:val="en-US" w:eastAsia="en-US"/>
        </w:rPr>
        <w:t>}</w:t>
      </w:r>
      <w:r>
        <w:rPr>
          <w:rFonts w:ascii="Simplified Arabic" w:hAnsi="Simplified Arabic"/>
          <w:caps/>
          <w:color w:val="000000"/>
          <w:sz w:val="28"/>
          <w:sz w:val="28"/>
          <w:rtl w:val="true"/>
          <w:lang w:val="en-US" w:eastAsia="en-US"/>
        </w:rPr>
        <w:t>،</w:t>
      </w:r>
      <w:r>
        <w:rPr>
          <w:rFonts w:ascii="Simplified Arabic" w:hAnsi="Simplified Arabic"/>
          <w:caps/>
          <w:color w:val="000000"/>
          <w:sz w:val="28"/>
          <w:sz w:val="28"/>
          <w:rtl w:val="true"/>
          <w:lang w:val="en-US" w:eastAsia="en-US"/>
        </w:rPr>
        <w:t xml:space="preserve"> وَقَوْلُهُ تَعَالَى</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تَحْكُمَ بَيْنَ النَّاسِ بِمَا أَرَاكَ اللَّهُ</w:t>
      </w:r>
      <w:r>
        <w:rPr>
          <w:rFonts w:cs="Simplified Arabic" w:ascii="Simplified Arabic" w:hAnsi="Simplified Arabic"/>
          <w:caps/>
          <w:color w:val="FF0000"/>
          <w:sz w:val="28"/>
          <w:rtl w:val="true"/>
          <w:lang w:val="en-US" w:eastAsia="en-US"/>
        </w:rPr>
        <w:t>}</w:t>
      </w:r>
      <w:r>
        <w:rPr>
          <w:rFonts w:ascii="Simplified Arabic" w:hAnsi="Simplified Arabic"/>
          <w:caps/>
          <w:color w:val="000000"/>
          <w:sz w:val="28"/>
          <w:sz w:val="28"/>
          <w:rtl w:val="true"/>
          <w:lang w:val="en-US" w:eastAsia="en-US"/>
        </w:rPr>
        <w:t>،</w:t>
      </w:r>
      <w:r>
        <w:rPr>
          <w:rFonts w:ascii="Simplified Arabic" w:hAnsi="Simplified Arabic"/>
          <w:caps/>
          <w:color w:val="000000"/>
          <w:sz w:val="28"/>
          <w:sz w:val="28"/>
          <w:rtl w:val="true"/>
          <w:lang w:val="en-US" w:eastAsia="en-US"/>
        </w:rPr>
        <w:t xml:space="preserve"> وَقَوْلُهُ تَعَالَى</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ا أَيُّهَا الَّذِينَ آمَنُوا كُونُوا قَوَّامِينَ لِلَّهِ شُهَدَاءَ بِالْقِسْطِ</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الْآيَةَ</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قَدْ تَقَدَّمَ الْكَلَامُ فِيهِ</w:t>
      </w:r>
      <w:r>
        <w:rPr>
          <w:rFonts w:cs="Simplified Arabic" w:ascii="Simplified Arabic" w:hAnsi="Simplified Arabic"/>
          <w:caps/>
          <w:color w:val="000000"/>
          <w:sz w:val="28"/>
          <w:rtl w:val="true"/>
          <w:lang w:val="en-US" w:eastAsia="en-US"/>
        </w:rPr>
        <w:t xml:space="preserve">. </w:t>
      </w:r>
    </w:p>
    <w:p>
      <w:pPr>
        <w:pStyle w:val="Normal"/>
        <w:jc w:val="both"/>
        <w:rPr>
          <w:rFonts w:ascii="Simplified Arabic" w:hAnsi="Simplified Arabic" w:cs="Simplified Arabic"/>
          <w:caps/>
          <w:color w:val="000000"/>
          <w:sz w:val="28"/>
          <w:lang w:val="en-US" w:eastAsia="en-US"/>
        </w:rPr>
      </w:pPr>
      <w:r>
        <w:rPr>
          <w:rFonts w:ascii="Simplified Arabic" w:hAnsi="Simplified Arabic"/>
          <w:caps/>
          <w:color w:val="000000"/>
          <w:sz w:val="28"/>
          <w:sz w:val="28"/>
          <w:rtl w:val="true"/>
          <w:lang w:val="en-US" w:eastAsia="en-US"/>
        </w:rPr>
        <w:t>الرَّابِعَةُ</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قَالَ ابْنُ عَبَّاسٍ فِي قَوْلِهِ تَعَالَى</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ا دَاوُدُ إِنَّا جَعَلْنَاكَ خَلِيفَةً فِي الْأَرْضِ فَاحْكُمْ بَيْنَ النَّاسِ بِالْحَقِّ وَلَا تَتَّبِعِ الْهَوَى فَيُضِلَّكَ عَنْ سَبِيلِ اللَّهِ</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قَا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إِنِ ارْتَفَعَ لَكَ الْخَصْمَانِ فَكَانَ لَكَ فِي أَحَدِهِمَا هَوًى، فَلَا تَشْتَهِ فِي نَفْسِكَ الْحَقَّ لَهُ لِيَفْلُجَ عَلَى صَاحِبِهِ، فَإِنْ فَعَلْتَ مَحَوْتُ اسْمَكَ مِنْ نُبُوَّتِي، ثُمَّ لَا تَكُونُ خَلِيفَتِي وَلَا أَهْلَ كَرَامَتِي</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فَدَلَّ هَذَا عَلَى بَيَانِ وُجُوبِ الْحُكْمِ بِالْحَقِّ، وَأَلَّا يَمِيلَ إِلَى أَحَدِ الْخَصْمَيْنِ لِقَرَابَةٍ أَوْ رَجَاءِ نَفْعٍ، أَوْ سَبَبٍ يَقْتَضِي الْمَيْلَ مِنْ صُحْبَةٍ أَوَ</w:t>
      </w:r>
      <w:r>
        <w:rPr>
          <w:rFonts w:ascii="Simplified Arabic" w:hAnsi="Simplified Arabic"/>
          <w:caps/>
          <w:color w:val="000000"/>
          <w:sz w:val="28"/>
          <w:sz w:val="28"/>
          <w:rtl w:val="true"/>
          <w:lang w:val="en-US" w:eastAsia="en-US"/>
        </w:rPr>
        <w:t xml:space="preserve"> </w:t>
      </w:r>
      <w:r>
        <w:rPr>
          <w:rFonts w:ascii="Simplified Arabic" w:hAnsi="Simplified Arabic"/>
          <w:caps/>
          <w:color w:val="000000"/>
          <w:sz w:val="28"/>
          <w:sz w:val="28"/>
          <w:rtl w:val="true"/>
          <w:lang w:val="en-US" w:eastAsia="en-US"/>
        </w:rPr>
        <w:t>صَدَاقَةٍ، أَوْ غَيْرِهِمَا</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 xml:space="preserve">. </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مجرد الميل إلى أحد الخصمين لا شك أن هذا حيدٌ عن الصراط المستقيم، وميلٌ عن العدل، وهو محرم، هذا إذا ظهر على التصرفات، والأفعال، وإذا كان بمجرد القلب يتمنى أن يكون الحق لفلان بالقلب، مع أن المقدمات التي استعملها القاضي شرعية، والنتائج شرعية، يتمنى أن يكون الحق لزيد؛ لأن بينه وبينه مودة، دون عمرو؛ لأنه بينه وبينه خصومة، أو ملاحاة أو مشاحنة، وهذا مجرد تمني بالقلب</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المفسر فيما ذكره عن ابن عباس يدخل هذا، يدخل هذا، فإذا جاء الخصوم إلى القاضي يكون بالنسبة لهما على حد سواء، لا يتمنى الحق لهذا ولا لهذا، ولا شك أن التمني وإن كان من أعمال القلب إلا أن له أثرًا فيما يظهر، ولو في انبساط الوجه، له أثر</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قاضٍ من كبار القضاة في عصرنا كان القضاء في البيوت في بيت القاضي، فكانت الخصومة بين صهره وبين شخص آخر، جاء صهره فدخل إلى البيت من الباب الخلفي من باب النساء؛ لأن الذي في البيت بنته، محارمه، وجاء الخصم الآخر من باب الرجال، فأحس القاضي وقال</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من أين دخلت يا فلان؟ قال</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من الباب الفلاني، قال له</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اليوم سلام وغدًا قضاء، ادخل مع صاحبك</w:t>
      </w:r>
      <w:r>
        <w:rPr>
          <w:rFonts w:cs="Simplified Arabic" w:ascii="Simplified Arabic" w:hAnsi="Simplified Arabic"/>
          <w:b w:val="false"/>
          <w:bCs w:val="false"/>
          <w:caps/>
          <w:color w:val="000000"/>
          <w:sz w:val="28"/>
          <w:rtl w:val="true"/>
          <w:lang w:val="en-US" w:eastAsia="en-US"/>
        </w:rPr>
        <w:t xml:space="preserve">. </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 xml:space="preserve">فلا بد من تحري مثل هذه الأمور، ولا بد أن ينتفي جميع ما في نفوس الخصوم، لو يحس الخصم بأدنى تصرف أن بينك وبين خصمه علاقة، أو ودًّا، أو شيئًا من هذا، لصار في نفسه شيء على القاضي، وعلى حكمه الذي هو في الغالب حكم الله </w:t>
      </w:r>
      <w:r>
        <w:rPr>
          <w:rFonts w:cs="Simplified Arabic" w:ascii="Simplified Arabic" w:hAnsi="Simplified Arabic"/>
          <w:b w:val="false"/>
          <w:bCs w:val="false"/>
          <w:caps/>
          <w:color w:val="000000"/>
          <w:sz w:val="28"/>
          <w:rtl w:val="true"/>
          <w:lang w:val="en-US" w:eastAsia="en-US"/>
        </w:rPr>
        <w:t>-</w:t>
      </w:r>
      <w:r>
        <w:rPr>
          <w:rFonts w:ascii="Simplified Arabic" w:hAnsi="Simplified Arabic"/>
          <w:b w:val="false"/>
          <w:b w:val="false"/>
          <w:bCs w:val="false"/>
          <w:caps/>
          <w:color w:val="000000"/>
          <w:sz w:val="28"/>
          <w:sz w:val="28"/>
          <w:rtl w:val="true"/>
          <w:lang w:val="en-US" w:eastAsia="en-US"/>
        </w:rPr>
        <w:t>جل وعلا</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هذا هو الأصل، فلا بد أن يرتفع جميع ما يميز أحد الخصمين على  الآخر، وقضايا الصحابة في هذا كثيرة، حتى منهم من الخلفاء من الأئمة صارت له خصومة وصار هو وخصمه الذي قد يكون غير مسلم، لا بد أن يكون بين يدي القاضي على حد سواء</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b w:val="false"/>
          <w:b w:val="false"/>
          <w:bCs w:val="false"/>
          <w:caps/>
          <w:color w:val="000000"/>
          <w:sz w:val="28"/>
          <w:lang w:val="en-US" w:eastAsia="en-US"/>
        </w:rPr>
      </w:pPr>
      <w:r>
        <w:rPr>
          <w:rFonts w:eastAsia="Simplified Arabic"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قد يقول قائل</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 xml:space="preserve">إن مجرد الميل القلبي هذا لا يُملك كما هو الشأن في معاملة النساء؛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اللهم هذا قسمي فيما أملك فلا تلمني فيما لا أملك</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00"/>
          <w:sz w:val="28"/>
          <w:sz w:val="28"/>
          <w:rtl w:val="true"/>
          <w:lang w:val="en-US" w:eastAsia="en-US"/>
        </w:rPr>
        <w:t>،</w:t>
      </w:r>
      <w:r>
        <w:rPr>
          <w:rFonts w:ascii="Simplified Arabic" w:hAnsi="Simplified Arabic"/>
          <w:b w:val="false"/>
          <w:b w:val="false"/>
          <w:bCs w:val="false"/>
          <w:caps/>
          <w:color w:val="000000"/>
          <w:sz w:val="28"/>
          <w:sz w:val="28"/>
          <w:rtl w:val="true"/>
          <w:lang w:val="en-US" w:eastAsia="en-US"/>
        </w:rPr>
        <w:t xml:space="preserve"> يعني مجرد أن يتمنى أن يكون الحق لفلان يدخل في قوله</w:t>
      </w:r>
      <w:r>
        <w:rPr>
          <w:rFonts w:cs="Simplified Arabic" w:ascii="Simplified Arabic" w:hAnsi="Simplified Arabic"/>
          <w:b w:val="false"/>
          <w:bCs w:val="false"/>
          <w:caps/>
          <w:color w:val="000000"/>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لَا تَتَّبِعِ الْهَوَى</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000000"/>
          <w:sz w:val="28"/>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فَاحْكُمْ بَيْنَ النَّاسِ بِالْحَقِّ</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فإذًا هذا لا شك أنه من أعمال القلوب التي هي في الغالب إذا لم يترتب عليها آثارها ولم تتردد في النفس وتستصحب في القضية من أولها إلى آخرها، فإن هذا معفو عنه؛ لأن هذا لا يكاد يسلم منه أحد</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b w:val="false"/>
          <w:b w:val="false"/>
          <w:bCs w:val="false"/>
          <w:caps/>
          <w:color w:val="000000"/>
          <w:sz w:val="28"/>
          <w:lang w:val="en-US" w:eastAsia="en-US"/>
        </w:rPr>
      </w:pPr>
      <w:r>
        <w:rPr>
          <w:rFonts w:eastAsia="Simplified Arabic"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قد يقول قائل</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الحسد عمل قلبي ويؤاخذ عليه</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 xml:space="preserve">ولا شك أن الله </w:t>
      </w:r>
      <w:r>
        <w:rPr>
          <w:rFonts w:cs="Simplified Arabic" w:ascii="Simplified Arabic" w:hAnsi="Simplified Arabic"/>
          <w:b w:val="false"/>
          <w:bCs w:val="false"/>
          <w:caps/>
          <w:color w:val="000000"/>
          <w:sz w:val="28"/>
          <w:rtl w:val="true"/>
          <w:lang w:val="en-US" w:eastAsia="en-US"/>
        </w:rPr>
        <w:t>-</w:t>
      </w:r>
      <w:r>
        <w:rPr>
          <w:rFonts w:ascii="Simplified Arabic" w:hAnsi="Simplified Arabic"/>
          <w:b w:val="false"/>
          <w:b w:val="false"/>
          <w:bCs w:val="false"/>
          <w:caps/>
          <w:color w:val="000000"/>
          <w:sz w:val="28"/>
          <w:sz w:val="28"/>
          <w:rtl w:val="true"/>
          <w:lang w:val="en-US" w:eastAsia="en-US"/>
        </w:rPr>
        <w:t>جل وعلا</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تجاوز لأمة محمد ما حدَّثت به أنفسها ما لم تتكلم أو تعمل، وهذا من هذا النوع إلا إذا طال، وارتفع عن مرتبة مجرد حديث النفس فإن هذا يؤاخذ عليه</w:t>
      </w:r>
      <w:r>
        <w:rPr>
          <w:rFonts w:cs="Simplified Arabic" w:ascii="Simplified Arabic" w:hAnsi="Simplified Arabic"/>
          <w:b w:val="false"/>
          <w:bCs w:val="false"/>
          <w:caps/>
          <w:color w:val="000000"/>
          <w:sz w:val="28"/>
          <w:rtl w:val="true"/>
          <w:lang w:val="en-US" w:eastAsia="en-US"/>
        </w:rPr>
        <w:t xml:space="preserve">. </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القاضي شُريح من مشاهير القضاة في الإسلام جاءه ولده له خصومة مع قوم، لكن هل يقبل القاضي قضية أحد طرفيها أصله، أو فرعه، أو نقول</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 xml:space="preserve">لا يقبل كالشهادة؟ </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تقبلون يا شيخ؟</w:t>
      </w:r>
    </w:p>
    <w:p>
      <w:pPr>
        <w:pStyle w:val="Normal"/>
        <w:jc w:val="both"/>
        <w:rPr>
          <w:rFonts w:ascii="Simplified Arabic" w:hAnsi="Simplified Arabic" w:cs="Simplified Arabic"/>
          <w:caps/>
          <w:color w:val="000000"/>
          <w:sz w:val="28"/>
          <w:lang w:val="en-US" w:eastAsia="en-US"/>
        </w:rPr>
      </w:pPr>
      <w:r>
        <w:rPr>
          <w:rFonts w:ascii="Simplified Arabic" w:hAnsi="Simplified Arabic"/>
          <w:caps/>
          <w:color w:val="000000"/>
          <w:sz w:val="28"/>
          <w:sz w:val="28"/>
          <w:rtl w:val="true"/>
          <w:lang w:val="en-US" w:eastAsia="en-US"/>
        </w:rPr>
        <w:t>طالب</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لا</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نعم، لا شك أنه يتهم كالشهادة، جاء هذا الولد ولد القاضي شريح إلى أبيه، وقال</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إن لي خصومة مع بني فلان، وأريد أن أعرضها عليك، لتنظر فيها، فإن كان الحق لي تابعت القضية وأحضرتهم، وإن كان الحق لهم تركت؛ لئلا أتعب وأتعبهم، فقال</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اعرض، عرض القضية على أبيه فقال</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الحق لك، الحق لك، فلما أحضرهم ونظر القاضي في القضية حكم لهم عليه</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فقال له ولده</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قلت لك قبل كان الحق لهم فلماذا أتعبهم وأتعب معهم وأحضرهم؟ نتركهم من البداية، وإن كان الحق لي أحضرتهم فقلت</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إن الحق لك، فقال</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قلت</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إن الحق لك لتحضرهم، وتنتهي من عندي، ولو قلت</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إن الحق لهم ذهبت لتصالحهم ولو على جزء يسير</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b w:val="false"/>
          <w:b w:val="false"/>
          <w:bCs w:val="false"/>
          <w:caps/>
          <w:color w:val="000000"/>
          <w:sz w:val="28"/>
          <w:lang w:val="en-US" w:eastAsia="en-US"/>
        </w:rPr>
      </w:pPr>
      <w:r>
        <w:rPr>
          <w:rFonts w:eastAsia="Simplified Arabic"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ناس يدفعون العناء والتعب والمشاكل، بالمال ولو كان من غير حق، يعني لو يجيء شخص ويقول</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إنك مطالب بكذا ويتهمك بشيء ولا بد أن تمثل عند القاضي أو أرفع أمرك إلى ولي الأمر، فتدفع عن نفسك، ولو تعرف أنك برئ مئة بالمئة تدفع عن نفسك بالشيء اليسير، ألا يحصل هذا؟ يقول</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يمكن لو قلت</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إن الحق لهم صالحتهم ولو على شيء يسير</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فالآن لا تستطيع أن تأخذ منهم شيئًا</w:t>
      </w:r>
      <w:r>
        <w:rPr>
          <w:rFonts w:cs="Simplified Arabic" w:ascii="Simplified Arabic" w:hAnsi="Simplified Arabic"/>
          <w:b w:val="false"/>
          <w:bCs w:val="false"/>
          <w:caps/>
          <w:color w:val="000000"/>
          <w:sz w:val="28"/>
          <w:rtl w:val="true"/>
          <w:lang w:val="en-US" w:eastAsia="en-US"/>
        </w:rPr>
        <w:t xml:space="preserve">. </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فالعدل لا بد من تحققه، العدل مطلوب من كل أحد، كان السلف لا يقبلون هذا المنصب لتبعاته، ولا يوجد هناك أيضًا أعمال يخاف من الجور فيها والميل في عهدهم، إلا إمام أعظم وقاضٍ أو نواب وأعوان، الآن جميع الوظائف فيها العدل، وفيها الجور، والذي يهرب من القضاء، ويقع فيما هو شر منه هذا موجود باعتبار أن هذا ذُكِر فيه عن السلف ما ذُكر، قد يترك القضاء ويذهب إلى الجمارك مثلًا أو إلى مؤسسات أخرى فيها من الشبهات ما فيها، ومع أن فيها أيضًا ما يمكن من تحقيق العدل أو عدمه، يعني فيها ما في القضاء وزيادة، ولا شك أن هذا فساد في التصور، يعني كثير من الناس يهرب من القضاء؛ لما سمع فيه من كلام السلف ومن الأحاديث ومن النصوص والأمر بالعدل، وقد يتهم نفسه بعدم تحقق هذا الوصف، ثم يذهب إلى مكان فيه ما في القضاء وزيادة</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لأنه لم يرد فيه نص بعينه، الله المستعان</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المدرس بين طلابه قاضٍ لا بد أن يعدل، لا بد أن يعدل، وقل مثل هذا في سائر الوظائف</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caps/>
          <w:color w:val="000000"/>
          <w:sz w:val="28"/>
          <w:lang w:val="en-US" w:eastAsia="en-US"/>
        </w:rPr>
      </w:pP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وَقَالَ ابْنُ عَبَّاسٍ</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 xml:space="preserve">إِنَّمَا ابْتُلِيَ سُلَيْمَانُ بْنُ دَاوُدَ </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عَلَيْهِ السَّلَامُ</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w:t>
      </w:r>
      <w:r>
        <w:rPr>
          <w:rFonts w:ascii="Simplified Arabic" w:hAnsi="Simplified Arabic"/>
          <w:caps/>
          <w:color w:val="000000"/>
          <w:sz w:val="28"/>
          <w:sz w:val="28"/>
          <w:rtl w:val="true"/>
          <w:lang w:val="en-US" w:eastAsia="en-US"/>
        </w:rPr>
        <w:t xml:space="preserve"> لِأَنَّهُ تَقَدَّمَ إِلَيْهِ خَصْمَانِ فَهَوِيَ أَنْ يَكُونَ الْحَقُّ لِأَحَدِهِمَا</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قَالَ عَبْدُ الْعَزِيزِ بْنُ أَبِي رَوَّادٍ</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 xml:space="preserve">بَلَغَنِي أَنَّ قَاضِيًا كَانَ فِي زَمَنِ بَنِي إِسْرَائِيلَ، بَلَغَ مِنِ اجْتِهَادِهِ أَنْ طَلَبَ إِلَى رَبِّهِ أَنْ يَجْعَلَ بَيْنَهُ وَبَيْنَهُ </w:t>
      </w:r>
      <w:r>
        <w:rPr>
          <w:rFonts w:ascii="Simplified Arabic" w:hAnsi="Simplified Arabic"/>
          <w:caps/>
          <w:color w:val="000000"/>
          <w:sz w:val="28"/>
          <w:sz w:val="28"/>
          <w:rtl w:val="true"/>
          <w:lang w:val="en-US" w:eastAsia="en-US"/>
        </w:rPr>
        <w:t>عَ</w:t>
      </w:r>
      <w:r>
        <w:rPr>
          <w:rFonts w:ascii="Simplified Arabic" w:hAnsi="Simplified Arabic"/>
          <w:caps/>
          <w:color w:val="000000"/>
          <w:sz w:val="28"/>
          <w:sz w:val="28"/>
          <w:rtl w:val="true"/>
          <w:lang w:val="en-US" w:eastAsia="en-US"/>
        </w:rPr>
        <w:t>لْمًا، إِذَا هُوَ قَضَى بِالْحَقِّ عَرَفَ ذَلِكَ، وَإِذَا هُوَ قَصَّرَ عَرَفَ ذَلِكَ، فَقِيلَ لَ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ادْخُلْ مَنْزِلَكَ، ثُمَّ مُدَّ يَدَكَ فِي جِدَارِكَ، ثُمَّ انْظُرْ حَيْثُ تَبْلُغُ أَصَابِعُكَ مِنَ الْجِدَارِ فَاخْطُطْ عِنْدَهَا خَطًّا، فَإِذَا أَنْتَ قُمْتَ مِنْ مَجْلِسِ الْقَضَاءِ، فَارْجِعْ إِلَى ذَلِكَ الْخَطِّ فَامْدُدْ يَدَكَ إِلَيْهِ، فَإِنَّكَ مَتَى مَا كُنْتَ عَلَى الْحَقِّ فَإِنَّكَ سَتَبْلُغُهُ، وَإِنْ قَصَّرْتَ عَنِ الْحَقِّ قَصَّرَ بِكَ، فَكَانَ يَغْدُو إِلَى الْقَضَاءِ وَهُوَ مُجْتَهِدٌ</w:t>
      </w:r>
      <w:r>
        <w:rPr>
          <w:rFonts w:ascii="Simplified Arabic" w:hAnsi="Simplified Arabic"/>
          <w:caps/>
          <w:color w:val="000000"/>
          <w:sz w:val="28"/>
          <w:sz w:val="28"/>
          <w:rtl w:val="true"/>
          <w:lang w:val="en-US" w:eastAsia="en-US"/>
        </w:rPr>
        <w:t>،</w:t>
      </w:r>
      <w:r>
        <w:rPr>
          <w:rFonts w:ascii="Simplified Arabic" w:hAnsi="Simplified Arabic"/>
          <w:caps/>
          <w:color w:val="000000"/>
          <w:sz w:val="28"/>
          <w:sz w:val="28"/>
          <w:rtl w:val="true"/>
          <w:lang w:val="en-US" w:eastAsia="en-US"/>
        </w:rPr>
        <w:t xml:space="preserve"> فَكَانَ لَا يَقْضِي إِلَّا بِحَقٍّ، وَإِذَا قَامَ مِنْ مَجْلِسِهِ وَفَرَغَ لَمْ يَذُقْ طَعَامًا وَلَا شَرَابًا، وَلَمْ يُفْضِ إِلَى أَهْلِهِ بِشَيْءٍ مِنَ الْأُمُورِ حَتَّى يَأْتِيَ ذَلِكَ الْخَطَّ، فَإِذَا بَلَغَهُ حَمِدَ اللَّهَ</w:t>
      </w:r>
      <w:r>
        <w:rPr>
          <w:rFonts w:ascii="Simplified Arabic" w:hAnsi="Simplified Arabic"/>
          <w:caps/>
          <w:color w:val="000000"/>
          <w:sz w:val="28"/>
          <w:sz w:val="28"/>
          <w:rtl w:val="true"/>
          <w:lang w:val="en-US" w:eastAsia="en-US"/>
        </w:rPr>
        <w:t>،</w:t>
      </w:r>
      <w:r>
        <w:rPr>
          <w:rFonts w:ascii="Simplified Arabic" w:hAnsi="Simplified Arabic"/>
          <w:caps/>
          <w:color w:val="000000"/>
          <w:sz w:val="28"/>
          <w:sz w:val="28"/>
          <w:rtl w:val="true"/>
          <w:lang w:val="en-US" w:eastAsia="en-US"/>
        </w:rPr>
        <w:t xml:space="preserve"> وَأَفْضَى إِلَى كُلِّ مَا أَحَلَّ اللَّهُ لَهُ مِنْ أَهْلٍ أَوْ مَطْعَمٍ أَوْ مَشْرَبٍ</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فَلَمَّا كَانَ ذَاتَ يَوْمٍ وَهُوَ فِي مَجْلِسِ الْقَضَاءِ، أَقْبَلَ إِلَيْهِ رَجُلَانِ يُرِيدَانِ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فَوَقَعَ فِي نَفْسِهِ أَنَّهُمَا يُرِيدَانِ أَنْ يَخْتَصِمَا إِلَيْهِ، وَكَانَ أَحَدُهُمَا لَهُ صَدِيقًا وَخِدْنًا، فَتَحَرَّكَ قَلْبُهُ عَلَيْهِ</w:t>
      </w:r>
      <w:r>
        <w:rPr>
          <w:rFonts w:ascii="Simplified Arabic" w:hAnsi="Simplified Arabic"/>
          <w:caps/>
          <w:color w:val="000000"/>
          <w:sz w:val="28"/>
          <w:sz w:val="28"/>
          <w:rtl w:val="true"/>
          <w:lang w:val="en-US" w:eastAsia="en-US"/>
        </w:rPr>
        <w:t>؛</w:t>
      </w:r>
      <w:r>
        <w:rPr>
          <w:rFonts w:ascii="Simplified Arabic" w:hAnsi="Simplified Arabic"/>
          <w:caps/>
          <w:color w:val="000000"/>
          <w:sz w:val="28"/>
          <w:sz w:val="28"/>
          <w:rtl w:val="true"/>
          <w:lang w:val="en-US" w:eastAsia="en-US"/>
        </w:rPr>
        <w:t xml:space="preserve"> مَحَبَّةً أَنْ يَكُونَ الْحَقُّ لَهُ فَيَقْضِيَ لَهُ، فَلَمَّا أَنْ تَكَلَّمَا دَارَ الْحَقُّ عَلَى صَاحِبِهِ فَقَضَى عَلَيْهِ، فَلَمَّا قَامَ مِنْ مَجْلِسِهِ ذَهَبَ إِلَى خَطِّهِ كَمَا كَانَ يَذْهَبُ كُلَّ يَوْمٍ، فَمَدَّ يَدَهُ إِلَى الْخَطِّ فَإِذَا الْخَطُّ قَدْ ذَهَبَ وَتَشَمَّرَ إِلَى السَّقْفِ، وَإِذَا هُوَ لَا يَبْلُغُهُ، فَخَرَّ سَاجِدًا وَهُوَ يَقُو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يَا رَبِّ شَيْئًا لَمْ أَتَعَمَّدْهُ وَلَمْ أُرِدْهُ، فَبَيِّنِهِ لِي</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فَقِيلَ لَ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أَتَحْسَبَنَّ أَنَّ اللَّهَ تَعَالَى لَمْ يَطَّلِعْ عَلَى خِيَانَةِ قَلْبِكَ، حَيْثُ أَحْبَبْتَ أَنْ يَكُونَ الْحَقُّ لِصَدِيقِكَ</w:t>
      </w:r>
      <w:r>
        <w:rPr>
          <w:rFonts w:ascii="Simplified Arabic" w:hAnsi="Simplified Arabic"/>
          <w:caps/>
          <w:color w:val="000000"/>
          <w:sz w:val="28"/>
          <w:sz w:val="28"/>
          <w:rtl w:val="true"/>
          <w:lang w:val="en-US" w:eastAsia="en-US"/>
        </w:rPr>
        <w:t>؛</w:t>
      </w:r>
      <w:r>
        <w:rPr>
          <w:rFonts w:ascii="Simplified Arabic" w:hAnsi="Simplified Arabic"/>
          <w:caps/>
          <w:color w:val="000000"/>
          <w:sz w:val="28"/>
          <w:sz w:val="28"/>
          <w:rtl w:val="true"/>
          <w:lang w:val="en-US" w:eastAsia="en-US"/>
        </w:rPr>
        <w:t xml:space="preserve"> لِتَقْضِيَ لَهُ بِهِ، قَدْ أَرَدْتَهُ وَأَحْبَبْتَهُ، وَلَكِنَّ اللَّهَ قَدْ رَدَّ الْحَقَّ إِلَى أَهْلِهِ وَأَنْتَ كَارِهٌ</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 xml:space="preserve">. </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هذه قصة إسرائيلية مما جاء عن بني إسرائيل والله أعلم بثبوتها</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caps/>
          <w:color w:val="000000"/>
          <w:sz w:val="28"/>
          <w:lang w:val="en-US" w:eastAsia="en-US"/>
        </w:rPr>
      </w:pP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وَعَنْ لَيْثٍ قَا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تَقَدَّمَ إِلَى عُمَرَ بْنِ الْخَطَّابِ خَصْمَانِ فَأَقَامَهُمَا، ثُمَّ عَادَا فَأَقَامَهُمَا، ثُمَّ عَادَا فَفَصَلَ بَيْنَهُمَا، فَقِيلَ لَهُ فِي ذَلِكَ، فَقَا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تَقَدَّمَا إِلَيَّ فَوَجَدْتُ لِأَحَدِهِمَا مَا لَمْ أَجِدْ لِصَاحِبِهِ، فَكَرِهْتُ أَنْ أَفْصِلَ بَيْنَهُمَا عَلَى ذَلِكَ، ثُمَّ عَادَا فَوَجَدْتُ بَعْضَ ذَلِكَ لَهُ، ثُمَّ عَادَا وَقَدْ ذَهَبَ ذَلِكَ فَفَصَلْتُ بَيْنَهُمَا</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قَالَ الشَّعْبِيُّ</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كَانَ بَيْنَ عُمَرَ وَأُبَيٍّ خُصُومَةٌ، فَتَقَاضَيَا</w:t>
      </w:r>
      <w:r>
        <w:rPr>
          <w:rFonts w:cs="Simplified Arabic" w:ascii="Simplified Arabic" w:hAnsi="Simplified Arabic"/>
          <w:caps/>
          <w:color w:val="000000"/>
          <w:sz w:val="28"/>
          <w:rtl w:val="true"/>
          <w:lang w:val="en-US" w:eastAsia="en-US"/>
        </w:rPr>
        <w:t>".</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قد يُسلك مثل هذا المسلك لما كانت الأمور متيسرة، القرية الواحدة، والبلدة الواحدة، يأتي إلى محل القضاء ويرجع إلى اليوم أو الغد، ما فيه إشكال عندهم، لكن إذا كان يتكلف الأموال إذا أعيد ثم يأتي ثانية وثالثة، ويعاد كل هذا من أجل شيء في نفس القاضي، لا شك أن هذا تعذيب لهؤلاء الخصوم، فعلى الإنسان أن يستصحب العدل ويقصده وينويه، وإذا جلس بن يديه إن وجد مثل هذا لا يكون له أثر في القضاء، ولا يستمر معه ولا يضره إن شاء الله تعالى</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لاسيما في ظروفنا لو أرجع الخصوم بمثل هذه الأعذار لو أرجع الخصوم مع كثرة القضايا وقلة القضاة، وكثرة الحيل، ومجيء بعض الناس من مكان بعيد شُقة عليهم</w:t>
      </w:r>
      <w:r>
        <w:rPr>
          <w:rFonts w:cs="Simplified Arabic" w:ascii="Simplified Arabic" w:hAnsi="Simplified Arabic"/>
          <w:b w:val="false"/>
          <w:bCs w:val="false"/>
          <w:caps/>
          <w:color w:val="000000"/>
          <w:sz w:val="28"/>
          <w:rtl w:val="true"/>
          <w:lang w:val="en-US" w:eastAsia="en-US"/>
        </w:rPr>
        <w:t>.</w:t>
      </w:r>
    </w:p>
    <w:p>
      <w:pPr>
        <w:pStyle w:val="Normal"/>
        <w:jc w:val="both"/>
        <w:rPr/>
      </w:pP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وَقَالَ الشَّعْبِيُّ</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كَانَ بَيْنَ عُمَرَ وَأُبَيٍّ خُصُومَةٌ، فَتَقَاضَيَا إِلَى زَيْدِ بْنِ ثَابِتٍ، فَلَمَّا دَخَلَا عَلَيْهِ أَشَارَ لِعُمَرَ إِلَى وِسَادَتِهِ، فَقَالَ عُمَرُ</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هَذَا أَوَّلُ جَوْرِكَ، أَجْلِسْنِي وَإِيَّاهُ مَجْلِسًا وَاحِدًا، فَجَلَسَا بَيْنَ يَدَيْ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الْخَامِسَةُ</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هَذِهِ الْآيَةُ تَمْنَعُ مِنْ حُكْمِ الْحَاكِمِ بِعِلْمِهِ؛ لِأَنَّ الْحُكَّامَ لَوْ مُكِّنُوا أَنْ يَحْكُمُوا بِعِلْمِهِمْ لَمْ يَشَأْ أَحَدُهُمْ إِذَا أَرَادَ أَنْ يَحْفَظَ وَلِيَّهُ وَيُهْلِكَ عَدُوَّهُ إِلَّا ادَّعَى عِلْمَهُ فِيمَا حَكَمَ بِ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نَحْوَ ذَلِكَ</w:t>
      </w:r>
      <w:r>
        <w:rPr>
          <w:rFonts w:cs="Simplified Arabic" w:ascii="Simplified Arabic" w:hAnsi="Simplified Arabic"/>
          <w:caps/>
          <w:color w:val="000000"/>
          <w:sz w:val="28"/>
          <w:rtl w:val="true"/>
          <w:lang w:val="en-US" w:eastAsia="en-US"/>
        </w:rPr>
        <w:t>".</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 xml:space="preserve">لو حكم القاضي بعلمه فالجمهور من أهل العلم على أنه ليس له ذلك، بل لا بد من أن يحكم بالبينات، بالبينات،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البينة على المدعي واليمين على من أنكر</w:t>
      </w:r>
      <w:r>
        <w:rPr>
          <w:rFonts w:cs="Simplified Arabic" w:ascii="Simplified Arabic" w:hAnsi="Simplified Arabic"/>
          <w:b w:val="false"/>
          <w:bCs w:val="false"/>
          <w:caps/>
          <w:color w:val="0000FF"/>
          <w:sz w:val="28"/>
          <w:rtl w:val="true"/>
          <w:lang w:val="en-US" w:eastAsia="en-US"/>
        </w:rPr>
        <w:t>»</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b w:val="false"/>
          <w:b w:val="false"/>
          <w:bCs w:val="false"/>
          <w:caps/>
          <w:color w:val="000000"/>
          <w:sz w:val="28"/>
          <w:lang w:val="en-US" w:eastAsia="en-US"/>
        </w:rPr>
      </w:pPr>
      <w:r>
        <w:rPr>
          <w:rFonts w:eastAsia="Simplified Arabic"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ويذكر عن القاضي شريح أيضًا ذكره ابن حجر وغيره أنه يحكم بعلمه، فلما ادّعى المدعي ودفع المدعَى عليه، بدون بينة، ادعى المدعي ودفع المدعى عليه حكم لأحدهما، ولم يطلب بينة، قال الثاني</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أين البينة؟ أريد بينة تثبت ما يدعيه، قال</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شهد عليك ابن أخت خالتك، شهد عليك ابن أخت خالتك يعني نفسه، يعني نفسه، وهذا قد يلتبس ما يعلمه القاضي من حال المدعَى عليه، بما يعلمه القاضي من إقرار المدعَى عليه، يعني فرق بين هذا وهذا</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بين أن يعلم بقرائن أو بفلتة لم تُقصد، وبين أن يكون المدعَى عليه مقرًّا ومعترفًا، حينئذٍ يحكم عليه بهذا الاعتراف، لكن إذا فهم القاضي من القضية، أو كان عنده سابق علم بها لما يتداول في مجالس أو إقرار خارج مجلس القضاء فإنه لا يجوز له أن يحكم به</w:t>
      </w:r>
      <w:r>
        <w:rPr>
          <w:rFonts w:cs="Simplified Arabic" w:ascii="Simplified Arabic" w:hAnsi="Simplified Arabic"/>
          <w:b w:val="false"/>
          <w:bCs w:val="false"/>
          <w:caps/>
          <w:color w:val="000000"/>
          <w:sz w:val="28"/>
          <w:rtl w:val="true"/>
          <w:lang w:val="en-US" w:eastAsia="en-US"/>
        </w:rPr>
        <w:t>.</w:t>
      </w:r>
    </w:p>
    <w:p>
      <w:pPr>
        <w:pStyle w:val="Normal"/>
        <w:jc w:val="both"/>
        <w:rPr/>
      </w:pPr>
      <w:r>
        <w:rPr>
          <w:rFonts w:ascii="Simplified Arabic" w:hAnsi="Simplified Arabic"/>
          <w:caps/>
          <w:color w:val="000000"/>
          <w:sz w:val="28"/>
          <w:sz w:val="28"/>
          <w:rtl w:val="true"/>
          <w:lang w:val="en-US" w:eastAsia="en-US"/>
        </w:rPr>
        <w:t>طالب</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ما الفرق بين العلمين إذا كان القاضي يعلم أن هذا على حق، وإذا أتى علم آخر أن للخصم بينة فهذا علم وهذا علم، كيف يفرق بين العلمين؟</w:t>
      </w:r>
    </w:p>
    <w:p>
      <w:pPr>
        <w:pStyle w:val="Normal"/>
        <w:jc w:val="both"/>
        <w:rPr>
          <w:rFonts w:ascii="Simplified Arabic" w:hAnsi="Simplified Arabic" w:cs="Simplified Arabic"/>
          <w:b w:val="false"/>
          <w:b w:val="false"/>
          <w:bCs w:val="false"/>
          <w:caps/>
          <w:color w:val="000000"/>
          <w:sz w:val="28"/>
          <w:lang w:val="en-US" w:eastAsia="en-US"/>
        </w:rPr>
      </w:pPr>
      <w:r>
        <w:rPr>
          <w:rFonts w:ascii="Simplified Arabic" w:hAnsi="Simplified Arabic"/>
          <w:b w:val="false"/>
          <w:b w:val="false"/>
          <w:bCs w:val="false"/>
          <w:caps/>
          <w:color w:val="000000"/>
          <w:sz w:val="28"/>
          <w:sz w:val="28"/>
          <w:rtl w:val="true"/>
          <w:lang w:val="en-US" w:eastAsia="en-US"/>
        </w:rPr>
        <w:t>هذا مبني على البينة الشرعية مقدمة شرعية، والثاني مبني مجرد علم، أو ظن قد لا يصل إلى درجة العلم، وهو فيه متهم إذا لم يكن هناك بينة يتهم القاضي إذا حكم بعلمه</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نعم يتهم</w:t>
      </w:r>
      <w:r>
        <w:rPr>
          <w:rFonts w:cs="Simplified Arabic" w:ascii="Simplified Arabic" w:hAnsi="Simplified Arabic"/>
          <w:b w:val="false"/>
          <w:bCs w:val="false"/>
          <w:caps/>
          <w:color w:val="000000"/>
          <w:sz w:val="28"/>
          <w:rtl w:val="true"/>
          <w:lang w:val="en-US" w:eastAsia="en-US"/>
        </w:rPr>
        <w:t>.</w:t>
      </w:r>
    </w:p>
    <w:p>
      <w:pPr>
        <w:pStyle w:val="Normal"/>
        <w:jc w:val="both"/>
        <w:rPr/>
      </w:pPr>
      <w:r>
        <w:rPr>
          <w:rFonts w:ascii="Simplified Arabic" w:hAnsi="Simplified Arabic"/>
          <w:caps/>
          <w:color w:val="000000"/>
          <w:sz w:val="28"/>
          <w:sz w:val="28"/>
          <w:rtl w:val="true"/>
          <w:lang w:val="en-US" w:eastAsia="en-US"/>
        </w:rPr>
        <w:t>طالب</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إذا كان القاضي شاهدًا؟</w:t>
      </w:r>
    </w:p>
    <w:p>
      <w:pPr>
        <w:pStyle w:val="Normal"/>
        <w:jc w:val="both"/>
        <w:rPr/>
      </w:pPr>
      <w:r>
        <w:rPr>
          <w:rFonts w:ascii="Simplified Arabic" w:hAnsi="Simplified Arabic"/>
          <w:b w:val="false"/>
          <w:b w:val="false"/>
          <w:bCs w:val="false"/>
          <w:caps/>
          <w:color w:val="000000"/>
          <w:sz w:val="28"/>
          <w:sz w:val="28"/>
          <w:rtl w:val="true"/>
          <w:lang w:val="en-US" w:eastAsia="en-US"/>
        </w:rPr>
        <w:t>يختلف حاله حينئذٍ لا يجوز أن يقضي، وسيأتي ما يدل عليه</w:t>
      </w:r>
      <w:r>
        <w:rPr>
          <w:rFonts w:cs="Simplified Arabic" w:ascii="Simplified Arabic" w:hAnsi="Simplified Arabic"/>
          <w:b w:val="false"/>
          <w:bCs w:val="false"/>
          <w:caps/>
          <w:color w:val="000000"/>
          <w:sz w:val="28"/>
          <w:rtl w:val="true"/>
          <w:lang w:val="en-US" w:eastAsia="en-US"/>
        </w:rPr>
        <w:t>.</w:t>
      </w:r>
    </w:p>
    <w:p>
      <w:pPr>
        <w:pStyle w:val="Normal"/>
        <w:jc w:val="both"/>
        <w:rPr>
          <w:rFonts w:ascii="Simplified Arabic" w:hAnsi="Simplified Arabic" w:cs="Simplified Arabic"/>
          <w:b w:val="false"/>
          <w:b w:val="false"/>
          <w:bCs w:val="false"/>
          <w:caps/>
          <w:color w:val="000000"/>
          <w:sz w:val="28"/>
          <w:lang w:val="en-US" w:eastAsia="en-US"/>
        </w:rPr>
      </w:pP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رُوِيَ عَنْ جَمَاعَةٍ مِنَ الصَّحَابَةِ مِنْهُمْ أَبُو بَكْرٍ، قَالَ</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لَوْ رَأَيْتُ رَجُلًا عَلَى حَدٍّ مِنْ حُدُودِ اللَّهِ، مَا أَخَذْتُهُ حَتَّى يَشْهَدَ عَلَى ذَلِكَ غَيْرِي</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رُوِيَ أَنَّ امْرَأَةً جَاءَتْ إِلَى عُمَرَ فَقَالَتْ لَ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احْكُمْ لِي عَلَى فُلَانٍ بِكَذَا، فَإِنَّكَ تَعْلَمُ مَا لِي عِنْدَهُ</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فَقَالَ لَهَا</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إِنْ أَرَدْتِ أَنْ أَشْهَدَ لَكِ فَنَعَمْ، وَأَمَّا الْحُكْمُ فَلَا</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وَفِي صَحِيحِ مُسْلِمٍ عَنِ ابْنِ عَبَّاسٍ</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 xml:space="preserve">أَنَّ رَسُولَ اللَّهِ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لَّى اللَّهُ عَلَيْهِ وَسَلَّمَ</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قَضَى بِيَمِينٍ وَشَاهِدٍ</w:t>
      </w:r>
      <w:r>
        <w:rPr>
          <w:rFonts w:cs="Simplified Arabic" w:ascii="Simplified Arabic" w:hAnsi="Simplified Arabic"/>
          <w:caps/>
          <w:color w:val="0000FF"/>
          <w:sz w:val="28"/>
          <w:rtl w:val="true"/>
          <w:lang w:val="en-US" w:eastAsia="en-US"/>
        </w:rPr>
        <w:t>»</w:t>
      </w:r>
      <w:r>
        <w:rPr>
          <w:rFonts w:ascii="Simplified Arabic" w:hAnsi="Simplified Arabic"/>
          <w:caps/>
          <w:color w:val="000000"/>
          <w:sz w:val="28"/>
          <w:sz w:val="28"/>
          <w:rtl w:val="true"/>
          <w:lang w:val="en-US" w:eastAsia="en-US"/>
        </w:rPr>
        <w:t xml:space="preserve">، وَرُوِيَ عَنِ النَّبِيِّ </w:t>
      </w:r>
      <w:r>
        <w:rPr>
          <w:rFonts w:cs="Simplified Arabic" w:ascii="Simplified Arabic" w:hAnsi="Simplified Arabic"/>
          <w:caps/>
          <w:color w:val="000000"/>
          <w:sz w:val="28"/>
          <w:rtl w:val="true"/>
          <w:lang w:val="en-US" w:eastAsia="en-US"/>
        </w:rPr>
        <w:t>-</w:t>
      </w:r>
      <w:r>
        <w:rPr>
          <w:rFonts w:ascii="Simplified Arabic" w:hAnsi="Simplified Arabic"/>
          <w:caps/>
          <w:color w:val="000000"/>
          <w:sz w:val="28"/>
          <w:sz w:val="28"/>
          <w:rtl w:val="true"/>
          <w:lang w:val="en-US" w:eastAsia="en-US"/>
        </w:rPr>
        <w:t>صَلَّى اللَّهُ عَلَيْهِ وَسَلَّمَ</w:t>
      </w:r>
      <w:r>
        <w:rPr>
          <w:rFonts w:cs="Simplified Arabic" w:ascii="Simplified Arabic" w:hAnsi="Simplified Arabic"/>
          <w:caps/>
          <w:color w:val="000000"/>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أَنَّهُ اشْتَرَى فَرَسًا فَجَحَدَهُ الْبَائِعُ، فَلَمْ يَحْكُمْ عَلَيْهِ بِعِلْمِهِ وَ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مَنْ يَشْهَدُ لِي؟ فَقَامَ خُزَيْمَةُ فَشَهِدَ فَحَكَمَ</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00"/>
          <w:sz w:val="28"/>
          <w:rtl w:val="true"/>
          <w:lang w:val="en-US" w:eastAsia="en-US"/>
        </w:rPr>
        <w:t xml:space="preserve">. </w:t>
      </w:r>
      <w:r>
        <w:rPr>
          <w:rFonts w:ascii="Simplified Arabic" w:hAnsi="Simplified Arabic"/>
          <w:caps/>
          <w:color w:val="000000"/>
          <w:sz w:val="28"/>
          <w:sz w:val="28"/>
          <w:rtl w:val="true"/>
          <w:lang w:val="en-US" w:eastAsia="en-US"/>
        </w:rPr>
        <w:t>خَرَّجَ الْحَدِيثَ أَبُو دَاوُدَ وَغَيْرُهُ، وَقَدْ مَضَى فِي الْبَقَرَةِ</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 xml:space="preserve">واكتفى بشهادته بمفرده، وصار يُلقب بذي الشهادتين؛ لأن شهادته عن رجلين، إضافة إلى كونه لم يشهد القضية ولم يباشرها، كان غائبًا، إلا أن حجته اعتمدت على عصمة النبي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عليه الصلاة والسلام</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 قال</w:t>
      </w:r>
      <w:r>
        <w:rPr>
          <w:rFonts w:cs="Simplified Arabic" w:ascii="Simplified Arabic" w:hAnsi="Simplified Arabic"/>
          <w:b w:val="false"/>
          <w:bCs w:val="false"/>
          <w:caps/>
          <w:color w:val="000000"/>
          <w:sz w:val="28"/>
          <w:rtl w:val="true"/>
          <w:lang w:val="en-US" w:eastAsia="en-US" w:bidi="ar-EG"/>
        </w:rPr>
        <w:t xml:space="preserve">: </w:t>
      </w:r>
      <w:r>
        <w:rPr>
          <w:rFonts w:cs="Simplified Arabic" w:ascii="Simplified Arabic" w:hAnsi="Simplified Arabic"/>
          <w:b w:val="false"/>
          <w:bCs w:val="false"/>
          <w:caps/>
          <w:color w:val="0000FF"/>
          <w:sz w:val="28"/>
          <w:rtl w:val="true"/>
          <w:lang w:val="en-US" w:eastAsia="en-US" w:bidi="ar-EG"/>
        </w:rPr>
        <w:t>«</w:t>
      </w:r>
      <w:r>
        <w:rPr>
          <w:rFonts w:ascii="Simplified Arabic" w:hAnsi="Simplified Arabic"/>
          <w:b w:val="false"/>
          <w:b w:val="false"/>
          <w:bCs w:val="false"/>
          <w:caps/>
          <w:color w:val="0000FF"/>
          <w:sz w:val="28"/>
          <w:sz w:val="28"/>
          <w:rtl w:val="true"/>
          <w:lang w:val="en-US" w:eastAsia="en-US" w:bidi="ar-EG"/>
        </w:rPr>
        <w:t>نصدقك فيما تأتي به من شرع، ولا نصدقك في قيمة فرس أو شيء من هذا من حطام الدنيا؟</w:t>
      </w:r>
      <w:r>
        <w:rPr>
          <w:rFonts w:cs="Simplified Arabic" w:ascii="Simplified Arabic" w:hAnsi="Simplified Arabic"/>
          <w:b w:val="false"/>
          <w:bCs w:val="false"/>
          <w:caps/>
          <w:color w:val="0000FF"/>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 xml:space="preserve">، فأجاز النبي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عليه الصلاة والسلام</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شهادته، وجعل شهادته عن رجلين</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 xml:space="preserve">يعني من أجل وسادة؟ </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هذا قد يقا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إن خليفة المسلمين بحاجة لإكرام أكثر من غيره، أكثر من غيره، وأن له قدرًا في الشرع ليس لغيره، بل يُعامَل معاملة تختلف عن غيره، لكن في حال الخصومة لا، هم سواء</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لا يحكم بعلمه على أساس أنه بينة، قد يكون قرينة يستدل بها، أو يستجوب المدعى عليه وإذا اقتضى الأمر أن يضيق عليه شيء غير الحكم، مقدمات الحكم لا بأس لكن الحكم نفسه لا أثر لذلك</w:t>
      </w:r>
      <w:r>
        <w:rPr>
          <w:rFonts w:cs="Simplified Arabic" w:ascii="Simplified Arabic" w:hAnsi="Simplified Arabic"/>
          <w:b w:val="false"/>
          <w:bCs w:val="false"/>
          <w:caps/>
          <w:color w:val="000000"/>
          <w:sz w:val="28"/>
          <w:rtl w:val="true"/>
          <w:lang w:val="en-US" w:eastAsia="en-US" w:bidi="ar-EG"/>
        </w:rPr>
        <w:t xml:space="preserve">. </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pPr>
      <w:r>
        <w:rPr>
          <w:rFonts w:ascii="Simplified Arabic" w:hAnsi="Simplified Arabic"/>
          <w:b w:val="false"/>
          <w:b w:val="false"/>
          <w:bCs w:val="false"/>
          <w:caps/>
          <w:color w:val="000000"/>
          <w:sz w:val="28"/>
          <w:sz w:val="28"/>
          <w:rtl w:val="true"/>
          <w:lang w:val="en-US" w:eastAsia="en-US" w:bidi="ar-EG"/>
        </w:rPr>
        <w:t xml:space="preserve">يحكم بها، يحكم بها، ولو كان، والله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جل وعلا</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سمى من يشهد على الزنا سماه كاذبًا حتى تكمل البينة مع أن شهادته مطابقة للواقع</w:t>
      </w:r>
      <w:r>
        <w:rPr>
          <w:rFonts w:cs="Simplified Arabic" w:ascii="Simplified Arabic" w:hAnsi="Simplified Arabic"/>
          <w:b w:val="false"/>
          <w:bCs w:val="false"/>
          <w:caps/>
          <w:color w:val="000000"/>
          <w:sz w:val="28"/>
          <w:rtl w:val="true"/>
          <w:lang w:val="en-US" w:eastAsia="en-US" w:bidi="ar-EG"/>
        </w:rPr>
        <w:t>.</w:t>
      </w:r>
    </w:p>
    <w:p>
      <w:pPr>
        <w:pStyle w:val="Normal"/>
        <w:jc w:val="both"/>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الأرض، معلوم أن رسالته ليست لجميع الناس، لمن أُرسل إليهم، والملك كذلك</w:t>
      </w:r>
      <w:r>
        <w:rPr>
          <w:rFonts w:cs="Simplified Arabic" w:ascii="Simplified Arabic" w:hAnsi="Simplified Arabic"/>
          <w:b w:val="false"/>
          <w:bCs w:val="false"/>
          <w:caps/>
          <w:color w:val="000000"/>
          <w:sz w:val="28"/>
          <w:rtl w:val="true"/>
          <w:lang w:val="en-US" w:eastAsia="en-US" w:bidi="ar-EG"/>
        </w:rPr>
        <w:t>.</w:t>
      </w:r>
    </w:p>
    <w:p>
      <w:pPr>
        <w:pStyle w:val="Normal"/>
        <w:jc w:val="both"/>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 ......</w:t>
      </w:r>
    </w:p>
    <w:p>
      <w:pPr>
        <w:pStyle w:val="Normal"/>
        <w:jc w:val="both"/>
        <w:rPr/>
      </w:pPr>
      <w:r>
        <w:rPr>
          <w:rFonts w:eastAsia="Simplified Arabic"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لا؛ لأن الملك ليس بشامل ولا عام كما أن رسالته كذلك</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الأرض التي بُعث فيها</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rPr>
        <w:t>خَرَّجَ الْحَدِيثَ أَبُو دَاوُدَ وَغَيْرُهُ، وَقَدْ مَضَى فِي الْبَقَرَةِ</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000000"/>
          <w:sz w:val="28"/>
          <w:rtl w:val="true"/>
          <w:lang w:val="en-US" w:eastAsia="en-US" w:bidi="ar-EG"/>
        </w:rPr>
        <w:t xml:space="preserve"> </w:t>
      </w:r>
    </w:p>
    <w:p>
      <w:pPr>
        <w:pStyle w:val="Normal"/>
        <w:jc w:val="both"/>
        <w:rPr/>
      </w:pPr>
      <w:r>
        <w:rPr>
          <w:rFonts w:ascii="Simplified Arabic" w:hAnsi="Simplified Arabic"/>
          <w:caps/>
          <w:color w:val="000000"/>
          <w:sz w:val="28"/>
          <w:sz w:val="28"/>
          <w:rtl w:val="true"/>
          <w:lang w:val="en-US" w:eastAsia="en-US" w:bidi="ar-EG"/>
        </w:rPr>
        <w:t>قَوْلُهُ تَعَالَى</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وَمَا خَلَقْنَا السَّمَاءَ وَالْأَرْضَ وَمَا بَيْنَهُمَا بَاطِلًا</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يْ هَزْلًا وَلَعِبًا</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مَا خَلَقْنَاهُمَا إِلَّا لِأَمْرٍ صَحِيحٍ وَهُوَ الدَّلَالَةُ عَلَى قُدْرَتِنَا</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ذَلِكَ ظَنُّ الَّذِينَ كَفَرُوا</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يْ حُسْبَانُ الَّذِينَ كَفَرُوا أَنَّ اللَّهَ خَلَقَهُمَا بَاطِلًا</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فَوَيْلٌ لِلَّذِينَ كَفَرُوا مِنَ النَّارِ</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ثُمَّ وَبَّخَهُمْ فَقَالَ</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أَمْ نَجْعَلُ الَّذِينَ آمَنُوا وَعَمِلُوا الصَّالِحَاتِ</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الْمِيمُ صِلَةٌ</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الميم في أم، الأصل أن همزة الاستفها</w:t>
      </w:r>
      <w:r>
        <w:rPr>
          <w:rFonts w:ascii="Simplified Arabic" w:hAnsi="Simplified Arabic"/>
          <w:b w:val="false"/>
          <w:b w:val="false"/>
          <w:bCs w:val="false"/>
          <w:caps/>
          <w:color w:val="000000"/>
          <w:sz w:val="28"/>
          <w:sz w:val="28"/>
          <w:rtl w:val="true"/>
          <w:lang w:val="en-US" w:eastAsia="en-US" w:bidi="ar-EG"/>
        </w:rPr>
        <w:t>م</w:t>
      </w:r>
      <w:r>
        <w:rPr>
          <w:rFonts w:ascii="Simplified Arabic" w:hAnsi="Simplified Arabic"/>
          <w:b w:val="false"/>
          <w:b w:val="false"/>
          <w:bCs w:val="false"/>
          <w:caps/>
          <w:color w:val="000000"/>
          <w:sz w:val="28"/>
          <w:sz w:val="28"/>
          <w:rtl w:val="true"/>
          <w:lang w:val="en-US" w:eastAsia="en-US" w:bidi="ar-EG"/>
        </w:rPr>
        <w:t xml:space="preserve"> بدون ميم</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أنجعل</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تَقْدِيرُ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نَجْعَلُ الَّذِينَ آمَنُوا وَعَمِلُوا الصَّالِحَاتِ كَالْمُفْسِدِينَ فِي الْأَرْضِ فَكَانَ فِي هَذَا رَدٌّ عَلَى الْمُرْجِئَةِ؛ لِأَنَّهُمْ يَقُولُونَ</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يَجُوزُ أَنْ يَكُونَ الْمُفْسِدُ كَالصَّالِحِ أَوْ أَرْفَعَ دَرَجَةً مِنْهُ</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بَعْدَهُ أَيْضً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نَجْعَلُ الْمُتَّقِينَ كَالْفُجَّارِ</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المرجئة الذين هم غلاتهم الذين يقولون</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لا ينفع مع الكفر طاعة، ولا يضر مع الإيمان معصية، ويدَّعون ويزعمون أن إيمان أفجر الناس مثل إيمان جبريل، كيف يفعلون بمثل هذه الآيات؟ </w:t>
      </w:r>
    </w:p>
    <w:p>
      <w:pPr>
        <w:pStyle w:val="Normal"/>
        <w:jc w:val="both"/>
        <w:rPr>
          <w:rFonts w:ascii="Simplified Arabic" w:hAnsi="Simplified Arabic" w:cs="Simplified Arabic"/>
          <w:b w:val="false"/>
          <w:b w:val="false"/>
          <w:bCs w:val="false"/>
          <w:caps/>
          <w:color w:val="000000"/>
          <w:sz w:val="28"/>
          <w:lang w:val="en-US" w:eastAsia="en-US" w:bidi="ar-EG"/>
        </w:rPr>
      </w:pPr>
      <w:r>
        <w:rPr>
          <w:rFonts w:cs="Simplified Arabic" w:ascii="Simplified Arabic" w:hAnsi="Simplified Arabic"/>
          <w:b w:val="false"/>
          <w:bCs w:val="false"/>
          <w:caps/>
          <w:color w:val="FF0000"/>
          <w:sz w:val="28"/>
          <w:rtl w:val="true"/>
          <w:lang w:val="en-US" w:eastAsia="en-US" w:bidi="ar-EG"/>
        </w:rPr>
        <w:t>{</w:t>
      </w:r>
      <w:r>
        <w:rPr>
          <w:rFonts w:ascii="Simplified Arabic" w:hAnsi="Simplified Arabic"/>
          <w:b w:val="false"/>
          <w:b w:val="false"/>
          <w:bCs w:val="false"/>
          <w:caps/>
          <w:color w:val="FF0000"/>
          <w:sz w:val="28"/>
          <w:sz w:val="28"/>
          <w:rtl w:val="true"/>
          <w:lang w:val="en-US" w:eastAsia="en-US" w:bidi="ar-EG"/>
        </w:rPr>
        <w:t>أَمْ نَجْعَلُ الَّذِينَ آمَنُوا وَعَمِلُوا الصَّالِحَاتِ</w:t>
      </w:r>
      <w:r>
        <w:rPr>
          <w:rFonts w:ascii="Simplified Arabic" w:hAnsi="Simplified Arabic"/>
          <w:b w:val="false"/>
          <w:b w:val="false"/>
          <w:bCs w:val="false"/>
          <w:caps/>
          <w:color w:val="FF0000"/>
          <w:sz w:val="28"/>
          <w:sz w:val="28"/>
          <w:rtl w:val="true"/>
          <w:lang w:val="en-US" w:eastAsia="en-US" w:bidi="ar-EG"/>
        </w:rPr>
        <w:t xml:space="preserve"> </w:t>
      </w:r>
      <w:r>
        <w:rPr>
          <w:rFonts w:ascii="Simplified Arabic" w:hAnsi="Simplified Arabic"/>
          <w:b w:val="false"/>
          <w:b w:val="false"/>
          <w:bCs w:val="false"/>
          <w:caps/>
          <w:color w:val="FF0000"/>
          <w:sz w:val="28"/>
          <w:sz w:val="28"/>
          <w:rtl w:val="true"/>
          <w:lang w:val="en-US" w:eastAsia="en-US" w:bidi="ar-EG"/>
        </w:rPr>
        <w:t>كَالْمُفْسِدِينَ فِي الْأَرْضِ</w:t>
      </w:r>
      <w:r>
        <w:rPr>
          <w:rFonts w:cs="Simplified Arabic" w:ascii="Simplified Arabic" w:hAnsi="Simplified Arabic"/>
          <w:b w:val="false"/>
          <w:bCs w:val="false"/>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هم عندهم سواء مفسد أو مصلح ما فيه فرق؛ لأن الإيمان لا يضر معه معصية، وإيمان أفجر الناس كإيمان جبريل، بمَ يجيبون عن مثل هذه الآيات؟ لا شك أن هذا ضلال، ومصادم للنصوص القطعية، ومصادم للعقل الصريح إضافة إلى النص الصريح</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بَعْدَهُ أَيْضً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نَجْعَلُ الْمُتَّقِينَ كَالْفُجَّارِ أَيْ أَنَجْعَلُ أَصْحَابَ مُحَمَّدٍ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عَلَيْهِ السَّلَامُ</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كَالْكُفَّارِ، قَالَهُ ابْنُ عَبَّاسٍ</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وإذا كان هذا مذهب المرجئة فيمن هو في دائرة الإسلام، يعني ما يجعلون كافرًا مثل مسلم، لا، لا يجعلون الكافر مثل المسلم، لكن هناك من هم أكثر غلوًا منهم، أكثر غلوًا من هؤلاء المرجئة، غلاة الجهمية وأهل وحدة الوجود وغيرهم لا فرق بين كافر ومسلم، وفرعون مثل موسى ما فيه فرق بينهما</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فرعون مثل موسى ما في فرق بينهم</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ماذا يقول؟</w:t>
      </w:r>
    </w:p>
    <w:p>
      <w:pPr>
        <w:pStyle w:val="Normal"/>
        <w:jc w:val="both"/>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 xml:space="preserve">من غير المسلمين؟ لا ينتسبون للإسلام؟ </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هم في الجملة يفرقون بين عاصٍ وكذا، لكن عندهم لوثة في أن هذا موحد من جهة يعترف بالله</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جل وعلا</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 وأن من قا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لا إله إلا الله وشهد ووحد الله، هذه لوثة، لكن القول المقرر المحقق عند أهل العلم أن من لم يكفِّر اليهود والنصارى فهو كافر، بل بعضهم ينقل الإجماع على ذلك</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دعنا من هؤلاء، هذا سببه التأثر بالحضارات، والثقافات الوافدة، ومحاولة مسايرة الواقع، وعدم مصادمة الناس، كل هذا يدعو إلى مثل هذه الأمور سواء كانت في الأمور العظيمة أم اليسيرة</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لكن عندك أهل وحدة الوجود الذين يقولون</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إن إيمان فرعون مثل إيمان موسى، وأُلف في إيمان فرعون، أنه مؤمن؛ لأن لديه المعرفة بالله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جل وعلا</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والمعرفة كافية</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المعرفة كافية</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 xml:space="preserve">: ......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 xml:space="preserve">عندهم لا بد أنه مؤمن؛ لأنه يعرف الله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جل وعلا</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قِ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هُوَ عَامٌّ فِي الْمُسْلِمِينَ الْمُتَّقِينَ وَالْفُجَّارِ الْكَافِرِينَ، وَهُوَ أَحْسَنُ، وَهُوَ رَدٌّ عَلَى مُنْكِرِي الْبَعْثِ الَّذِينَ جَعَلُوا مَصِيرَ الْمُطِيعِ وَالْعَاصِي إِلَى شَيْءٍ وَاحِدٍ</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caps/>
          <w:color w:val="000000"/>
          <w:sz w:val="28"/>
          <w:sz w:val="28"/>
          <w:rtl w:val="true"/>
          <w:lang w:val="en-US" w:eastAsia="en-US" w:bidi="ar-EG"/>
        </w:rPr>
        <w:t>قَوْلُهُ تَعَالَى</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كِتَابٌ</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أَيْ هَذَا كِتَابٌ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أَنْزَلْنَاهُ إِلَيْكَ مُبَارَكٌ</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يَا مُحَمَّدُ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لِيَدَّبَّرُوا آيَاتِهِ</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يْ لِيَتَدَبَّرُوا، فَأُدْغِمَتِ التَّاءُ فِي الدَّ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فِي هَذَا دَلِيلٌ عَلَى وُجُوبِ مَعْرِفَةِ مَعَانِي الْقُرْآنِ، وَدَلِيلٌ عَلَى أَنَّ التَّرْتِيلَ أَفْضَلُ مِنَ الْهَذِّ</w:t>
      </w:r>
      <w:r>
        <w:rPr>
          <w:rFonts w:cs="Simplified Arabic" w:ascii="Simplified Arabic" w:hAnsi="Simplified Arabic"/>
          <w:caps/>
          <w:color w:val="000000"/>
          <w:sz w:val="28"/>
          <w:rtl w:val="true"/>
          <w:lang w:val="en-US" w:eastAsia="en-US" w:bidi="ar-EG"/>
        </w:rPr>
        <w:t>".</w:t>
      </w:r>
    </w:p>
    <w:p>
      <w:pPr>
        <w:pStyle w:val="Normal"/>
        <w:tabs>
          <w:tab w:val="left" w:pos="5187" w:leader="none"/>
          <w:tab w:val="left" w:pos="7313" w:leader="none"/>
          <w:tab w:val="left" w:pos="7562" w:leader="none"/>
        </w:tabs>
        <w:jc w:val="both"/>
        <w:rPr>
          <w:rFonts w:ascii="Simplified Arabic" w:hAnsi="Simplified Arabic" w:cs="Simplified Arabic"/>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 xml:space="preserve">إذا كانت الحكمة من إنزال القرآن التدبر، وقد جاء الأمر به وذم من تركه، في أربع آيات هذه إحداها، وفي النساء، وفي المؤمنون، وفي محمد، كلها تدل على التدبر، ويقترن بها ما يدل على ذم تارك التدبر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أَفَلا يَتَدَبَّرُونَ الْقُرْآنَ أَمْ عَلَى قُلُوبٍ أَقْفَالُهَا</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محمد</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24</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w:t>
      </w:r>
      <w:r>
        <w:rPr>
          <w:rFonts w:ascii="Simplified Arabic" w:hAnsi="Simplified Arabic"/>
          <w:b w:val="false"/>
          <w:b w:val="false"/>
          <w:bCs w:val="false"/>
          <w:caps/>
          <w:color w:val="000000"/>
          <w:sz w:val="28"/>
          <w:sz w:val="28"/>
          <w:rtl w:val="true"/>
          <w:lang w:val="en-US" w:eastAsia="en-US" w:bidi="ar-EG"/>
        </w:rPr>
        <w:t xml:space="preserve"> ولكن هذا لا يعني أن القراءة من غير تدبر ليست صحيحة، ولا يترتب أثرها عليها من أجل الحروف</w:t>
      </w:r>
      <w:r>
        <w:rPr>
          <w:rFonts w:cs="Simplified Arabic" w:ascii="Simplified Arabic" w:hAnsi="Simplified Arabic"/>
          <w:b w:val="false"/>
          <w:bCs w:val="false"/>
          <w:caps/>
          <w:color w:val="000000"/>
          <w:sz w:val="28"/>
          <w:rtl w:val="true"/>
          <w:lang w:val="en-US" w:eastAsia="en-US" w:bidi="ar-EG"/>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color w:val="000000"/>
          <w:sz w:val="28"/>
          <w:lang w:val="en-US" w:eastAsia="ar-SA" w:bidi="ar-EG"/>
        </w:rPr>
      </w:pPr>
      <w:r>
        <w:rPr>
          <w:rFonts w:eastAsia="Simplified Arabic"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eastAsia="Times New Roman"/>
          <w:bCs w:val="false"/>
          <w:color w:val="000000"/>
          <w:sz w:val="28"/>
          <w:sz w:val="28"/>
          <w:rtl w:val="true"/>
          <w:lang w:val="en-US" w:eastAsia="ar-SA" w:bidi="ar-EG"/>
        </w:rPr>
        <w:t>التدبر له أجره، وقدره زائد على مجرد القراءة، وما جاء في الحث على قراءة القرآن، وأن بكل حرف عشر حسنات</w:t>
      </w:r>
      <w:r>
        <w:rPr>
          <w:rFonts w:ascii="Simplified Arabic" w:hAnsi="Simplified Arabic" w:eastAsia="Times New Roman"/>
          <w:bCs w:val="false"/>
          <w:color w:val="FF0000"/>
          <w:sz w:val="28"/>
          <w:sz w:val="28"/>
          <w:rtl w:val="true"/>
          <w:lang w:val="en-US" w:eastAsia="ar-SA" w:bidi="ar-EG"/>
        </w:rPr>
        <w:t xml:space="preserve"> </w:t>
      </w:r>
      <w:r>
        <w:rPr>
          <w:rFonts w:ascii="Simplified Arabic" w:hAnsi="Simplified Arabic" w:eastAsia="Times New Roman"/>
          <w:bCs w:val="false"/>
          <w:color w:val="000000"/>
          <w:sz w:val="28"/>
          <w:sz w:val="28"/>
          <w:rtl w:val="true"/>
          <w:lang w:val="en-US" w:eastAsia="ar-SA" w:bidi="ar-EG"/>
        </w:rPr>
        <w:t xml:space="preserve">لا يلزم منه التدبر، فالأجر رتب على مجرد القراءة، والقرآن متعبد بتلاوته، إذا أضيف إلى ذلك ما أمر به من تدبر وترتيل فهذا قدر زائد وأجره أعظم بمراحل، أعظم بكثير من مجرد قراءة الحروف، وقد جاء عند أحمد والدارمي، ما يدل على الهذّ، </w:t>
      </w:r>
      <w:r>
        <w:rPr>
          <w:rFonts w:eastAsia="Times New Roman" w:cs="Simplified Arabic" w:ascii="Simplified Arabic" w:hAnsi="Simplified Arabic"/>
          <w:bCs w:val="false"/>
          <w:color w:val="0000FF"/>
          <w:sz w:val="28"/>
          <w:rtl w:val="true"/>
          <w:lang w:val="en-US" w:eastAsia="ar-SA" w:bidi="ar-EG"/>
        </w:rPr>
        <w:t>«</w:t>
      </w:r>
      <w:r>
        <w:rPr>
          <w:rFonts w:ascii="Simplified Arabic" w:hAnsi="Simplified Arabic" w:eastAsia="Times New Roman"/>
          <w:bCs w:val="false"/>
          <w:color w:val="0000FF"/>
          <w:sz w:val="28"/>
          <w:sz w:val="28"/>
          <w:rtl w:val="true"/>
          <w:lang w:val="en-US" w:eastAsia="ar-SA" w:bidi="ar-EG"/>
        </w:rPr>
        <w:t>اقرأ وارتق كما كنت تقرأ في الدنيا هذًّا كان أو ترتيلًا</w:t>
      </w:r>
      <w:r>
        <w:rPr>
          <w:rFonts w:eastAsia="Times New Roman" w:cs="Simplified Arabic" w:ascii="Simplified Arabic" w:hAnsi="Simplified Arabic"/>
          <w:bCs w:val="false"/>
          <w:color w:val="0000FF"/>
          <w:sz w:val="28"/>
          <w:rtl w:val="true"/>
          <w:lang w:val="en-US" w:eastAsia="ar-SA" w:bidi="ar-EG"/>
        </w:rPr>
        <w:t>»</w:t>
      </w:r>
      <w:r>
        <w:rPr>
          <w:rFonts w:eastAsia="Times New Roman" w:cs="Simplified Arabic" w:ascii="Simplified Arabic" w:hAnsi="Simplified Arabic"/>
          <w:bCs w:val="false"/>
          <w:color w:val="000000"/>
          <w:sz w:val="28"/>
          <w:rtl w:val="true"/>
          <w:lang w:val="en-US" w:eastAsia="ar-SA" w:bidi="ar-EG"/>
        </w:rPr>
        <w:t xml:space="preserve"> </w:t>
      </w:r>
      <w:r>
        <w:rPr>
          <w:rFonts w:ascii="Simplified Arabic" w:hAnsi="Simplified Arabic" w:eastAsia="Times New Roman"/>
          <w:bCs w:val="false"/>
          <w:color w:val="000000"/>
          <w:sz w:val="28"/>
          <w:sz w:val="28"/>
          <w:rtl w:val="true"/>
          <w:lang w:val="en-US" w:eastAsia="ar-SA" w:bidi="ar-EG"/>
        </w:rPr>
        <w:t>وهو بإسناد حسن لا بأس به، يدل على أن الأجر له أجره امتثال</w:t>
      </w:r>
      <w:r>
        <w:rPr>
          <w:rFonts w:eastAsia="Times New Roman" w:cs="Simplified Arabic" w:ascii="Simplified Arabic" w:hAnsi="Simplified Arabic"/>
          <w:bCs w:val="false"/>
          <w:color w:val="000000"/>
          <w:sz w:val="28"/>
          <w:rtl w:val="true"/>
          <w:lang w:val="en-US" w:eastAsia="ar-SA" w:bidi="ar-EG"/>
        </w:rPr>
        <w:t xml:space="preserve">: </w:t>
      </w:r>
      <w:r>
        <w:rPr>
          <w:rFonts w:eastAsia="Times New Roman" w:cs="Simplified Arabic" w:ascii="Simplified Arabic" w:hAnsi="Simplified Arabic"/>
          <w:bCs w:val="false"/>
          <w:color w:val="0000FF"/>
          <w:sz w:val="28"/>
          <w:rtl w:val="true"/>
          <w:lang w:val="en-US" w:eastAsia="ar-SA" w:bidi="ar-EG"/>
        </w:rPr>
        <w:t>«</w:t>
      </w:r>
      <w:r>
        <w:rPr>
          <w:rFonts w:ascii="Simplified Arabic" w:hAnsi="Simplified Arabic" w:eastAsia="Times New Roman"/>
          <w:bCs w:val="false"/>
          <w:color w:val="0000FF"/>
          <w:sz w:val="28"/>
          <w:sz w:val="28"/>
          <w:rtl w:val="true"/>
          <w:lang w:val="en-US" w:eastAsia="ar-SA" w:bidi="ar-EG"/>
        </w:rPr>
        <w:t>من قرأ القرآن كان له بكل حرف عشر حسنات، لا أقول</w:t>
      </w:r>
      <w:r>
        <w:rPr>
          <w:rFonts w:eastAsia="Times New Roman" w:cs="Simplified Arabic" w:ascii="Simplified Arabic" w:hAnsi="Simplified Arabic"/>
          <w:bCs w:val="false"/>
          <w:color w:val="0000FF"/>
          <w:sz w:val="28"/>
          <w:rtl w:val="true"/>
          <w:lang w:val="en-US" w:eastAsia="ar-SA" w:bidi="ar-EG"/>
        </w:rPr>
        <w:t xml:space="preserve">: </w:t>
      </w:r>
      <w:r>
        <w:rPr>
          <w:rFonts w:ascii="Simplified Arabic" w:hAnsi="Simplified Arabic" w:eastAsia="Times New Roman"/>
          <w:bCs w:val="false"/>
          <w:color w:val="0000FF"/>
          <w:sz w:val="28"/>
          <w:sz w:val="28"/>
          <w:rtl w:val="true"/>
          <w:lang w:val="en-US" w:eastAsia="ar-SA" w:bidi="ar-EG"/>
        </w:rPr>
        <w:t>ألم حرف، ولكن ألف حرف، ولام حرف، وميم حرف</w:t>
      </w:r>
      <w:r>
        <w:rPr>
          <w:rFonts w:eastAsia="Times New Roman" w:cs="Simplified Arabic" w:ascii="Simplified Arabic" w:hAnsi="Simplified Arabic"/>
          <w:bCs w:val="false"/>
          <w:color w:val="0000FF"/>
          <w:sz w:val="28"/>
          <w:rtl w:val="true"/>
          <w:lang w:val="en-US" w:eastAsia="ar-SA" w:bidi="ar-EG"/>
        </w:rPr>
        <w:t>»</w:t>
      </w:r>
      <w:r>
        <w:rPr>
          <w:rFonts w:ascii="Simplified Arabic" w:hAnsi="Simplified Arabic" w:eastAsia="Times New Roman"/>
          <w:bCs w:val="false"/>
          <w:color w:val="0000FF"/>
          <w:sz w:val="28"/>
          <w:sz w:val="28"/>
          <w:rtl w:val="true"/>
          <w:lang w:val="en-US" w:eastAsia="ar-SA" w:bidi="ar-EG"/>
        </w:rPr>
        <w:t>،</w:t>
      </w:r>
      <w:r>
        <w:rPr>
          <w:rFonts w:ascii="Simplified Arabic" w:hAnsi="Simplified Arabic" w:eastAsia="Times New Roman"/>
          <w:bCs w:val="false"/>
          <w:color w:val="000000"/>
          <w:sz w:val="28"/>
          <w:sz w:val="28"/>
          <w:rtl w:val="true"/>
          <w:lang w:val="en-US" w:eastAsia="ar-SA" w:bidi="ar-EG"/>
        </w:rPr>
        <w:t xml:space="preserve"> هذا يدل على مجرد القراءة، ولو لم يصحبها التدبر، لكن القراءة على الوجه المأمور به من التدبر والترتيل، وعقل المعاني، ومراجعة ما يعين على ذلك لا شك أن هذا يورث من العلم الإيمان واليقين ما لا تورثه مجرد القراءة</w:t>
      </w:r>
      <w:r>
        <w:rPr>
          <w:rFonts w:eastAsia="Times New Roman" w:cs="Simplified Arabic" w:ascii="Simplified Arabic" w:hAnsi="Simplified Arabic"/>
          <w:bCs w:val="false"/>
          <w:color w:val="000000"/>
          <w:sz w:val="28"/>
          <w:rtl w:val="true"/>
          <w:lang w:val="en-US" w:eastAsia="ar-SA" w:bidi="ar-EG"/>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 w:val="false"/>
          <w:b w:val="false"/>
          <w:color w:val="000000"/>
          <w:sz w:val="28"/>
          <w:lang w:val="en-US" w:eastAsia="ar-SA" w:bidi="ar-EG"/>
        </w:rPr>
      </w:pPr>
      <w:r>
        <w:rPr>
          <w:rFonts w:ascii="Simplified Arabic" w:hAnsi="Simplified Arabic" w:eastAsia="Times New Roman"/>
          <w:b w:val="false"/>
          <w:b w:val="false"/>
          <w:color w:val="000000"/>
          <w:sz w:val="28"/>
          <w:sz w:val="28"/>
          <w:rtl w:val="true"/>
          <w:lang w:val="en-US" w:eastAsia="ar-SA" w:bidi="ar-EG"/>
        </w:rPr>
        <w:t>طالب</w:t>
      </w:r>
      <w:r>
        <w:rPr>
          <w:rFonts w:eastAsia="Times New Roman" w:cs="Simplified Arabic" w:ascii="Simplified Arabic" w:hAnsi="Simplified Arabic"/>
          <w:b w:val="false"/>
          <w:color w:val="000000"/>
          <w:sz w:val="28"/>
          <w:rtl w:val="true"/>
          <w:lang w:val="en-US" w:eastAsia="ar-SA" w:bidi="ar-EG"/>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color w:val="000000"/>
          <w:sz w:val="28"/>
          <w:lang w:val="en-US" w:eastAsia="ar-SA" w:bidi="ar-EG"/>
        </w:rPr>
      </w:pPr>
      <w:r>
        <w:rPr>
          <w:rFonts w:ascii="Simplified Arabic" w:hAnsi="Simplified Arabic" w:eastAsia="Times New Roman"/>
          <w:bCs w:val="false"/>
          <w:color w:val="000000"/>
          <w:sz w:val="28"/>
          <w:sz w:val="28"/>
          <w:rtl w:val="true"/>
          <w:lang w:val="en-US" w:eastAsia="ar-SA" w:bidi="ar-EG"/>
        </w:rPr>
        <w:t>قد، قد مع المران مع المران، يحصل ذلك، وسمعنا من يبكي في قراءته وهو يقرأ الجزء في عشر دقائق، فقد يحصل هذا لبعض الناس، وذلك فضل الله يؤتيه من يشاء، لكن يبقى أنه أخل بالترتيل المأمور به، فمع ذلك فعله ناقص لا يقال</w:t>
      </w:r>
      <w:r>
        <w:rPr>
          <w:rFonts w:eastAsia="Times New Roman" w:cs="Simplified Arabic" w:ascii="Simplified Arabic" w:hAnsi="Simplified Arabic"/>
          <w:bCs w:val="false"/>
          <w:color w:val="000000"/>
          <w:sz w:val="28"/>
          <w:rtl w:val="true"/>
          <w:lang w:val="en-US" w:eastAsia="ar-SA" w:bidi="ar-EG"/>
        </w:rPr>
        <w:t xml:space="preserve">: </w:t>
      </w:r>
      <w:r>
        <w:rPr>
          <w:rFonts w:ascii="Simplified Arabic" w:hAnsi="Simplified Arabic" w:eastAsia="Times New Roman"/>
          <w:bCs w:val="false"/>
          <w:color w:val="000000"/>
          <w:sz w:val="28"/>
          <w:sz w:val="28"/>
          <w:rtl w:val="true"/>
          <w:lang w:val="en-US" w:eastAsia="ar-SA" w:bidi="ar-EG"/>
        </w:rPr>
        <w:t>إنه مثل من قرأ القرآن على الوجه المأمور به ولو بكى</w:t>
      </w:r>
      <w:r>
        <w:rPr>
          <w:rFonts w:eastAsia="Times New Roman" w:cs="Simplified Arabic" w:ascii="Simplified Arabic" w:hAnsi="Simplified Arabic"/>
          <w:bCs w:val="false"/>
          <w:color w:val="000000"/>
          <w:sz w:val="28"/>
          <w:rtl w:val="true"/>
          <w:lang w:val="en-US" w:eastAsia="ar-SA"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إِذْ لَا يَصِحُّ التَّدَبُّرُ مَعَ الْهَذِّ عَلَى مَا بَيَّنَّاهُ فِي كِتَابِ التَّذْكَارِ</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التذكار في أفضل الأذكار الذي هو القرآن فيه مباحث تهم قارئ القرآن، للمفسر للقرطبي، مطبوع مرارًا ومتداول</w:t>
      </w:r>
      <w:r>
        <w:rPr>
          <w:rFonts w:cs="Simplified Arabic" w:ascii="Simplified Arabic" w:hAnsi="Simplified Arabic"/>
          <w:b w:val="false"/>
          <w:bCs w:val="false"/>
          <w:caps/>
          <w:color w:val="000000"/>
          <w:sz w:val="28"/>
          <w:rtl w:val="true"/>
          <w:lang w:val="en-US" w:eastAsia="en-US" w:bidi="ar-EG"/>
        </w:rPr>
        <w:t xml:space="preserve">. </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قَالَ الْحَسَنُ</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تَدَبُّرُ آيَاتِ اللَّهِ اتِّبَاعُهَا</w:t>
      </w:r>
      <w:r>
        <w:rPr>
          <w:rFonts w:cs="Simplified Arabic" w:ascii="Simplified Arabic" w:hAnsi="Simplified Arabic"/>
          <w:caps/>
          <w:color w:val="000000"/>
          <w:sz w:val="28"/>
          <w:rtl w:val="true"/>
          <w:lang w:val="en-US" w:eastAsia="en-US" w:bidi="ar-EG"/>
        </w:rPr>
        <w:t>.</w:t>
      </w:r>
    </w:p>
    <w:p>
      <w:pPr>
        <w:pStyle w:val="Normal"/>
        <w:jc w:val="both"/>
        <w:rPr/>
      </w:pPr>
      <w:r>
        <w:rPr>
          <w:rFonts w:eastAsia="Simplified Arabic"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رَاءَةُ الْعَامَّةِ</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لِيَدَّبَّرُو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وَقَرَأَ أَبُو </w:t>
      </w:r>
      <w:r>
        <w:rPr>
          <w:rFonts w:ascii="Simplified Arabic" w:hAnsi="Simplified Arabic"/>
          <w:caps/>
          <w:color w:val="000000"/>
          <w:sz w:val="28"/>
          <w:sz w:val="28"/>
          <w:rtl w:val="true"/>
          <w:lang w:val="en-US" w:eastAsia="en-US" w:bidi="ar-EG"/>
        </w:rPr>
        <w:t>جعفر</w:t>
      </w:r>
      <w:r>
        <w:rPr>
          <w:rFonts w:ascii="Simplified Arabic" w:hAnsi="Simplified Arabic"/>
          <w:caps/>
          <w:color w:val="000000"/>
          <w:sz w:val="28"/>
          <w:sz w:val="28"/>
          <w:rtl w:val="true"/>
          <w:lang w:val="en-US" w:eastAsia="en-US" w:bidi="ar-EG"/>
        </w:rPr>
        <w:t xml:space="preserve"> وَشَيْبَةُ</w:t>
      </w:r>
      <w:r>
        <w:rPr>
          <w:rFonts w:cs="Simplified Arabic" w:ascii="Simplified Arabic" w:hAnsi="Simplified Arabic"/>
          <w:caps/>
          <w:color w:val="000000"/>
          <w:sz w:val="28"/>
          <w:rtl w:val="true"/>
          <w:lang w:val="en-US" w:eastAsia="en-US" w:bidi="ar-EG"/>
        </w:rPr>
        <w:t>: "</w:t>
      </w:r>
      <w:r>
        <w:rPr>
          <w:rFonts w:ascii="Simplified Arabic" w:hAnsi="Simplified Arabic"/>
          <w:caps/>
          <w:color w:val="000000"/>
          <w:sz w:val="28"/>
          <w:sz w:val="28"/>
          <w:rtl w:val="true"/>
          <w:lang w:val="en-US" w:eastAsia="en-US" w:bidi="ar-EG"/>
        </w:rPr>
        <w:t>لِتَدَبَّرُو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بِتَاءٍ وَتَخْفِيفِ الدَّالِ، وَهِيَ قِرَاءَةُ عَلِيٍّ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رَضِيَ اللَّهُ عَنْهُ</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 وَالْأَصْلُ لِتَتَدَبَّرُوا، فَحُذِفَ إِحْدَى التَّاءَيْنِ تَخْفِيفًا</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وَلِيَتَذَكَّرَ أُولُو الْأَلْبَابِ</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يْ أَصْحَابُ الْعُقُولِ، وَاحِدُهَا لُبٌّ، وَقَدْ جُمِعَ عَلَى أَلُبٍّ، كَمَا جُمِعَ بُؤْسٌ عَلَى أَبْؤُسٍ، وَنُعْمٍ عَلَى أَنْعُمٍ، قَالَ أَبُو طَالِبٍ</w:t>
      </w:r>
      <w:r>
        <w:rPr>
          <w:rFonts w:cs="Simplified Arabic" w:ascii="Simplified Arabic" w:hAnsi="Simplified Arabic"/>
          <w:caps/>
          <w:color w:val="000000"/>
          <w:sz w:val="28"/>
          <w:rtl w:val="true"/>
          <w:lang w:val="en-US" w:eastAsia="en-US" w:bidi="ar-EG"/>
        </w:rPr>
        <w:t xml:space="preserve">: </w:t>
      </w:r>
    </w:p>
    <w:p>
      <w:pPr>
        <w:pStyle w:val="Normal"/>
        <w:jc w:val="center"/>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قَلْبِي إِلَيْهِ مُشْرِفُ الْأَلُبِّ</w:t>
      </w:r>
    </w:p>
    <w:p>
      <w:pPr>
        <w:pStyle w:val="Normal"/>
        <w:jc w:val="both"/>
        <w:rPr/>
      </w:pPr>
      <w:r>
        <w:rPr>
          <w:rFonts w:ascii="Simplified Arabic" w:hAnsi="Simplified Arabic"/>
          <w:caps/>
          <w:color w:val="000000"/>
          <w:sz w:val="28"/>
          <w:sz w:val="28"/>
          <w:rtl w:val="true"/>
          <w:lang w:val="en-US" w:eastAsia="en-US" w:bidi="ar-EG"/>
        </w:rPr>
        <w:t>وَرُبَّمَا أَظْهَرُوا التَّضْعِيفَ فِي ضَرُورَةِ الشِّعْرِ، قَالَ الْكُمَيْتُ</w:t>
      </w:r>
      <w:r>
        <w:rPr>
          <w:rFonts w:cs="Simplified Arabic" w:ascii="Simplified Arabic" w:hAnsi="Simplified Arabic"/>
          <w:caps/>
          <w:color w:val="000000"/>
          <w:sz w:val="28"/>
          <w:rtl w:val="true"/>
          <w:lang w:val="en-US" w:eastAsia="en-US" w:bidi="ar-EG"/>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40"/>
        <w:gridCol w:w="3735"/>
      </w:tblGrid>
      <w:tr>
        <w:trPr/>
        <w:tc>
          <w:tcPr>
            <w:tcW w:w="3740" w:type="dxa"/>
            <w:tcBorders/>
          </w:tcPr>
          <w:p>
            <w:pPr>
              <w:pStyle w:val="Normal"/>
              <w:ind w:left="0" w:right="280" w:hanging="0"/>
              <w:jc w:val="left"/>
              <w:rPr>
                <w:rFonts w:ascii="Simplified Arabic" w:hAnsi="Simplified Arabic" w:cs="Simplified Arabic"/>
                <w:caps/>
                <w:color w:val="000000"/>
                <w:sz w:val="28"/>
                <w:lang w:bidi="ar-EG"/>
              </w:rPr>
            </w:pPr>
            <w:r>
              <w:rPr>
                <w:rFonts w:ascii="Simplified Arabic" w:hAnsi="Simplified Arabic"/>
                <w:caps/>
                <w:color w:val="000000"/>
                <w:sz w:val="28"/>
                <w:sz w:val="28"/>
                <w:rtl w:val="true"/>
                <w:lang w:bidi="ar-EG"/>
              </w:rPr>
              <w:t>إِلَيْكُمْ ذَوِي آلِ النَّبِيِّ تَطَلَّعَتْ</w:t>
            </w:r>
            <w:r>
              <w:rPr>
                <w:rFonts w:cs="Simplified Arabic" w:ascii="Simplified Arabic" w:hAnsi="Simplified Arabic"/>
                <w:caps/>
                <w:color w:val="000000"/>
                <w:sz w:val="28"/>
                <w:szCs w:val="2"/>
                <w:rtl w:val="true"/>
                <w:lang w:bidi="ar-EG"/>
              </w:rPr>
              <w:br/>
              <w:t> </w:t>
            </w:r>
          </w:p>
        </w:tc>
        <w:tc>
          <w:tcPr>
            <w:tcW w:w="3735" w:type="dxa"/>
            <w:tcBorders/>
          </w:tcPr>
          <w:p>
            <w:pPr>
              <w:pStyle w:val="Normal"/>
              <w:ind w:left="280" w:right="0" w:hanging="0"/>
              <w:jc w:val="left"/>
              <w:rPr>
                <w:rFonts w:ascii="Simplified Arabic" w:hAnsi="Simplified Arabic" w:cs="Simplified Arabic"/>
                <w:caps/>
                <w:color w:val="000000"/>
                <w:sz w:val="28"/>
                <w:lang w:bidi="ar-EG"/>
              </w:rPr>
            </w:pPr>
            <w:r>
              <w:rPr>
                <w:rFonts w:ascii="Simplified Arabic" w:hAnsi="Simplified Arabic"/>
                <w:caps/>
                <w:color w:val="000000"/>
                <w:sz w:val="28"/>
                <w:sz w:val="28"/>
                <w:rtl w:val="true"/>
                <w:lang w:bidi="ar-EG"/>
              </w:rPr>
              <w:t>نَوَازِعُ مِنْ قَلْبِي ظِمَاءٌ وَأَلْبُبُ</w:t>
            </w:r>
            <w:r>
              <w:rPr>
                <w:rFonts w:cs="Simplified Arabic" w:ascii="Simplified Arabic" w:hAnsi="Simplified Arabic"/>
                <w:caps/>
                <w:color w:val="000000"/>
                <w:sz w:val="28"/>
                <w:rtl w:val="true"/>
                <w:lang w:bidi="ar-EG"/>
              </w:rPr>
              <w:t>"</w:t>
            </w:r>
            <w:r>
              <w:rPr>
                <w:rFonts w:cs="Simplified Arabic" w:ascii="Simplified Arabic" w:hAnsi="Simplified Arabic"/>
                <w:caps/>
                <w:color w:val="000000"/>
                <w:sz w:val="28"/>
                <w:szCs w:val="2"/>
                <w:rtl w:val="true"/>
                <w:lang w:bidi="ar-EG"/>
              </w:rPr>
              <w:br/>
              <w:t>  </w:t>
            </w:r>
          </w:p>
        </w:tc>
      </w:tr>
    </w:tbl>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لكن الإدغام والفك منه ما تجيزه ضرورة الشعر، ومنه ما يجوز في سعة الكلام، ولو لم يكن هناك ضرورة</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من يرتد ومن يرتدد جاء بهما أفصح الكلام بالفك والإدغام</w:t>
      </w:r>
      <w:r>
        <w:rPr>
          <w:rFonts w:cs="Simplified Arabic" w:ascii="Simplified Arabic" w:hAnsi="Simplified Arabic"/>
          <w:b w:val="false"/>
          <w:bCs w:val="false"/>
          <w:caps/>
          <w:color w:val="000000"/>
          <w:sz w:val="28"/>
          <w:rtl w:val="true"/>
          <w:lang w:val="en-US" w:eastAsia="en-US" w:bidi="ar-EG"/>
        </w:rPr>
        <w:t>.</w:t>
      </w:r>
    </w:p>
    <w:p>
      <w:pPr>
        <w:pStyle w:val="Normal"/>
        <w:jc w:val="both"/>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قَوْلُهُ تَعَالَى</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وَوَهَبْنَا لِدَاوُدَ سُلَيْمَانَ نِعْمَ الْعَبْدُ إِنَّهُ أَوَّابٌ</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لَمَّا ذَكَرَ دَاوُدَ ذَكَرَ سُلَيْمَانَ وَ</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أَوَّابٌ</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مَعْنَاهُ مُطِيعٌ</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إِذْ عُرِضَ عَلَيْهِ بِالْعَشِيِّ الصَّافِنَاتُ الْجِيَادُ</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يَعْنِي الْخَيْلَ، جَمْعُ جَوَادٍ، لِلْفَرَسِ إِذَا كَانَ شَدِيدَ الْحَضَرِ</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يعني بعيد الغاية في العدو</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كَمَا يُقَالُ لِلْإِنْسَانِ جَوَادٌ إِذَا كَانَ كَثِيرَ الْعَطِيَّةِ غَزِيرَهَا، يُقَ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قَوْمٌ أَجُوَادٌ وَخَيْلٌ جِيَادٌ، جَادَ الرَّجُلُ بِمَالِهِ يَجُودُ جُودًا فَهُوَ جَوَادٌ، وَقَوْمٌ جُودٌ مِثَالُ قَذَالٍ وَقُذُلٍ</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 xml:space="preserve">والنبي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عليه الصلاة والسلام</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أجود الناس، وكان أجود ما يكون، هذا الجود يتفاوت، وكان أجود ما يكون في رمضان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عليه الصلاة والسلام</w:t>
      </w:r>
      <w:r>
        <w:rPr>
          <w:rFonts w:cs="Simplified Arabic" w:ascii="Simplified Arabic" w:hAnsi="Simplified Arabic"/>
          <w:b w:val="false"/>
          <w:bCs w:val="false"/>
          <w:caps/>
          <w:color w:val="000000"/>
          <w:sz w:val="28"/>
          <w:rtl w:val="true"/>
          <w:lang w:val="en-US" w:eastAsia="en-US" w:bidi="ar-EG"/>
        </w:rPr>
        <w:t>-.</w:t>
      </w:r>
    </w:p>
    <w:p>
      <w:pPr>
        <w:pStyle w:val="Normal"/>
        <w:jc w:val="both"/>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إِنَّمَا سُكِّنَتِ الْوَاوُ لِأَنَّهَا حَرْفُ عِلَّةٍ</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وإلا فالأصل أن يقا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قوم جود، الواو مضمومة مثل قذُل، لكن سكنت؛ لأنها حرف علة</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أَجْوَادٌ وَأَجَاوِدُ وَجُوَدَاءُ، وَكَذَلِكَ امْرَأَةٌ جَوَادٌ وَنِسْوَةٌ جُودٌ مِثْلُ نَوَارٍ وَنُورٍ، قَالَ الشَّاعِرُ</w:t>
      </w:r>
      <w:r>
        <w:rPr>
          <w:rFonts w:cs="Simplified Arabic" w:ascii="Simplified Arabic" w:hAnsi="Simplified Arabic"/>
          <w:caps/>
          <w:color w:val="000000"/>
          <w:sz w:val="28"/>
          <w:rtl w:val="true"/>
          <w:lang w:val="en-US" w:eastAsia="en-US"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41"/>
        <w:gridCol w:w="3734"/>
      </w:tblGrid>
      <w:tr>
        <w:trPr/>
        <w:tc>
          <w:tcPr>
            <w:tcW w:w="3741" w:type="dxa"/>
            <w:tcBorders/>
          </w:tcPr>
          <w:p>
            <w:pPr>
              <w:pStyle w:val="Normal"/>
              <w:ind w:left="0" w:right="280" w:hanging="0"/>
              <w:jc w:val="left"/>
              <w:rPr/>
            </w:pPr>
            <w:r>
              <w:rPr>
                <w:rFonts w:ascii="Simplified Arabic" w:hAnsi="Simplified Arabic"/>
                <w:caps/>
                <w:color w:val="000000"/>
                <w:sz w:val="28"/>
                <w:sz w:val="28"/>
                <w:rtl w:val="true"/>
                <w:lang w:bidi="ar-EG"/>
              </w:rPr>
              <w:t>صَنَاعٌ بِإِشْفَاهَا حَصَانٌ ب</w:t>
            </w:r>
            <w:r>
              <w:rPr>
                <w:rFonts w:ascii="Simplified Arabic" w:hAnsi="Simplified Arabic"/>
                <w:caps/>
                <w:color w:val="000000"/>
                <w:sz w:val="28"/>
                <w:sz w:val="28"/>
                <w:rtl w:val="true"/>
                <w:lang w:bidi="ar-EG"/>
              </w:rPr>
              <w:t>ِ</w:t>
            </w:r>
            <w:r>
              <w:rPr>
                <w:rFonts w:ascii="Simplified Arabic" w:hAnsi="Simplified Arabic"/>
                <w:caps/>
                <w:color w:val="000000"/>
                <w:sz w:val="28"/>
                <w:sz w:val="28"/>
                <w:rtl w:val="true"/>
                <w:lang w:bidi="ar-EG"/>
              </w:rPr>
              <w:t>ش</w:t>
            </w:r>
            <w:r>
              <w:rPr>
                <w:rFonts w:ascii="Simplified Arabic" w:hAnsi="Simplified Arabic"/>
                <w:caps/>
                <w:color w:val="000000"/>
                <w:sz w:val="28"/>
                <w:sz w:val="28"/>
                <w:rtl w:val="true"/>
                <w:lang w:bidi="ar-EG"/>
              </w:rPr>
              <w:t>َ</w:t>
            </w:r>
            <w:r>
              <w:rPr>
                <w:rFonts w:ascii="Simplified Arabic" w:hAnsi="Simplified Arabic"/>
                <w:caps/>
                <w:color w:val="000000"/>
                <w:sz w:val="28"/>
                <w:sz w:val="28"/>
                <w:rtl w:val="true"/>
                <w:lang w:bidi="ar-EG"/>
              </w:rPr>
              <w:t>كْرِهَا</w:t>
            </w:r>
            <w:r>
              <w:rPr>
                <w:rFonts w:cs="Simplified Arabic" w:ascii="Simplified Arabic" w:hAnsi="Simplified Arabic"/>
                <w:caps/>
                <w:color w:val="000000"/>
                <w:sz w:val="28"/>
                <w:rtl w:val="true"/>
                <w:lang w:bidi="ar-EG"/>
              </w:rPr>
              <w:br/>
            </w:r>
          </w:p>
        </w:tc>
        <w:tc>
          <w:tcPr>
            <w:tcW w:w="3734" w:type="dxa"/>
            <w:tcBorders/>
          </w:tcPr>
          <w:p>
            <w:pPr>
              <w:pStyle w:val="Normal"/>
              <w:ind w:left="280" w:right="0" w:hanging="0"/>
              <w:jc w:val="left"/>
              <w:rPr/>
            </w:pPr>
            <w:r>
              <w:rPr>
                <w:rFonts w:ascii="Simplified Arabic" w:hAnsi="Simplified Arabic"/>
                <w:caps/>
                <w:color w:val="000000"/>
                <w:sz w:val="28"/>
                <w:sz w:val="28"/>
                <w:rtl w:val="true"/>
                <w:lang w:bidi="ar-EG"/>
              </w:rPr>
              <w:t>جَوَادٌ بِقُوتِ الْبَطْنِ وَالْعِرْقُ زَاخِرُ</w:t>
            </w:r>
            <w:r>
              <w:rPr>
                <w:rFonts w:cs="Simplified Arabic" w:ascii="Simplified Arabic" w:hAnsi="Simplified Arabic"/>
                <w:caps/>
                <w:color w:val="000000"/>
                <w:sz w:val="28"/>
                <w:rtl w:val="true"/>
                <w:lang w:bidi="ar-EG"/>
              </w:rPr>
              <w:t>"</w:t>
            </w:r>
            <w:r>
              <w:rPr>
                <w:rFonts w:cs="Simplified Arabic" w:ascii="Simplified Arabic" w:hAnsi="Simplified Arabic"/>
                <w:caps/>
                <w:color w:val="000000"/>
                <w:sz w:val="28"/>
                <w:rtl w:val="true"/>
                <w:lang w:bidi="ar-EG"/>
              </w:rPr>
              <w:br/>
            </w:r>
          </w:p>
        </w:tc>
      </w:tr>
    </w:tbl>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جواد بإشفاه يعني تبذل الإشفا الذي هو ما تخصف به النعال وتقرظ، ومما يستفيد به الناس، وهذا مثل بذل الماعون وما يحتاج إليه من الأمور التي تستعار ويتداولها الناس فيما بينهم من غير أجرة، فهي تجود بها، ولا تحتاج إلى أجرة، حصان</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يعني عفيفة، بشَكرِها</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الذي هو الفرج، جواد بقوت البطن</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يعني إذا كان عندها شيء يسير تأكله، فإذا طُلب منها تجود به أيضًا، كما حصل لعائشة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رضي الله عنها</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 كانت صائمة وعندها رغيف، فطرق الباب سائل، فقالت للخادمة</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أعطه إياه، قا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ما فيه غيره، أنت صائمة، قالت</w:t>
      </w:r>
      <w:r>
        <w:rPr>
          <w:rFonts w:cs="Simplified Arabic" w:ascii="Simplified Arabic" w:hAnsi="Simplified Arabic"/>
          <w:b w:val="false"/>
          <w:bCs w:val="false"/>
          <w:caps/>
          <w:color w:val="000000"/>
          <w:sz w:val="28"/>
          <w:rtl w:val="true"/>
          <w:lang w:val="en-US" w:eastAsia="en-US" w:bidi="ar-EG"/>
        </w:rPr>
        <w:t xml:space="preserve">: </w:t>
      </w:r>
      <w:r>
        <w:rPr>
          <w:rFonts w:cs="Simplified Arabic" w:ascii="Simplified Arabic" w:hAnsi="Simplified Arabic"/>
          <w:b w:val="false"/>
          <w:bCs w:val="false"/>
          <w:caps/>
          <w:color w:val="0000FF"/>
          <w:sz w:val="28"/>
          <w:rtl w:val="true"/>
          <w:lang w:val="en-US" w:eastAsia="en-US" w:bidi="ar-EG"/>
        </w:rPr>
        <w:t>«</w:t>
      </w:r>
      <w:r>
        <w:rPr>
          <w:rFonts w:ascii="Simplified Arabic" w:hAnsi="Simplified Arabic"/>
          <w:b w:val="false"/>
          <w:b w:val="false"/>
          <w:bCs w:val="false"/>
          <w:caps/>
          <w:color w:val="0000FF"/>
          <w:sz w:val="28"/>
          <w:sz w:val="28"/>
          <w:rtl w:val="true"/>
          <w:lang w:val="en-US" w:eastAsia="en-US" w:bidi="ar-EG"/>
        </w:rPr>
        <w:t>أعطيه إياه</w:t>
      </w:r>
      <w:r>
        <w:rPr>
          <w:rFonts w:cs="Simplified Arabic" w:ascii="Simplified Arabic" w:hAnsi="Simplified Arabic"/>
          <w:b w:val="false"/>
          <w:bCs w:val="false"/>
          <w:caps/>
          <w:color w:val="0000FF"/>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 جواد بقوت البطن، في الموطأ تقول</w:t>
      </w:r>
      <w:r>
        <w:rPr>
          <w:rFonts w:cs="Simplified Arabic" w:ascii="Simplified Arabic" w:hAnsi="Simplified Arabic"/>
          <w:b w:val="false"/>
          <w:bCs w:val="false"/>
          <w:caps/>
          <w:color w:val="000000"/>
          <w:sz w:val="28"/>
          <w:rtl w:val="true"/>
          <w:lang w:val="en-US" w:eastAsia="en-US" w:bidi="ar-EG"/>
        </w:rPr>
        <w:t xml:space="preserve">: </w:t>
      </w:r>
      <w:r>
        <w:rPr>
          <w:rFonts w:cs="Simplified Arabic" w:ascii="Simplified Arabic" w:hAnsi="Simplified Arabic"/>
          <w:b w:val="false"/>
          <w:bCs w:val="false"/>
          <w:caps/>
          <w:color w:val="0000FF"/>
          <w:sz w:val="28"/>
          <w:rtl w:val="true"/>
          <w:lang w:val="en-US" w:eastAsia="en-US" w:bidi="ar-EG"/>
        </w:rPr>
        <w:t>«</w:t>
      </w:r>
      <w:r>
        <w:rPr>
          <w:rFonts w:ascii="Simplified Arabic" w:hAnsi="Simplified Arabic"/>
          <w:b w:val="false"/>
          <w:b w:val="false"/>
          <w:bCs w:val="false"/>
          <w:caps/>
          <w:color w:val="0000FF"/>
          <w:sz w:val="28"/>
          <w:sz w:val="28"/>
          <w:rtl w:val="true"/>
          <w:lang w:val="en-US" w:eastAsia="en-US" w:bidi="ar-EG"/>
        </w:rPr>
        <w:t>قبل أذان المغرب طرق الباب، من لم يعرف بهدية، يعني ما سبق أن أهدى لهم وأهدوا إليه، فإذا معه كبش حنيذ مكفن</w:t>
      </w:r>
      <w:r>
        <w:rPr>
          <w:rFonts w:cs="Simplified Arabic" w:ascii="Simplified Arabic" w:hAnsi="Simplified Arabic"/>
          <w:b w:val="false"/>
          <w:bCs w:val="false"/>
          <w:caps/>
          <w:color w:val="0000FF"/>
          <w:sz w:val="28"/>
          <w:rtl w:val="true"/>
          <w:lang w:val="en-US" w:eastAsia="en-US" w:bidi="ar-EG"/>
        </w:rPr>
        <w:t>»</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اليقين بما في يد الله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جل وعلا</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 ما عندها شيء تفطر عليه إلا هذا الرغيف فقالت</w:t>
      </w:r>
      <w:r>
        <w:rPr>
          <w:rFonts w:cs="Simplified Arabic" w:ascii="Simplified Arabic" w:hAnsi="Simplified Arabic"/>
          <w:b w:val="false"/>
          <w:bCs w:val="false"/>
          <w:caps/>
          <w:color w:val="000000"/>
          <w:sz w:val="28"/>
          <w:rtl w:val="true"/>
          <w:lang w:val="en-US" w:eastAsia="en-US" w:bidi="ar-EG"/>
        </w:rPr>
        <w:t xml:space="preserve">: </w:t>
      </w:r>
      <w:r>
        <w:rPr>
          <w:rFonts w:cs="Simplified Arabic" w:ascii="Simplified Arabic" w:hAnsi="Simplified Arabic"/>
          <w:b w:val="false"/>
          <w:bCs w:val="false"/>
          <w:caps/>
          <w:color w:val="0000FF"/>
          <w:sz w:val="28"/>
          <w:rtl w:val="true"/>
          <w:lang w:val="en-US" w:eastAsia="en-US" w:bidi="ar-EG"/>
        </w:rPr>
        <w:t>«</w:t>
      </w:r>
      <w:r>
        <w:rPr>
          <w:rFonts w:ascii="Simplified Arabic" w:hAnsi="Simplified Arabic"/>
          <w:b w:val="false"/>
          <w:b w:val="false"/>
          <w:bCs w:val="false"/>
          <w:caps/>
          <w:color w:val="0000FF"/>
          <w:sz w:val="28"/>
          <w:sz w:val="28"/>
          <w:rtl w:val="true"/>
          <w:lang w:val="en-US" w:eastAsia="en-US" w:bidi="ar-EG"/>
        </w:rPr>
        <w:t>أعطيه إياه</w:t>
      </w:r>
      <w:r>
        <w:rPr>
          <w:rFonts w:cs="Simplified Arabic" w:ascii="Simplified Arabic" w:hAnsi="Simplified Arabic"/>
          <w:b w:val="false"/>
          <w:bCs w:val="false"/>
          <w:caps/>
          <w:color w:val="0000FF"/>
          <w:sz w:val="28"/>
          <w:rtl w:val="true"/>
          <w:lang w:val="en-US" w:eastAsia="en-US" w:bidi="ar-EG"/>
        </w:rPr>
        <w:t>»</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هذه جواد بقوت البطن</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تَقُو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سِرْنَا عُقْبَةَ جَوَادً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عُقْبَتَيْنِ جَوَادَيْنِ، وَعُقَبًا جِيَادً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جَادَ الْفَرَسُ 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صَارَ رَائِعًا يَجُودُ جُودَةً بِالضَّمِّ فَهُوَ جَوَادٌ لِلذَّكَرِ وَالْأُنْثَى، مِنْ خَيْلٍ جِيَادٍ وَأَجْيَادَ وَأَجَاوِيدَ</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إِنَّهَا الطِّوَالُ الْأَعْنَاقِ مَأْخُوذٌ مِنَ الْجِيدِ وَهُوَ الْعُنُقُ؛ لِأَنَّ طُولَ الْأَعْنَاقِ فِي الْخَيْلِ مِنْ صِفَاتِ فَرَاهَتِهَا وَفِي الصَّافِنَاتِ أَيْضًا وَجْهَانِ</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حَدُهُمَا أَنَّ صُفُونَهَا قِيَامُهَا</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قيامها يعني مطلقًا على قوائمها الأربع، وقي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قيامها على ثلاث قوائم</w:t>
      </w:r>
      <w:r>
        <w:rPr>
          <w:rFonts w:cs="Simplified Arabic" w:ascii="Simplified Arabic" w:hAnsi="Simplified Arabic"/>
          <w:b w:val="false"/>
          <w:bCs w:val="false"/>
          <w:caps/>
          <w:color w:val="000000"/>
          <w:sz w:val="28"/>
          <w:rtl w:val="true"/>
          <w:lang w:val="en-US" w:eastAsia="en-US" w:bidi="ar-EG"/>
        </w:rPr>
        <w:t>.</w:t>
      </w:r>
    </w:p>
    <w:p>
      <w:pPr>
        <w:pStyle w:val="Normal"/>
        <w:jc w:val="both"/>
        <w:rPr/>
      </w:pP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قَالَ الْقُتَبِيُّ وَالْفَرَّاءُ</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الصَّافِنُ فِي كَلَامِ الْعَرَبِ الْوَاقِفُ مِنَ الْخَيْلِ أَوْ غَيْرِهَ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وَمِنْهُ مَا رُوِيَ عَنِ النَّبِيِّ </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صَلَّى اللَّهُ عَلَيْهِ وَسَلَّمَ </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نَّهُ قَالَ</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0000FF"/>
          <w:sz w:val="28"/>
          <w:rtl w:val="true"/>
          <w:lang w:val="en-US" w:eastAsia="en-US" w:bidi="ar-EG"/>
        </w:rPr>
        <w:t>«</w:t>
      </w:r>
      <w:r>
        <w:rPr>
          <w:rFonts w:ascii="Simplified Arabic" w:hAnsi="Simplified Arabic"/>
          <w:caps/>
          <w:color w:val="0000FF"/>
          <w:sz w:val="28"/>
          <w:sz w:val="28"/>
          <w:rtl w:val="true"/>
          <w:lang w:val="en-US" w:eastAsia="en-US" w:bidi="ar-EG"/>
        </w:rPr>
        <w:t>مَنْ سَرَّهُ أَنْ يَقُومَ لَهُ الرِّجَالُ صُفُونًا فَلْيَتَبَوَّأْ مَقْعَدَهُ مِنَ النَّارِ</w:t>
      </w:r>
      <w:r>
        <w:rPr>
          <w:rFonts w:cs="Simplified Arabic" w:ascii="Simplified Arabic" w:hAnsi="Simplified Arabic"/>
          <w:caps/>
          <w:color w:val="0000FF"/>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يُدِيمُونَ لَهُ الْقِيَامَ</w:t>
      </w:r>
      <w:r>
        <w:rPr>
          <w:rFonts w:cs="Simplified Arabic" w:ascii="Simplified Arabic" w:hAnsi="Simplified Arabic"/>
          <w:caps/>
          <w:color w:val="000000"/>
          <w:sz w:val="28"/>
          <w:rtl w:val="true"/>
          <w:lang w:val="en-US" w:eastAsia="en-US" w:bidi="ar-EG"/>
        </w:rPr>
        <w:t>".</w:t>
      </w:r>
    </w:p>
    <w:p>
      <w:pPr>
        <w:pStyle w:val="Normal"/>
        <w:jc w:val="both"/>
        <w:rPr/>
      </w:pPr>
      <w:r>
        <w:rPr>
          <w:rFonts w:ascii="Simplified Arabic" w:hAnsi="Simplified Arabic"/>
          <w:b w:val="false"/>
          <w:b w:val="false"/>
          <w:bCs w:val="false"/>
          <w:caps/>
          <w:color w:val="000000"/>
          <w:sz w:val="28"/>
          <w:sz w:val="28"/>
          <w:rtl w:val="true"/>
          <w:lang w:val="en-US" w:eastAsia="en-US" w:bidi="ar-EG"/>
        </w:rPr>
        <w:t>هذا اللفظ، يعني جاء في الحديث</w:t>
      </w:r>
      <w:r>
        <w:rPr>
          <w:rFonts w:cs="Simplified Arabic" w:ascii="Simplified Arabic" w:hAnsi="Simplified Arabic"/>
          <w:b w:val="false"/>
          <w:bCs w:val="false"/>
          <w:caps/>
          <w:color w:val="000000"/>
          <w:sz w:val="28"/>
          <w:rtl w:val="true"/>
          <w:lang w:val="en-US" w:eastAsia="en-US" w:bidi="ar-EG"/>
        </w:rPr>
        <w:t xml:space="preserve">: </w:t>
      </w:r>
      <w:r>
        <w:rPr>
          <w:rFonts w:cs="Simplified Arabic" w:ascii="Simplified Arabic" w:hAnsi="Simplified Arabic"/>
          <w:b w:val="false"/>
          <w:bCs w:val="false"/>
          <w:caps/>
          <w:color w:val="0000FF"/>
          <w:sz w:val="28"/>
          <w:rtl w:val="true"/>
          <w:lang w:val="en-US" w:eastAsia="en-US" w:bidi="ar-EG"/>
        </w:rPr>
        <w:t>«</w:t>
      </w:r>
      <w:r>
        <w:rPr>
          <w:rFonts w:ascii="Simplified Arabic" w:hAnsi="Simplified Arabic"/>
          <w:b w:val="false"/>
          <w:b w:val="false"/>
          <w:bCs w:val="false"/>
          <w:caps/>
          <w:color w:val="0000FF"/>
          <w:sz w:val="28"/>
          <w:sz w:val="28"/>
          <w:rtl w:val="true"/>
          <w:lang w:val="en-US" w:eastAsia="en-US" w:bidi="ar-EG"/>
        </w:rPr>
        <w:t>من سره أن يتمثل له الرجال قيامًا</w:t>
      </w:r>
      <w:r>
        <w:rPr>
          <w:rFonts w:cs="Simplified Arabic" w:ascii="Simplified Arabic" w:hAnsi="Simplified Arabic"/>
          <w:b w:val="false"/>
          <w:bCs w:val="false"/>
          <w:caps/>
          <w:color w:val="0000FF"/>
          <w:sz w:val="28"/>
          <w:rtl w:val="true"/>
          <w:lang w:val="en-US" w:eastAsia="en-US" w:bidi="ar-EG"/>
        </w:rPr>
        <w:t>»</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أما من سره أن يقوم له الرجال صفونًا ما يعطي المعنى الذي في اللفظ الآخر؛ لأن الأول يدل على مجرد القيام، وهنا يدل على طول القيام، الصفون يكون من طول القيام فيرفع إحدى رجليه؛ ليستريح، يقف على أصابع إحدى رجليه، يقف على رجل، والثاني على أصابعها؛ ليريحها، ما أدري عن هذا اللفظ من رواه؟</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والمعنى يختلف</w:t>
      </w:r>
      <w:r>
        <w:rPr>
          <w:rFonts w:cs="Simplified Arabic" w:ascii="Simplified Arabic" w:hAnsi="Simplified Arabic"/>
          <w:b w:val="false"/>
          <w:bCs w:val="false"/>
          <w:caps/>
          <w:color w:val="000000"/>
          <w:sz w:val="28"/>
          <w:rtl w:val="true"/>
          <w:lang w:val="en-US" w:eastAsia="en-US" w:bidi="ar-EG"/>
        </w:rPr>
        <w:t>.</w:t>
      </w:r>
    </w:p>
    <w:p>
      <w:pPr>
        <w:pStyle w:val="Normal"/>
        <w:jc w:val="both"/>
        <w:rPr/>
      </w:pPr>
      <w:r>
        <w:rPr>
          <w:rFonts w:eastAsia="Simplified Arabic"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يُدِيمُونَ لَهُ الْقِيَامَ</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حَكَاهُ قُطْرُبٌ أَيْضًا وَأَنْشَدَ قَوْلَ النَّابِغَةِ</w:t>
      </w:r>
      <w:r>
        <w:rPr>
          <w:rFonts w:cs="Simplified Arabic" w:ascii="Simplified Arabic" w:hAnsi="Simplified Arabic"/>
          <w:caps/>
          <w:color w:val="000000"/>
          <w:sz w:val="28"/>
          <w:rtl w:val="true"/>
          <w:lang w:val="en-US" w:eastAsia="en-US" w:bidi="ar-EG"/>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0" w:right="1460" w:hanging="0"/>
              <w:jc w:val="right"/>
              <w:rPr>
                <w:rFonts w:ascii="Simplified Arabic" w:hAnsi="Simplified Arabic" w:cs="Simplified Arabic"/>
                <w:caps/>
                <w:color w:val="000000"/>
                <w:sz w:val="28"/>
              </w:rPr>
            </w:pPr>
            <w:r>
              <w:rPr>
                <w:rFonts w:ascii="Simplified Arabic" w:hAnsi="Simplified Arabic"/>
                <w:caps/>
                <w:color w:val="000000"/>
                <w:sz w:val="28"/>
                <w:sz w:val="28"/>
                <w:rtl w:val="true"/>
                <w:lang w:bidi="ar-EG"/>
              </w:rPr>
              <w:t>لَنَا قُبَّةٌ مَضْرُوبَةٌ بِفِنَائِهَا</w:t>
            </w:r>
            <w:r>
              <w:rPr>
                <w:rFonts w:ascii="Simplified Arabic" w:hAnsi="Simplified Arabic"/>
                <w:caps/>
                <w:color w:val="000000"/>
                <w:sz w:val="28"/>
                <w:sz w:val="28"/>
                <w:szCs w:val="2"/>
                <w:rtl w:val="true"/>
              </w:rPr>
              <w:t xml:space="preserve">    </w:t>
            </w:r>
            <w:r>
              <w:rPr>
                <w:rFonts w:ascii="Simplified Arabic" w:hAnsi="Simplified Arabic"/>
                <w:caps/>
                <w:color w:val="000000"/>
                <w:sz w:val="28"/>
                <w:sz w:val="28"/>
                <w:rtl w:val="true"/>
                <w:lang w:bidi="ar-EG"/>
              </w:rPr>
              <w:t xml:space="preserve">       </w:t>
            </w:r>
            <w:r>
              <w:rPr>
                <w:rFonts w:ascii="Simplified Arabic" w:hAnsi="Simplified Arabic"/>
                <w:caps/>
                <w:color w:val="000000"/>
                <w:sz w:val="28"/>
                <w:sz w:val="28"/>
                <w:rtl w:val="true"/>
                <w:lang w:bidi="ar-EG"/>
              </w:rPr>
              <w:t>عِتَاقُ الْمَهَارَى وَالْجِيَادُ الصَّوَافِنُ</w:t>
            </w:r>
          </w:p>
        </w:tc>
      </w:tr>
      <w:tr>
        <w:trPr/>
        <w:tc>
          <w:tcPr>
            <w:tcW w:w="7475" w:type="dxa"/>
            <w:tcBorders/>
          </w:tcPr>
          <w:p>
            <w:pPr>
              <w:pStyle w:val="Normal"/>
              <w:snapToGrid w:val="false"/>
              <w:ind w:left="0" w:right="1460" w:hanging="0"/>
              <w:jc w:val="left"/>
              <w:rPr>
                <w:rFonts w:ascii="Simplified Arabic" w:hAnsi="Simplified Arabic" w:cs="Simplified Arabic"/>
                <w:b w:val="false"/>
                <w:b w:val="false"/>
                <w:bCs w:val="false"/>
                <w:caps/>
                <w:color w:val="000000"/>
                <w:sz w:val="28"/>
                <w:lang w:bidi="ar-EG"/>
              </w:rPr>
            </w:pPr>
            <w:r>
              <w:rPr>
                <w:rFonts w:cs="Simplified Arabic" w:ascii="Simplified Arabic" w:hAnsi="Simplified Arabic"/>
                <w:b w:val="false"/>
                <w:bCs w:val="false"/>
                <w:caps/>
                <w:color w:val="000000"/>
                <w:sz w:val="28"/>
                <w:rtl w:val="true"/>
                <w:lang w:bidi="ar-EG"/>
              </w:rPr>
            </w:r>
          </w:p>
        </w:tc>
      </w:tr>
    </w:tbl>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وَهَذَا قَوْلُ قَتَادَةَ</w:t>
      </w:r>
      <w:r>
        <w:rPr>
          <w:rFonts w:cs="Simplified Arabic" w:ascii="Simplified Arabic" w:hAnsi="Simplified Arabic"/>
          <w:caps/>
          <w:color w:val="000000"/>
          <w:sz w:val="28"/>
          <w:rtl w:val="true"/>
          <w:lang w:val="en-US" w:eastAsia="en-US" w:bidi="ar-EG"/>
        </w:rPr>
        <w:t xml:space="preserve">. </w:t>
      </w:r>
    </w:p>
    <w:p>
      <w:pPr>
        <w:pStyle w:val="Normal"/>
        <w:jc w:val="both"/>
        <w:rPr/>
      </w:pPr>
      <w:r>
        <w:rPr>
          <w:rFonts w:ascii="Simplified Arabic" w:hAnsi="Simplified Arabic"/>
          <w:caps/>
          <w:color w:val="000000"/>
          <w:sz w:val="28"/>
          <w:sz w:val="28"/>
          <w:rtl w:val="true"/>
          <w:lang w:val="en-US" w:eastAsia="en-US" w:bidi="ar-EG"/>
        </w:rPr>
        <w:t>الثَّانِ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نَّ صُفُونَهَا رَفْعُ إِحْدَى الْيَدَيْنِ عَلَى طَرَفِ الْحَافِرِ حَتَّى يَقُومَ عَلَى ثَلَاثٍ، كَمَا قَالَ الشَّاعِرُ</w:t>
      </w:r>
      <w:r>
        <w:rPr>
          <w:rFonts w:cs="Simplified Arabic" w:ascii="Simplified Arabic" w:hAnsi="Simplified Arabic"/>
          <w:caps/>
          <w:color w:val="000000"/>
          <w:sz w:val="28"/>
          <w:rtl w:val="true"/>
          <w:lang w:val="en-US" w:eastAsia="en-US" w:bidi="ar-EG"/>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49"/>
        <w:gridCol w:w="3726"/>
      </w:tblGrid>
      <w:tr>
        <w:trPr/>
        <w:tc>
          <w:tcPr>
            <w:tcW w:w="3749" w:type="dxa"/>
            <w:tcBorders/>
          </w:tcPr>
          <w:p>
            <w:pPr>
              <w:pStyle w:val="Normal"/>
              <w:ind w:left="0" w:right="280" w:hanging="0"/>
              <w:jc w:val="left"/>
              <w:rPr>
                <w:rFonts w:ascii="Simplified Arabic" w:hAnsi="Simplified Arabic" w:cs="Simplified Arabic"/>
                <w:caps/>
                <w:color w:val="000000"/>
                <w:sz w:val="28"/>
                <w:lang w:bidi="ar-EG"/>
              </w:rPr>
            </w:pPr>
            <w:r>
              <w:rPr>
                <w:rFonts w:ascii="Simplified Arabic" w:hAnsi="Simplified Arabic"/>
                <w:caps/>
                <w:color w:val="000000"/>
                <w:sz w:val="28"/>
                <w:sz w:val="28"/>
                <w:rtl w:val="true"/>
                <w:lang w:bidi="ar-EG"/>
              </w:rPr>
              <w:t>أَلِفَ الصُّفُونَ فَمَا يَزَالُ كَأَنَّهُ</w:t>
            </w:r>
            <w:r>
              <w:rPr>
                <w:rFonts w:cs="Simplified Arabic" w:ascii="Simplified Arabic" w:hAnsi="Simplified Arabic"/>
                <w:caps/>
                <w:color w:val="000000"/>
                <w:sz w:val="28"/>
                <w:szCs w:val="2"/>
                <w:rtl w:val="true"/>
                <w:lang w:bidi="ar-EG"/>
              </w:rPr>
              <w:br/>
              <w:t> </w:t>
            </w:r>
          </w:p>
        </w:tc>
        <w:tc>
          <w:tcPr>
            <w:tcW w:w="3726" w:type="dxa"/>
            <w:tcBorders/>
          </w:tcPr>
          <w:p>
            <w:pPr>
              <w:pStyle w:val="Normal"/>
              <w:ind w:left="280" w:right="0" w:hanging="0"/>
              <w:jc w:val="left"/>
              <w:rPr>
                <w:rFonts w:ascii="Simplified Arabic" w:hAnsi="Simplified Arabic" w:cs="Simplified Arabic"/>
                <w:caps/>
                <w:color w:val="000000"/>
                <w:sz w:val="28"/>
                <w:lang w:bidi="ar-EG"/>
              </w:rPr>
            </w:pPr>
            <w:r>
              <w:rPr>
                <w:rFonts w:ascii="Simplified Arabic" w:hAnsi="Simplified Arabic"/>
                <w:caps/>
                <w:color w:val="000000"/>
                <w:sz w:val="28"/>
                <w:sz w:val="28"/>
                <w:rtl w:val="true"/>
                <w:lang w:bidi="ar-EG"/>
              </w:rPr>
              <w:t>مِمَّا يَقُومُ عَلَى الثَّلَاثِ كَسِيرَا</w:t>
            </w:r>
            <w:r>
              <w:rPr>
                <w:rFonts w:cs="Simplified Arabic" w:ascii="Simplified Arabic" w:hAnsi="Simplified Arabic"/>
                <w:caps/>
                <w:color w:val="000000"/>
                <w:sz w:val="28"/>
                <w:szCs w:val="2"/>
                <w:rtl w:val="true"/>
                <w:lang w:bidi="ar-EG"/>
              </w:rPr>
              <w:br/>
              <w:t>  </w:t>
            </w:r>
          </w:p>
        </w:tc>
      </w:tr>
    </w:tbl>
    <w:p>
      <w:pPr>
        <w:pStyle w:val="Normal"/>
        <w:jc w:val="both"/>
        <w:rPr/>
      </w:pPr>
      <w:r>
        <w:rPr>
          <w:rFonts w:ascii="Simplified Arabic" w:hAnsi="Simplified Arabic"/>
          <w:caps/>
          <w:color w:val="000000"/>
          <w:sz w:val="28"/>
          <w:sz w:val="28"/>
          <w:rtl w:val="true"/>
          <w:lang w:val="en-US" w:eastAsia="en-US" w:bidi="ar-EG"/>
        </w:rPr>
        <w:t>وَقَالَ عَمْرُو بْنُ كُلْثُومٍ</w:t>
      </w:r>
      <w:r>
        <w:rPr>
          <w:rFonts w:cs="Simplified Arabic" w:ascii="Simplified Arabic" w:hAnsi="Simplified Arabic"/>
          <w:caps/>
          <w:color w:val="000000"/>
          <w:sz w:val="28"/>
          <w:rtl w:val="true"/>
          <w:lang w:val="en-US" w:eastAsia="en-US" w:bidi="ar-EG"/>
        </w:rPr>
        <w:t>:</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5"/>
        <w:gridCol w:w="3740"/>
      </w:tblGrid>
      <w:tr>
        <w:trPr/>
        <w:tc>
          <w:tcPr>
            <w:tcW w:w="3735" w:type="dxa"/>
            <w:tcBorders/>
          </w:tcPr>
          <w:p>
            <w:pPr>
              <w:pStyle w:val="Normal"/>
              <w:ind w:left="0" w:right="280" w:hanging="0"/>
              <w:jc w:val="left"/>
              <w:rPr>
                <w:rFonts w:ascii="Simplified Arabic" w:hAnsi="Simplified Arabic" w:cs="Simplified Arabic"/>
                <w:caps/>
                <w:color w:val="000000"/>
                <w:sz w:val="28"/>
                <w:lang w:bidi="ar-EG"/>
              </w:rPr>
            </w:pPr>
            <w:r>
              <w:rPr>
                <w:rFonts w:ascii="Simplified Arabic" w:hAnsi="Simplified Arabic"/>
                <w:caps/>
                <w:color w:val="000000"/>
                <w:sz w:val="28"/>
                <w:sz w:val="28"/>
                <w:rtl w:val="true"/>
                <w:lang w:bidi="ar-EG"/>
              </w:rPr>
              <w:t>تَرَكْنَا الْخَيْلَ عَاكِفَةً عَلَيْهِ</w:t>
            </w:r>
            <w:r>
              <w:rPr>
                <w:rFonts w:cs="Simplified Arabic" w:ascii="Simplified Arabic" w:hAnsi="Simplified Arabic"/>
                <w:caps/>
                <w:color w:val="000000"/>
                <w:sz w:val="28"/>
                <w:szCs w:val="2"/>
                <w:rtl w:val="true"/>
                <w:lang w:bidi="ar-EG"/>
              </w:rPr>
              <w:br/>
              <w:t> </w:t>
            </w:r>
          </w:p>
        </w:tc>
        <w:tc>
          <w:tcPr>
            <w:tcW w:w="3740" w:type="dxa"/>
            <w:tcBorders/>
          </w:tcPr>
          <w:p>
            <w:pPr>
              <w:pStyle w:val="Normal"/>
              <w:ind w:left="280" w:right="0" w:hanging="0"/>
              <w:jc w:val="left"/>
              <w:rPr>
                <w:rFonts w:ascii="Simplified Arabic" w:hAnsi="Simplified Arabic" w:cs="Simplified Arabic"/>
                <w:caps/>
                <w:color w:val="000000"/>
                <w:sz w:val="28"/>
                <w:lang w:bidi="ar-EG"/>
              </w:rPr>
            </w:pPr>
            <w:r>
              <w:rPr>
                <w:rFonts w:ascii="Simplified Arabic" w:hAnsi="Simplified Arabic"/>
                <w:caps/>
                <w:color w:val="000000"/>
                <w:sz w:val="28"/>
                <w:sz w:val="28"/>
                <w:rtl w:val="true"/>
                <w:lang w:bidi="ar-EG"/>
              </w:rPr>
              <w:t>مُقَلَّدَةً أَعِنَّتَهَا صُفُونَا</w:t>
            </w:r>
            <w:r>
              <w:rPr>
                <w:rFonts w:cs="Simplified Arabic" w:ascii="Simplified Arabic" w:hAnsi="Simplified Arabic"/>
                <w:caps/>
                <w:color w:val="000000"/>
                <w:sz w:val="28"/>
                <w:szCs w:val="2"/>
                <w:rtl w:val="true"/>
                <w:lang w:bidi="ar-EG"/>
              </w:rPr>
              <w:br/>
              <w:t>  </w:t>
            </w:r>
          </w:p>
        </w:tc>
      </w:tr>
    </w:tbl>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وَهَذَا قَوْلُ مُجَاهِدٍ</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قَالَ الْكَلْبِ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غَزَا سُلَيْمَانُ أَهْلَ دِمَشْقَ وَنَصِيبِينَ فَأَصَابَ مِنْهُمْ أَلْفَ فَرَسٍ</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الَ مُقَاتِ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رِثَ سُلَيْمَانُ مِنْ أَبِيهِ دَاوُدَ أَلْفَ فَرَسٍ، وَكَانَ أَبُوهُ أَصَابَهَا مِنَ الْعَمَالِقَةِ</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الَ الْحَسَنُ</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بَلَغَنِي أَنَّهَا كَانَتْ خَيْلًا خَرَجَتْ مِنَ الْبَحْرِ لَهَا أَجْنِحَةٌ</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الَهُ الضَّحَّاكُ</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أَنَّهَا كَانَتْ خَيْلًا أُخْرِجَتْ لِسُلَيْمَانَ مِنَ الْبَحْرِ مَنْقُوشَةً ذَاتَ أَجْنِحَةٍ</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قال </w:t>
      </w:r>
      <w:r>
        <w:rPr>
          <w:rFonts w:ascii="Simplified Arabic" w:hAnsi="Simplified Arabic"/>
          <w:caps/>
          <w:color w:val="000000"/>
          <w:sz w:val="28"/>
          <w:sz w:val="28"/>
          <w:rtl w:val="true"/>
          <w:lang w:val="en-US" w:eastAsia="en-US" w:bidi="ar-EG"/>
        </w:rPr>
        <w:t>ابْنُ زَيْدٍ</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 xml:space="preserve">اتخذت عائشة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رضي الله عنها</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فرسًا له جناحان، يعني من خشب، بناءً على أن سليمان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عليه السلام</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عنده أفراس لها أجنحة، ليس معنى هذا في صنيع عائشة أنه فرس مصور تصويرًا دقيقًا يضاهي خلق الله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جل وعلا</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 إنما هو مجرد خشبة معروضة على خشبة صنعت على هيئة فرس، وليس فيها تصوير دقيق، ولا شيء مما يدل على المضاهاة كما قالوا في لعب البنات</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 xml:space="preserve">قال </w:t>
      </w:r>
      <w:r>
        <w:rPr>
          <w:rFonts w:ascii="Simplified Arabic" w:hAnsi="Simplified Arabic"/>
          <w:caps/>
          <w:color w:val="000000"/>
          <w:sz w:val="28"/>
          <w:sz w:val="28"/>
          <w:rtl w:val="true"/>
          <w:lang w:val="en-US" w:eastAsia="en-US" w:bidi="ar-EG"/>
        </w:rPr>
        <w:t>ابْنُ زَيْدٍ</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خْرَجَ الشَّيْطَانُ لِسُلَيْمَانَ الْخَيْلَ مِنَ الْبَحْرِ مِنْ مُرُوجِ الْبَحْرِ، وَكَانَتْ لَهَا أَجْنِحَةٌ</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وَكَذَلِكَ قَالَ عَلِيٌّ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رَضِيَ اللَّهُ عَنْ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كَانَتْ عِشْرِينَ فَرَسًا ذَوَاتِ أَجْنِحَةٍ</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كَانَتْ مِائَةَ فَرَسٍ</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فِي الْخَبَرِ عَنْ إِبْرَاهِيمَ التَّيْمِ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نَّهَا كَانَتْ عِشْرِينَ أَلْفًا، فَاللَّهُ أَعْلَمُ</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eastAsia="Simplified Arabic"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فَقَالَ إِنِّي أَحْبَبْتُ حُبَّ الْخَيْرِ</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عَنْ ذِكْرِ رَبِّي يَعْنِي بِالْخَيْرِ الْخَيْلَ، وَالْعَرَبُ تُسَمِّيهَا كَذَلِكَ، وَتُعَاقِبُ بَيْنَ الرَّاءِ وَاللَّامِ، فَتَقُو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انْهَمَلَتِ الْعَيْنُ وَانْهَمَرَتْ، وَخَتَلَتْ وَخَتَرَتْ إِذَا خُدِعَتْ</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قَالَ الْفَرَّاءُ</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الْخَيْرُ فِي كَلَامِ الْعَرَبِ وَالْخَيْلُ وَاحِدٌ</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قال </w:t>
      </w:r>
      <w:r>
        <w:rPr>
          <w:rFonts w:ascii="Simplified Arabic" w:hAnsi="Simplified Arabic"/>
          <w:caps/>
          <w:color w:val="000000"/>
          <w:sz w:val="28"/>
          <w:sz w:val="28"/>
          <w:rtl w:val="true"/>
          <w:lang w:val="en-US" w:eastAsia="en-US" w:bidi="ar-EG"/>
        </w:rPr>
        <w:t>النَّحَّاسُ</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فِي الْحَدِيثِ</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0000FF"/>
          <w:sz w:val="28"/>
          <w:rtl w:val="true"/>
          <w:lang w:val="en-US" w:eastAsia="en-US" w:bidi="ar-EG"/>
        </w:rPr>
        <w:t>«</w:t>
      </w:r>
      <w:r>
        <w:rPr>
          <w:rFonts w:ascii="Simplified Arabic" w:hAnsi="Simplified Arabic"/>
          <w:caps/>
          <w:color w:val="0000FF"/>
          <w:sz w:val="28"/>
          <w:sz w:val="28"/>
          <w:rtl w:val="true"/>
          <w:lang w:val="en-US" w:eastAsia="en-US" w:bidi="ar-EG"/>
        </w:rPr>
        <w:t>الْخَيْلُ مَعْقُودٌ فِي نَوَاصِيهَا الْخَيْرُ إِلَى يَوْمِ الْقِيَامَةِ</w:t>
      </w:r>
      <w:r>
        <w:rPr>
          <w:rFonts w:cs="Simplified Arabic" w:ascii="Simplified Arabic" w:hAnsi="Simplified Arabic"/>
          <w:caps/>
          <w:color w:val="0000FF"/>
          <w:sz w:val="28"/>
          <w:rtl w:val="true"/>
          <w:lang w:val="en-US" w:eastAsia="en-US" w:bidi="ar-EG"/>
        </w:rPr>
        <w:t>»</w:t>
      </w:r>
      <w:r>
        <w:rPr>
          <w:rFonts w:ascii="Simplified Arabic" w:hAnsi="Simplified Arabic"/>
          <w:caps/>
          <w:color w:val="0000FF"/>
          <w:sz w:val="28"/>
          <w:sz w:val="28"/>
          <w:rtl w:val="true"/>
          <w:lang w:val="en-US" w:eastAsia="en-US" w:bidi="ar-EG"/>
        </w:rPr>
        <w:t>،</w:t>
      </w:r>
      <w:r>
        <w:rPr>
          <w:rFonts w:ascii="Simplified Arabic" w:hAnsi="Simplified Arabic"/>
          <w:caps/>
          <w:color w:val="000000"/>
          <w:sz w:val="28"/>
          <w:sz w:val="28"/>
          <w:rtl w:val="true"/>
          <w:lang w:val="en-US" w:eastAsia="en-US" w:bidi="ar-EG"/>
        </w:rPr>
        <w:t xml:space="preserve"> فَكَأَنَّهَا سُمِّيَتْ خَيْرًا لِهَذَ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فِي الْحَدِيثِ</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لَمَّا وَفَدَ زَيْدُ الْخَيْلِ عَلَى النَّبِيِّ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صَلَّى اللَّهُ عَلَيْهِ وَسَلَّمَ</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قَالَ لَهُ</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0000FF"/>
          <w:sz w:val="28"/>
          <w:rtl w:val="true"/>
          <w:lang w:val="en-US" w:eastAsia="en-US" w:bidi="ar-EG"/>
        </w:rPr>
        <w:t>«</w:t>
      </w:r>
      <w:r>
        <w:rPr>
          <w:rFonts w:ascii="Simplified Arabic" w:hAnsi="Simplified Arabic"/>
          <w:caps/>
          <w:color w:val="0000FF"/>
          <w:sz w:val="28"/>
          <w:sz w:val="28"/>
          <w:rtl w:val="true"/>
          <w:lang w:val="en-US" w:eastAsia="en-US" w:bidi="ar-EG"/>
        </w:rPr>
        <w:t>أَنْتَ زَيْدُ الْخَيْرِ</w:t>
      </w:r>
      <w:r>
        <w:rPr>
          <w:rFonts w:cs="Simplified Arabic" w:ascii="Simplified Arabic" w:hAnsi="Simplified Arabic"/>
          <w:caps/>
          <w:color w:val="0000FF"/>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هُوَ زَيْدُ بْنُ مُهَلْهِلٍ الشَّاعِرِ</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إِنَّمَا سُمِّيَتْ خَيْرًا</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لِمَا فِيهَا مِنَ الْمَنَافِعِ</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فِي الْخَبَرِ</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إِنَّ اللَّهَ تَعَالَى عَرَضَ عَلَى آدَمَ جَمِيعَ الدَّوَابِّ، وَقِيلَ لَ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اخْتَرْ مِنْهَا وَاحِدًا، فَاخْتَارَ الْفَرَسَ، فَقِيلَ لَ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اخْتَرْتَ عِزَّكَ، فَصَارَ اسْمُهُ الْخَيْرَ مِنْ هَذَا الْوَجْ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سُمِّيَ خَيْلًا؛ لِأَنَّهَا مَوْسُومَةٌ بِالْعِزِّ</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سُمِّيَ فَرَسًا</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لِأَنَّهُ يَفْتَرِسُ مَسَافَاتِ الْجَوِّ افْتِرَاسَ الْأَسَدِ وَثَبَانًا، وَيَقْطَعُهَا كَالِالْتِهَامِ بِيَدَيْهِ عَلَى كُلِّ شَيْءٍ خَبْطًا وَتَنَاوُلً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سُمِّيَ عَرَبِيًّا</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لِأَنَّهُ جِيءَ بِهِ مِنْ بَعْدِ آدَمَ لِإِسْمَاعِيلَ جَزَاءً عَنْ رَفْعِ قَوَاعِدِ الْبَيْتِ،</w:t>
      </w:r>
      <w:r>
        <w:rPr>
          <w:rFonts w:ascii="Simplified Arabic" w:hAnsi="Simplified Arabic"/>
          <w:caps/>
          <w:color w:val="000000"/>
          <w:sz w:val="28"/>
          <w:sz w:val="28"/>
          <w:rtl w:val="true"/>
          <w:lang w:val="en-US" w:eastAsia="en-US" w:bidi="ar-EG"/>
        </w:rPr>
        <w:t xml:space="preserve"> </w:t>
      </w:r>
      <w:r>
        <w:rPr>
          <w:rFonts w:ascii="Simplified Arabic" w:hAnsi="Simplified Arabic"/>
          <w:caps/>
          <w:color w:val="000000"/>
          <w:sz w:val="28"/>
          <w:sz w:val="28"/>
          <w:rtl w:val="true"/>
          <w:lang w:val="en-US" w:eastAsia="en-US" w:bidi="ar-EG"/>
        </w:rPr>
        <w:t>وَإِسْمَاعِيلُ عَرَبِيٌّ، فَصَارَتْ لَهُ نِحْلَةً مِنَ اللَّهِ، فَسُمِّيَ عَرَبِيًّا</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eastAsia="Simplified Arabic"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حُبَّ</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مَفْعُولٌ فِي قَوْلِ الْفَرَّاءِ</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الْمَعْنَى إِنِّي آثَرْتُ حُبَّ الْخَيْرِ</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غَيْرُهُ يُقَدِّرُهُ مَصْدَرًا</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أُضِيفَ إِلَى الْمَفْعُولِ، 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حْبَبْتُ الْخَيْرَ حُبًّا فَأَلْهَانِي عَنْ ذِكْرِ رَبِّ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إِنَّ مَعْنَى أَحْبَبْتُ</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قَعَدْتُ وَتَأَخَّرْتُ، مِنْ قَوْلِهِمْ</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حَبَّ الْبَعِيرَ إِذَا بَرَكَ وَتَأَخَّرَ</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أَحَبَّ فُلَانٌ 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طَأْطَأَ رَأْسَ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w:t>
      </w:r>
      <w:r>
        <w:rPr>
          <w:rFonts w:ascii="Simplified Arabic" w:hAnsi="Simplified Arabic"/>
          <w:caps/>
          <w:color w:val="000000"/>
          <w:sz w:val="28"/>
          <w:sz w:val="28"/>
          <w:rtl w:val="true"/>
          <w:lang w:val="en-US" w:eastAsia="en-US" w:bidi="ar-EG"/>
        </w:rPr>
        <w:t>قَالَ أَبُو زَيْدٍ</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إذا برك وتأخر يقال له</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خلا، خلأ البعير كما قالوا</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خلأت القصواء، في مقابل قولهم</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حرن الحمار، يعني قعد ورفض أن يمشي ويستجيب، تأخر عن غيره، فالبعير يقال له</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خلأ، خلأت القصواء كما قالوا، فنفى النبي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عليه الصلاة والسلام</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عنها ذلك، وقال</w:t>
      </w:r>
      <w:r>
        <w:rPr>
          <w:rFonts w:cs="Simplified Arabic" w:ascii="Simplified Arabic" w:hAnsi="Simplified Arabic"/>
          <w:b w:val="false"/>
          <w:bCs w:val="false"/>
          <w:caps/>
          <w:color w:val="000000"/>
          <w:sz w:val="28"/>
          <w:rtl w:val="true"/>
          <w:lang w:val="en-US" w:eastAsia="en-US" w:bidi="ar-EG"/>
        </w:rPr>
        <w:t xml:space="preserve">: </w:t>
      </w:r>
      <w:r>
        <w:rPr>
          <w:rFonts w:cs="Simplified Arabic" w:ascii="Simplified Arabic" w:hAnsi="Simplified Arabic"/>
          <w:b w:val="false"/>
          <w:bCs w:val="false"/>
          <w:caps/>
          <w:color w:val="0000FF"/>
          <w:sz w:val="28"/>
          <w:rtl w:val="true"/>
          <w:lang w:val="en-US" w:eastAsia="en-US" w:bidi="ar-EG"/>
        </w:rPr>
        <w:t>«</w:t>
      </w:r>
      <w:r>
        <w:rPr>
          <w:rFonts w:ascii="Simplified Arabic" w:hAnsi="Simplified Arabic"/>
          <w:b w:val="false"/>
          <w:b w:val="false"/>
          <w:bCs w:val="false"/>
          <w:caps/>
          <w:color w:val="0000FF"/>
          <w:sz w:val="28"/>
          <w:sz w:val="28"/>
          <w:rtl w:val="true"/>
          <w:lang w:val="en-US" w:eastAsia="en-US" w:bidi="ar-EG"/>
        </w:rPr>
        <w:t>ما خلأت، وليس ذلك لها بخلق</w:t>
      </w:r>
      <w:r>
        <w:rPr>
          <w:rFonts w:cs="Simplified Arabic" w:ascii="Simplified Arabic" w:hAnsi="Simplified Arabic"/>
          <w:b w:val="false"/>
          <w:bCs w:val="false"/>
          <w:caps/>
          <w:color w:val="0000FF"/>
          <w:sz w:val="28"/>
          <w:rtl w:val="true"/>
          <w:lang w:val="en-US" w:eastAsia="en-US" w:bidi="ar-EG"/>
        </w:rPr>
        <w:t>»</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يعني لم ت</w:t>
      </w:r>
      <w:r>
        <w:rPr>
          <w:rFonts w:ascii="Simplified Arabic" w:hAnsi="Simplified Arabic"/>
          <w:b w:val="false"/>
          <w:b w:val="false"/>
          <w:bCs w:val="false"/>
          <w:caps/>
          <w:color w:val="000000"/>
          <w:sz w:val="28"/>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عرف بهذا الخلق</w:t>
      </w:r>
      <w:r>
        <w:rPr>
          <w:rFonts w:ascii="Simplified Arabic" w:hAnsi="Simplified Arabic"/>
          <w:b w:val="false"/>
          <w:b w:val="false"/>
          <w:bCs w:val="false"/>
          <w:caps/>
          <w:color w:val="000000"/>
          <w:sz w:val="28"/>
          <w:sz w:val="28"/>
          <w:rtl w:val="true"/>
          <w:lang w:val="en-US" w:eastAsia="en-US" w:bidi="ar-EG"/>
        </w:rPr>
        <w:t xml:space="preserve"> الذميم</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وهنا يقو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أحب البعير إذا برك وتأخر</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قَالَ أَبُو زَيْدٍ</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يُقَ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بَعِيرٌ مُحِبٌّ، وَقَدْ أَحَبَّ إِحْبَابًا، وَهُوَ أَنْ يُصِيبَهُ مَرَضٌ أَوْ كَسْرٌ فَلَا يَبْرَحُ مَكَانَهُ حَتَّى يَبْرَأَ أَوْ يَمُوتَ</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ومن صفة المحب أنه يحب البقاء والمكث في المكان الذي فيه محبوبه، فإذا ارتحل الناس أحب أن يبقى في المكان، ويقيم فيه بعدهم، فالمناسبة بين هذه الألفاظ ظاهرة</w:t>
      </w:r>
      <w:r>
        <w:rPr>
          <w:rFonts w:cs="Simplified Arabic" w:ascii="Simplified Arabic" w:hAnsi="Simplified Arabic"/>
          <w:b w:val="false"/>
          <w:bCs w:val="false"/>
          <w:caps/>
          <w:color w:val="000000"/>
          <w:sz w:val="28"/>
          <w:rtl w:val="true"/>
          <w:lang w:val="en-US" w:eastAsia="en-US" w:bidi="ar-EG"/>
        </w:rPr>
        <w:t>.</w:t>
      </w:r>
    </w:p>
    <w:p>
      <w:pPr>
        <w:pStyle w:val="Normal"/>
        <w:jc w:val="both"/>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قَالَ ثَعْلَبٌ</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يُقَالُ أَيْضًا لِلْبَعِيرِ الْحَسِيرِ مُحِبٌّ، فَالْمَعْنَى قَعَدْتُ عَنْ ذِكْرِ رَبِّ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وَ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حُبَّ</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عَلَى هَذَا مَفْعُولٌ لَ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ذَكَرَ أَبُو الْفَتْحِ الْهَمْدَانِيُّ فِي كِتَابِ التِّبْيَانِ</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حْبَبْتُ بِمَعْنَى لَزِمْتُ، مِنْ قَوْلِهِ</w:t>
      </w:r>
      <w:r>
        <w:rPr>
          <w:rFonts w:cs="Simplified Arabic" w:ascii="Simplified Arabic" w:hAnsi="Simplified Arabic"/>
          <w:caps/>
          <w:color w:val="000000"/>
          <w:sz w:val="28"/>
          <w:rtl w:val="true"/>
          <w:lang w:val="en-US" w:eastAsia="en-US" w:bidi="ar-EG"/>
        </w:rPr>
        <w:t xml:space="preserve">: </w:t>
      </w:r>
    </w:p>
    <w:p>
      <w:pPr>
        <w:pStyle w:val="Normal"/>
        <w:jc w:val="center"/>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مِثْلُ بَعِيرِ السُّوءِ إِذْ أَحَبَّا</w:t>
      </w:r>
    </w:p>
    <w:p>
      <w:pPr>
        <w:pStyle w:val="Normal"/>
        <w:jc w:val="both"/>
        <w:rPr/>
      </w:pP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حَتَّى تَوَارَتْ بِالْحِجَابِ</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يَعْنِي الشَّمْسَ، كِنَايَةٌ عَنْ غَيْرِ مَذْكُورٍ، مِثْلَ قَوْلِهِ تَعَالَى</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مَا تَرَكَ عَلَى ظَهْرِهَا مِنْ دَابَّةٍ</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يْ عَلَى ظَهْرِ الْأَرْضِ</w:t>
      </w:r>
      <w:r>
        <w:rPr>
          <w:rFonts w:cs="Simplified Arabic" w:ascii="Simplified Arabic" w:hAnsi="Simplified Arabic"/>
          <w:caps/>
          <w:color w:val="000000"/>
          <w:sz w:val="28"/>
          <w:rtl w:val="true"/>
          <w:lang w:val="en-US" w:eastAsia="en-US" w:bidi="ar-EG"/>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color w:val="000000"/>
          <w:sz w:val="28"/>
          <w:lang w:val="en-US" w:eastAsia="ar-SA"/>
        </w:rPr>
      </w:pPr>
      <w:r>
        <w:rPr>
          <w:rFonts w:ascii="Simplified Arabic" w:hAnsi="Simplified Arabic"/>
          <w:b w:val="false"/>
          <w:b w:val="false"/>
          <w:bCs w:val="false"/>
          <w:caps/>
          <w:color w:val="000000"/>
          <w:sz w:val="28"/>
          <w:sz w:val="28"/>
          <w:rtl w:val="true"/>
          <w:lang w:val="en-US" w:eastAsia="en-US" w:bidi="ar-EG"/>
        </w:rPr>
        <w:t>وإن لم يجد لها ذكر، الشمس ليس لها ذكر في الآيات السابقة، وكذلك الأرض ليس لها ذكر، تقدم قوله</w:t>
      </w:r>
      <w:r>
        <w:rPr>
          <w:rFonts w:cs="Simplified Arabic" w:ascii="Simplified Arabic" w:hAnsi="Simplified Arabic"/>
          <w:b w:val="false"/>
          <w:bCs w:val="false"/>
          <w:caps/>
          <w:color w:val="000000"/>
          <w:sz w:val="28"/>
          <w:rtl w:val="true"/>
          <w:lang w:val="en-US" w:eastAsia="en-US" w:bidi="ar-EG"/>
        </w:rPr>
        <w:t xml:space="preserve">: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مَا تَرَكَ عَلَى ظَهْرِهَا مِنْ دَابَّةٍ</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فاطر</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45</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rtl w:val="true"/>
          <w:lang w:val="en-US" w:eastAsia="ar-SA"/>
        </w:rPr>
        <w:t>.</w:t>
      </w:r>
    </w:p>
    <w:p>
      <w:pPr>
        <w:pStyle w:val="Normal"/>
        <w:jc w:val="both"/>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تَقُولُ الْعَرَبُ</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هَاجَتْ بَارِدَةً 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هَاجَتِ الرِّيحُ بَارِدَةً</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الَ اللَّهُ تَعَالَى</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فَلَوْلَا إِذَا بَلَغَتِ الْحُلْقُومَ</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بَلَغَتِ النَّفْسُ الْحُلْقُومَ</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الَ تَعَالَى</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إِنَّهَا تَرْمِي بِشَرَرٍ كَالْقَصْرِ</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لَمْ يَتَقَدَّمْ لِلنَّارِ ذِكْرٌ</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الَ الزَّجَّاجُ</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إِنَّمَا يَجُوزُ الْإِضْمَارُ إِذَا جَرَى ذِكْرُ الشَّيْءِ أَوْ دَلِيلُ الذِّكْرِ، وَقَدْ جَرَى هَاهُنَا الدَّلِيلُ وَهُوَ قَوْلُهُ</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بِالْعَشِيِّ</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الْعَشِيُّ مَا بَعْدَ الزَّوَالِ، وَالتَّوَارِي الِاسْتِتَارُ عَنِ الْأَبْصَار</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 xml:space="preserve">يعني ما يعلمه السامع يجوز حذفه في لغة العرب، ما لا يحتاج فيه إلى استدلال، لغة العرب فيها الحذف، لكن لا يُحذف إلا ما لا يحتاج معه السامع إلى شيء آخر، مما يستدل به عليه، </w:t>
      </w:r>
      <w:r>
        <w:rPr>
          <w:rFonts w:cs="Simplified Arabic" w:ascii="Simplified Arabic" w:hAnsi="Simplified Arabic"/>
          <w:b w:val="false"/>
          <w:bCs w:val="false"/>
          <w:caps/>
          <w:color w:val="FF0000"/>
          <w:sz w:val="28"/>
          <w:rtl w:val="true"/>
          <w:lang w:val="en-US" w:eastAsia="en-US" w:bidi="ar-EG"/>
        </w:rPr>
        <w:t>{</w:t>
      </w:r>
      <w:r>
        <w:rPr>
          <w:rFonts w:ascii="Simplified Arabic" w:hAnsi="Simplified Arabic"/>
          <w:b w:val="false"/>
          <w:b w:val="false"/>
          <w:bCs w:val="false"/>
          <w:caps/>
          <w:color w:val="FF0000"/>
          <w:sz w:val="28"/>
          <w:sz w:val="28"/>
          <w:rtl w:val="true"/>
          <w:lang w:val="en-US" w:eastAsia="en-US" w:bidi="ar-EG"/>
        </w:rPr>
        <w:t>تَوَارَتْ بِالْحِجَابِ</w:t>
      </w:r>
      <w:r>
        <w:rPr>
          <w:rFonts w:cs="Simplified Arabic" w:ascii="Simplified Arabic" w:hAnsi="Simplified Arabic"/>
          <w:b w:val="false"/>
          <w:bCs w:val="false"/>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يعني الشمس، كل من يسمع هذا الكلام لا يحتاج إلى أن يبحث عن مرجع الضمير في </w:t>
      </w:r>
      <w:r>
        <w:rPr>
          <w:rFonts w:cs="Simplified Arabic" w:ascii="Simplified Arabic" w:hAnsi="Simplified Arabic"/>
          <w:b w:val="false"/>
          <w:bCs w:val="false"/>
          <w:caps/>
          <w:color w:val="FF0000"/>
          <w:sz w:val="28"/>
          <w:rtl w:val="true"/>
          <w:lang w:val="en-US" w:eastAsia="en-US" w:bidi="ar-EG"/>
        </w:rPr>
        <w:t>{</w:t>
      </w:r>
      <w:r>
        <w:rPr>
          <w:rFonts w:ascii="Simplified Arabic" w:hAnsi="Simplified Arabic"/>
          <w:b w:val="false"/>
          <w:b w:val="false"/>
          <w:bCs w:val="false"/>
          <w:caps/>
          <w:color w:val="FF0000"/>
          <w:sz w:val="28"/>
          <w:sz w:val="28"/>
          <w:rtl w:val="true"/>
          <w:lang w:val="en-US" w:eastAsia="en-US" w:bidi="ar-EG"/>
        </w:rPr>
        <w:t>تَوَارَتْ</w:t>
      </w:r>
      <w:r>
        <w:rPr>
          <w:rFonts w:cs="Simplified Arabic" w:ascii="Simplified Arabic" w:hAnsi="Simplified Arabic"/>
          <w:b w:val="false"/>
          <w:bCs w:val="false"/>
          <w:caps/>
          <w:color w:val="FF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 فكأنها مذكورة، كأنه قا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حتى توارت الشمس بالحجاب</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الْحِجَابُ جَبَلٌ أَخْضَرُ مُحِيطٌ بِالْخَلَائِقِ، قَالَهُ قَتَادَةُ وَكَعْبٌ</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هُوَ جَبَلُ قَافٍ</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جَبَلٌ دُونَ قَافٍ</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الْحِجَابُ اللَّيْلُ، سُمِّيَ حِجَابًا</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لِأَنَّهُ يَسْتُرُ مَا فِيهِ</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أما الجبل الأخضر وجبل قاف فكل هذا مما جاء عن بني إسرائيل، توارت يعني غابت واستترت لا تحتاج إلى جبل ولا إلى غير جبل، إذا غابت عن أنظار الناس وتوارت واستترت، وأقبل الليل من جهة وأدبر النهار من جهة، وأفطر الصائم خلاص غابت الشمس</w:t>
      </w:r>
      <w:r>
        <w:rPr>
          <w:rFonts w:cs="Simplified Arabic" w:ascii="Simplified Arabic" w:hAnsi="Simplified Arabic"/>
          <w:b w:val="false"/>
          <w:bCs w:val="false"/>
          <w:caps/>
          <w:color w:val="000000"/>
          <w:sz w:val="28"/>
          <w:rtl w:val="true"/>
          <w:lang w:val="en-US" w:eastAsia="en-US" w:bidi="ar-EG"/>
        </w:rPr>
        <w:t>.</w:t>
      </w:r>
    </w:p>
    <w:p>
      <w:pPr>
        <w:pStyle w:val="Normal"/>
        <w:jc w:val="both"/>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قِيلَ</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حَتَّى تَوَارَتْ</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الْخَيْلُ فِي الْمُسَابَقَةِ</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ذَلِكَ أَنَّ سُلَيْمَانَ كَانَ لَهُ مَيْدَانٌ مُسْتَدِيرٌ يُسَابِقُ فِيهِ بَيْنَ الْخَيْلِ، حَتَّى تَوَارَتْ عَنْهُ وَتَغِيبُ عَنْ عَيْنِهِ فِي الْمُسَابَقَةِ؛ لِأَنَّ الشَّمْسَ لَمْ يَجْرِ لَهَا ذِكْرٌ</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وَذَكَرَ النَّحَّاسُ أَنَّ سُلَيْمَانَ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عَلَيْهِ السَّلَامُ</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كَانَ فِي صَلَاةٍ فَجِيءَ إِلَيْهِ بِخَيْلٍ لِتُعْرَضَ عَلَيْهِ قَدْ غُنِمَتْ فَأَشَارَ بِيَدِهِ لِأَنَّهُ كَانَ يُصَلِّي حَتَّى تَوَارَتِ الْخَيْلُ وَسَتَرَتْهَا جُدُرُ الْإِصْطَبْلَاتِ</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كأنه أشار إليه لأن تبعد عنه؛ لئلا تشغله في صلاته، وتوارت عنه لما أبعدت، وسترت بالجدران؛ ليقبل على صلاته</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فَلَمَّا فَرَغَ مِنْ صَلَاتِهِ قَالَ</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رُدُّوهَا عَلَيَّ فَطَفِقَ مَسْحًا</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فَأَقْبَلَ يَمْسَحُهَا مَسْحًا</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لعله أقبل بمسحها، أو أقبل يمسحها</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فَأَقْبَلَ يَمْسَحُهَا مَسْحًا</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وَفِي مَعْنَاهُ قَوْلَانِ</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حَدُهُمَا أَنَّهُ أَقْبَلَ يَمْسَحُ سُوقَهَا وَأَعْنَاقَهَا بِيَدِهِ إِكْرَامًا مِنْهُ لَهَا، وَلِيُرِيَ أَنَّ الْجَلِيلَ لَا يَقْبُحُ أَنْ يَفْعَلَ مِثْلَ هَذَا بِخَيْلِ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الَ قَائِلُ هَذَا الْقَوْ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كَيْفَ يَقْتُلُهَا وَفِي ذَلِكَ إِفْسَادُ الْمَالِ وَمُعَاقَبَةُ مَنْ لَا ذَنْبَ لَهُ؟ وَقِ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الْمَسْحُ هَاهُنَا هُوَ الْقَطْعُ، أُذِنَ لَهُ فِي قَتْلِهَا</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 xml:space="preserve">هذا قول أكثر المفسرين، أنه قلتها، قتلها؛ لأنها شغلته عن صلاته وألهته حتى خرج وقتها، ولا يعني أنه قتلها وأهدرها، بل تصدق بلحمها؛ لأنها مما يؤكل، فما كان سببًا لمعصية، وهذا يحصل وحصل من السلف كثيرًا، إذا حصلت له معصية بسبب شيء تصدق به، إذا شغله عن عبادة أخرجه لله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جل وعلا</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 وفي قصة وضع الحديث</w:t>
      </w:r>
      <w:r>
        <w:rPr>
          <w:rFonts w:cs="Simplified Arabic" w:ascii="Simplified Arabic" w:hAnsi="Simplified Arabic"/>
          <w:b w:val="false"/>
          <w:bCs w:val="false"/>
          <w:caps/>
          <w:color w:val="000000"/>
          <w:sz w:val="28"/>
          <w:rtl w:val="true"/>
          <w:lang w:val="en-US" w:eastAsia="en-US" w:bidi="ar-EG"/>
        </w:rPr>
        <w:t xml:space="preserve">: </w:t>
      </w:r>
      <w:r>
        <w:rPr>
          <w:rFonts w:cs="Simplified Arabic" w:ascii="Simplified Arabic" w:hAnsi="Simplified Arabic"/>
          <w:b w:val="false"/>
          <w:bCs w:val="false"/>
          <w:caps/>
          <w:color w:val="0000FF"/>
          <w:sz w:val="28"/>
          <w:rtl w:val="true"/>
          <w:lang w:val="en-US" w:eastAsia="en-US" w:bidi="ar-EG"/>
        </w:rPr>
        <w:t>«</w:t>
      </w:r>
      <w:r>
        <w:rPr>
          <w:rFonts w:ascii="Simplified Arabic" w:hAnsi="Simplified Arabic"/>
          <w:b w:val="false"/>
          <w:b w:val="false"/>
          <w:bCs w:val="false"/>
          <w:caps/>
          <w:color w:val="0000FF"/>
          <w:sz w:val="28"/>
          <w:sz w:val="28"/>
          <w:rtl w:val="true"/>
          <w:lang w:val="en-US" w:eastAsia="en-US" w:bidi="ar-EG"/>
        </w:rPr>
        <w:t>لا سبق إلا في خف، أو حافر، أو نصل</w:t>
      </w:r>
      <w:r>
        <w:rPr>
          <w:rFonts w:cs="Simplified Arabic" w:ascii="Simplified Arabic" w:hAnsi="Simplified Arabic"/>
          <w:b w:val="false"/>
          <w:bCs w:val="false"/>
          <w:caps/>
          <w:color w:val="0000FF"/>
          <w:sz w:val="28"/>
          <w:rtl w:val="true"/>
          <w:lang w:val="en-US" w:eastAsia="en-US" w:bidi="ar-EG"/>
        </w:rPr>
        <w:t>»</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اللفظة الموضوعة</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أو جناح؛ لأن الواضع هذا رأى المأمون يلعب بالحمام، فوضع له هذه اللفظة حتى تناسب الحمام، كذب على النبي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عليه الصلاة والسلام</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 xml:space="preserve">، فالخليفة أمر بذبح الحمام؛ لأنه كُذب على النبي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عليه الصلاة والسلام</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بسببها</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ولا شك أن ما كان سببًا لمعصية فأقل الأحوال أن تكون كفارة هذه المعصية أن يتصدق بهذا الشيء، لكن في أحوال الناس وفي ظروفهم كثير مما يكون سببًا لارتكاب شيء من المحظور، أو ترك بعض الواجبات، فهل كل إنسان يؤمر أن يتصدق بما كان سببًا في ذلك؟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ذهب ليشتري متاعًا لأهله من السوق، وفي طريقه إلى السوق ذهابًا وإيابًا فاتته الصلاة، واشترى أنواعًا من الأغذية والأمتعة هل نقو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تصدق بها كفارة لما حصل منك؟ لا شك أن هذا كمال، هذا من باب الكمال، لكن لا يلزم كل أحد</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eastAsia="Simplified Arabic"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ذهب طالب علم إلى مكتبة وفي طريقه أقيمت الصلاة، كان يشتري كتابًا ليحضر به درسًا، فلما اشترى الكتاب وجد أنه صلى الناس، ولم يدرك صلاة الجماعة؛ بسبب هذا الكتاب، هل نقو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ادفع هذا الكتاب؟ نقو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لو اشتريت نسختين وتصدقت بواحدة واستعملت الأخرى لا شك أن هذا طيب، لكن ما يلزم الصدقة بها، لا شك أن هذا من أنواع الكمال</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كيف يقتلها؟ يعني اعتراض</w:t>
      </w:r>
      <w:r>
        <w:rPr>
          <w:rFonts w:cs="Simplified Arabic" w:ascii="Simplified Arabic" w:hAnsi="Simplified Arabic"/>
          <w:b w:val="false"/>
          <w:bCs w:val="false"/>
          <w:caps/>
          <w:color w:val="000000"/>
          <w:sz w:val="28"/>
          <w:rtl w:val="true"/>
          <w:lang w:val="en-US" w:eastAsia="en-US" w:bidi="ar-EG"/>
        </w:rPr>
        <w:t xml:space="preserve">. </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يعني من تمام هذا القول الاستدراك على القول الثاني؛ لأنك لما تأتي بأقوال وتستدل لها وتريد الترجيح، أنت مع استدلالك للقول الذي تراه لا بد من أن تضعف القول الآخر</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قَالَ الْحَسَنُ وَالْكَلْبِيُّ وَمُقَاتِ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صَلَّى سُلَيْمَانُ الصَّلَاةَ الْأُولَى وَقَعَدَ عَلَى كُرْسِيِّهِ وَهِيَ تُعْرَضُ عَلَيْهِ، وَكَانَتْ أَلْفَ فَرَسٍ، فَعُرِضَ عَلَيْهِ مِنْهَا تِسْعُمِائَةٍ فَتَنَبَّهَ لِصَلَاةِ الْعَصْرِ، فَإِذَا الشَّمْسُ قَدْ غَرَبَتْ وَفَاتَتِ الصَّلَاةُ، وَلَمْ يُعْلَمْ بِذَلِكَ هَيْبَةً لَهُ فَاغْتَمَّ، فَقَ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رُدُّوهَا عَلَيَّ فَرُدَّتْ فَعَقَرَهَا بِالسَّيْفِ قُرْبَةً لِلَّهِ، وَبَقِيَ مِنْهَا مِائَةٌ، فَمَا فِي أَيْدِي النَّاسِ مِنَ الْخَيْلِ الْعِتَاقِ الْيَوْمَ</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المئة التي لم تعرض عليه لأنها لم تكن سببًا في تفويت الصلاة</w:t>
      </w:r>
      <w:r>
        <w:rPr>
          <w:rFonts w:cs="Simplified Arabic" w:ascii="Simplified Arabic" w:hAnsi="Simplified Arabic"/>
          <w:b w:val="false"/>
          <w:bCs w:val="false"/>
          <w:caps/>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فَمَا فِي أَيْدِي النَّاسِ مِنَ الْخَيْلِ الْعِتَاقِ الْيَوْمَ فَهِيَ مِنْ نَسْلِ تِلْكَ الْخَيْلِ</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يعني المئة</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نعم</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قَالَ الْقُشَيْرِ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مَا كَانَ فِي ذَلِكَ الْوَقْتِ صَلَاةُ الظُّهْرِ وَلَا صَلَاةُ الْعَصْرِ، بَلْ كَانَتْ تِلْكَ الصَّلَاةُ نَافِلَةً فَشُغِلَ عَنْهَ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وَكَانَ سُلَيْمَانُ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عَلَيْهِ السَّلَامُ</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رَجُلًا مَهِيبًا، فَلَمْ يُذَكِّرْهُ أَحَدٌ مَا نَسِيَ مِنَ الْفَرْضِ أَوِ النَّفْلِ وَظَنُّوا التَّأَخُّرَ مُبَاحًا، فَتَذَكَّرَ سُلَيْمَانُ تِلْكَ الصَّلَاةَ الْفَائِتَةَ</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 xml:space="preserve">وإن كانوا يعرفون تحديد الأوقات، وسليمان لا شك أنه يوحى إليه، واحتمال أن يكون أوحي إليه بجواز تأخير الصلاة، كما في حديث ذي اليدين؛ </w:t>
      </w:r>
      <w:r>
        <w:rPr>
          <w:rFonts w:cs="Simplified Arabic" w:ascii="Simplified Arabic" w:hAnsi="Simplified Arabic"/>
          <w:b w:val="false"/>
          <w:bCs w:val="false"/>
          <w:caps/>
          <w:color w:val="0000FF"/>
          <w:sz w:val="28"/>
          <w:rtl w:val="true"/>
          <w:lang w:val="en-US" w:eastAsia="en-US" w:bidi="ar-EG"/>
        </w:rPr>
        <w:t>«</w:t>
      </w:r>
      <w:r>
        <w:rPr>
          <w:rFonts w:ascii="Simplified Arabic" w:hAnsi="Simplified Arabic"/>
          <w:b w:val="false"/>
          <w:b w:val="false"/>
          <w:bCs w:val="false"/>
          <w:caps/>
          <w:color w:val="0000FF"/>
          <w:sz w:val="28"/>
          <w:sz w:val="28"/>
          <w:rtl w:val="true"/>
          <w:lang w:val="en-US" w:eastAsia="en-US" w:bidi="ar-EG"/>
        </w:rPr>
        <w:t>أقصرت الصلاة أم نسيت؟</w:t>
      </w:r>
      <w:r>
        <w:rPr>
          <w:rFonts w:cs="Simplified Arabic" w:ascii="Simplified Arabic" w:hAnsi="Simplified Arabic"/>
          <w:b w:val="false"/>
          <w:bCs w:val="false"/>
          <w:caps/>
          <w:color w:val="0000FF"/>
          <w:sz w:val="28"/>
          <w:rtl w:val="true"/>
          <w:lang w:val="en-US" w:eastAsia="en-US" w:bidi="ar-EG"/>
        </w:rPr>
        <w:t>»</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يعرفون صلاة الظهر أو العصر أربع ركعات، والنبي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عليه الصلاة والسلام</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ما صلى إلا ركعتين، والوقت وقت تشريع، فيحتمل أن تكون الصلاة قد قصرت، كما كانت في أول الأمر كانت الصلاة ركعتين ركعتين، </w:t>
      </w:r>
      <w:r>
        <w:rPr>
          <w:rFonts w:cs="Simplified Arabic" w:ascii="Simplified Arabic" w:hAnsi="Simplified Arabic"/>
          <w:b w:val="false"/>
          <w:bCs w:val="false"/>
          <w:caps/>
          <w:color w:val="0000FF"/>
          <w:sz w:val="28"/>
          <w:rtl w:val="true"/>
          <w:lang w:val="en-US" w:eastAsia="en-US" w:bidi="ar-EG"/>
        </w:rPr>
        <w:t>«</w:t>
      </w:r>
      <w:r>
        <w:rPr>
          <w:rFonts w:ascii="Simplified Arabic" w:hAnsi="Simplified Arabic"/>
          <w:b w:val="false"/>
          <w:b w:val="false"/>
          <w:bCs w:val="false"/>
          <w:caps/>
          <w:color w:val="0000FF"/>
          <w:sz w:val="28"/>
          <w:sz w:val="28"/>
          <w:rtl w:val="true"/>
          <w:lang w:val="en-US" w:eastAsia="en-US" w:bidi="ar-EG"/>
        </w:rPr>
        <w:t>فأقرت صلاة السفر وزيد في الحضر</w:t>
      </w:r>
      <w:r>
        <w:rPr>
          <w:rFonts w:cs="Simplified Arabic" w:ascii="Simplified Arabic" w:hAnsi="Simplified Arabic"/>
          <w:b w:val="false"/>
          <w:bCs w:val="false"/>
          <w:caps/>
          <w:color w:val="0000FF"/>
          <w:sz w:val="28"/>
          <w:rtl w:val="true"/>
          <w:lang w:val="en-US" w:eastAsia="en-US" w:bidi="ar-EG"/>
        </w:rPr>
        <w:t>»</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فاحتمال أن تكون في وقت التشريع ردت إلى أصلها ركعتين</w:t>
      </w:r>
      <w:r>
        <w:rPr>
          <w:rFonts w:cs="Simplified Arabic" w:ascii="Simplified Arabic" w:hAnsi="Simplified Arabic"/>
          <w:b w:val="false"/>
          <w:bCs w:val="false"/>
          <w:caps/>
          <w:color w:val="000000"/>
          <w:sz w:val="28"/>
          <w:rtl w:val="true"/>
          <w:lang w:val="en-US" w:eastAsia="en-US" w:bidi="ar-EG"/>
        </w:rPr>
        <w:t>.</w:t>
      </w:r>
    </w:p>
    <w:p>
      <w:pPr>
        <w:pStyle w:val="Normal"/>
        <w:jc w:val="both"/>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قَالَ عَلَى سَبِيلِ التَّلَهُّفِ</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إِنِّي أَحْبَبْتُ حُبَّ الْخَيْرِ عَنْ ذِكْرِ رَبِّي 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عَنِ الصَّلَاةِ، وَأَمَرَ بِرَدِّ الْأَفْرَاسِ إِلَيْهِ، وَأَمَرَ بِضَرْبِ عَرَاقِيبِهَا وَأَعْنَاقِهَا، وَلَمْ يَكُنْ ذَلِكَ مُعَاقَبَةً لِلْأَفْرَاسِ</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إِذْ ذَبْحُ الْبَهَائِمِ جَائِزٌ إِذَا كَانَتْ مَأْكُولَةً، بَلْ عَاقَبَ نَفْسَهُ حَتَّى لَا تَشْغَلَهُ الْخَيْلُ بَعْدَ ذَلِكَ عَنِ الصَّلَاةِ</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لَعَلَّهُ عَرْقَبَهَا</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لِيَذْبَحَهَا فَحَبَسَهَا بِالْعَرْقَبَةِ عَنِ النِّفَارِ، ثُمَّ ذَبَحَهَا فِي الْحَالِ</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لِيَتَصَدَّقَ بِلَحْمِهَا، أَوْ لِأَنَّ ذَلِكَ كَانَ مُبَاحًا فِي شَرْعِهِ فَأَتْلَفَهَا لَمَّا شَغَلَتْهُ عَنْ ذِكْرِ اللَّهِ، حَتَّى يَقْطَعَ عَنْ نَفْسِهِ مَا يَشْغَلُهُ عَنِ اللَّهِ، فَأَثْنَى اللَّهُ عَلَيْهِ بِهَذَا، وَبَيَّنَ أَنَّهُ أَثَابَهُ بِأَنْ سَخَّرَ لَهُ الرِّيحَ</w:t>
      </w:r>
      <w:r>
        <w:rPr>
          <w:rFonts w:cs="Simplified Arabic" w:ascii="Simplified Arabic" w:hAnsi="Simplified Arabic"/>
          <w:caps/>
          <w:color w:val="000000"/>
          <w:sz w:val="28"/>
          <w:rtl w:val="true"/>
          <w:lang w:val="en-US" w:eastAsia="en-US" w:bidi="ar-EG"/>
        </w:rPr>
        <w:t>".</w:t>
      </w:r>
    </w:p>
    <w:p>
      <w:pPr>
        <w:pStyle w:val="Normal"/>
        <w:tabs>
          <w:tab w:val="left" w:pos="5187" w:leader="none"/>
          <w:tab w:val="left" w:pos="7313" w:leader="none"/>
          <w:tab w:val="left" w:pos="7562" w:leader="none"/>
        </w:tabs>
        <w:jc w:val="both"/>
        <w:rPr>
          <w:rFonts w:ascii="Simplified Arabic" w:hAnsi="Simplified Arabic" w:eastAsia="Times New Roman" w:cs="Simplified Arabic"/>
          <w:bCs w:val="false"/>
          <w:color w:val="FF0000"/>
          <w:sz w:val="28"/>
          <w:lang w:val="en-US" w:eastAsia="ar-SA" w:bidi="ar-EG"/>
        </w:rPr>
      </w:pPr>
      <w:r>
        <w:rPr>
          <w:rFonts w:ascii="Simplified Arabic" w:hAnsi="Simplified Arabic"/>
          <w:b w:val="false"/>
          <w:b w:val="false"/>
          <w:bCs w:val="false"/>
          <w:caps/>
          <w:color w:val="000000"/>
          <w:sz w:val="28"/>
          <w:sz w:val="28"/>
          <w:rtl w:val="true"/>
          <w:lang w:val="en-US" w:eastAsia="en-US" w:bidi="ar-EG"/>
        </w:rPr>
        <w:t>لكن كونه مسح بسوقها أي عرقبها قبل أن يقتلها فيه شيء من التعذيب، وإن قالوا</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إنه من أجل أن يحبسها؛ لكي لا تنفر، لكن لا شك أن هذا تعذيب، والله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جل وعلا</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كتب الإحسان في كل شيء، ولا يمنع أن تكون هذه العرقبة بعد القتل بعد الذبح؛ يعني قطع رجليها قطعها أوصالًا ليتصدق بها بدءًا بعراقيبها إلى نهايتها، </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مَسْحًا بِالسُّوقِ وَالأَعْنَاقِ</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ص</w:t>
      </w:r>
      <w:r>
        <w:rPr>
          <w:rFonts w:eastAsia="Times New Roman" w:cs="Simplified Arabic" w:ascii="Simplified Arabic" w:hAnsi="Simplified Arabic"/>
          <w:bCs w:val="false"/>
          <w:color w:val="FF0000"/>
          <w:sz w:val="28"/>
          <w:rtl w:val="true"/>
          <w:lang w:val="en-US" w:eastAsia="ar-SA"/>
        </w:rPr>
        <w:t>:</w:t>
      </w:r>
      <w:r>
        <w:rPr>
          <w:rFonts w:eastAsia="Times New Roman" w:cs="Simplified Arabic" w:ascii="Simplified Arabic" w:hAnsi="Simplified Arabic"/>
          <w:bCs w:val="false"/>
          <w:color w:val="FF0000"/>
          <w:sz w:val="28"/>
          <w:lang w:val="en-US" w:eastAsia="ar-SA"/>
        </w:rPr>
        <w:t>33</w:t>
      </w:r>
      <w:r>
        <w:rPr>
          <w:rFonts w:eastAsia="Times New Roman" w:cs="Simplified Arabic" w:ascii="Simplified Arabic" w:hAnsi="Simplified Arabic"/>
          <w:bCs w:val="false"/>
          <w:color w:val="FF0000"/>
          <w:sz w:val="28"/>
          <w:rtl w:val="true"/>
          <w:lang w:val="en-US" w:eastAsia="ar-SA"/>
        </w:rPr>
        <w:t>]</w:t>
      </w:r>
      <w:r>
        <w:rPr>
          <w:rFonts w:ascii="Simplified Arabic" w:hAnsi="Simplified Arabic" w:eastAsia="Times New Roman"/>
          <w:bCs w:val="false"/>
          <w:color w:val="FF0000"/>
          <w:sz w:val="28"/>
          <w:sz w:val="28"/>
          <w:rtl w:val="true"/>
          <w:lang w:val="en-US" w:eastAsia="ar-SA"/>
        </w:rPr>
        <w:t xml:space="preserve">، </w:t>
      </w:r>
      <w:r>
        <w:rPr>
          <w:rFonts w:ascii="Simplified Arabic" w:hAnsi="Simplified Arabic"/>
          <w:b w:val="false"/>
          <w:b w:val="false"/>
          <w:bCs w:val="false"/>
          <w:caps/>
          <w:color w:val="000000"/>
          <w:sz w:val="28"/>
          <w:sz w:val="28"/>
          <w:rtl w:val="true"/>
          <w:lang w:val="en-US" w:eastAsia="en-US" w:bidi="ar-EG"/>
        </w:rPr>
        <w:t>والواو لا تقتضي الترتيب</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لا يلزم أن يكون أوحي إليه، إنما قتلها وتخلص منها؛ لأنه شغلته، وليس إتلافًا للمال؛ لأنه تصدق بلحمها</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بَيَّنَ أَنَّهُ أَثَابَهُ بِأَنْ سَخَّرَ لَهُ الرِّيحَ</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فَكَانَ يَقْطَعُ عَلَيْهَا مِنَ الْمَسَافَةِ فِي يَوْمٍ مَا يَقْطَعُ مِثْلُهُ عَلَى الْخَيْلِ فِي شَهْرَيْنِ غُدُوًّا وَرَوَاحًا</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 xml:space="preserve">وقد يكون في شرعهم أن ما يخرج منه لله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جل وعلا</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يجوز أن يكون من جهة الإتلاف وعدم الإفادة منه، كما هو شأن الغنائم، الغنائم قبل هذه الأمة تُجمع ثم تأتي نار فتحرقها</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eastAsia="Simplified Arabic"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قد يقول قائ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هذا من إضاعة المال، فنقو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ليس من إضاعة النار فكل شرع له ما يخصه، فإذا كان هذا المال سببًا في تضييع حق، في تضييع واجب، في ارتكاب محظور، فالتوبة منه أن يتخلص منه، ولو إلى غير فائدة، وغير بدل ولو بإضاعته بالكلية في عهدهم، ما فيه ما يمنع من هذا</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pPr>
      <w:r>
        <w:rPr>
          <w:rFonts w:ascii="Simplified Arabic" w:hAnsi="Simplified Arabic"/>
          <w:b w:val="false"/>
          <w:b w:val="false"/>
          <w:bCs w:val="false"/>
          <w:caps/>
          <w:color w:val="000000"/>
          <w:sz w:val="28"/>
          <w:sz w:val="28"/>
          <w:rtl w:val="true"/>
          <w:lang w:val="en-US" w:eastAsia="en-US" w:bidi="ar-EG"/>
        </w:rPr>
        <w:t>ماذا؟</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نعم بخير قد غنمت فأشار بيده، إنما الغنائم في وقتهم إنما تتلفها النار، وليست السيوف</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وهل تحرق النار ذوات الأرواح أو لا تحرقها؟ يعني كما يقال بتحريق متاع الغال لا يحرق ما فيه روح</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قَدْ قِ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إِنَّ الْهَاءَ فِي قَوْلِ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رُدُّوهَا عَلَيَّ لِلشَّمْسِ لَا لِلْخَ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قَالَ ابْنُ عَبَّاسٍ</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سَأَلْتُ عَلِيًّا عَنْ هَذِهِ الْآيَةِ فَقَ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مَا بَلَغَكَ فِيهَا؟ فَقُلْتُ</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سَمِعْتُ كَعْبًا يَقُو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إِنَّ سُلَيْمَانَ لَمَّا اشْتَغَلَ بِعَرْضِ الْأَفْرَاسِ حَتَّى تَوَارَتِ الشَّمْسُ بِالْحِجَابِ وَفَاتَتْهُ الصَّلَاةُ، قَالَ</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إِنِّي أَحْبَبْتُ حُبَّ الْخَيْرِ عَنْ ذِكْرِ رَبِّي</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آثَرْتُ حُبَّ الْخَيْرِ عَنْ ذِكْرِ رَبِّي الْآيَةَ رُدُّوهَا عَلَيَّ يَعْنِي الْأَفْرَاسَ، وَكَانَتْ أَرْبَعَ عَشْرَةَ، فَضَرَبَ سُوقَهَا وَأَعْنَاقَهَا بِالسَّيْفِ، وَأَنَّ اللَّهَ سَلَبَهُ مُلْكَهُ أَرْبَعَةَ عَشَرَ يَوْمًا؛ لِأَنَّهُ ظَلَمَ الْخَ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فَقَالَ عَلِيُّ بْنُ أَبِي طَالِبٍ</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كَذَبَ كَعْبٌ لَكِنَّ سُلَيْمَانُ اشْتَغَلَ بِعَرْضِ الْأَفْرَاسِ لِلْجِهَادِ حَتَّى تَوَارَتْ أَ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غَرَبَتِ الشَّمْسُ بِالْحِجَابِ، فَقَالَ بِأَمْرِ اللَّهِ لِلْمَلَائِكَةِ الْمُوَكَّلِينَ بِالشَّمْسِ</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رُدُّوهَا يَعْنِي الشَّمْسَ، فَرَدُّوهَا حَتَّى صَلَّى الْعَصْرَ فِي وَقْتِهَا، وَأَنَّ أَنْبِيَاءَ اللَّهِ لَا يَظْلِمُونَ لِأَنَّهُمْ مَعْصُومُونَ</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eastAsia="Simplified Arabic"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قُلْتُ</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الْأَكْثَرُ فِي التَّفْسِيرِ أَنَّ الَّتِي تَوَارَتْ بِالْحِجَابِ هِيَ الشَّمْسُ، وَتَرَكَهَا</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لِدَلَالَةِ السَّامِعِ عَلَيْهَا بِمَا ذُكِرَ مِمَّا يَرْتَبِطُ بِهَا وَيَتَعَلَّقُ بِذِكْرِهَا، حَسَبَ مَا تَقَدَّمَ بَيَانُ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كَثِيرًا مَا يُضْمِرُونَ الشَّمْسَ، قَالَ لَبِيَدٌ</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000000"/>
          <w:sz w:val="28"/>
          <w:rtl w:val="true"/>
          <w:lang w:val="en-US" w:eastAsia="en-US"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23"/>
        <w:gridCol w:w="3752"/>
      </w:tblGrid>
      <w:tr>
        <w:trPr/>
        <w:tc>
          <w:tcPr>
            <w:tcW w:w="3723" w:type="dxa"/>
            <w:tcBorders/>
          </w:tcPr>
          <w:p>
            <w:pPr>
              <w:pStyle w:val="Normal"/>
              <w:ind w:left="0" w:right="280" w:hanging="0"/>
              <w:jc w:val="left"/>
              <w:rPr>
                <w:rFonts w:ascii="Simplified Arabic" w:hAnsi="Simplified Arabic" w:cs="Simplified Arabic"/>
                <w:caps/>
                <w:color w:val="000000"/>
                <w:sz w:val="28"/>
                <w:lang w:bidi="ar-EG"/>
              </w:rPr>
            </w:pPr>
            <w:r>
              <w:rPr>
                <w:rFonts w:ascii="Simplified Arabic" w:hAnsi="Simplified Arabic"/>
                <w:caps/>
                <w:color w:val="000000"/>
                <w:sz w:val="28"/>
                <w:sz w:val="28"/>
                <w:rtl w:val="true"/>
                <w:lang w:bidi="ar-EG"/>
              </w:rPr>
              <w:t>حَتَّى إِذَا أَلْقَتْ يَدًا فِي كَافِرٍ</w:t>
            </w:r>
            <w:r>
              <w:rPr>
                <w:rFonts w:cs="Simplified Arabic" w:ascii="Simplified Arabic" w:hAnsi="Simplified Arabic"/>
                <w:caps/>
                <w:color w:val="000000"/>
                <w:sz w:val="28"/>
                <w:szCs w:val="2"/>
                <w:rtl w:val="true"/>
                <w:lang w:bidi="ar-EG"/>
              </w:rPr>
              <w:br/>
              <w:t> </w:t>
            </w:r>
          </w:p>
        </w:tc>
        <w:tc>
          <w:tcPr>
            <w:tcW w:w="3752" w:type="dxa"/>
            <w:tcBorders/>
          </w:tcPr>
          <w:p>
            <w:pPr>
              <w:pStyle w:val="Normal"/>
              <w:ind w:left="280" w:right="0" w:hanging="0"/>
              <w:jc w:val="left"/>
              <w:rPr>
                <w:rFonts w:ascii="Simplified Arabic" w:hAnsi="Simplified Arabic" w:cs="Simplified Arabic"/>
                <w:caps/>
                <w:color w:val="000000"/>
                <w:sz w:val="28"/>
                <w:lang w:bidi="ar-EG"/>
              </w:rPr>
            </w:pPr>
            <w:r>
              <w:rPr>
                <w:rFonts w:ascii="Simplified Arabic" w:hAnsi="Simplified Arabic"/>
                <w:caps/>
                <w:color w:val="000000"/>
                <w:sz w:val="28"/>
                <w:sz w:val="28"/>
                <w:rtl w:val="true"/>
                <w:lang w:bidi="ar-EG"/>
              </w:rPr>
              <w:t>وَأَجَنَّ عَوْرَاتِ الثُّغُورِ ظَلَامُهَا</w:t>
            </w:r>
            <w:r>
              <w:rPr>
                <w:rFonts w:cs="Simplified Arabic" w:ascii="Simplified Arabic" w:hAnsi="Simplified Arabic"/>
                <w:caps/>
                <w:color w:val="000000"/>
                <w:sz w:val="28"/>
                <w:szCs w:val="2"/>
                <w:rtl w:val="true"/>
                <w:lang w:bidi="ar-EG"/>
              </w:rPr>
              <w:br/>
              <w:t>  </w:t>
            </w:r>
          </w:p>
        </w:tc>
      </w:tr>
    </w:tbl>
    <w:p>
      <w:pPr>
        <w:pStyle w:val="Normal"/>
        <w:jc w:val="both"/>
        <w:rPr>
          <w:rFonts w:ascii="Simplified Arabic" w:hAnsi="Simplified Arabic" w:cs="Simplified Arabic"/>
          <w:caps/>
          <w:color w:val="0000FF"/>
          <w:sz w:val="28"/>
          <w:lang w:val="en-US" w:eastAsia="en-US" w:bidi="ar-EG"/>
        </w:rPr>
      </w:pPr>
      <w:r>
        <w:rPr>
          <w:rFonts w:ascii="Simplified Arabic" w:hAnsi="Simplified Arabic"/>
          <w:caps/>
          <w:color w:val="000000"/>
          <w:sz w:val="28"/>
          <w:sz w:val="28"/>
          <w:rtl w:val="true"/>
          <w:lang w:val="en-US" w:eastAsia="en-US" w:bidi="ar-EG"/>
        </w:rPr>
        <w:t>وَالْهَاءُ فِي رُدُّوهَا لِلْخَيْلِ، وَمَسْحُهَا قَالَ الزُّهْرِيُّ وَابْنُ كَيْسَانَ</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كَانَ يَمْسَحُ سُوقَهَا وَأَعْنَاقَهَا، وَيَكْشِفُ الْغُبَارَ عَنْهَا حُبًّا لَهَ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الَ</w:t>
      </w:r>
      <w:r>
        <w:rPr>
          <w:rFonts w:ascii="Simplified Arabic" w:hAnsi="Simplified Arabic"/>
          <w:caps/>
          <w:color w:val="000000"/>
          <w:sz w:val="28"/>
          <w:sz w:val="28"/>
          <w:rtl w:val="true"/>
          <w:lang w:val="en-US" w:eastAsia="en-US" w:bidi="ar-EG"/>
        </w:rPr>
        <w:t>ه</w:t>
      </w:r>
      <w:r>
        <w:rPr>
          <w:rFonts w:ascii="Simplified Arabic" w:hAnsi="Simplified Arabic"/>
          <w:caps/>
          <w:color w:val="000000"/>
          <w:sz w:val="28"/>
          <w:sz w:val="28"/>
          <w:rtl w:val="true"/>
          <w:lang w:val="en-US" w:eastAsia="en-US" w:bidi="ar-EG"/>
        </w:rPr>
        <w:t xml:space="preserve"> الْحَسَنُ وَقَتَادَةُ وَابْنُ عَبَّاسٍ</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وَفِي الْحَدِيثِ أَنَّ النَّبِيَّ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صَلَّى اللَّهُ عَلَيْهِ وَسَلَّمَ</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رُئِيَ وَهُوَ يَمْسَحُ فَرَسَهُ بِرِدَائِ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الَ</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0000FF"/>
          <w:sz w:val="28"/>
          <w:rtl w:val="true"/>
          <w:lang w:val="en-US" w:eastAsia="en-US" w:bidi="ar-EG"/>
        </w:rPr>
        <w:t>«</w:t>
      </w:r>
      <w:r>
        <w:rPr>
          <w:rFonts w:ascii="Simplified Arabic" w:hAnsi="Simplified Arabic"/>
          <w:caps/>
          <w:color w:val="0000FF"/>
          <w:sz w:val="28"/>
          <w:sz w:val="28"/>
          <w:rtl w:val="true"/>
          <w:lang w:val="en-US" w:eastAsia="en-US" w:bidi="ar-EG"/>
        </w:rPr>
        <w:t>إِنِّي عُوتِبْتُ اللَّيْلَةَ فِي الْخَيْلِ</w:t>
      </w:r>
      <w:r>
        <w:rPr>
          <w:rFonts w:cs="Simplified Arabic" w:ascii="Simplified Arabic" w:hAnsi="Simplified Arabic"/>
          <w:caps/>
          <w:color w:val="0000FF"/>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خَرَّجَهُ الْمُوَطَّأُ عَنْ يَحْيَى بْنِ سَعِيدٍ مُرْسَلً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هُوَ فِي غَيْرِ الْمُوَطَّأِ مُسْنَدٌ مُتَّصِلٌ عَنْ مَالِكٍ عَنْ يَحْيَى بْنِ سَعِيدٍ عَنْ أَنَسٍ</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وَقَدْ مَضَى فِي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الْأَنْفَ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قَوْلُهُ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عَلَيْهِ السَّلَامُ</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0000FF"/>
          <w:sz w:val="28"/>
          <w:rtl w:val="true"/>
          <w:lang w:val="en-US" w:eastAsia="en-US" w:bidi="ar-EG"/>
        </w:rPr>
        <w:t>«</w:t>
      </w:r>
      <w:r>
        <w:rPr>
          <w:rFonts w:ascii="Simplified Arabic" w:hAnsi="Simplified Arabic"/>
          <w:caps/>
          <w:color w:val="0000FF"/>
          <w:sz w:val="28"/>
          <w:sz w:val="28"/>
          <w:rtl w:val="true"/>
          <w:lang w:val="en-US" w:eastAsia="en-US" w:bidi="ar-EG"/>
        </w:rPr>
        <w:t>وَامْسَحُوا بِنَوَاصِيهَا وَأَكْفَالِهَا</w:t>
      </w:r>
      <w:r>
        <w:rPr>
          <w:rFonts w:cs="Simplified Arabic" w:ascii="Simplified Arabic" w:hAnsi="Simplified Arabic"/>
          <w:caps/>
          <w:color w:val="0000FF"/>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eastAsia="Simplified Arabic"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رَوَى ابْنُ وَهْبٍ عَنْ مَالِكٍ أَنَّهُ مَسَحَ أَعْنَاقَهَا وَسُوقَهَا بِالسُّيُوفِ</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قُلْتُ</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دِ اسْتَدَلَّ الشِّبْلِيُّ وَغَيْرُهُ مِنَ الصُّوفِيَّةِ فِي تَقْطِيعِ ثِيَابِهِمْ وَتَخْرِيقِهَا بِفِعْلِ سُلَيْمَانَ هَذَ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هُوَ اسْتِدْلَالٌ فَاسِدٌ؛ لِأَنَّهُ لَا يَجُوزُ أَنْ يُنْسَبَ إِلَى نَبِيٍّ مَعْصُومٍ أَنَّهُ فَعَلَ الْفَسَادَ</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الْمُفَسِّرُونَ اخْتَلَفُوا فِي مَعْنَى الْآيَةِ، فَمِنْهُمْ مَنْ قَ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مَسَحَ عَلَى أَعْنَاقِهَا وَسُوقِهَا إِكْرَامًا لَهَا، وَقَ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أَنْتِ فِي سَبِيلِ اللَّهِ، فَهَذَا إِصْلَاحٌ</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مِنْهُمْ مَنْ قَ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عَرْقَبَهَا ثُمَّ ذَبَحَهَا، وَذَبْحُ الْخَيْلِ وَأَكْلُ لَحْمِهَا جَائِزٌ</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وَقَدْ مَضَى فِي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النَّحْ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بَيَانُ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عَلَى هَذَا فَمَا فَعَلَ شَيْئًا عَلَيْهِ فِيهِ جُنَاحٌ</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فَأَمَّا إِفْسَادُ ثَوْبٍ صَحِيحٍ لَا لِغَرَضٍ صَحِيحٍ فَإِنَّهُ لَا يَجُوزُ</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لأنه إضاعة المال، وقد نهينا عن إضاعة المال، لكن لو كان عنده ثوب، واحتاج إلى لحاف يتغطى به، ولا يمكن استعمال هذا الثوب إلا بفتق خيوطه، فهذا ليس من باب الإفساد؛ لأن الغرض صحيح</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وفي عصر من العصور أو في عصور متفرقة كانوا يخرقون الأكفان، إذا أرادوا كفن الميت خرقوه؛ لئلا يسرق؛ لأنه شاع بين اللصوص سرقة الأكفان، فهذا غرض صحيح</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نعم</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مِنَ الْجَائِزِ أَنْ يَكُونَ فِي شَرِيعَةِ سُلَيْمَانَ جَوَازُ مَا فَعَلَ، وَلَا يَكُونُ فِي شَرْعِنَا</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دْ قِ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إِنَّمَا فَعَلَ بِالْخَيْلِ مَا فَعَلَ بِإِبَاحَةِ اللَّهِ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جَلَّ وَعَزَّ</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لَهُ ذَلِكَ</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دْ قِ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إِنَّ مَسْحَهُ إِيَّاهَا وَسْمُهَا بِالْكَيِّ وَجَعْلُهَا فِي سَبِيلِ اللَّهِ، فَاللَّهُ أَعْلَمُ</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دْ ضُعِّفَ هَذَا الْقَوْلُ مِنْ حَيْثُ إِنَّ السُّوقَ لَيْسَتْ بِمَحَلٍّ لِلْوَسْمِ بِحَالٍ</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وَقَدْ يُقَ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الْكَيُّ عَلَى السَّاقِ ع</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لَاطٌ، وَعَلَى الْعُنُقِ وِثَاقٌ</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الَّذِي فِي الصِّحَاحِ لِلْجَوْهَرِ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عَلَطَ الْبَعِيرَ عَلْطًا كَوَاهُ فِي عُنُقِهِ بِسِمَةِ الْعِلَاطِ</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الْعِلَاطَانِ جَانِبَا الْعُنُقِ</w:t>
      </w:r>
      <w:r>
        <w:rPr>
          <w:rFonts w:cs="Simplified Arabic" w:ascii="Simplified Arabic" w:hAnsi="Simplified Arabic"/>
          <w:caps/>
          <w:color w:val="000000"/>
          <w:sz w:val="28"/>
          <w:rtl w:val="true"/>
          <w:lang w:val="en-US" w:eastAsia="en-US" w:bidi="ar-EG"/>
        </w:rPr>
        <w:t xml:space="preserve">. </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قُلْتُ</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مَنْ قَالَ إِنَّ الْهَاءَ فِي رُدُّوهَا تَرْجِعُ لِلشَّمْسِ فَذَلِكَ مِنْ مُعْجِزَاتِهِ</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قَدِ اتَّفَقَ مِثْلَ ذَلِكَ لِنَبِيِّنَا</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صَلَّى اللَّهُ عَلَيْهِ وَسَلَّمَ</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خَرَّجَ الطَّحَاوِيُّ فِي مُشْكِلِ الْحَدِيثِ عَنْ أَسْمَاءَ بِنْتِ عُمَيْسٍ مِنْ طَرِيقَيْنِ أَنَّ النَّبِيَّ</w:t>
      </w:r>
      <w:r>
        <w:rPr>
          <w:rFonts w:ascii="Simplified Arabic" w:hAnsi="Simplified Arabic"/>
          <w:caps/>
          <w:color w:val="000000"/>
          <w:sz w:val="28"/>
          <w:sz w:val="28"/>
          <w:rtl w:val="true"/>
          <w:lang w:val="en-US" w:eastAsia="en-US" w:bidi="ar-EG"/>
        </w:rPr>
        <w:t xml:space="preserve">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صَلَّى اللَّهُ عَلَيْهِ وَسَلَّمَ</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كَانَ يُوحَى إِلَيْهِ وَرَأْسُهُ فِي حِجْرِ عَلِيٍّ، فَلَمْ يُصَلِّ الْعَصْرَ حَتَّى غَرَبَتِ الشَّمْسُ، فَقَالَ رَسُولُ اللَّهِ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صَلَّى اللَّهُ عَلَيْهِ وَسَلَّمَ</w:t>
      </w:r>
      <w:r>
        <w:rPr>
          <w:rFonts w:cs="Simplified Arabic" w:ascii="Simplified Arabic" w:hAnsi="Simplified Arabic"/>
          <w:caps/>
          <w:color w:val="000000"/>
          <w:sz w:val="28"/>
          <w:rtl w:val="true"/>
          <w:lang w:val="en-US" w:eastAsia="en-US" w:bidi="ar-EG"/>
        </w:rPr>
        <w:t xml:space="preserve">-: </w:t>
      </w:r>
      <w:r>
        <w:rPr>
          <w:rFonts w:cs="Simplified Arabic" w:ascii="Simplified Arabic" w:hAnsi="Simplified Arabic"/>
          <w:caps/>
          <w:color w:val="0000FF"/>
          <w:sz w:val="28"/>
          <w:rtl w:val="true"/>
          <w:lang w:val="en-US" w:eastAsia="en-US" w:bidi="ar-EG"/>
        </w:rPr>
        <w:t>«</w:t>
      </w:r>
      <w:r>
        <w:rPr>
          <w:rFonts w:ascii="Simplified Arabic" w:hAnsi="Simplified Arabic"/>
          <w:caps/>
          <w:color w:val="0000FF"/>
          <w:sz w:val="28"/>
          <w:sz w:val="28"/>
          <w:rtl w:val="true"/>
          <w:lang w:val="en-US" w:eastAsia="en-US" w:bidi="ar-EG"/>
        </w:rPr>
        <w:t>أَصَلَّيْتَ يَا عَلِيُّ قَالَ</w:t>
      </w:r>
      <w:r>
        <w:rPr>
          <w:rFonts w:cs="Simplified Arabic" w:ascii="Simplified Arabic" w:hAnsi="Simplified Arabic"/>
          <w:caps/>
          <w:color w:val="0000FF"/>
          <w:sz w:val="28"/>
          <w:rtl w:val="true"/>
          <w:lang w:val="en-US" w:eastAsia="en-US" w:bidi="ar-EG"/>
        </w:rPr>
        <w:t xml:space="preserve">: </w:t>
      </w:r>
      <w:r>
        <w:rPr>
          <w:rFonts w:ascii="Simplified Arabic" w:hAnsi="Simplified Arabic"/>
          <w:caps/>
          <w:color w:val="0000FF"/>
          <w:sz w:val="28"/>
          <w:sz w:val="28"/>
          <w:rtl w:val="true"/>
          <w:lang w:val="en-US" w:eastAsia="en-US" w:bidi="ar-EG"/>
        </w:rPr>
        <w:t>لَا</w:t>
      </w:r>
      <w:r>
        <w:rPr>
          <w:rFonts w:cs="Simplified Arabic" w:ascii="Simplified Arabic" w:hAnsi="Simplified Arabic"/>
          <w:caps/>
          <w:color w:val="0000FF"/>
          <w:sz w:val="28"/>
          <w:rtl w:val="true"/>
          <w:lang w:val="en-US" w:eastAsia="en-US" w:bidi="ar-EG"/>
        </w:rPr>
        <w:t xml:space="preserve">. </w:t>
      </w:r>
      <w:r>
        <w:rPr>
          <w:rFonts w:ascii="Simplified Arabic" w:hAnsi="Simplified Arabic"/>
          <w:caps/>
          <w:color w:val="0000FF"/>
          <w:sz w:val="28"/>
          <w:sz w:val="28"/>
          <w:rtl w:val="true"/>
          <w:lang w:val="en-US" w:eastAsia="en-US" w:bidi="ar-EG"/>
        </w:rPr>
        <w:t xml:space="preserve">فَقَالَ رَسُولُ اللَّهِ </w:t>
      </w:r>
      <w:r>
        <w:rPr>
          <w:rFonts w:cs="Simplified Arabic" w:ascii="Simplified Arabic" w:hAnsi="Simplified Arabic"/>
          <w:caps/>
          <w:color w:val="0000FF"/>
          <w:sz w:val="28"/>
          <w:rtl w:val="true"/>
          <w:lang w:val="en-US" w:eastAsia="en-US" w:bidi="ar-EG"/>
        </w:rPr>
        <w:t>-</w:t>
      </w:r>
      <w:r>
        <w:rPr>
          <w:rFonts w:ascii="Simplified Arabic" w:hAnsi="Simplified Arabic"/>
          <w:caps/>
          <w:color w:val="0000FF"/>
          <w:sz w:val="28"/>
          <w:sz w:val="28"/>
          <w:rtl w:val="true"/>
          <w:lang w:val="en-US" w:eastAsia="en-US" w:bidi="ar-EG"/>
        </w:rPr>
        <w:t>صَلَّى اللَّهُ عَلَيْهِ وَسَلَّمَ</w:t>
      </w:r>
      <w:r>
        <w:rPr>
          <w:rFonts w:cs="Simplified Arabic" w:ascii="Simplified Arabic" w:hAnsi="Simplified Arabic"/>
          <w:caps/>
          <w:color w:val="0000FF"/>
          <w:sz w:val="28"/>
          <w:rtl w:val="true"/>
          <w:lang w:val="en-US" w:eastAsia="en-US" w:bidi="ar-EG"/>
        </w:rPr>
        <w:t xml:space="preserve">-: </w:t>
      </w:r>
      <w:r>
        <w:rPr>
          <w:rFonts w:ascii="Simplified Arabic" w:hAnsi="Simplified Arabic"/>
          <w:caps/>
          <w:color w:val="0000FF"/>
          <w:sz w:val="28"/>
          <w:sz w:val="28"/>
          <w:rtl w:val="true"/>
          <w:lang w:val="en-US" w:eastAsia="en-US" w:bidi="ar-EG"/>
        </w:rPr>
        <w:t>اللَّهُمَّ إِنَّهُ كَانَ فِي طَاعَتِكَ وَطَاعَةِ رَسُولِكَ فَارْدُدْ عَلَيْهِ الشَّمْسَ</w:t>
      </w:r>
      <w:r>
        <w:rPr>
          <w:rFonts w:cs="Simplified Arabic" w:ascii="Simplified Arabic" w:hAnsi="Simplified Arabic"/>
          <w:caps/>
          <w:color w:val="0000FF"/>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قَالَتْ أَسْمَاءُ</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فَرَأَيْتُهَا غَرَبَتْ ثُمَّ رَأَيْتُهَا بَعْدَمَا غَرَبَتْ طَلَعَتْ عَلَى الْجِبَالِ وَالْأَرْضِ، وَذَلِكَ بِالصَّهْبَاءِ فِي خَيْبَرَ</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قَالَ الطَّحَاوِيُّ</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هَذَانَ الْحَدِيثَانِ ثَابِتَانِ، وَرُوَاتُهُمَا ثِقَاتٌ</w:t>
      </w:r>
      <w:r>
        <w:rPr>
          <w:rFonts w:cs="Simplified Arabic" w:ascii="Simplified Arabic" w:hAnsi="Simplified Arabic"/>
          <w:caps/>
          <w:color w:val="000000"/>
          <w:sz w:val="28"/>
          <w:rtl w:val="true"/>
          <w:lang w:val="en-US" w:eastAsia="en-US" w:bidi="ar-EG"/>
        </w:rPr>
        <w:t>.</w:t>
      </w:r>
    </w:p>
    <w:p>
      <w:pPr>
        <w:pStyle w:val="Normal"/>
        <w:jc w:val="both"/>
        <w:rPr/>
      </w:pPr>
      <w:r>
        <w:rPr>
          <w:rFonts w:eastAsia="Simplified Arabic"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قُلْتُ</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ضَعَّفَ أَبُو الْفَرْجِ ابْنُ الْجَوْزِيِّ هَذَا الْحَدِيثَ فَقَ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وَغُلُوُّ الرَّافِضَةِ فِي حُبِّ عَلِيٍّ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عَلَيْهِ السَّلَامُ</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حَمَلَهُمْ عَلَى أَنْ وَضَعُوا أَحَادِيثَ كَثِيرَةٍ فِي فَضَائِلِهِ، مِنْهَا</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أَنَّ الشَّمْسَ غَابَتْ فَفَاتَتْ عَلِيًّا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عَلَيْهِ السَّلَامُ</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الْعَصْرُ فَرُدَّتْ لَهُ الشَّمْسُ، وَهَذَا مِنْ حَيْثُ النَّقْلِ مُحَالٌ، وَمِنْ حَيْثُ الْمَعْنَى فَإِنَّ الْوَقْتَ قَدْ فَاتَ</w:t>
      </w:r>
      <w:r>
        <w:rPr>
          <w:rFonts w:ascii="Simplified Arabic" w:hAnsi="Simplified Arabic"/>
          <w:caps/>
          <w:color w:val="000000"/>
          <w:sz w:val="28"/>
          <w:sz w:val="28"/>
          <w:rtl w:val="true"/>
          <w:lang w:val="en-US" w:eastAsia="en-US" w:bidi="ar-EG"/>
        </w:rPr>
        <w:t>،</w:t>
      </w:r>
      <w:r>
        <w:rPr>
          <w:rFonts w:ascii="Simplified Arabic" w:hAnsi="Simplified Arabic"/>
          <w:caps/>
          <w:color w:val="000000"/>
          <w:sz w:val="28"/>
          <w:sz w:val="28"/>
          <w:rtl w:val="true"/>
          <w:lang w:val="en-US" w:eastAsia="en-US" w:bidi="ar-EG"/>
        </w:rPr>
        <w:t xml:space="preserve"> وَعَوْدُهَا طُلُوعٌ مُتَجَدِّدٌ لَا يَرُدُّ الْوَقْتَ</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مَنْ قَ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إِنَّ الْهَاءَ تَرْجِعُ إِلَى الْخَيْلِ</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لأن الوقت محدد بزمن من كذا إلى كذا، لا يزيد إذا قدر وقت صلاة العصر بساعتين لا يمكن أن يزيد عن ساعتين، نعم بدايته ونهايته مربوطة بالشمس، نهايته بغروبها وبدايته مصير ظل كل شيء مثله، إلا أنه إذا غاب خلاص، انتهى وقتها ولو طلعت مرة ثانية على سبيل الافتراض</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مادام غابت، كما لو كان الصائم غربت الشمس وأفطر الناس، لو طلعت مرة ثانية انتهى صيامه خلاص، وقت الصيام قد انتهى، هذا من حيث المعنى، وإلا فشيخ الإسلام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رحمه الله</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يضعف هذا الحديث، بل يحكم بأنه باطل ليس بصحيح، ولا شك أن الرافضة وضعوا في فضائل علي رضي الله عنه أشياء كثيرة جدًّا، يعني ألوف مؤلفة من الأحاديث</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pPr>
      <w:r>
        <w:rPr>
          <w:rFonts w:ascii="Simplified Arabic" w:hAnsi="Simplified Arabic"/>
          <w:b w:val="false"/>
          <w:b w:val="false"/>
          <w:bCs w:val="false"/>
          <w:caps/>
          <w:color w:val="000000"/>
          <w:sz w:val="28"/>
          <w:sz w:val="28"/>
          <w:rtl w:val="true"/>
          <w:lang w:val="en-US" w:eastAsia="en-US" w:bidi="ar-EG"/>
        </w:rPr>
        <w:t>بلا شك، ما يمكن أن يقول الناس</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ردوا الشمس، هذه ما تجيء</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 xml:space="preserve">:.. </w:t>
      </w:r>
    </w:p>
    <w:p>
      <w:pPr>
        <w:pStyle w:val="Normal"/>
        <w:jc w:val="both"/>
        <w:rPr/>
      </w:pPr>
      <w:r>
        <w:rPr>
          <w:rFonts w:ascii="Simplified Arabic" w:hAnsi="Simplified Arabic"/>
          <w:b w:val="false"/>
          <w:b w:val="false"/>
          <w:bCs w:val="false"/>
          <w:caps/>
          <w:color w:val="000000"/>
          <w:sz w:val="28"/>
          <w:sz w:val="28"/>
          <w:rtl w:val="true"/>
          <w:lang w:val="en-US" w:eastAsia="en-US" w:bidi="ar-EG"/>
        </w:rPr>
        <w:t xml:space="preserve">نعم شيخ الإسلام يمثل لهذا بقتل الخطيب على المنبر، ولا ينقله إلا واحد فليس بصحيح، مما يدل على أنه ليس بصحيح مثل رد الشمس لعلي، والنبي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عليه الصلاة والسلام</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 xml:space="preserve">أولى بردها، لما فاتته العصر يوم الخندق </w:t>
      </w:r>
      <w:r>
        <w:rPr>
          <w:rFonts w:cs="Simplified Arabic" w:ascii="Simplified Arabic" w:hAnsi="Simplified Arabic"/>
          <w:b w:val="false"/>
          <w:bCs w:val="false"/>
          <w:caps/>
          <w:color w:val="000000"/>
          <w:sz w:val="28"/>
          <w:rtl w:val="true"/>
          <w:lang w:val="en-US" w:eastAsia="en-US" w:bidi="ar-EG"/>
        </w:rPr>
        <w:t>-</w:t>
      </w:r>
      <w:r>
        <w:rPr>
          <w:rFonts w:ascii="Simplified Arabic" w:hAnsi="Simplified Arabic"/>
          <w:b w:val="false"/>
          <w:b w:val="false"/>
          <w:bCs w:val="false"/>
          <w:caps/>
          <w:color w:val="000000"/>
          <w:sz w:val="28"/>
          <w:sz w:val="28"/>
          <w:rtl w:val="true"/>
          <w:lang w:val="en-US" w:eastAsia="en-US" w:bidi="ar-EG"/>
        </w:rPr>
        <w:t>عليه الصلاة والسلام</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ascii="Simplified Arabic" w:hAnsi="Simplified Arabic"/>
          <w:caps/>
          <w:color w:val="000000"/>
          <w:sz w:val="28"/>
          <w:sz w:val="28"/>
          <w:rtl w:val="true"/>
          <w:lang w:val="en-US" w:eastAsia="en-US" w:bidi="ar-EG"/>
        </w:rPr>
        <w:t>طالب</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ما يفرقون بين الصيغ، يأتي بالحديث من الصحيحين ويقول</w:t>
      </w:r>
      <w:r>
        <w:rPr>
          <w:rFonts w:cs="Simplified Arabic" w:ascii="Simplified Arabic" w:hAnsi="Simplified Arabic"/>
          <w:b w:val="false"/>
          <w:bCs w:val="false"/>
          <w:caps/>
          <w:color w:val="000000"/>
          <w:sz w:val="28"/>
          <w:rtl w:val="true"/>
          <w:lang w:val="en-US" w:eastAsia="en-US" w:bidi="ar-EG"/>
        </w:rPr>
        <w:t xml:space="preserve">: </w:t>
      </w:r>
      <w:r>
        <w:rPr>
          <w:rFonts w:ascii="Simplified Arabic" w:hAnsi="Simplified Arabic"/>
          <w:b w:val="false"/>
          <w:b w:val="false"/>
          <w:bCs w:val="false"/>
          <w:caps/>
          <w:color w:val="000000"/>
          <w:sz w:val="28"/>
          <w:sz w:val="28"/>
          <w:rtl w:val="true"/>
          <w:lang w:val="en-US" w:eastAsia="en-US" w:bidi="ar-EG"/>
        </w:rPr>
        <w:t>رُوي كذا، ما يعتمدون على تقسيم أهل الحديث</w:t>
      </w:r>
      <w:r>
        <w:rPr>
          <w:rFonts w:cs="Simplified Arabic" w:ascii="Simplified Arabic" w:hAnsi="Simplified Arabic"/>
          <w:b w:val="false"/>
          <w:bCs w:val="false"/>
          <w:caps/>
          <w:color w:val="000000"/>
          <w:sz w:val="28"/>
          <w:rtl w:val="true"/>
          <w:lang w:val="en-US" w:eastAsia="en-US" w:bidi="ar-EG"/>
        </w:rPr>
        <w:t>.</w:t>
      </w:r>
    </w:p>
    <w:p>
      <w:pPr>
        <w:pStyle w:val="Normal"/>
        <w:jc w:val="both"/>
        <w:rPr>
          <w:rFonts w:ascii="Simplified Arabic" w:hAnsi="Simplified Arabic" w:cs="Simplified Arabic"/>
          <w:caps/>
          <w:color w:val="000000"/>
          <w:sz w:val="28"/>
          <w:lang w:val="en-US" w:eastAsia="en-US" w:bidi="ar-EG"/>
        </w:rPr>
      </w:pP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وَمَنْ قَا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إِنَّ الْهَاءَ تَرْجِعُ إِلَى الْخَيْلِ</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وَأَنَّهَا كَانَتْ تَبْعُدُ عَنْ عَيْنِ سُلَيْمَانَ فِي السِّبَاقِ، فَفِيهِ دَلِيلٌ عَلَى الْمُسَابَقَةِ بِالْخَيْلِ، وَهُوَ أَمْرٌ مَشْرُوعٌ</w:t>
      </w:r>
      <w:r>
        <w:rPr>
          <w:rFonts w:cs="Simplified Arabic" w:ascii="Simplified Arabic" w:hAnsi="Simplified Arabic"/>
          <w:caps/>
          <w:color w:val="000000"/>
          <w:sz w:val="28"/>
          <w:rtl w:val="true"/>
          <w:lang w:val="en-US" w:eastAsia="en-US" w:bidi="ar-EG"/>
        </w:rPr>
        <w:t xml:space="preserve">. </w:t>
      </w:r>
      <w:r>
        <w:rPr>
          <w:rFonts w:ascii="Simplified Arabic" w:hAnsi="Simplified Arabic"/>
          <w:caps/>
          <w:color w:val="000000"/>
          <w:sz w:val="28"/>
          <w:sz w:val="28"/>
          <w:rtl w:val="true"/>
          <w:lang w:val="en-US" w:eastAsia="en-US" w:bidi="ar-EG"/>
        </w:rPr>
        <w:t xml:space="preserve">وَقَدْ مَضَى الْقَوْلُ فِيهِ فِي </w:t>
      </w:r>
      <w:r>
        <w:rPr>
          <w:rFonts w:cs="Simplified Arabic" w:ascii="Simplified Arabic" w:hAnsi="Simplified Arabic"/>
          <w:caps/>
          <w:color w:val="000000"/>
          <w:sz w:val="28"/>
          <w:rtl w:val="true"/>
          <w:lang w:val="en-US" w:eastAsia="en-US" w:bidi="ar-EG"/>
        </w:rPr>
        <w:t>"</w:t>
      </w:r>
      <w:r>
        <w:rPr>
          <w:rFonts w:ascii="Simplified Arabic" w:hAnsi="Simplified Arabic"/>
          <w:caps/>
          <w:color w:val="000000"/>
          <w:sz w:val="28"/>
          <w:sz w:val="28"/>
          <w:rtl w:val="true"/>
          <w:lang w:val="en-US" w:eastAsia="en-US" w:bidi="ar-EG"/>
        </w:rPr>
        <w:t>يُوسُف</w:t>
      </w:r>
      <w:r>
        <w:rPr>
          <w:rFonts w:cs="Simplified Arabic" w:ascii="Simplified Arabic" w:hAnsi="Simplified Arabic"/>
          <w:caps/>
          <w:color w:val="000000"/>
          <w:sz w:val="28"/>
          <w:rtl w:val="true"/>
          <w:lang w:val="en-US" w:eastAsia="en-US" w:bidi="ar-EG"/>
        </w:rPr>
        <w:t>"</w:t>
      </w:r>
      <w:r>
        <w:rPr>
          <w:rFonts w:cs="Simplified Arabic" w:ascii="Simplified Arabic" w:hAnsi="Simplified Arabic"/>
          <w:caps/>
          <w:color w:val="000000"/>
          <w:sz w:val="28"/>
          <w:rtl w:val="true"/>
          <w:lang w:val="en-US" w:eastAsia="en-US" w:bidi="ar-EG"/>
        </w:rPr>
        <w:t>.</w:t>
      </w:r>
    </w:p>
    <w:p>
      <w:pPr>
        <w:pStyle w:val="Normal"/>
        <w:jc w:val="both"/>
        <w:rPr>
          <w:rFonts w:ascii="Simplified Arabic" w:hAnsi="Simplified Arabic" w:cs="Simplified Arabic"/>
          <w:b w:val="false"/>
          <w:b w:val="false"/>
          <w:bCs w:val="false"/>
          <w:caps/>
          <w:color w:val="000000"/>
          <w:sz w:val="28"/>
          <w:lang w:val="en-US" w:eastAsia="en-US" w:bidi="ar-EG"/>
        </w:rPr>
      </w:pPr>
      <w:r>
        <w:rPr>
          <w:rFonts w:ascii="Simplified Arabic" w:hAnsi="Simplified Arabic"/>
          <w:b w:val="false"/>
          <w:b w:val="false"/>
          <w:bCs w:val="false"/>
          <w:caps/>
          <w:color w:val="000000"/>
          <w:sz w:val="28"/>
          <w:sz w:val="28"/>
          <w:rtl w:val="true"/>
          <w:lang w:val="en-US" w:eastAsia="en-US" w:bidi="ar-EG"/>
        </w:rPr>
        <w:t>اللهم صل وسلم على عبدك ورسولك وعلى آله وصحبه أجمعين</w:t>
      </w:r>
      <w:r>
        <w:rPr>
          <w:rFonts w:cs="Simplified Arabic" w:ascii="Simplified Arabic" w:hAnsi="Simplified Arabic"/>
          <w:b w:val="false"/>
          <w:bCs w:val="false"/>
          <w:caps/>
          <w:color w:val="000000"/>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5</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5</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21-07-02T13:36:00Z</cp:lastPrinted>
  <dcterms:modified xsi:type="dcterms:W3CDTF">2021-07-02T10:36:00Z</dcterms:modified>
  <cp:revision>393</cp:revision>
  <dc:subject/>
  <dc:title></dc:title>
</cp:coreProperties>
</file>