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spacing w:lineRule="auto" w:line="276"/>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 w:val="left" w:pos="7082" w:leader="none"/>
        </w:tabs>
        <w:spacing w:lineRule="auto" w:line="276"/>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spacing w:lineRule="auto" w:line="276"/>
        <w:jc w:val="center"/>
        <w:rPr>
          <w:rFonts w:cs="PT Bold Heading"/>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bidi="ar-EG"/>
        </w:rPr>
        <w:t>ص</w:t>
      </w:r>
      <w:r>
        <w:rPr>
          <w:rFonts w:eastAsia="Times New Roman" w:cs="Times New Roman"/>
          <w:b w:val="false"/>
          <w:b w:val="false"/>
          <w:bCs w:val="false"/>
          <w:sz w:val="96"/>
          <w:sz w:val="96"/>
          <w:szCs w:val="96"/>
          <w:rtl w:val="true"/>
          <w:lang w:val="en-US" w:eastAsia="en-US" w:bidi="ar-EG"/>
        </w:rPr>
        <w:t xml:space="preserve"> </w:t>
      </w:r>
    </w:p>
    <w:p>
      <w:pPr>
        <w:pStyle w:val="Normal"/>
        <w:tabs>
          <w:tab w:val="clear" w:pos="5187"/>
          <w:tab w:val="clear" w:pos="7313"/>
          <w:tab w:val="left" w:pos="7082" w:leader="none"/>
        </w:tabs>
        <w:spacing w:lineRule="auto" w:line="276"/>
        <w:jc w:val="center"/>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s>
        <w:spacing w:lineRule="auto" w:line="276"/>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spacing w:lineRule="auto" w:line="276"/>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spacing w:lineRule="auto" w:line="276"/>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spacing w:lineRule="auto" w:line="276"/>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r>
        <w:rPr>
          <w:rFonts w:ascii="Andalus" w:hAnsi="Andalus" w:cs="Andalus"/>
          <w:bCs w:val="false"/>
          <w:sz w:val="48"/>
          <w:sz w:val="48"/>
          <w:szCs w:val="48"/>
          <w:rtl w:val="true"/>
          <w:lang w:val="en-US" w:eastAsia="en-US"/>
        </w:rPr>
        <w:t xml:space="preserve"> </w:t>
      </w:r>
    </w:p>
    <w:p>
      <w:pPr>
        <w:pStyle w:val="Normal"/>
        <w:tabs>
          <w:tab w:val="clear" w:pos="5187"/>
          <w:tab w:val="clear" w:pos="7313"/>
        </w:tabs>
        <w:spacing w:lineRule="auto" w:line="276"/>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TextBodyIndent"/>
        <w:spacing w:lineRule="auto" w:line="276"/>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76"/>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spacing w:lineRule="auto" w:line="276"/>
        <w:jc w:val="both"/>
        <w:rPr>
          <w:lang w:val="en-US" w:eastAsia="en-US"/>
        </w:rPr>
      </w:pPr>
      <w:r>
        <w:rPr>
          <w:rtl w:val="true"/>
          <w:lang w:val="en-US" w:eastAsia="en-US"/>
        </w:rPr>
      </w:r>
      <w:r>
        <w:br w:type="page"/>
      </w:r>
    </w:p>
    <w:p>
      <w:pPr>
        <w:pStyle w:val="Normal"/>
        <w:spacing w:lineRule="auto" w:line="276"/>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سلام عليكم ورحمة الله وبركاته</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بسم الله الرحمن الرحيم، الحمد لله رب العالمين، وصلى الله وسلم على نبينا محمد وعلى آله وصحبه</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قال الإمام القرطبي</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رحمه الله تعالى</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اذْكُرْ عَبْدَنَا أَيُّوبَ إِذْ نَادَى رَبَّهُ أَنِّي مَسَّنِيَ الشَّيْطَانُ بِنُصْبٍ وَعَذَابٍ ارْكُضْ بِرِجْلِكَ هَذَا مُغْتَسَلٌ بَارِدٌ وَشَرَابٌ وَوَهَبْنَا لَهُ أَهْلَهُ وَمِثْلَهُمْ مَعَهُمْ رَحْمَةً مِنَّا وَذِكْرَى لِأُولِي الْأَلْبَا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اذْكُرْ عَبْدَنَا أَيُّو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أَمْرٌ لِلنَّبِ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الِاقْتِدَاءِ بِهِمْ فِي الصَّبْرِ عَلَى الْمَكَارِ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أَيُّوبَ بَدَ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بدل من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عَبْدَنَا</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اذْكُرْ عَبْدَنَا أَيُّوبَ</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Simplified Arabic" w:cs="Simplified Arabic" w:ascii="Simplified Arabic" w:hAnsi="Simplified Arabic"/>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إِذْ نَادَى رَبَّهُ أَنِّي مَسَّنِيَ الشَّيْطَانُ بِنُصْبٍ وَعَذَا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قَرَأَ عِيسَى بْنُ عُمَرَ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إِنِّ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كَسْرِ الْهَمْزَةِ 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فَرَّاءُ</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أَجْمَعَتِ الْقُرَّاءُ عَلَى أَنْ قَرَءُوا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بِنُصْ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إِذْ نَادَى رَبَّهُ</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color w:val="FF0000"/>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قائلاً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أَنِّي</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يعني كسر الهمزة يكون بعد القول، فيضمر القول فتكسر همزة إن، والجمهور على فتحه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الَ الْفَرَّاءُ</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أَجْمَعَتِ الْقُرَّاءُ عَلَى أَنْ قَرَءُوا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بِنُصْ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ضَمِّ النُّونِ وَالتَّخْفِيفِ</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نَّحَّاسُ</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هَذَا غَلَطٌ</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بَعْدَهُ مُنَاقَضَةٌ وَغَلَطٌ أَيْضًا</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أَنَّهُ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جْمَعَتِ الْقُرَّاءُ عَلَى هَذَا، وَحَكَى بَعْدَهُ أَنَّهُمْ ذَكَرُوا عَنْ يَزِيدَ بْنِ الْقَعْقَاعِ أَنَّهُ قَرَأَ</w:t>
      </w:r>
      <w:r>
        <w:rPr>
          <w:rFonts w:eastAsia="Times New Roman" w:cs="Simplified Arabic" w:ascii="Simplified Arabic" w:hAnsi="Simplified Arabic"/>
          <w:sz w:val="28"/>
          <w:rtl w:val="true"/>
          <w:lang w:val="en-US" w:eastAsia="en-US" w:bidi="ar-EG"/>
        </w:rPr>
        <w:t>: "</w:t>
      </w:r>
      <w:r>
        <w:rPr>
          <w:rFonts w:ascii="Simplified Arabic" w:hAnsi="Simplified Arabic" w:eastAsia="Times New Roman"/>
          <w:sz w:val="28"/>
          <w:sz w:val="28"/>
          <w:rtl w:val="true"/>
          <w:lang w:val="en-US" w:eastAsia="en-US" w:bidi="ar-EG"/>
        </w:rPr>
        <w:t>بِنَصَ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فَتْحِ النُّونِ وَالصَّادِ، فَغَلِطَ عَلَى أَبِي جَعْفَرٍ</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غلط، غلط على أبي جعفر</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يعني أولاً نقل الإجماع، ثم نقضه بذكر مخالف، ثم أخطأ في نقله عن المخالف</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أَنَّهُ قَرَأَ</w:t>
      </w:r>
      <w:r>
        <w:rPr>
          <w:rFonts w:eastAsia="Times New Roman" w:cs="Simplified Arabic" w:ascii="Simplified Arabic" w:hAnsi="Simplified Arabic"/>
          <w:sz w:val="28"/>
          <w:rtl w:val="true"/>
          <w:lang w:val="en-US" w:eastAsia="en-US" w:bidi="ar-EG"/>
        </w:rPr>
        <w:t>: "</w:t>
      </w:r>
      <w:r>
        <w:rPr>
          <w:rFonts w:ascii="Simplified Arabic" w:hAnsi="Simplified Arabic" w:eastAsia="Times New Roman"/>
          <w:sz w:val="28"/>
          <w:sz w:val="28"/>
          <w:rtl w:val="true"/>
          <w:lang w:val="en-US" w:eastAsia="en-US" w:bidi="ar-EG"/>
        </w:rPr>
        <w:t>بِنَصَ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فَتْحِ النُّونِ وَالصَّادِ، فَغَلِطَ عَلَى أَبِي جَعْفَرٍ، وَإِنَّمَا قَرَأَ أَبُو جَعْفَرٍ</w:t>
      </w:r>
      <w:r>
        <w:rPr>
          <w:rFonts w:eastAsia="Times New Roman" w:cs="Simplified Arabic" w:ascii="Simplified Arabic" w:hAnsi="Simplified Arabic"/>
          <w:sz w:val="28"/>
          <w:rtl w:val="true"/>
          <w:lang w:val="en-US" w:eastAsia="en-US" w:bidi="ar-EG"/>
        </w:rPr>
        <w:t>: "</w:t>
      </w:r>
      <w:r>
        <w:rPr>
          <w:rFonts w:ascii="Simplified Arabic" w:hAnsi="Simplified Arabic" w:eastAsia="Times New Roman"/>
          <w:sz w:val="28"/>
          <w:sz w:val="28"/>
          <w:rtl w:val="true"/>
          <w:lang w:val="en-US" w:eastAsia="en-US" w:bidi="ar-EG"/>
        </w:rPr>
        <w:t>بِنُصُ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ضَمِّ النُّونِ وَالصَّادِ، كَذَا حَكَاهُ أَبُو عُبَيْدٍ وَغَيْرُهُ، وَهُوَ مَرْوِيٌّ عَنِ الْحَسَ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فَأَمَّا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بِنَصَ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قِرَاءَةُ عَاصِمٍ الْجَحْدَرِيِّ، وَيَعْقُوبَ الْحَضْرَمِ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قَدْ رُوِيَتْ هَذِهِ الْقِرَاءَةُ عَنِ الْحَسَنِ، وَقَدْ حُكِ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بِنَصْ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فَتْحِ النُّونِ وَسُكُونِ الصَّادِ عَنْ أَبِي جَعْفَ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هَذَا كُلُّهُ عِنْدَ أَكْثَرِ النَّحْوِيِّينَ بِمَعْنَى النَّصَبِ، فَنُصْبٌ وَنَصَبٌ كَحُزْنٍ وَحَزَ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يعني معناهما واحد، 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دْ يَجُوزُ أَنْ يَكُونَ نُصْبٌ جَمْعَ نَصَبٍ كَوُثْنٍ وَوَثَ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يَجُوزُ أَنْ يَكُونَ نُصْبٌ بِمَعْنَى نُصُبٍ حُذِفَتْ مِنْهُ الضَّمَّةُ، فَأَمَّا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مَا ذُبِحَ عَلَى النُّصُ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 جَمْعُ نِصَا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أَبُو عُبَيْدَةَ وَغَيْرُ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نُّصُبُ الشَّرُّ وَالْبَلَاءُ</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نَّصَبُ التَّعَبُ وَالْإِعْيَاءُ</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دْ قِيلَ فِي مَعْنَ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أَنِّي مَسَّنِيَ الشَّيْطَانُ بِنُصْبٍ وَعَذَا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ا يَلْحَقُهُ مِنْ وَسْوَسَتِهِ لَا غَيْ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لَّهُ أَعْ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ذَكَرَهُ النَّحَّاسُ</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يعني لا ما ذكر من مرضه</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ما حصل له وإن كان حاصلاً، لكن مس الشيطان لا للمرض، ما حصل له من ابتلاء</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إنما مس الشيطان يقتصر على الوسوسة، يعني كغير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سي</w:t>
      </w:r>
      <w:r>
        <w:rPr>
          <w:rFonts w:ascii="Simplified Arabic" w:hAnsi="Simplified Arabic" w:eastAsia="Times New Roman"/>
          <w:b w:val="false"/>
          <w:b w:val="false"/>
          <w:bCs w:val="false"/>
          <w:sz w:val="28"/>
          <w:sz w:val="28"/>
          <w:rtl w:val="true"/>
          <w:lang w:val="en-US" w:eastAsia="en-US" w:bidi="ar-EG"/>
        </w:rPr>
        <w:t>جي</w:t>
      </w:r>
      <w:r>
        <w:rPr>
          <w:rFonts w:ascii="Simplified Arabic" w:hAnsi="Simplified Arabic" w:eastAsia="Times New Roman"/>
          <w:b w:val="false"/>
          <w:b w:val="false"/>
          <w:bCs w:val="false"/>
          <w:sz w:val="28"/>
          <w:sz w:val="28"/>
          <w:rtl w:val="true"/>
          <w:lang w:val="en-US" w:eastAsia="en-US" w:bidi="ar-EG"/>
        </w:rPr>
        <w:t>ء</w:t>
      </w:r>
      <w:r>
        <w:rPr>
          <w:rFonts w:ascii="Simplified Arabic" w:hAnsi="Simplified Arabic" w:eastAsia="Times New Roman"/>
          <w:b w:val="false"/>
          <w:b w:val="false"/>
          <w:bCs w:val="false"/>
          <w:sz w:val="28"/>
          <w:sz w:val="28"/>
          <w:rtl w:val="true"/>
          <w:lang w:val="en-US" w:eastAsia="en-US" w:bidi="ar-EG"/>
        </w:rPr>
        <w:t xml:space="preserve"> كلامنا هذا، </w:t>
      </w:r>
      <w:r>
        <w:rPr>
          <w:rFonts w:ascii="Simplified Arabic" w:hAnsi="Simplified Arabic" w:eastAsia="Times New Roman"/>
          <w:b w:val="false"/>
          <w:b w:val="false"/>
          <w:bCs w:val="false"/>
          <w:sz w:val="28"/>
          <w:sz w:val="28"/>
          <w:rtl w:val="true"/>
          <w:lang w:val="en-US" w:eastAsia="en-US" w:bidi="ar-EG"/>
        </w:rPr>
        <w:t>سي</w:t>
      </w:r>
      <w:r>
        <w:rPr>
          <w:rFonts w:ascii="Simplified Arabic" w:hAnsi="Simplified Arabic" w:eastAsia="Times New Roman"/>
          <w:b w:val="false"/>
          <w:b w:val="false"/>
          <w:bCs w:val="false"/>
          <w:sz w:val="28"/>
          <w:sz w:val="28"/>
          <w:rtl w:val="true"/>
          <w:lang w:val="en-US" w:eastAsia="en-US" w:bidi="ar-EG"/>
        </w:rPr>
        <w:t>جي</w:t>
      </w:r>
      <w:r>
        <w:rPr>
          <w:rFonts w:ascii="Simplified Arabic" w:hAnsi="Simplified Arabic" w:eastAsia="Times New Roman"/>
          <w:b w:val="false"/>
          <w:b w:val="false"/>
          <w:bCs w:val="false"/>
          <w:sz w:val="28"/>
          <w:sz w:val="28"/>
          <w:rtl w:val="true"/>
          <w:lang w:val="en-US" w:eastAsia="en-US" w:bidi="ar-EG"/>
        </w:rPr>
        <w:t>ء</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jc w:val="left"/>
        <w:rPr/>
      </w:pPr>
      <w:r>
        <w:rPr>
          <w:rFonts w:eastAsia="Simplified Arabic" w:cs="Simplified Arabic" w:ascii="Simplified Arabic" w:hAnsi="Simplified Arabic"/>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ذَكَرَهُ النَّحَّاسُ</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النُّصْبَ مَا أَصَابَهُ فِي بَدَنِهِ، وَالْعَذَابَ مَا أَصَابَهُ فِي مَالِهِ، وَفِيهِ بُعْدٌ</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مُفَسِّرُو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أَيُّوبَ كَانَ رُومِيًّا مِنَ الْبَثَنِيَّةِ وَكُنْيَتُهُ أَبُو عَبْدِ اللَّهِ فِي قَوْلِ الْوَاقِدِيِّ، اصْطَفَاهُ اللَّهُ بِالنُّبُوَّةِ، وَآتَاهُ جُمْلَةً عَظِيمَةً مِنَ الثَّرْوَةِ فِي أَنْوَاعِ الْأَمْوَالِ وَالْأَوْلَادِ</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كَانَ شَاكِرًا لِأَنْعُمِ اللَّهِ، مُوَاسِيًا لِعِبَادِ اللَّ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لكن أكثر المفسرين على أنه من بني إسرائيل</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بَرًّا رَحِيمً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لَمْ يُؤْمِنْ بِهِ إِلَّا ثَلَاثَةُ نَفَ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كَانَ لِإِبْلِيسَ مَوْقِفٌ مِنَ السَّمَاءِ السَّابِعَةِ فِي يَوْمٍ مِنَ الْأَيَّامِ، فَوَقَفَ بِهِ إِبْلِيسٌ عَلَى عَادَتِهِ، فَقَالَ اللَّهُ لَهُ أَوْ قِيلَ لَهُ عَنْ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قَدَرْتَ مِنْ عَبْدِي أَيُّوبَ عَلَى شَيْءٍ؟ فَ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ا رَبِّ وَكَيْفَ أَقْدِرُ مِنْهُ عَلَى شَيْءٍ، وَقَدِ ابْتَلَيْتَهُ بِالْمَالِ وَالْعَافِيَةِ</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هذا كلام باطل، يعني قول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إبليس موقف من السماء السابعة، ومخاطبة الرب له، كل هذا باطل؛ لأنه طرد منها لعينًا ملعونًا، أخرج منها، فكيف يكون له موقف من السماء السابعة؟ يدنو فيه من الرب ويكلمه، الكلام كله ليس بصحيح</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ا رَبِّ وَكَيْفَ أَقْدِرُ مِنْهُ عَلَى شَيْءٍ، وَقَدِ ابْتَلَيْتَهُ بِالْمَالِ وَالْعَافِيَةِ، فَلَوِ ابْتَلَيْتَهُ بِالْبَلَاءِ وَالْفَقْرِ وَنَزَعْتَ مِنْهُ مَا أَعْطَيْتَهُ لَحَالَ عَنْ حَالِهِ، وَلَخَرَجَ عَنْ طَاعَتِكَ</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لَّ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دْ سَلَّطْتُكَ عَلَى أَهْلِهِ وَمَالِ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كلا طرفي </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 xml:space="preserve">ابتلاء، كلا طرفي </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 xml:space="preserve">ابتلاء قليلٌ من يثبت معه، سواء كان بالمال والعافية، أو كان بالمرض والفقر، وقد  يصبر على المرض والفقر من لا يصبر على المال والعافية، ولذا </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 xml:space="preserve">مطلوب من المسلم أن يطلب من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ن يكون عيشه كفافًا، إذا كان عيش</w:t>
      </w:r>
      <w:r>
        <w:rPr>
          <w:rFonts w:ascii="Simplified Arabic" w:hAnsi="Simplified Arabic" w:eastAsia="Times New Roman"/>
          <w:b w:val="false"/>
          <w:b w:val="false"/>
          <w:bCs w:val="false"/>
          <w:sz w:val="28"/>
          <w:sz w:val="28"/>
          <w:rtl w:val="true"/>
          <w:lang w:val="en-US" w:eastAsia="en-US" w:bidi="ar-EG"/>
        </w:rPr>
        <w:t>ه</w:t>
      </w:r>
      <w:r>
        <w:rPr>
          <w:rFonts w:ascii="Simplified Arabic" w:hAnsi="Simplified Arabic" w:eastAsia="Times New Roman"/>
          <w:b w:val="false"/>
          <w:b w:val="false"/>
          <w:bCs w:val="false"/>
          <w:sz w:val="28"/>
          <w:sz w:val="28"/>
          <w:rtl w:val="true"/>
          <w:lang w:val="en-US" w:eastAsia="en-US" w:bidi="ar-EG"/>
        </w:rPr>
        <w:t xml:space="preserve"> كفافًا لم يحصل له ابتلاء، لا بغنى ولا بفقر؛ لأن الإنسان قد يبتلى بالغنى ويطغيه هذا،</w:t>
      </w:r>
      <w:r>
        <w:rPr>
          <w:rFonts w:ascii="Simplified Arabic" w:hAnsi="Simplified Arabic" w:eastAsia="Times New Roman"/>
          <w:b w:val="false"/>
          <w:b w:val="false"/>
          <w:bCs w:val="false"/>
          <w:color w:val="FF0000"/>
          <w:sz w:val="28"/>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كَلَّا إِنَّ الإِنسَانَ لَيَطْغَى</w:t>
      </w:r>
      <w:r>
        <w:rPr>
          <w:rFonts w:ascii="Simplified Arabic" w:hAnsi="Simplified Arabic" w:eastAsia="Simplified Arabic"/>
          <w:b w:val="false"/>
          <w:b w:val="false"/>
          <w:bCs w:val="false"/>
          <w:color w:val="FF0000"/>
          <w:sz w:val="28"/>
          <w:sz w:val="28"/>
          <w:rtl w:val="true"/>
          <w:lang w:val="en-US" w:eastAsia="en-US" w:bidi="ar-EG"/>
        </w:rPr>
        <w:t xml:space="preserve"> </w:t>
      </w:r>
      <w:r>
        <w:rPr>
          <w:rFonts w:ascii="Simplified Arabic" w:hAnsi="Simplified Arabic" w:eastAsia="Times New Roman"/>
          <w:b w:val="false"/>
          <w:b w:val="false"/>
          <w:bCs w:val="false"/>
          <w:color w:val="FF0000"/>
          <w:sz w:val="28"/>
          <w:sz w:val="28"/>
          <w:rtl w:val="true"/>
          <w:lang w:val="en-US" w:eastAsia="en-US" w:bidi="ar-EG"/>
        </w:rPr>
        <w:t>أَنْ رَآهُ اسْتَغْنَى</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 xml:space="preserve">العلق </w:t>
      </w:r>
      <w:r>
        <w:rPr>
          <w:rFonts w:eastAsia="Times New Roman" w:cs="Simplified Arabic" w:ascii="Simplified Arabic" w:hAnsi="Simplified Arabic"/>
          <w:b w:val="false"/>
          <w:bCs w:val="false"/>
          <w:color w:val="FF0000"/>
          <w:sz w:val="28"/>
          <w:lang w:val="en-US" w:eastAsia="en-US" w:bidi="ar-EG"/>
        </w:rPr>
        <w:t>6:7</w:t>
      </w:r>
      <w:r>
        <w:rPr>
          <w:rFonts w:eastAsia="Times New Roman" w:cs="Simplified Arabic" w:ascii="Simplified Arabic" w:hAnsi="Simplified Arabic"/>
          <w:b w:val="false"/>
          <w:bCs w:val="false"/>
          <w:color w:val="FF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وقد يبتلى بالفقر فلا يصبر أمام هذا الفقر والحاجة والمرض فيفتتن، بخلاف</w:t>
      </w:r>
      <w:r>
        <w:rPr>
          <w:rFonts w:ascii="Simplified Arabic" w:hAnsi="Simplified Arabic" w:eastAsia="Times New Roman"/>
          <w:b w:val="false"/>
          <w:b w:val="false"/>
          <w:bCs w:val="false"/>
          <w:color w:val="000000"/>
          <w:sz w:val="28"/>
          <w:sz w:val="28"/>
          <w:rtl w:val="true"/>
          <w:lang w:val="en-US" w:eastAsia="en-US" w:bidi="ar-EG"/>
        </w:rPr>
        <w:t xml:space="preserve"> ما</w:t>
      </w:r>
      <w:r>
        <w:rPr>
          <w:rFonts w:ascii="Simplified Arabic" w:hAnsi="Simplified Arabic" w:eastAsia="Times New Roman"/>
          <w:b w:val="false"/>
          <w:b w:val="false"/>
          <w:bCs w:val="false"/>
          <w:color w:val="000000"/>
          <w:sz w:val="28"/>
          <w:sz w:val="28"/>
          <w:rtl w:val="true"/>
          <w:lang w:val="en-US" w:eastAsia="en-US" w:bidi="ar-EG"/>
        </w:rPr>
        <w:t xml:space="preserve"> إذا كان العيش كفافًا، بحيث لا يحتاج لأحد، ومع ذلك ليس عنده مالٌ يطغيه، ما يرى نفسه </w:t>
      </w:r>
      <w:r>
        <w:rPr>
          <w:rFonts w:ascii="Simplified Arabic" w:hAnsi="Simplified Arabic" w:eastAsia="Times New Roman"/>
          <w:b w:val="false"/>
          <w:b w:val="false"/>
          <w:bCs w:val="false"/>
          <w:color w:val="000000"/>
          <w:sz w:val="28"/>
          <w:sz w:val="28"/>
          <w:rtl w:val="true"/>
          <w:lang w:val="en-US" w:eastAsia="en-US" w:bidi="ar-EG"/>
        </w:rPr>
        <w:t>و</w:t>
      </w:r>
      <w:r>
        <w:rPr>
          <w:rFonts w:ascii="Simplified Arabic" w:hAnsi="Simplified Arabic" w:eastAsia="Times New Roman"/>
          <w:b w:val="false"/>
          <w:b w:val="false"/>
          <w:bCs w:val="false"/>
          <w:color w:val="000000"/>
          <w:sz w:val="28"/>
          <w:sz w:val="28"/>
          <w:rtl w:val="true"/>
          <w:lang w:val="en-US" w:eastAsia="en-US" w:bidi="ar-EG"/>
        </w:rPr>
        <w:t>يترفع على خلقه</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b w:val="false"/>
          <w:b w:val="false"/>
          <w:bCs w:val="false"/>
          <w:color w:val="000000"/>
          <w:sz w:val="28"/>
          <w:sz w:val="28"/>
          <w:rtl w:val="true"/>
          <w:lang w:val="en-US" w:eastAsia="en-US" w:bidi="ar-EG"/>
        </w:rPr>
        <w:t xml:space="preserve">كان قوت أهل محمد كفافًا، </w:t>
      </w:r>
      <w:r>
        <w:rPr>
          <w:rFonts w:ascii="Simplified Arabic" w:hAnsi="Simplified Arabic" w:eastAsia="Times New Roman"/>
          <w:b w:val="false"/>
          <w:b w:val="false"/>
          <w:bCs w:val="false"/>
          <w:color w:val="000000"/>
          <w:sz w:val="28"/>
          <w:sz w:val="28"/>
          <w:rtl w:val="true"/>
          <w:lang w:val="en-US" w:eastAsia="en-US" w:bidi="ar-EG"/>
        </w:rPr>
        <w:t>وقال</w:t>
      </w:r>
      <w:r>
        <w:rPr>
          <w:rFonts w:eastAsia="Times New Roman" w:cs="Simplified Arabic" w:ascii="Simplified Arabic" w:hAnsi="Simplified Arabic"/>
          <w:b w:val="false"/>
          <w:bCs w:val="false"/>
          <w:color w:val="000000"/>
          <w:sz w:val="28"/>
          <w:rtl w:val="true"/>
          <w:lang w:val="en-US" w:eastAsia="en-US" w:bidi="ar-EG"/>
        </w:rPr>
        <w:t>:</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الله</w:t>
      </w:r>
      <w:r>
        <w:rPr>
          <w:rFonts w:ascii="Simplified Arabic" w:hAnsi="Simplified Arabic" w:eastAsia="Times New Roman"/>
          <w:b w:val="false"/>
          <w:b w:val="false"/>
          <w:bCs w:val="false"/>
          <w:color w:val="000000"/>
          <w:sz w:val="28"/>
          <w:sz w:val="28"/>
          <w:rtl w:val="true"/>
          <w:lang w:val="en-US" w:eastAsia="en-US" w:bidi="ar-EG"/>
        </w:rPr>
        <w:t>م</w:t>
      </w:r>
      <w:r>
        <w:rPr>
          <w:rFonts w:ascii="Simplified Arabic" w:hAnsi="Simplified Arabic" w:eastAsia="Times New Roman"/>
          <w:b w:val="false"/>
          <w:b w:val="false"/>
          <w:bCs w:val="false"/>
          <w:color w:val="000000"/>
          <w:sz w:val="28"/>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أ</w:t>
      </w:r>
      <w:r>
        <w:rPr>
          <w:rFonts w:ascii="Simplified Arabic" w:hAnsi="Simplified Arabic" w:eastAsia="Times New Roman"/>
          <w:b w:val="false"/>
          <w:b w:val="false"/>
          <w:bCs w:val="false"/>
          <w:color w:val="000000"/>
          <w:sz w:val="28"/>
          <w:sz w:val="28"/>
          <w:rtl w:val="true"/>
          <w:lang w:val="en-US" w:eastAsia="en-US" w:bidi="ar-EG"/>
        </w:rPr>
        <w:t>حين</w:t>
      </w:r>
      <w:r>
        <w:rPr>
          <w:rFonts w:ascii="Simplified Arabic" w:hAnsi="Simplified Arabic" w:eastAsia="Times New Roman"/>
          <w:b w:val="false"/>
          <w:b w:val="false"/>
          <w:bCs w:val="false"/>
          <w:color w:val="000000"/>
          <w:sz w:val="28"/>
          <w:sz w:val="28"/>
          <w:rtl w:val="true"/>
          <w:lang w:val="en-US" w:eastAsia="en-US" w:bidi="ar-EG"/>
        </w:rPr>
        <w:t>ي</w:t>
      </w:r>
      <w:r>
        <w:rPr>
          <w:rFonts w:ascii="Simplified Arabic" w:hAnsi="Simplified Arabic" w:eastAsia="Times New Roman"/>
          <w:b w:val="false"/>
          <w:b w:val="false"/>
          <w:bCs w:val="false"/>
          <w:color w:val="000000"/>
          <w:sz w:val="28"/>
          <w:sz w:val="28"/>
          <w:rtl w:val="true"/>
          <w:lang w:val="en-US" w:eastAsia="en-US" w:bidi="ar-EG"/>
        </w:rPr>
        <w:t xml:space="preserve"> مسكينًا، وحال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عليه الصلاة والسلام</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لا</w:t>
      </w:r>
      <w:r>
        <w:rPr>
          <w:rFonts w:ascii="Simplified Arabic" w:hAnsi="Simplified Arabic" w:eastAsia="Times New Roman"/>
          <w:b w:val="false"/>
          <w:b w:val="false"/>
          <w:bCs w:val="false"/>
          <w:color w:val="000000"/>
          <w:sz w:val="28"/>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 xml:space="preserve">شك أنه بعيد كل البعد عن حال الأغنياء؛ لأنه إذا جاءه شيء من المال لم يقم به من مجلسه، يوزعه، يفرقه، فيعيش على الكفاف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عليه الصلاة والسلام</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وقد يحتاج، قد يمر به بعض الأيام ليس عنده ما يوقد عليه، ومات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عليه الصلاة والسلام</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ودرعه مرهون عند يهوديٍ بشعير</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 xml:space="preserve">على كل حال الدنيا، الل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جلّ وعلا</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يعطيها من يحب، ويعينه على تصريفها على مقتضى الشرع، ويعطيها من لا يحب، ويجعله يتخبط فيها، وجاء الوعيد الشديد على ذلك، والفقر أيضًا، قد يُبتلى به بعض الناس، ويصبر ويحتسب وينال الأجر العظيم والثواب من الله، وقد يفتتن فلا يصبر</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يستحسر ويتلوم، وقد يعترض على القضاء، فمن هذه الحيثية يكون الفقر ليس خيرًا له، كما أن الغنى بالنسبة للأول ليس خيرًا له، وعلى هذا يكون الكفاف هو الوسط؛ لأن الحاجة إلى الناس شديدة، ذل، الحاجة إلى الناس ذل، ومع ذلك هي أحسن من الغنى المطغي، أسهل من الغناء المطغي، والله المستعان</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فَانْحَطَّ عَدُوُّ اللَّهِ فَجَمَعَ عَفَارِيتَ الْجِنِّ فَأَعْلَمَهُمْ، وَقَالَ قَائِلٌ مِنْهُ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كُونُ إِعْصَارًا فِيهِ نَارٌ أُهْلِكُ مَالَهُ، فَكَا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جَاءَ أَيُّوبَ فِي صُورَةِ قَيِّمِ مَالِهِ فَأَعْلَمَهُ بِمَا جَرَى، فَ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حَمْدُ لِلَّهِ هُوَ أَعْطَاهُ وَهُوَ مَنَعَ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ثُمَّ جَاءَ قَصْرَهُ بِأَهْلِهِ وَوَلَدِهِ، فَاحْتَمَلَ الْقَصْرَ مِنْ نَوَاحِيهِ حَتَّى أَلْقَاهُ عَلَى أَهْلِهِ وَوَلَدِهِ، ثُمَّ جَاءَ إِلَيْهِ وَأَعْلَمَهُ فَأَلْقَى التُّرَابَ عَلَى رَأْسِهِ، وَصَعِدَ إِبْلِيسُ إِلَى السَّمَاءِ</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ألقى التراب على رأسه</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يعني ما صبر، صبر بالنسبة للمال</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لكنه لم يصبر على الأهل والولد، وهذا الكلام ليس بصحيح؛ لأن الله</w:t>
      </w:r>
      <w:r>
        <w:rPr>
          <w:rFonts w:eastAsia="Times New Roman" w:cs="Simplified Arabic" w:ascii="Simplified Arabic" w:hAnsi="Simplified Arabic"/>
          <w:b w:val="false"/>
          <w:bCs w:val="false"/>
          <w:sz w:val="28"/>
          <w:rtl w:val="true"/>
          <w:lang w:val="en-US" w:eastAsia="en-US" w:bidi="ar-EG"/>
        </w:rPr>
        <w:t xml:space="preserve">- </w:t>
        <w:softHyphen/>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دحه بالصبر</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صَعِدَ إِبْلِيسُ إِلَى السَّمَاءِ، فَسَبَقَتْهُ تَوْبَةُ أَيُّو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ا رَبِّ سَلِّطْنِي عَلَى بَدَنِ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دْ سَلَّطْتُكَ عَلَى بَدَنِهِ إِلَّا عَلَى لِسَانِهِ وَقَلْبِهِ وَبَصَرِهِ، فَنَفَخَ فِي جَسَدِهِ نَفْخَةً اشْتَعَلَ مِنْهَا</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فَصَارَ فِي جَسَدِهِ ثَآلِيلُ فَحَكَّهَا بِأَظْفَارِهِ حَتَّى دَمِيَتْ، ثُمَّ بِالْفَخَّارِ حَتَّى تَسَاقَطَ لَحْمُ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عِنْدَ ذَلِكَ</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مَسَّنِيَ الشَّيْطَ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لَمْ يَخْلُصْ إِلَى شَيْءٍ مِنْ حَشْوَةِ الْبَطْنِ</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أَنَّهُ لَا بَقَاءَ لِلنَّفَسِ إِلَّا بِهَا، فَهُوَ يَأْكُلُ وَيَشْرَبُ، فَمَكَثَ كَذَلِكَ ثَلَاثَ سِنِي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لَمَّا غَلَبَهُ أَيُّوبُ اعْتَرَضَ لِامْرَأَتِهِ فِي هَيْئَةٍ أَعْظَمِ مِنْ هَيْئَةِ بَنِي آدَمَ فِي الْقَدْرِ وَالْجَمَالِ، وَقَالَ لَهَ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ا إِلَهُ الْأَرْضِ، وَأَنَا الَّذِي صَنَعْتُ بِصَاحِبِكِ مَا صَنَعْتُ، وَلَوْ سَجَدْتِ لِي سَجْدَةً وَاحِدَةً لَرَدَدْتُ عَلَيْهِ أَهْلَهُ وَمَالَهُ، وَهُمْ عِنْدِ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عَرَضَ لَهَا فِي بَطْنِ الْوَادِي ذَلِكَ كُلَّهُ فِي صُورَتِهِ، 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ظْهَرَهُ لَهَا، فَأَخْبَرَتْ أَيُّوبَ</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فَأَقْسَمَ أَنْ يَضْرِبَهَا إِنْ عَافَاهُ اللَّ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ذَكَرُوا كَلَامًا طَوِيلًا فِي سَبَبِ بَلَائِهِ</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مُرَاجَعَتِهِ لِرَبِّهِ، وَتَبَرُّمِهِ مِنَ الْبَلَاءِ الَّذِي نَزَلَ بِهِ، وَأَنَّ النَّفَرَ الثَّلَاثَةَ</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كيف تبرم من البلاء الذي نزل به، و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يقول</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وَجَدْنَاهُ صَابِرًا</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كيف</w:t>
      </w:r>
      <w:r>
        <w:rPr>
          <w:rFonts w:ascii="Simplified Arabic" w:hAnsi="Simplified Arabic" w:eastAsia="Times New Roman"/>
          <w:b w:val="false"/>
          <w:b w:val="false"/>
          <w:bCs w:val="false"/>
          <w:color w:val="000000"/>
          <w:sz w:val="28"/>
          <w:sz w:val="28"/>
          <w:rtl w:val="true"/>
          <w:lang w:val="en-US" w:eastAsia="en-US" w:bidi="ar-EG"/>
        </w:rPr>
        <w:t xml:space="preserve"> مُدح</w:t>
      </w:r>
      <w:r>
        <w:rPr>
          <w:rFonts w:ascii="Simplified Arabic" w:hAnsi="Simplified Arabic" w:eastAsia="Times New Roman"/>
          <w:b w:val="false"/>
          <w:b w:val="false"/>
          <w:bCs w:val="false"/>
          <w:color w:val="000000"/>
          <w:sz w:val="28"/>
          <w:sz w:val="28"/>
          <w:rtl w:val="true"/>
          <w:lang w:val="en-US" w:eastAsia="en-US" w:bidi="ar-EG"/>
        </w:rPr>
        <w:t xml:space="preserve"> بالصبر</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كيف يتبرم من البلاء؟ والله المستعان، ولا</w:t>
      </w:r>
      <w:r>
        <w:rPr>
          <w:rFonts w:ascii="Simplified Arabic" w:hAnsi="Simplified Arabic" w:eastAsia="Times New Roman"/>
          <w:b w:val="false"/>
          <w:b w:val="false"/>
          <w:bCs w:val="false"/>
          <w:color w:val="000000"/>
          <w:sz w:val="28"/>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 xml:space="preserve">شك أنه </w:t>
      </w:r>
      <w:r>
        <w:rPr>
          <w:rFonts w:ascii="Simplified Arabic" w:hAnsi="Simplified Arabic" w:eastAsia="Times New Roman"/>
          <w:b w:val="false"/>
          <w:b w:val="false"/>
          <w:bCs w:val="false"/>
          <w:color w:val="000000"/>
          <w:sz w:val="28"/>
          <w:sz w:val="28"/>
          <w:rtl w:val="true"/>
          <w:lang w:val="en-US" w:eastAsia="en-US" w:bidi="ar-EG"/>
        </w:rPr>
        <w:t>اُ</w:t>
      </w:r>
      <w:r>
        <w:rPr>
          <w:rFonts w:ascii="Simplified Arabic" w:hAnsi="Simplified Arabic" w:eastAsia="Times New Roman"/>
          <w:b w:val="false"/>
          <w:b w:val="false"/>
          <w:bCs w:val="false"/>
          <w:color w:val="000000"/>
          <w:sz w:val="28"/>
          <w:sz w:val="28"/>
          <w:rtl w:val="true"/>
          <w:lang w:val="en-US" w:eastAsia="en-US" w:bidi="ar-EG"/>
        </w:rPr>
        <w:t>بتلي، لكنه صبر و</w:t>
      </w:r>
      <w:r>
        <w:rPr>
          <w:rFonts w:ascii="Simplified Arabic" w:hAnsi="Simplified Arabic" w:eastAsia="Times New Roman"/>
          <w:b w:val="false"/>
          <w:b w:val="false"/>
          <w:bCs w:val="false"/>
          <w:color w:val="000000"/>
          <w:sz w:val="28"/>
          <w:sz w:val="28"/>
          <w:rtl w:val="true"/>
          <w:lang w:val="en-US" w:eastAsia="en-US" w:bidi="ar-EG"/>
        </w:rPr>
        <w:t>ا</w:t>
      </w:r>
      <w:r>
        <w:rPr>
          <w:rFonts w:ascii="Simplified Arabic" w:hAnsi="Simplified Arabic" w:eastAsia="Times New Roman"/>
          <w:b w:val="false"/>
          <w:b w:val="false"/>
          <w:bCs w:val="false"/>
          <w:color w:val="000000"/>
          <w:sz w:val="28"/>
          <w:sz w:val="28"/>
          <w:rtl w:val="true"/>
          <w:lang w:val="en-US" w:eastAsia="en-US" w:bidi="ar-EG"/>
        </w:rPr>
        <w:t>حتسب، ولا</w:t>
      </w:r>
      <w:r>
        <w:rPr>
          <w:rFonts w:ascii="Simplified Arabic" w:hAnsi="Simplified Arabic" w:eastAsia="Times New Roman"/>
          <w:b w:val="false"/>
          <w:b w:val="false"/>
          <w:bCs w:val="false"/>
          <w:color w:val="000000"/>
          <w:sz w:val="28"/>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شك أن زوجته ارتكبت ما يقتضي التأديب، ارتكبت ما يقتضي التأديب</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فحلف أن يضربها مائة جلدة، ولما كان ما ارتكبته عن اجتهاد منها</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والنظر في مصلحة أيوب، يعني و</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جه أيوب أن يأخذ ضغثًا فيضربها به، والله المستعان، أما هذه التفاصيل التي لم ترد في كتاب الله أو عن النبي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عليه الصلاة والسلام</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ف</w:t>
      </w:r>
      <w:r>
        <w:rPr>
          <w:rFonts w:ascii="Simplified Arabic" w:hAnsi="Simplified Arabic" w:eastAsia="Times New Roman"/>
          <w:b w:val="false"/>
          <w:b w:val="false"/>
          <w:bCs w:val="false"/>
          <w:color w:val="000000"/>
          <w:sz w:val="28"/>
          <w:sz w:val="28"/>
          <w:rtl w:val="true"/>
          <w:lang w:val="en-US" w:eastAsia="en-US" w:bidi="ar-EG"/>
        </w:rPr>
        <w:t>كلها متلقاة عن بني إسرائيل</w:t>
      </w:r>
      <w:r>
        <w:rPr>
          <w:rFonts w:eastAsia="Times New Roman"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أَنَّ النَّفَرَ الثَّلَاثَةَ الَّذِينَ آمَنُوا بِهِ نَهَوْهُ عَنْ ذَلِكَ وَاعْتَرَضُوا عَلَيْهِ، 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سْتَعَانَ بِهِ مَظْلُومٌ فَلَمْ يَنْصُرْهُ فَابْتُلِيَ بِسَبَبِ ذَلِكَ</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سْتَضَافَ يَوْمًا النَّاسَ فَمَنَعَ فَقِيرًا الدُّخُولَ فَابْتُلِيَ بِذَلِكَ</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قِيلَ </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انَ أَيُّوبُ يَغْزُو مَلِكًا وَكَانَ لَهُ غَنَمٌ فِي وِلَايَتِهِ، فَدَاهَنَهُ لِأَجْلِهَا بِتَرْكِ غَزْوِهِ فَابْتُلِ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المداهنة محرمة، وهي التنازل عن شيءٌ من الحق،</w:t>
      </w:r>
      <w:r>
        <w:rPr>
          <w:rFonts w:ascii="Simplified Arabic" w:hAnsi="Simplified Arabic" w:eastAsia="Times New Roman"/>
          <w:b w:val="false"/>
          <w:b w:val="false"/>
          <w:bCs w:val="false"/>
          <w:color w:val="FF0000"/>
          <w:sz w:val="28"/>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وَدُّوا لَوْ تُدْهِنُ فَيُدْهِنُونَ</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القلم</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color w:val="FF0000"/>
          <w:sz w:val="28"/>
          <w:lang w:val="en-US" w:eastAsia="en-US" w:bidi="ar-EG"/>
        </w:rPr>
        <w:t>9</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بخلاف المدار</w:t>
      </w:r>
      <w:r>
        <w:rPr>
          <w:rFonts w:ascii="Simplified Arabic" w:hAnsi="Simplified Arabic" w:eastAsia="Times New Roman"/>
          <w:b w:val="false"/>
          <w:b w:val="false"/>
          <w:bCs w:val="false"/>
          <w:color w:val="000000"/>
          <w:sz w:val="28"/>
          <w:sz w:val="28"/>
          <w:rtl w:val="true"/>
          <w:lang w:val="en-US" w:eastAsia="en-US" w:bidi="ar-EG"/>
        </w:rPr>
        <w:t>ا</w:t>
      </w:r>
      <w:r>
        <w:rPr>
          <w:rFonts w:ascii="Simplified Arabic" w:hAnsi="Simplified Arabic" w:eastAsia="Times New Roman"/>
          <w:b w:val="false"/>
          <w:b w:val="false"/>
          <w:bCs w:val="false"/>
          <w:color w:val="000000"/>
          <w:sz w:val="28"/>
          <w:sz w:val="28"/>
          <w:rtl w:val="true"/>
          <w:lang w:val="en-US" w:eastAsia="en-US" w:bidi="ar-EG"/>
        </w:rPr>
        <w:t>ة، والنظر في العواقب</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وترك ما لا يجب فعله، وارتكاب ما لا يحرم ارتكابه، المداراة جائزة للحاجة، النبي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عليه الصلاة والسلام</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 xml:space="preserve">ذكر عن الأعرابي، </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أنه بِئس أخو العشيرة</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فلما أُذن له ودخل، </w:t>
      </w:r>
      <w:r>
        <w:rPr>
          <w:rFonts w:ascii="Simplified Arabic" w:hAnsi="Simplified Arabic" w:eastAsia="Times New Roman"/>
          <w:b w:val="false"/>
          <w:b w:val="false"/>
          <w:bCs w:val="false"/>
          <w:color w:val="000000"/>
          <w:sz w:val="28"/>
          <w:sz w:val="28"/>
          <w:rtl w:val="true"/>
          <w:lang w:val="en-US" w:eastAsia="en-US" w:bidi="ar-EG"/>
        </w:rPr>
        <w:t>ا</w:t>
      </w:r>
      <w:r>
        <w:rPr>
          <w:rFonts w:ascii="Simplified Arabic" w:hAnsi="Simplified Arabic" w:eastAsia="Times New Roman"/>
          <w:b w:val="false"/>
          <w:b w:val="false"/>
          <w:bCs w:val="false"/>
          <w:color w:val="000000"/>
          <w:sz w:val="28"/>
          <w:sz w:val="28"/>
          <w:rtl w:val="true"/>
          <w:lang w:val="en-US" w:eastAsia="en-US" w:bidi="ar-EG"/>
        </w:rPr>
        <w:t xml:space="preserve">نبسط معه في الكلام، </w:t>
      </w:r>
      <w:r>
        <w:rPr>
          <w:rFonts w:ascii="Simplified Arabic" w:hAnsi="Simplified Arabic" w:eastAsia="Times New Roman"/>
          <w:b w:val="false"/>
          <w:b w:val="false"/>
          <w:bCs w:val="false"/>
          <w:color w:val="000000"/>
          <w:sz w:val="28"/>
          <w:sz w:val="28"/>
          <w:rtl w:val="true"/>
          <w:lang w:val="en-US" w:eastAsia="en-US" w:bidi="ar-EG"/>
        </w:rPr>
        <w:t>و</w:t>
      </w:r>
      <w:r>
        <w:rPr>
          <w:rFonts w:ascii="Simplified Arabic" w:hAnsi="Simplified Arabic" w:eastAsia="Times New Roman"/>
          <w:b w:val="false"/>
          <w:b w:val="false"/>
          <w:bCs w:val="false"/>
          <w:color w:val="000000"/>
          <w:sz w:val="28"/>
          <w:sz w:val="28"/>
          <w:rtl w:val="true"/>
          <w:lang w:val="en-US" w:eastAsia="en-US" w:bidi="ar-EG"/>
        </w:rPr>
        <w:t>الانبساط لا يناسب ذمه في الظاهر، لكن الحاجة تقتضي ذلك، ولم يتنازل عن فعل مأمور</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ولا ارتكاب محظور</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هذه مداراة، وهي جائزة عند الحاجة إليها</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وقد تكون مطلوبة، إذا كانت تحقق مصالح</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وتدرأ مفاسد، بينما المداهنة المقتضية لشيء من التنازل عن الواجبات، أو ارتكاب بعض المحظورات، فهذه هي التي قال الله عنها،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وَدُّوا لَوْ تُدْهِنُ فَيُدْهِنُونَ</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يعني تتنازل عن شيءٍ من دينك، وهم يتنازلو</w:t>
      </w:r>
      <w:r>
        <w:rPr>
          <w:rFonts w:ascii="Simplified Arabic" w:hAnsi="Simplified Arabic" w:eastAsia="Times New Roman"/>
          <w:b w:val="false"/>
          <w:b w:val="false"/>
          <w:bCs w:val="false"/>
          <w:color w:val="000000"/>
          <w:sz w:val="28"/>
          <w:sz w:val="28"/>
          <w:rtl w:val="true"/>
          <w:lang w:val="en-US" w:eastAsia="en-US" w:bidi="ar-EG"/>
        </w:rPr>
        <w:t>ن</w:t>
      </w:r>
      <w:r>
        <w:rPr>
          <w:rFonts w:ascii="Simplified Arabic" w:hAnsi="Simplified Arabic" w:eastAsia="Times New Roman"/>
          <w:b w:val="false"/>
          <w:b w:val="false"/>
          <w:bCs w:val="false"/>
          <w:color w:val="000000"/>
          <w:sz w:val="28"/>
          <w:sz w:val="28"/>
          <w:rtl w:val="true"/>
          <w:lang w:val="en-US" w:eastAsia="en-US" w:bidi="ar-EG"/>
        </w:rPr>
        <w:t xml:space="preserve"> عن شيءٍ من دينهم، وهذا ما يعرف بالتقارب، هذا ما ي</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عرف بالتقارب، وهو الذي ي</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نادى به وي</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دعى إليه، سواء كان بين المسلمين مع غيرهم من اليهود والنصارى، أو كان من أهل السنة مع غيرهم من الفئات الضالة، وهذا لا يجوز بحال، هذه هي المداهنة، والله المستعان</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انَ النَّاسُ يَتَعَدَّوْنَ امْرَأَتَهُ وَيَقُولُو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نَخْشَى الْعَدْوَى، وَكَانُوا يَسْتَقْذِرُونَهَا، فَلِهَذَا 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مَسَّنِيَ الشَّيْطَ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مْرَأَتُهُ لَيَّا بِنْتُ يَعْقُو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كَانَ أَيُّوبُ فِي زَمَنِ يَعْقُوبَ</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كَانَتْ أُمُّهُ ابْنَةَ لُوطٍ</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كَانَتْ زَوْجَةُ أَيُّوبَ رَحْمَةُ بِنْتُ إِفْرَائِيمَ بْنِ يُوسُفَ بْنِ يَعْقُوبَ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لَيْهِمُ السَّلَا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ذَكَرَ الْقَوْلَيْنِ الطَّبَرِ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رَحِمَهُ اللَّ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في </w:t>
      </w:r>
      <w:r>
        <w:rPr>
          <w:rFonts w:ascii="Simplified Arabic" w:hAnsi="Simplified Arabic" w:eastAsia="Times New Roman"/>
          <w:b w:val="false"/>
          <w:b w:val="false"/>
          <w:bCs w:val="false"/>
          <w:sz w:val="28"/>
          <w:sz w:val="28"/>
          <w:rtl w:val="true"/>
          <w:lang w:val="en-US" w:eastAsia="en-US" w:bidi="ar-EG"/>
        </w:rPr>
        <w:t>كثير من الأنساب</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كثير مما يذكر بالتفصيل مما أجمله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بكتابه، ولم يرد عن النبي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تجد الخلاف الكبير بين المؤرخين، </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 xml:space="preserve">خلاف كبير بين المؤرخين، وتجدهم بالنسبة للأوقات تتفاوت أقوالهم، حتى قال من المؤرخين </w:t>
      </w:r>
      <w:r>
        <w:rPr>
          <w:rFonts w:ascii="Simplified Arabic" w:hAnsi="Simplified Arabic" w:eastAsia="Times New Roman"/>
          <w:b w:val="false"/>
          <w:b w:val="false"/>
          <w:bCs w:val="false"/>
          <w:sz w:val="28"/>
          <w:sz w:val="28"/>
          <w:rtl w:val="true"/>
          <w:lang w:val="en-US" w:eastAsia="en-US" w:bidi="ar-EG"/>
        </w:rPr>
        <w:t>إ</w:t>
      </w:r>
      <w:r>
        <w:rPr>
          <w:rFonts w:ascii="Simplified Arabic" w:hAnsi="Simplified Arabic" w:eastAsia="Times New Roman"/>
          <w:b w:val="false"/>
          <w:b w:val="false"/>
          <w:bCs w:val="false"/>
          <w:sz w:val="28"/>
          <w:sz w:val="28"/>
          <w:rtl w:val="true"/>
          <w:lang w:val="en-US" w:eastAsia="en-US" w:bidi="ar-EG"/>
        </w:rPr>
        <w:t>ن هود وصالح بعد موسى</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عليه السلا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قول يعني لا حظ له من النظر، المؤرخ كلهم مطبقون على أن قوم هود،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 xml:space="preserve">قوم صالح، أمم متقدمة على إبراهيم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سلام</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على كل حال، هذا يدل على أن الإنسان عليه أن يلتزم بما ثبت، عليه أن يلتزم بما ثبت في كتاب الله وسنة نبي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أما إذا أسترسل وراء الأقوال، فهذه الأقوال لن تنتهي، وكثيرٌ منها متلق</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ى عن بني إسرائيل، وفيه ما يتضمن المخالفة، وفيه ما يتضمن سوء الأدب مع هؤلاء المعصومين، فالاسترسال في هذا حتى وإن كثر في كتب التفسير على وجه الخصوص، فإن هذا لا ينبغي الاسترسال مع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بعض الناس يتلذذ إذا سمع مثل هذا الكلام، ويقرأ أخبار</w:t>
      </w:r>
      <w:r>
        <w:rPr>
          <w:rFonts w:ascii="Simplified Arabic" w:hAnsi="Simplified Arabic" w:eastAsia="Times New Roman"/>
          <w:b w:val="false"/>
          <w:b w:val="false"/>
          <w:bCs w:val="false"/>
          <w:color w:val="000000"/>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غ</w:t>
      </w:r>
      <w:r>
        <w:rPr>
          <w:rFonts w:ascii="Simplified Arabic" w:hAnsi="Simplified Arabic" w:eastAsia="Times New Roman"/>
          <w:b w:val="false"/>
          <w:b w:val="false"/>
          <w:bCs w:val="false"/>
          <w:sz w:val="28"/>
          <w:sz w:val="28"/>
          <w:rtl w:val="true"/>
          <w:lang w:val="en-US" w:eastAsia="en-US" w:bidi="ar-EG"/>
        </w:rPr>
        <w:t xml:space="preserve">ريبة وكذا، حتى </w:t>
      </w:r>
      <w:r>
        <w:rPr>
          <w:rFonts w:ascii="Simplified Arabic" w:hAnsi="Simplified Arabic" w:eastAsia="Times New Roman"/>
          <w:b w:val="false"/>
          <w:b w:val="false"/>
          <w:bCs w:val="false"/>
          <w:sz w:val="28"/>
          <w:sz w:val="28"/>
          <w:rtl w:val="true"/>
          <w:lang w:val="en-US" w:eastAsia="en-US" w:bidi="ar-EG"/>
        </w:rPr>
        <w:t>إ</w:t>
      </w:r>
      <w:r>
        <w:rPr>
          <w:rFonts w:ascii="Simplified Arabic" w:hAnsi="Simplified Arabic" w:eastAsia="Times New Roman"/>
          <w:b w:val="false"/>
          <w:b w:val="false"/>
          <w:bCs w:val="false"/>
          <w:sz w:val="28"/>
          <w:sz w:val="28"/>
          <w:rtl w:val="true"/>
          <w:lang w:val="en-US" w:eastAsia="en-US" w:bidi="ar-EG"/>
        </w:rPr>
        <w:t>ن بعضهم لما قيل ل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تفسير ابن كثير </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ختصر، قيل ل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تفسير ابن كثير اختصر، في أول ما اختصر تفسير ابن كثير، 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ذا صنعوا، 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حذفوا الإسرائيليات،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حذفوا الأسانيد، والتكرار،</w:t>
      </w:r>
      <w:r>
        <w:rPr>
          <w:rFonts w:ascii="Simplified Arabic" w:hAnsi="Simplified Arabic" w:eastAsia="Times New Roman"/>
          <w:b w:val="false"/>
          <w:b w:val="false"/>
          <w:bCs w:val="false"/>
          <w:sz w:val="28"/>
          <w:sz w:val="28"/>
          <w:rtl w:val="true"/>
          <w:lang w:val="en-US" w:eastAsia="en-US" w:bidi="ar-EG"/>
        </w:rPr>
        <w:t xml:space="preserve"> 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حذفوا الإسرائيليات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ماذا نقرأ</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الإسرائيليات هي ال</w:t>
      </w:r>
      <w:r>
        <w:rPr>
          <w:rFonts w:ascii="Simplified Arabic" w:hAnsi="Simplified Arabic" w:eastAsia="Times New Roman"/>
          <w:b w:val="false"/>
          <w:b w:val="false"/>
          <w:bCs w:val="false"/>
          <w:sz w:val="28"/>
          <w:sz w:val="28"/>
          <w:rtl w:val="true"/>
          <w:lang w:val="en-US" w:eastAsia="en-US" w:bidi="ar-EG"/>
        </w:rPr>
        <w:t>ت</w:t>
      </w:r>
      <w:r>
        <w:rPr>
          <w:rFonts w:ascii="Simplified Arabic" w:hAnsi="Simplified Arabic" w:eastAsia="Times New Roman"/>
          <w:b w:val="false"/>
          <w:b w:val="false"/>
          <w:bCs w:val="false"/>
          <w:sz w:val="28"/>
          <w:sz w:val="28"/>
          <w:rtl w:val="true"/>
          <w:lang w:val="en-US" w:eastAsia="en-US" w:bidi="ar-EG"/>
        </w:rPr>
        <w:t>ي مشتنا للتفسير</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b w:val="false"/>
          <w:b w:val="false"/>
          <w:bCs w:val="false"/>
          <w:sz w:val="28"/>
          <w:sz w:val="28"/>
          <w:rtl w:val="true"/>
          <w:lang w:val="en-US" w:eastAsia="en-US" w:bidi="ar-EG"/>
        </w:rPr>
        <w:t>هذا الكلام باطل، ولا يمكن أن يصدر عن طالب علم، وإن كان القائل محب</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للقراءة ويحب كتب التفسير وغيرها من كتب العلم، لكن دليل على جهله، لا علم عنده</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 xml:space="preserve">لو سمعنا هذا نلوم ابن كثير على ما وضعه في كتابه إلا بقدر ما هو مخالف لما في شرعنا، نعم فيهم الأعاجيب، وقد جاء عن البزار </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حد</w:t>
      </w:r>
      <w:r>
        <w:rPr>
          <w:rFonts w:ascii="Simplified Arabic" w:hAnsi="Simplified Arabic" w:eastAsia="Times New Roman"/>
          <w:b w:val="false"/>
          <w:b w:val="false"/>
          <w:bCs w:val="false"/>
          <w:color w:val="0000FF"/>
          <w:sz w:val="28"/>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ث</w:t>
      </w:r>
      <w:r>
        <w:rPr>
          <w:rFonts w:ascii="Simplified Arabic" w:hAnsi="Simplified Arabic" w:eastAsia="Times New Roman"/>
          <w:b w:val="false"/>
          <w:b w:val="false"/>
          <w:bCs w:val="false"/>
          <w:color w:val="0000FF"/>
          <w:sz w:val="28"/>
          <w:sz w:val="28"/>
          <w:rtl w:val="true"/>
          <w:lang w:val="en-US" w:eastAsia="en-US" w:bidi="ar-EG"/>
        </w:rPr>
        <w:t>وا</w:t>
      </w:r>
      <w:r>
        <w:rPr>
          <w:rFonts w:ascii="Simplified Arabic" w:hAnsi="Simplified Arabic" w:eastAsia="Times New Roman"/>
          <w:b w:val="false"/>
          <w:b w:val="false"/>
          <w:bCs w:val="false"/>
          <w:color w:val="0000FF"/>
          <w:sz w:val="28"/>
          <w:sz w:val="28"/>
          <w:rtl w:val="true"/>
          <w:lang w:val="en-US" w:eastAsia="en-US" w:bidi="ar-EG"/>
        </w:rPr>
        <w:t xml:space="preserve"> عن بني إسرائيل فإن فيهم الأعاجيب</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يعني تسمع كلام</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غريب</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مما جاء عنهم، وهذا الذي جعل بعض الناس يتلذذ بقراءة مثل هذه الأخبار</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على كل حال إذا ورد ما يخالف ديننا فإنه مرفوضٌ مردود، على قائله كائنًا من كا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معروف الذي لا يدخل العقل</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يعني سفينة نوح طافت في البيت سبعً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صلت خلف المقام ركعتين، يمكن أن يقبل هذا</w:t>
      </w:r>
      <w:r>
        <w:rPr>
          <w:rFonts w:ascii="Simplified Arabic" w:hAnsi="Simplified Arabic" w:eastAsia="Times New Roman"/>
          <w:b w:val="false"/>
          <w:b w:val="false"/>
          <w:bCs w:val="false"/>
          <w:sz w:val="28"/>
          <w:sz w:val="28"/>
          <w:rtl w:val="true"/>
          <w:lang w:val="en-US" w:eastAsia="en-US" w:bidi="ar-EG"/>
        </w:rPr>
        <w:t xml:space="preserve"> أحد</w:t>
      </w:r>
      <w:r>
        <w:rPr>
          <w:rFonts w:ascii="Simplified Arabic" w:hAnsi="Simplified Arabic" w:eastAsia="Times New Roman"/>
          <w:b w:val="false"/>
          <w:b w:val="false"/>
          <w:bCs w:val="false"/>
          <w:sz w:val="28"/>
          <w:sz w:val="28"/>
          <w:rtl w:val="true"/>
          <w:lang w:val="en-US" w:eastAsia="en-US" w:bidi="ar-EG"/>
        </w:rPr>
        <w:t>؟ لا عاقل ولا مجنون هذا، لا عاقل ولا مجنون يقبل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الَ ابْنُ الْعَرَبِ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ا ذَكَرَهُ الْمُفَسِّرُونَ مِنْ أَنَّ إِبْلِيسَ كَانَ لَهُ مَكَانٌ فِي السَّمَاءِ السَّابِعَةِ يَوْمًا مِنَ الْعَامِ فَقَوْلٌ بَاطِلٌ</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أَنَّهُ أُهْبِطَ مِنْهَا بِلَعْنَةٍ وَسَخَطٍ إِلَى الْأَرْضِ</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ابن العربي له مواقف كثيرة في تفسيره</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في غيره من كتبه، مثل هذا الموقف، و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حمد عليه، </w:t>
      </w:r>
      <w:r>
        <w:rPr>
          <w:rFonts w:ascii="Simplified Arabic" w:hAnsi="Simplified Arabic" w:eastAsia="Times New Roman"/>
          <w:b w:val="false"/>
          <w:b w:val="false"/>
          <w:bCs w:val="false"/>
          <w:sz w:val="28"/>
          <w:sz w:val="28"/>
          <w:rtl w:val="true"/>
          <w:lang w:val="en-US" w:eastAsia="en-US" w:bidi="ar-EG"/>
        </w:rPr>
        <w:t>يُ</w:t>
      </w:r>
      <w:r>
        <w:rPr>
          <w:rFonts w:ascii="Simplified Arabic" w:hAnsi="Simplified Arabic" w:eastAsia="Times New Roman"/>
          <w:b w:val="false"/>
          <w:b w:val="false"/>
          <w:bCs w:val="false"/>
          <w:sz w:val="28"/>
          <w:sz w:val="28"/>
          <w:rtl w:val="true"/>
          <w:lang w:val="en-US" w:eastAsia="en-US" w:bidi="ar-EG"/>
        </w:rPr>
        <w:t>فن</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د هذه الأقوال المخالفة للنقل والعقل، </w:t>
      </w:r>
      <w:r>
        <w:rPr>
          <w:rFonts w:ascii="Simplified Arabic" w:hAnsi="Simplified Arabic" w:eastAsia="Times New Roman"/>
          <w:b w:val="false"/>
          <w:b w:val="false"/>
          <w:bCs w:val="false"/>
          <w:sz w:val="28"/>
          <w:sz w:val="28"/>
          <w:rtl w:val="true"/>
          <w:lang w:val="en-US" w:eastAsia="en-US" w:bidi="ar-EG"/>
        </w:rPr>
        <w:t xml:space="preserve">هو من </w:t>
      </w:r>
      <w:r>
        <w:rPr>
          <w:rFonts w:ascii="Simplified Arabic" w:hAnsi="Simplified Arabic" w:eastAsia="Times New Roman"/>
          <w:b w:val="false"/>
          <w:b w:val="false"/>
          <w:bCs w:val="false"/>
          <w:sz w:val="28"/>
          <w:sz w:val="28"/>
          <w:rtl w:val="true"/>
          <w:lang w:val="en-US" w:eastAsia="en-US" w:bidi="ar-EG"/>
        </w:rPr>
        <w:t>النقاد</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السن يحتمل؛ لأنه الغزالي خمسمائة وخمسة، وهذا خمسمائ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خمسمائة وخمسة</w:t>
      </w:r>
      <w:r>
        <w:rPr>
          <w:rFonts w:ascii="Simplified Arabic" w:hAnsi="Simplified Arabic" w:eastAsia="Times New Roman"/>
          <w:b w:val="false"/>
          <w:b w:val="false"/>
          <w:bCs w:val="false"/>
          <w:sz w:val="28"/>
          <w:sz w:val="28"/>
          <w:rtl w:val="true"/>
          <w:lang w:val="en-US" w:eastAsia="en-US" w:bidi="ar-EG"/>
        </w:rPr>
        <w:t xml:space="preserve"> ابن العربي؟</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لا، الغزالي</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ابن العربي بعد خمسمائة اثنين وأربعين، ثلاثة وأربعين، نعم، السن يحتمل، </w:t>
      </w:r>
      <w:r>
        <w:rPr>
          <w:rFonts w:ascii="Simplified Arabic" w:hAnsi="Simplified Arabic" w:eastAsia="Times New Roman"/>
          <w:b w:val="false"/>
          <w:b w:val="false"/>
          <w:bCs w:val="false"/>
          <w:sz w:val="28"/>
          <w:sz w:val="28"/>
          <w:rtl w:val="true"/>
          <w:lang w:val="en-US" w:eastAsia="en-US" w:bidi="ar-EG"/>
        </w:rPr>
        <w:t>وهو هاجر إلى المشرق،</w:t>
      </w:r>
      <w:r>
        <w:rPr>
          <w:rFonts w:ascii="Simplified Arabic" w:hAnsi="Simplified Arabic" w:eastAsia="Times New Roman"/>
          <w:b w:val="false"/>
          <w:b w:val="false"/>
          <w:bCs w:val="false"/>
          <w:sz w:val="28"/>
          <w:sz w:val="28"/>
          <w:rtl w:val="true"/>
          <w:lang w:val="en-US" w:eastAsia="en-US" w:bidi="ar-EG"/>
        </w:rPr>
        <w:t xml:space="preserve"> والتقى بكثير من العلماء، وهو يذكر القصص التي حصلت له، ذكرها في كتبه</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فَكَيْفَ يَرْقَى إِلَى مَحَلِّ الرِّضَا، وَيَجُولُ فِي مَقَامَاتِ الْأَنْبِيَاءِ، وَيَخْتَرِقُ السَّمَاوَاتِ الْعُلَى، وَيَعْلُو إِلَى السَّمَاءِ السَّابِعَةِ إِلَى مَنَازِلِ الْأَنْبِيَاءِ، فَيَقِفُ مَوْقِفَ الْخَلِ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هَذَا لَخَطْبٌ مِنَ الْجَهَالَةِ عَظِي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أَمَّا قَوْلُهُ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اللَّهَ تَعَالَى قَالَ لَ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لْ قَدَرْتَ مِنْ عَبْدِي أَيُّوبَ عَلَى شَيْءٍ</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فَبَاطِلٌ قَطْعًا</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أَنَّ اللَّهَ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زَّ وَجَ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ا يُكَلِّمُ الْكُفَّارَ الَّذِينَ هُمْ مِنْ جُنْدِ إِبْلِيسَ الْمَلْعُونِ، فَكَيْفَ يُكَلِّمُ مَنْ تَوَلَّى إِضْلَالَهُمْ؟</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وَأَمَّا قَوْلُهُ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اللَّهَ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دْ سَلَّطْتُكَ عَلَى مَالِهِ وَوَلَدِهِ، فَذَلِكَ مُمْكِنٌ فِي الْقُدْرَةِ، وَلَكِنَّهُ بَعِيدٌ فِي هَذِهِ الْقِصَّةِ</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وَكَذَلِكَ قَوْلُهُ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 نَفَخَ فِي جَسَدِهِ حِينَ سَلَّطَهُ عَلَيْهِ، فَهُوَ أَبْعَدُ، وَالْبَارِي سُبْحَانَهُ قَادِرٌ عَلَى أَنْ يَخْلُقَ ذَلِكَ كُلَّهُ مِنْ غَيْرِ أَنْ يَكُونَ لِلشَّيْطَانِ فِيهِ كَسْبٌ حَتَّى تَقَرَّ لَ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عْنَةُ اللَّهِ عَلَيْ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يْنٌ بِالتَّمَكُّنِ مِنَ الْأَنْبِيَاءِ فِي أَمْوَالِهِمْ وَأَهْلِيهِمْ وَأَنْفُسِهِمْ</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 w:val="left" w:pos="7562" w:leader="none"/>
        </w:tabs>
        <w:spacing w:lineRule="auto" w:line="276"/>
        <w:jc w:val="left"/>
        <w:rPr/>
      </w:pPr>
      <w:r>
        <w:rPr>
          <w:rFonts w:ascii="Simplified Arabic" w:hAnsi="Simplified Arabic" w:eastAsia="Times New Roman"/>
          <w:sz w:val="28"/>
          <w:sz w:val="28"/>
          <w:rtl w:val="true"/>
          <w:lang w:val="en-US" w:eastAsia="en-US" w:bidi="ar-EG"/>
        </w:rPr>
        <w:t>وَأَمَّا قَوْلُهُ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 قَالَ لِزَوْجَتِ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ا إِلَهُ الْأَرْضِ، وَلَوْ تَرَكْتِ ذِكْرَ اللَّهِ وَسَجَدْتِ أَنْتِ لِي لَعَافَيْتُهُ، فَاعْلَمُوا</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b w:val="false"/>
          <w:b w:val="false"/>
          <w:bCs w:val="false"/>
          <w:sz w:val="28"/>
          <w:sz w:val="28"/>
          <w:rtl w:val="true"/>
          <w:lang w:val="en-US" w:eastAsia="en-US" w:bidi="ar-EG"/>
        </w:rPr>
        <w:t>قوله، قول ابن العربي</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 xml:space="preserve">الباري قادر على أن يخلق ذلك كله، من غير أن يكون للشيطان فيه كسبٌ، حتى تقر له عين، التعبير أن يخلق ذلك، تعبير أشعري،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إِذَا أَرَادَ شَيْئًا أَنْ يَقُولَ لَهُ كُنْ فَيَكُونُ</w:t>
      </w:r>
      <w:r>
        <w:rPr>
          <w:rFonts w:eastAsia="Times New Roman" w:cs="Simplified Arabic" w:ascii="Simplified Arabic" w:hAnsi="Simplified Arabic"/>
          <w:b w:val="false"/>
          <w:bCs w:val="false"/>
          <w:color w:val="FF0000"/>
          <w:sz w:val="28"/>
          <w:rtl w:val="true"/>
          <w:lang w:val="en-US" w:eastAsia="en-US" w:bidi="ar-EG"/>
        </w:rPr>
        <w:t>} [</w:t>
      </w:r>
      <w:r>
        <w:rPr>
          <w:rFonts w:ascii="Simplified Arabic" w:hAnsi="Simplified Arabic" w:eastAsia="Times New Roman"/>
          <w:b w:val="false"/>
          <w:b w:val="false"/>
          <w:bCs w:val="false"/>
          <w:color w:val="FF0000"/>
          <w:sz w:val="28"/>
          <w:sz w:val="28"/>
          <w:rtl w:val="true"/>
          <w:lang w:val="en-US" w:eastAsia="en-US" w:bidi="ar-EG"/>
        </w:rPr>
        <w:t>يس</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color w:val="FF0000"/>
          <w:sz w:val="28"/>
          <w:lang w:val="en-US" w:eastAsia="en-US" w:bidi="ar-EG"/>
        </w:rPr>
        <w:t>82</w:t>
      </w:r>
      <w:r>
        <w:rPr>
          <w:rFonts w:eastAsia="Times New Roman" w:cs="Simplified Arabic" w:ascii="Simplified Arabic" w:hAnsi="Simplified Arabic"/>
          <w:b w:val="false"/>
          <w:bCs w:val="false"/>
          <w:color w:val="FF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إِذَا أَرَادَ شَيْئًا أَنْ يَقُولَ لَهُ كُنْ فَيَكُونُ</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سواء كان من البلاء أو من الصحة والعافية، أو من غيرهما، الل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جلّ وعلا</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خلق العباد</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وخلق أعمالهم، وأفعالهم، لكن هذه من أفعال الل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جلّ وعلا</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تكون بكلمة كن، والذين يعبرون بهذا التعبير، فهم في الغالب الأشاعرة</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b w:val="false"/>
          <w:b w:val="false"/>
          <w:bCs w:val="false"/>
          <w:color w:val="000000"/>
          <w:sz w:val="28"/>
          <w:lang w:val="en-US" w:eastAsia="en-US" w:bidi="ar-EG"/>
        </w:rPr>
      </w:pPr>
      <w:r>
        <w:rPr>
          <w:rFonts w:ascii="Simplified Arabic" w:hAnsi="Simplified Arabic" w:eastAsia="Times New Roman"/>
          <w:b w:val="false"/>
          <w:b w:val="false"/>
          <w:bCs w:val="false"/>
          <w:color w:val="000000"/>
          <w:sz w:val="28"/>
          <w:sz w:val="28"/>
          <w:rtl w:val="true"/>
          <w:lang w:val="en-US" w:eastAsia="en-US" w:bidi="ar-EG"/>
        </w:rPr>
        <w:t xml:space="preserve">فيهم </w:t>
      </w:r>
      <w:r>
        <w:rPr>
          <w:rFonts w:ascii="Simplified Arabic" w:hAnsi="Simplified Arabic" w:eastAsia="Times New Roman"/>
          <w:b w:val="false"/>
          <w:b w:val="false"/>
          <w:bCs w:val="false"/>
          <w:color w:val="000000"/>
          <w:sz w:val="28"/>
          <w:sz w:val="28"/>
          <w:rtl w:val="true"/>
          <w:lang w:val="en-US" w:eastAsia="en-US" w:bidi="ar-EG"/>
        </w:rPr>
        <w:t>تم</w:t>
      </w:r>
      <w:r>
        <w:rPr>
          <w:rFonts w:ascii="Simplified Arabic" w:hAnsi="Simplified Arabic" w:eastAsia="Times New Roman"/>
          <w:b w:val="false"/>
          <w:b w:val="false"/>
          <w:bCs w:val="false"/>
          <w:color w:val="000000"/>
          <w:sz w:val="28"/>
          <w:sz w:val="28"/>
          <w:rtl w:val="true"/>
          <w:lang w:val="en-US" w:eastAsia="en-US" w:bidi="ar-EG"/>
        </w:rPr>
        <w:t>شعر، لا ابن العربي ولا القرطبي</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أَمَّا قَوْلُهُ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 قَالَ لِزَوْجَتِ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ا إِلَهُ الْأَرْضِ، وَلَوْ تَرَكْتِ ذِكْرَ اللَّهِ وَسَجَدْتِ أَنْتِ لِي لَعَافَيْتُهُ، فَاعْلَمُوا، فَاعْلَمُوا وَإِنَّكُمْ لَتَعْلَمُونَ أَنَّهُ لَوْ عَرَضَ لِأَحَدِكُمْ وَبِهِ أَلَمٌ وَقَالَ هَذَا الْكَلَامَ مَا جَازَ عِنْدَهُ أَنْ يَكُونَ إِلَهًا فِي الْأَرْضِ، وَأَنَّهُ يُسْجَدُ لَهُ، وَأَنَّهُ يُعَافِي مِنَ الْبَلَاءِ</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مهما بلغت به الضرورة، لو بلغت الضرورة القصوى</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أُمر بالسجود لأحد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لا يجوز له أن يسجد، لا يجوز له أن يكفر بالفعل</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قد يجوز له أن ينطق بكلمةٍ هي من الكفر وقلبه مطمئنٌ بالإيمان، لكن أن يفعل فعلاً كفر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ا فلا</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فَكَيْفَ أَنْ تَسْتَرِيبَ زَوْجَةُ نَبِ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لَوْ كَانَتْ زَوْجَةُ سَوَادِيٍّ أَوْ فَدْمٍ بَرْبَرِيٍّ مَا سَاغَ ذَلِكَ عِنْدَهَا</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يعني أغبى الناس</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أجهل الناس</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زوجته ما تفعل هذا الفعل، ما تفعل هذا الفعل</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فكيف بزوجة نبي عاشت معه، وسمعت ما جاء به من عند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هذا في غاية البعد، بل هو إلى الاستحالة أقرب</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أَمَّا تَصْوِيرُهُ الْأَمْوَالَ وَالْأَهْلَ فِي وَادٍ لِلْمَرْأَةِ فَذَلِكَ مَا لَا يَقْدِرُ عَلَيْهِ إِبْلِيسُ بِحَالٍ، وَلَا هُوَ فِي طَرِيقِ السِّحْرِ فَيُقَالُ إِنَّهُ مِنْ جِنْسِ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لَوْ تُصُوِّرَ لَعَلِمَتِ الْمَرْأَةُ أَنَّهُ سِحْرٌ كَمَا نَعْلَمُهُ نَحْنُ، وَهِيَ فَوْقَنَا فِي الْمَعْرِفَةِ بِذَلِكَ</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لأن كل ما يكون خارقًا للعادة إن كان على يد نبي يدعى النبوة</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أُيد بذلك، فهي معجزة، وإن كان على يد رجلٌ صالح عرض عمله على الكتاب والسنة فوجد موافقًا له كان من الكرامات، وما عدا ذلك فهو سحر، وما يأتي به بعض الأشرار مما يدعونه من خفةٍ واحتراف، أحيانًا يكون احتراف</w:t>
      </w:r>
      <w:r>
        <w:rPr>
          <w:rFonts w:ascii="Simplified Arabic" w:hAnsi="Simplified Arabic" w:eastAsia="Times New Roman"/>
          <w:b w:val="false"/>
          <w:b w:val="false"/>
          <w:bCs w:val="false"/>
          <w:color w:val="000000"/>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هذا كله ضروب من السحر</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لأنه ليس من المعجزات ولا من الكرامات، ولا ثالث إلا مخارق الشيطان، والله المستعا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حسن الله إليك، انتشرت في الجوالات مقاطع عن السحرة، فهل يجوز مشاهدتها؟</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على حسب الباعث عليه وما يصدر عنه، إن صدر عنه إنكار</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هذه أول مرة يراها؛ لأن النظرة الأولى للمحرم من غير قصد معفوٌ عنها، لكن إذا تكررت</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تلذذ به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لم ينكرها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 xml:space="preserve">هذا حكمه حكم </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pP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إِنَّهُ لَمْ يَخْلُ زَمَانٌ قَطُّ مِنَ السِّحْرِ وَحَدِيثِهِ وَجَرْيِهِ بَيْنَ النَّاسِ وَتَصْوِيرِ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قَاضِ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ذِي جَرَّأَهُمْ عَلَى ذَلِكَ وَتَذَرَّعُوا بِهِ إِلَى ذِكْرِ هَذَا 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إِذْ نَادَى رَبَّهُ أَنِّي مَسَّنِيَ الشَّيْطَانُ بِنُصْبٍ وَعَذَابٍ</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فَلَمَّا رَأَوْهُ قَدْ شَكَا مَسَّ الشَّيْطَانِ أَضَافُوا إِلَيْهِ مِنْ رَأْيِهِمْ مَا سَبَقَ مِنَ التَّفْسِيرِ فِي هَذِهِ الْأَقْوَ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لَيْسَ الْأَمْرُ كَمَا زَعَمُوا وَالْأَفْعَالُ كُلُّهَا خَيْرُهَا وَشَرُّهَ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ي إِيمَانِهَا وَكُفْرِهَا، طَاعَتِهَا وَعِصْيَانِهَا، خَالِقُهَا هُوَ اللَّهُ لَا شَرِيكَ لَهُ فِي خَلْقِهِ، وَلَا فِي خَلْقِ شَيْءٍ غَيْرِهَا، وَلَكِنَّ الشَّرَّ لَا يُنْسَبُ إِلَيْهِ ذِكْرًا، وَإِنْ كَانَ مَوْجُودًا مِنْهُ خَلْقًا، أَدَبًا أَدَّبَنَا بِهِ، وَتَحْمِيدًا عَلَّمَنَا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كَانَ مِنْ ذِكْرِ مُحَمَّدٍ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رَبِّهِ بِهِ قَوْلٌ مِنْ جُمْلَتِهِ</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وَالْخَيْرُ فِي يَدَيْكَ</w:t>
      </w:r>
      <w:r>
        <w:rPr>
          <w:rFonts w:ascii="Simplified Arabic" w:hAnsi="Simplified Arabic" w:eastAsia="Times New Roman"/>
          <w:color w:val="0000FF"/>
          <w:sz w:val="28"/>
          <w:sz w:val="28"/>
          <w:rtl w:val="true"/>
          <w:lang w:val="en-US" w:eastAsia="en-US" w:bidi="ar-EG"/>
        </w:rPr>
        <w:t>،</w:t>
      </w:r>
      <w:r>
        <w:rPr>
          <w:rFonts w:ascii="Simplified Arabic" w:hAnsi="Simplified Arabic" w:eastAsia="Times New Roman"/>
          <w:color w:val="0000FF"/>
          <w:sz w:val="28"/>
          <w:sz w:val="28"/>
          <w:rtl w:val="true"/>
          <w:lang w:val="en-US" w:eastAsia="en-US" w:bidi="ar-EG"/>
        </w:rPr>
        <w:t xml:space="preserve"> وَالشَّرُّ لَيْسَ إِلَيْكَ</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sz w:val="28"/>
          <w:sz w:val="28"/>
          <w:rtl w:val="true"/>
          <w:lang w:val="en-US" w:eastAsia="en-US" w:bidi="ar-EG"/>
        </w:rPr>
        <w:t>، عَلَى هَذَا الْمَعْنَى</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pP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وَأَنَّا لا نَدْرِي أَشَرٌّ أُرِيدَ بِمَنْ فِي الأَرْضِ أَمْ أَرَادَ بِهِمْ رَبُّهُمْ رَشَدًا</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الجن</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color w:val="FF0000"/>
          <w:sz w:val="28"/>
          <w:lang w:val="en-US" w:eastAsia="en-US" w:bidi="ar-EG"/>
        </w:rPr>
        <w:t>10</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أَشَرٌّ</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color w:val="FF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يبنى فيه الفعل للمجهول، أدب</w:t>
      </w:r>
      <w:r>
        <w:rPr>
          <w:rFonts w:ascii="Simplified Arabic" w:hAnsi="Simplified Arabic" w:eastAsia="Times New Roman"/>
          <w:b w:val="false"/>
          <w:b w:val="false"/>
          <w:bCs w:val="false"/>
          <w:color w:val="000000"/>
          <w:sz w:val="28"/>
          <w:sz w:val="28"/>
          <w:rtl w:val="true"/>
          <w:lang w:val="en-US" w:eastAsia="en-US" w:bidi="ar-EG"/>
        </w:rPr>
        <w:t>ًا</w:t>
      </w:r>
      <w:r>
        <w:rPr>
          <w:rFonts w:ascii="Simplified Arabic" w:hAnsi="Simplified Arabic" w:eastAsia="Times New Roman"/>
          <w:b w:val="false"/>
          <w:b w:val="false"/>
          <w:bCs w:val="false"/>
          <w:color w:val="000000"/>
          <w:sz w:val="28"/>
          <w:sz w:val="28"/>
          <w:rtl w:val="true"/>
          <w:lang w:val="en-US" w:eastAsia="en-US" w:bidi="ar-EG"/>
        </w:rPr>
        <w:t xml:space="preserve"> مع الله</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جلّ وعلا</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والخير يضاف إلى الل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جلّ وعلا</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صراحةً</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مِنْهُ قَوْلُ إِبْرَاهِيمَ</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إِذَا مَرِضْتُ فَهُوَ يَشْفِي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فأضاف المرض إلى نفسه،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مَرِضْتُ</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إن قال</w:t>
      </w:r>
      <w:r>
        <w:rPr>
          <w:rFonts w:eastAsia="Times New Roman" w:cs="Simplified Arabic" w:ascii="Simplified Arabic" w:hAnsi="Simplified Arabic"/>
          <w:b w:val="false"/>
          <w:bCs w:val="false"/>
          <w:sz w:val="28"/>
          <w:rtl w:val="true"/>
          <w:lang w:val="en-US" w:eastAsia="en-US" w:bidi="ar-EG"/>
        </w:rPr>
        <w:t>: "</w:t>
      </w:r>
      <w:r>
        <w:rPr>
          <w:rFonts w:ascii="Simplified Arabic" w:hAnsi="Simplified Arabic" w:eastAsia="Times New Roman"/>
          <w:b w:val="false"/>
          <w:b w:val="false"/>
          <w:bCs w:val="false"/>
          <w:sz w:val="28"/>
          <w:sz w:val="28"/>
          <w:rtl w:val="true"/>
          <w:lang w:val="en-US" w:eastAsia="en-US" w:bidi="ar-EG"/>
        </w:rPr>
        <w:t>إذا أمرضني الله فهو يشفين</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و الذي أمرضه، لكن، من باب الأدب التلطف في الأسلوب والعبارة</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التنز</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ه عن إضافة الشر إلى الله </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قال</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مَرِضْتُ</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الشفاء لما كان مطلوبًا محبوبًا، أضافه إلى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الَ الْفَتَى لِلْكَلِيمِ</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مَا أَنْسَانِيهُ إِلَّا الشَّيْطَ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أَمَّا قَوْلُهُ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 اسْتَعَانَ بِهِ مَظْلُومٌ فَلَمْ يَنْصُرْهُ، فَمَنْ لَنَا بِصِحَّةِ هَذَا الْقَوْلِ</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لَا يَخْلُو أَنْ يَكُونَ قَادِرًا عَلَى نَصْرِهِ، فَلَا يَحِلُّ لِأَحَدٍ تَرْكُهُ فَيُلَامُ عَلَى أَنَّهُ عَصَى وَهُوَ مُنَزَّهٌ عَنْ ذَلِكَ</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وْ كَانَ عَاجِزًا فَلَا شَيْءَ عَلَيْهِ فِي ذَلِكَ</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يعني جاء الأمر بنصر المظلوم، </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ا</w:t>
      </w:r>
      <w:r>
        <w:rPr>
          <w:rFonts w:ascii="Simplified Arabic" w:hAnsi="Simplified Arabic" w:eastAsia="Times New Roman"/>
          <w:b w:val="false"/>
          <w:b w:val="false"/>
          <w:bCs w:val="false"/>
          <w:color w:val="0000FF"/>
          <w:sz w:val="28"/>
          <w:sz w:val="28"/>
          <w:rtl w:val="true"/>
          <w:lang w:val="en-US" w:eastAsia="en-US" w:bidi="ar-EG"/>
        </w:rPr>
        <w:t>نصر أخالك ظالمًا أو مظلومًا</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فنصره واجب، لكن مع القدرة</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مع العلم بهذا الظلم، وإذا تخلفت القدرة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لا يكلف الله نفسًا إلا وسعها، وإذا ت</w:t>
      </w:r>
      <w:r>
        <w:rPr>
          <w:rFonts w:ascii="Simplified Arabic" w:hAnsi="Simplified Arabic" w:eastAsia="Times New Roman"/>
          <w:b w:val="false"/>
          <w:b w:val="false"/>
          <w:bCs w:val="false"/>
          <w:sz w:val="28"/>
          <w:sz w:val="28"/>
          <w:rtl w:val="true"/>
          <w:lang w:val="en-US" w:eastAsia="en-US" w:bidi="ar-EG"/>
        </w:rPr>
        <w:t>خ</w:t>
      </w:r>
      <w:r>
        <w:rPr>
          <w:rFonts w:ascii="Simplified Arabic" w:hAnsi="Simplified Arabic" w:eastAsia="Times New Roman"/>
          <w:b w:val="false"/>
          <w:b w:val="false"/>
          <w:bCs w:val="false"/>
          <w:sz w:val="28"/>
          <w:sz w:val="28"/>
          <w:rtl w:val="true"/>
          <w:lang w:val="en-US" w:eastAsia="en-US" w:bidi="ar-EG"/>
        </w:rPr>
        <w:t xml:space="preserve">لف العلم، تخلف العلم الذي لم يبلغ الأمر، كيف يطلع عليه فيريد رفعه؟ </w:t>
      </w:r>
    </w:p>
    <w:p>
      <w:pPr>
        <w:pStyle w:val="Normal"/>
        <w:tabs>
          <w:tab w:val="clear" w:pos="5187"/>
          <w:tab w:val="clear" w:pos="7313"/>
          <w:tab w:val="left" w:pos="7562" w:leader="none"/>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كَذَلِكَ قَوْلُهُ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 مَنَعَ فَقِيرًا مِنَ الدُّخُولِ، إِنْ كَانَ عَلِمَ بِهِ فَهُوَ بَاطِلٌ عَلَيْهِ، وَإِنْ لَمْ يَعْلَمْ بِهِ فَلَا شَيْءَ عَلَيْهِ فِيهِ</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أَمَّا قَوْلُهُ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 دَاهَنَ عَلَى غَنَمِهِ الْمَلِكَ الْكَافِرَ، فَلَا تَقُلْ دَاهَنَ، وَلَكِنْ قُ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دَارَى</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فرقٌ بين المداهنة والمدارة على ما ذكرنا سابقً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دَفْعُ الْكَافِرِ وَالظَّالِمِ عَنِ النَّفْسِ أَوِ الْمَالِ بِالْمَالِ جَائِزٌ، نَعَمْ وَيَحْسُنُ الْكَلَا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يعني تلطف معه في الخطاب، وقد يُتنازل له عن شيءٍ من المال</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درءً</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لشره ودفعًا له، وأما المداهنة المقتضية التنازل عن شيءٍ من حقوق الله، فلا</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left" w:pos="7562" w:leader="none"/>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الَ ابْنُ الْعَرَبِيِّ الْقَاضِي أَبُو بَكْرٍ</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رَضِيَ اللَّهُ عَنْ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لَمْ يَصِحَّ عَنْ أَيُّوبَ فِي أَمْرِهِ إِلَّا مَا أَخْبَرَنَا اللَّهُ عَنْهُ فِي كِتَابِهِ فِي آيَتَيْنِ، الْأُولَى</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أَيُّوبَ إِذْ نَادَى رَبَّهُ أَنِّي مَسَّنِيَ الضُّرّ</w:t>
      </w:r>
      <w:r>
        <w:rPr>
          <w:rFonts w:eastAsia="Times New Roman" w:cs="Simplified Arabic" w:ascii="Simplified Arabic" w:hAnsi="Simplified Arabic"/>
          <w:color w:val="FF0000"/>
          <w:sz w:val="28"/>
          <w:rtl w:val="true"/>
          <w:lang w:val="en-US" w:eastAsia="en-US" w:bidi="ar-EG"/>
        </w:rPr>
        <w:t xml:space="preserve">} </w:t>
      </w:r>
      <w:r>
        <w:rPr>
          <w:rFonts w:ascii="Simplified Arabic" w:hAnsi="Simplified Arabic" w:eastAsia="Times New Roman"/>
          <w:sz w:val="28"/>
          <w:sz w:val="28"/>
          <w:rtl w:val="true"/>
          <w:lang w:val="en-US" w:eastAsia="en-US" w:bidi="ar-EG"/>
        </w:rPr>
        <w:t>وَالثَّانِيَةُ فِي</w:t>
      </w:r>
      <w:r>
        <w:rPr>
          <w:rFonts w:eastAsia="Times New Roman" w:cs="Simplified Arabic" w:ascii="Simplified Arabic" w:hAnsi="Simplified Arabic"/>
          <w:sz w:val="28"/>
          <w:rtl w:val="true"/>
          <w:lang w:val="en-US" w:eastAsia="en-US" w:bidi="ar-EG"/>
        </w:rPr>
        <w:t>: [</w:t>
      </w:r>
      <w:r>
        <w:rPr>
          <w:rFonts w:ascii="Simplified Arabic" w:hAnsi="Simplified Arabic" w:eastAsia="Times New Roman"/>
          <w:sz w:val="28"/>
          <w:sz w:val="28"/>
          <w:rtl w:val="true"/>
          <w:lang w:val="en-US" w:eastAsia="en-US" w:bidi="ar-EG"/>
        </w:rPr>
        <w:t>ص</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أَنِّي مَسَّنِيَ الشَّيْطَانُ بِنُصْبٍ وَعَذَا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أَمَّا النَّبِ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لَمْ يَصِحَّ عَنْهُ أَنَّهُ ذَكَرَهُ بِحَرْفٍ وَاحِدٍ إِلَّا قَوْلُهُ</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بَيْنَا أَيُّوبُ يَغْتَسِلُ إِذْ خَرَّ عَلَيْهِ رِجْلٌ مِنْ جَرَادٍ مِنْ ذَهَبٍ</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حَدِيثُ</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إِذْ لَمْ يَصِحَّ عَنْهُ فِيهِ قُرْآنٌ وَلَا سُنَّةٌ</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تجه إلى الجراد و</w:t>
      </w:r>
      <w:r>
        <w:rPr>
          <w:rFonts w:ascii="Simplified Arabic" w:hAnsi="Simplified Arabic" w:eastAsia="Times New Roman"/>
          <w:b w:val="false"/>
          <w:b w:val="false"/>
          <w:bCs w:val="false"/>
          <w:sz w:val="28"/>
          <w:sz w:val="28"/>
          <w:rtl w:val="true"/>
          <w:lang w:val="en-US" w:eastAsia="en-US" w:bidi="ar-EG"/>
        </w:rPr>
        <w:t>أ</w:t>
      </w:r>
      <w:r>
        <w:rPr>
          <w:rFonts w:ascii="Simplified Arabic" w:hAnsi="Simplified Arabic" w:eastAsia="Times New Roman"/>
          <w:b w:val="false"/>
          <w:b w:val="false"/>
          <w:bCs w:val="false"/>
          <w:sz w:val="28"/>
          <w:sz w:val="28"/>
          <w:rtl w:val="true"/>
          <w:lang w:val="en-US" w:eastAsia="en-US" w:bidi="ar-EG"/>
        </w:rPr>
        <w:t>خذ يجمع بثوبه، ول</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يم على ذلك، ف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لهم لا غني بي عن بركتك</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إِذْ لَمْ يَصِحَّ عَنْهُ فِيهِ قُرْآنٌ وَلَا سُنَّةٌ إِلَّا مَا ذَكَرْنَاهُ، فَمَنِ الَّذِي يُوصِلُ السَّامِعَ إِلَى أَيُّوبَ خَبَرُهُ، أَمْ عَلَى أَيِّ لِسَانٍ سَمِعَهُ؟ وَالْإِسْرَائِيلِيَّاتُ مَرْفُوضَةٌ عِنْدَ الْعُلَمَاءِ عَلَى الْبَتَاتِ، فَأَعْرِضْ عَنْ سُطُورِهَا بَصَركَ، وَأَصْمِمْ عَنْ سَمَاعِهَا أُذُنَيْكَ، فَإِنَّهَا لَا تُعْطِي فِكْرَكَ إِلَّا خَيَالًا، وَلَا تَزِيدُ فُؤَادَكَ إِلَّا خَبَالً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فِي الصَّحِيحِ وَاللَّفْظُ لِلْبُخَارِيِّ أَنَّ ابْنَ عَبَّاسٍ قَالَ</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يَا مَعْشَرَ الْمُسْلِمِينَ، تَسْأَلُونَ أَهْلَ الْكِتَابِ وَكِتَابُكُمُ الَّذِي أُنْزِلَ عَلَى نَبِيِّكُمْ أَحْدَثُ الْأَخْبَارِ بِاللَّهِ، تَقْرَءُونَهُ مَحْضًا لَمْ يُشَبْ</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يعني أقرب الكتب الإلهية عهدًا ب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لأنه </w:t>
      </w:r>
      <w:r>
        <w:rPr>
          <w:rFonts w:ascii="Simplified Arabic" w:hAnsi="Simplified Arabic" w:eastAsia="Times New Roman"/>
          <w:b w:val="false"/>
          <w:b w:val="false"/>
          <w:bCs w:val="false"/>
          <w:sz w:val="28"/>
          <w:sz w:val="28"/>
          <w:rtl w:val="true"/>
          <w:lang w:val="en-US" w:eastAsia="en-US" w:bidi="ar-EG"/>
        </w:rPr>
        <w:t>آ</w:t>
      </w:r>
      <w:r>
        <w:rPr>
          <w:rFonts w:ascii="Simplified Arabic" w:hAnsi="Simplified Arabic" w:eastAsia="Times New Roman"/>
          <w:b w:val="false"/>
          <w:b w:val="false"/>
          <w:bCs w:val="false"/>
          <w:sz w:val="28"/>
          <w:sz w:val="28"/>
          <w:rtl w:val="true"/>
          <w:lang w:val="en-US" w:eastAsia="en-US" w:bidi="ar-EG"/>
        </w:rPr>
        <w:t>خرها وخاتمه</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تقر</w:t>
      </w:r>
      <w:r>
        <w:rPr>
          <w:rFonts w:ascii="Simplified Arabic" w:hAnsi="Simplified Arabic" w:eastAsia="Times New Roman"/>
          <w:b w:val="false"/>
          <w:b w:val="false"/>
          <w:bCs w:val="false"/>
          <w:sz w:val="28"/>
          <w:sz w:val="28"/>
          <w:rtl w:val="true"/>
          <w:lang w:val="en-US" w:eastAsia="en-US" w:bidi="ar-EG"/>
        </w:rPr>
        <w:t>ؤ</w:t>
      </w:r>
      <w:r>
        <w:rPr>
          <w:rFonts w:ascii="Simplified Arabic" w:hAnsi="Simplified Arabic" w:eastAsia="Times New Roman"/>
          <w:b w:val="false"/>
          <w:b w:val="false"/>
          <w:bCs w:val="false"/>
          <w:sz w:val="28"/>
          <w:sz w:val="28"/>
          <w:rtl w:val="true"/>
          <w:lang w:val="en-US" w:eastAsia="en-US" w:bidi="ar-EG"/>
        </w:rPr>
        <w:t>ونه</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left" w:pos="7562" w:leader="none"/>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تَقْرَءُونَهُ مَحْضًا لَمْ يُشَبْ</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يعني لم 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خل</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ط، القرآن محفوظ من أن يخلط بغيره، بخلاف الكتب التي </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ست</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حف</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ظ عليها أهلها فلم يحفظوها، وأما القرآن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تكف</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ل الله بحفظ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دْ حَدَّثَكُمْ أَنَّ أَهْلَ الْكِتَابِ قَدْ بَدَّلُوا مِنْ كُتُبِ اللَّهِ وَغَيَّرُوا وَكَتَبُوا بِأَيْدِيهِمُ الْكُتُبَ، فَقَالُوا</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هَذَا مِنْ عِنْدِ اللَّهِ لِيَشْتَرُوا بِهِ ثَمَنًا قَلِيلًا</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لَا يَنْهَاكُمْ مَا جَاءَكُمْ مِنَ الْعِلْمِ عَنْ مَسْأَلَتِهِمْ، فَلَا وَاللَّهِ مَا رَأَيْنَا رَجُلًا مِنْهُمْ يَسْأَلُكُمْ عَنِ الَّذِي أُنْزِلَ عَلَيْكُمْ، وَقَدْ أَنْكَرَ النَّبِ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فِي حَدِيثِ </w:t>
      </w:r>
    </w:p>
    <w:p>
      <w:pPr>
        <w:pStyle w:val="Normal"/>
        <w:tabs>
          <w:tab w:val="clear" w:pos="5187"/>
          <w:tab w:val="clear" w:pos="7313"/>
          <w:tab w:val="left" w:pos="7562" w:leader="none"/>
        </w:tabs>
        <w:spacing w:lineRule="auto" w:line="276"/>
        <w:jc w:val="left"/>
        <w:rPr/>
      </w:pPr>
      <w:r>
        <w:rPr>
          <w:rFonts w:ascii="Simplified Arabic" w:hAnsi="Simplified Arabic" w:eastAsia="Times New Roman"/>
          <w:sz w:val="28"/>
          <w:sz w:val="28"/>
          <w:rtl w:val="true"/>
          <w:lang w:val="en-US" w:eastAsia="en-US" w:bidi="ar-EG"/>
        </w:rPr>
        <w:t>الْمُوَطَّأِ عَلَى عُمَرَ قِرَاءَتَهُ التَّوْرَاةَ</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b w:val="false"/>
          <w:b w:val="false"/>
          <w:bCs w:val="false"/>
          <w:sz w:val="28"/>
          <w:sz w:val="28"/>
          <w:rtl w:val="true"/>
          <w:lang w:val="en-US" w:eastAsia="en-US" w:bidi="ar-EG"/>
        </w:rPr>
        <w:t>يعني لما رأى بيده شيئًا من التوراة أنكر عليه</w:t>
      </w:r>
      <w:r>
        <w:rPr>
          <w:rFonts w:ascii="Simplified Arabic" w:hAnsi="Simplified Arabic" w:eastAsia="Times New Roman"/>
          <w:b w:val="false"/>
          <w:b w:val="false"/>
          <w:bCs w:val="false"/>
          <w:sz w:val="28"/>
          <w:sz w:val="28"/>
          <w:rtl w:val="true"/>
          <w:lang w:val="en-US" w:eastAsia="en-US" w:bidi="ar-EG"/>
        </w:rPr>
        <w:t xml:space="preserve">، وأغلظ عليه </w:t>
      </w:r>
      <w:r>
        <w:rPr>
          <w:rFonts w:ascii="Simplified Arabic" w:hAnsi="Simplified Arabic" w:eastAsia="Times New Roman"/>
          <w:b w:val="false"/>
          <w:b w:val="false"/>
          <w:bCs w:val="false"/>
          <w:sz w:val="28"/>
          <w:sz w:val="28"/>
          <w:rtl w:val="true"/>
          <w:lang w:val="en-US" w:eastAsia="en-US" w:bidi="ar-EG"/>
        </w:rPr>
        <w:t xml:space="preserve">القول،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أفي</w:t>
      </w:r>
      <w:r>
        <w:rPr>
          <w:rFonts w:ascii="Simplified Arabic" w:hAnsi="Simplified Arabic" w:eastAsia="Times New Roman"/>
          <w:b w:val="false"/>
          <w:b w:val="false"/>
          <w:bCs w:val="false"/>
          <w:color w:val="0000FF"/>
          <w:sz w:val="28"/>
          <w:sz w:val="28"/>
          <w:rtl w:val="true"/>
          <w:lang w:val="en-US" w:eastAsia="en-US" w:bidi="ar-EG"/>
        </w:rPr>
        <w:t xml:space="preserve"> شك أنت يا ابن الخطاب</w:t>
      </w:r>
      <w:r>
        <w:rPr>
          <w:rFonts w:ascii="Simplified Arabic" w:hAnsi="Simplified Arabic" w:eastAsia="Times New Roman"/>
          <w:b w:val="false"/>
          <w:b w:val="false"/>
          <w:bCs w:val="false"/>
          <w:color w:val="0000FF"/>
          <w:sz w:val="28"/>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 xml:space="preserve"> والله لو</w:t>
      </w:r>
      <w:r>
        <w:rPr>
          <w:rFonts w:ascii="Simplified Arabic" w:hAnsi="Simplified Arabic" w:eastAsia="Times New Roman"/>
          <w:b w:val="false"/>
          <w:b w:val="false"/>
          <w:bCs w:val="false"/>
          <w:color w:val="0000FF"/>
          <w:sz w:val="28"/>
          <w:sz w:val="28"/>
          <w:rtl w:val="true"/>
          <w:lang w:val="en-US" w:eastAsia="en-US" w:bidi="ar-EG"/>
        </w:rPr>
        <w:t xml:space="preserve"> كان</w:t>
      </w:r>
      <w:r>
        <w:rPr>
          <w:rFonts w:ascii="Simplified Arabic" w:hAnsi="Simplified Arabic" w:eastAsia="Times New Roman"/>
          <w:b w:val="false"/>
          <w:b w:val="false"/>
          <w:bCs w:val="false"/>
          <w:color w:val="0000FF"/>
          <w:sz w:val="28"/>
          <w:sz w:val="28"/>
          <w:rtl w:val="true"/>
          <w:lang w:val="en-US" w:eastAsia="en-US" w:bidi="ar-EG"/>
        </w:rPr>
        <w:t xml:space="preserve"> موسى حي</w:t>
      </w:r>
      <w:r>
        <w:rPr>
          <w:rFonts w:ascii="Simplified Arabic" w:hAnsi="Simplified Arabic" w:eastAsia="Times New Roman"/>
          <w:b w:val="false"/>
          <w:b w:val="false"/>
          <w:bCs w:val="false"/>
          <w:color w:val="0000FF"/>
          <w:sz w:val="28"/>
          <w:sz w:val="28"/>
          <w:rtl w:val="true"/>
          <w:lang w:val="en-US" w:eastAsia="en-US" w:bidi="ar-EG"/>
        </w:rPr>
        <w:t>ًّا</w:t>
      </w:r>
      <w:r>
        <w:rPr>
          <w:rFonts w:ascii="Simplified Arabic" w:hAnsi="Simplified Arabic" w:eastAsia="Times New Roman"/>
          <w:b w:val="false"/>
          <w:b w:val="false"/>
          <w:bCs w:val="false"/>
          <w:color w:val="0000FF"/>
          <w:sz w:val="28"/>
          <w:sz w:val="28"/>
          <w:rtl w:val="true"/>
          <w:lang w:val="en-US" w:eastAsia="en-US" w:bidi="ar-EG"/>
        </w:rPr>
        <w:t xml:space="preserve"> لم يسعه إلا </w:t>
      </w:r>
      <w:r>
        <w:rPr>
          <w:rFonts w:ascii="Simplified Arabic" w:hAnsi="Simplified Arabic" w:eastAsia="Times New Roman"/>
          <w:b w:val="false"/>
          <w:b w:val="false"/>
          <w:bCs w:val="false"/>
          <w:color w:val="0000FF"/>
          <w:sz w:val="28"/>
          <w:sz w:val="28"/>
          <w:rtl w:val="true"/>
          <w:lang w:val="en-US" w:eastAsia="en-US" w:bidi="ar-EG"/>
        </w:rPr>
        <w:t>ا</w:t>
      </w:r>
      <w:r>
        <w:rPr>
          <w:rFonts w:ascii="Simplified Arabic" w:hAnsi="Simplified Arabic" w:eastAsia="Times New Roman"/>
          <w:b w:val="false"/>
          <w:b w:val="false"/>
          <w:bCs w:val="false"/>
          <w:color w:val="0000FF"/>
          <w:sz w:val="28"/>
          <w:sz w:val="28"/>
          <w:rtl w:val="true"/>
          <w:lang w:val="en-US" w:eastAsia="en-US" w:bidi="ar-EG"/>
        </w:rPr>
        <w:t>تباعي</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ونجد من يتوس</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ع </w:t>
      </w:r>
      <w:r>
        <w:rPr>
          <w:rFonts w:ascii="Simplified Arabic" w:hAnsi="Simplified Arabic" w:eastAsia="Times New Roman"/>
          <w:b w:val="false"/>
          <w:b w:val="false"/>
          <w:bCs w:val="false"/>
          <w:sz w:val="28"/>
          <w:sz w:val="28"/>
          <w:rtl w:val="true"/>
          <w:lang w:val="en-US" w:eastAsia="en-US" w:bidi="ar-EG"/>
        </w:rPr>
        <w:t xml:space="preserve">في </w:t>
      </w:r>
      <w:r>
        <w:rPr>
          <w:rFonts w:ascii="Simplified Arabic" w:hAnsi="Simplified Arabic" w:eastAsia="Times New Roman"/>
          <w:b w:val="false"/>
          <w:b w:val="false"/>
          <w:bCs w:val="false"/>
          <w:sz w:val="28"/>
          <w:sz w:val="28"/>
          <w:rtl w:val="true"/>
          <w:lang w:val="en-US" w:eastAsia="en-US" w:bidi="ar-EG"/>
        </w:rPr>
        <w:t>مطالعة الكتب الضارة مثل الكتب التي كان أصلها منزل</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ثم </w:t>
      </w:r>
      <w:r>
        <w:rPr>
          <w:rFonts w:ascii="Simplified Arabic" w:hAnsi="Simplified Arabic" w:eastAsia="Times New Roman"/>
          <w:b w:val="false"/>
          <w:b w:val="false"/>
          <w:bCs w:val="false"/>
          <w:sz w:val="28"/>
          <w:sz w:val="28"/>
          <w:rtl w:val="true"/>
          <w:lang w:val="en-US" w:eastAsia="en-US" w:bidi="ar-EG"/>
        </w:rPr>
        <w:t>ح</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رفت من كتب اليهود والنصارى، نجد من يقتنيها ويطالعها، وكتب المبتدعة على اختلاف بدعهم في خفتها وغلظها، حتى </w:t>
      </w:r>
      <w:r>
        <w:rPr>
          <w:rFonts w:ascii="Simplified Arabic" w:hAnsi="Simplified Arabic" w:eastAsia="Times New Roman"/>
          <w:b w:val="false"/>
          <w:b w:val="false"/>
          <w:bCs w:val="false"/>
          <w:sz w:val="28"/>
          <w:sz w:val="28"/>
          <w:rtl w:val="true"/>
          <w:lang w:val="en-US" w:eastAsia="en-US" w:bidi="ar-EG"/>
        </w:rPr>
        <w:t>إ</w:t>
      </w:r>
      <w:r>
        <w:rPr>
          <w:rFonts w:ascii="Simplified Arabic" w:hAnsi="Simplified Arabic" w:eastAsia="Times New Roman"/>
          <w:b w:val="false"/>
          <w:b w:val="false"/>
          <w:bCs w:val="false"/>
          <w:sz w:val="28"/>
          <w:sz w:val="28"/>
          <w:rtl w:val="true"/>
          <w:lang w:val="en-US" w:eastAsia="en-US" w:bidi="ar-EG"/>
        </w:rPr>
        <w:t>نه يقرأ الكتب المشتملة على البدع المكفرة، ويقو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w:t>
      </w:r>
      <w:r>
        <w:rPr>
          <w:rFonts w:ascii="Simplified Arabic" w:hAnsi="Simplified Arabic" w:eastAsia="Times New Roman"/>
          <w:b w:val="false"/>
          <w:b w:val="false"/>
          <w:bCs w:val="false"/>
          <w:sz w:val="28"/>
          <w:sz w:val="28"/>
          <w:rtl w:val="true"/>
          <w:lang w:val="en-US" w:eastAsia="en-US" w:bidi="ar-EG"/>
        </w:rPr>
        <w:t>ن هذا من باب ال</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طلاع،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حب ال</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طلاع</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 يجوز مثل هذا لمن أراد الرد، بنية الرد شريطة أن يتمكن منه، وأن يتأهل له، وليس هذا لكل أحد</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يقال مثل هذا الكلام لمن يبيع الكتب، لا يجوز له بحال أن يبيع مثل هذه الكتب، لا يجوز أن يبيع مثل هذه الكتب، لكن إن وجد من يستفيد منها وتتوافر فيه الشروط</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طلبها من صاحب المكتبة أو شيء مثل هذا،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 xml:space="preserve">لا مانع أن يبيع عليه؛ لأن هذا ثواب ينفع الله به، إذا كان أهلاً للرد، أما إذا شُك في أمره، أو عرف أنه ليس بأهل،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لا يجوز بحال أن 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باع عليه، ولا 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هدى ل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معرض الكتاب </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ما في</w:t>
      </w:r>
      <w:r>
        <w:rPr>
          <w:rFonts w:ascii="Simplified Arabic" w:hAnsi="Simplified Arabic" w:eastAsia="Times New Roman"/>
          <w:b w:val="false"/>
          <w:b w:val="false"/>
          <w:bCs w:val="false"/>
          <w:sz w:val="28"/>
          <w:sz w:val="28"/>
          <w:rtl w:val="true"/>
          <w:lang w:val="en-US" w:eastAsia="en-US" w:bidi="ar-EG"/>
        </w:rPr>
        <w:t>ه</w:t>
      </w:r>
      <w:r>
        <w:rPr>
          <w:rFonts w:ascii="Simplified Arabic" w:hAnsi="Simplified Arabic" w:eastAsia="Times New Roman"/>
          <w:b w:val="false"/>
          <w:b w:val="false"/>
          <w:bCs w:val="false"/>
          <w:sz w:val="28"/>
          <w:sz w:val="28"/>
          <w:rtl w:val="true"/>
          <w:lang w:val="en-US" w:eastAsia="en-US" w:bidi="ar-EG"/>
        </w:rPr>
        <w:t xml:space="preserve"> شيء </w:t>
      </w:r>
      <w:r>
        <w:rPr>
          <w:rFonts w:ascii="Simplified Arabic" w:hAnsi="Simplified Arabic" w:eastAsia="Times New Roman"/>
          <w:b w:val="false"/>
          <w:b w:val="false"/>
          <w:bCs w:val="false"/>
          <w:sz w:val="28"/>
          <w:sz w:val="28"/>
          <w:rtl w:val="true"/>
          <w:lang w:val="en-US" w:eastAsia="en-US" w:bidi="ar-EG"/>
        </w:rPr>
        <w:t>ممنوع الآن</w:t>
      </w:r>
      <w:r>
        <w:rPr>
          <w:rFonts w:ascii="Simplified Arabic" w:hAnsi="Simplified Arabic" w:eastAsia="Times New Roman"/>
          <w:b w:val="false"/>
          <w:b w:val="false"/>
          <w:bCs w:val="false"/>
          <w:sz w:val="28"/>
          <w:sz w:val="28"/>
          <w:rtl w:val="true"/>
          <w:lang w:val="en-US" w:eastAsia="en-US" w:bidi="ar-EG"/>
        </w:rPr>
        <w:t>، خلاص، الآن حرية الرأي، وحرية</w:t>
      </w:r>
      <w:r>
        <w:rPr>
          <w:rFonts w:ascii="Simplified Arabic" w:hAnsi="Simplified Arabic" w:eastAsia="Times New Roman"/>
          <w:b w:val="false"/>
          <w:b w:val="false"/>
          <w:bCs w:val="false"/>
          <w:sz w:val="28"/>
          <w:sz w:val="28"/>
          <w:rtl w:val="true"/>
          <w:lang w:val="en-US" w:eastAsia="en-US" w:bidi="ar-EG"/>
        </w:rPr>
        <w:t xml:space="preserve"> كذا</w:t>
      </w:r>
      <w:r>
        <w:rPr>
          <w:rFonts w:ascii="Simplified Arabic" w:hAnsi="Simplified Arabic" w:eastAsia="Times New Roman"/>
          <w:b w:val="false"/>
          <w:b w:val="false"/>
          <w:bCs w:val="false"/>
          <w:sz w:val="28"/>
          <w:sz w:val="28"/>
          <w:rtl w:val="true"/>
          <w:lang w:val="en-US" w:eastAsia="en-US" w:bidi="ar-EG"/>
        </w:rPr>
        <w:t>، والله المستعا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لا يجوز، الكتب المحرفة لا يجوز بيعها، ولا النظر فيها، وللسيوطي كتاب </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سم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الأصل الأصيل في ذكر الإجماع على تحريم النقل من التوراة والإنجيل</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ذكر الإجماع على تحريم النقل من التوراة والإنجيل، لكن من تأه</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ل</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أراد أن يلزمهم بكلامهم، سواء كان ذلك أهل الكتابين أو</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غيرهم من رؤؤس البدع، فشيخ الإسلام معروف أنه رد على النصارى</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نقل من كلامهم في الإنجيل، ورد على اليهود، ورد على طوائف البدع من كتبه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ومن العجيب أنه بسلاحهم </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رداهم نحو الحضيض الداني</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رحمة الله علي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ن يبيع الإنجيل على نصراني، هل يقاس عليه من يبيع العنب لمن يصنع  خمرًا</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b w:val="false"/>
          <w:b w:val="false"/>
          <w:bCs w:val="false"/>
          <w:sz w:val="28"/>
          <w:sz w:val="28"/>
          <w:rtl w:val="true"/>
          <w:lang w:val="en-US" w:eastAsia="en-US" w:bidi="ar-EG"/>
        </w:rPr>
        <w:t>على كل حال لا يجوز له أن يبيع الإنجيل المحرف، ولا يوجد إنجيل غير محرف</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لا هو </w:t>
      </w:r>
      <w:r>
        <w:rPr>
          <w:rFonts w:ascii="Simplified Arabic" w:hAnsi="Simplified Arabic" w:eastAsia="Times New Roman"/>
          <w:b w:val="false"/>
          <w:b w:val="false"/>
          <w:bCs w:val="false"/>
          <w:sz w:val="28"/>
          <w:sz w:val="28"/>
          <w:rtl w:val="true"/>
          <w:lang w:val="en-US" w:eastAsia="en-US" w:bidi="ar-EG"/>
        </w:rPr>
        <w:t>لذاته</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لا لأنه وسيلة إلى غيره، هذا </w:t>
      </w:r>
      <w:r>
        <w:rPr>
          <w:rFonts w:ascii="Simplified Arabic" w:hAnsi="Simplified Arabic" w:eastAsia="Times New Roman"/>
          <w:b w:val="false"/>
          <w:b w:val="false"/>
          <w:bCs w:val="false"/>
          <w:sz w:val="28"/>
          <w:sz w:val="28"/>
          <w:rtl w:val="true"/>
          <w:lang w:val="en-US" w:eastAsia="en-US" w:bidi="ar-EG"/>
        </w:rPr>
        <w:t>م</w:t>
      </w:r>
      <w:r>
        <w:rPr>
          <w:rFonts w:ascii="Simplified Arabic" w:hAnsi="Simplified Arabic" w:eastAsia="Times New Roman"/>
          <w:b w:val="false"/>
          <w:b w:val="false"/>
          <w:bCs w:val="false"/>
          <w:sz w:val="28"/>
          <w:sz w:val="28"/>
          <w:rtl w:val="true"/>
          <w:lang w:val="en-US" w:eastAsia="en-US" w:bidi="ar-EG"/>
        </w:rPr>
        <w:t>حرم لذاته، والعنب لأنه وسيلة إلى غير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ذا يجوز في بعض الحالات</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بيع العنب يجوز في بعض الحالات تبيع العنب ولا تدري عن صاحبه، أما هذا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تعرف أنه كلامه محرف</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هل يوجد نصارى أصلًا</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ما عندهم، كثير منهم تمرد على كتبهم، وهو مجرد </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نتساب، دعوة يعني</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في ذكر الإجماع على تحريم النقل من التوراة والإنجيل</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ارْكُضْ بِرِجْلِكَ</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رَّكْضُ الدَّفْعُ بِالرِّجْ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رَكَضَ الدَّابَّةَ</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رَكَضَ ثَوْبَهُ بِرِجْلِ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مُبَرِّدُ</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رَّكْضُ التَّحْرِيكُ، وَلِهَذَا قَالَ الْأَصْمَعِ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ر</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ك</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ضْتُ الدَّابَّةَ وَلَا يُ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رَكَضَتْ هِيَ</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أَنَّ الرَّكْضَ إِنَّمَا هُوَ تَحْرِيكُ رَاكِبِهَا رِجْلَيْهِ، وَلَا فِعْلَ لَهَا فِي ذَلِكَ</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حَكَى سِيبَوَيْ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رَكَضْتُ الدَّابَّةَ فَرَكَضَتْ مِثْلَ جَبَرْتُ الْعَظْمَ فَجَبَرَ، وَحَزَنْتَهُ فَحَزِنَ، وَفِي الْكَلَامِ إِضْمَارٌ</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لْنَا لَ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رْكُضْ</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كِسَائِ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هَذَا لَمَّا عَافَاهُ اللَّهُ</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eastAsia="Simplified Arabic"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هَذَا مُغْتَسَلٌ بَارِدٌ وَشَرَابٌ</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 أَيْ فَرَكَضَ فَنَبَعَتْ عَيْنُ مَاءٍ فَاغْتَسَلَ بِهِ، فَذَهَبَ الدَّاءُ مِنْ ظَاهِرِهِ، ثُمَّ شَرِبَ مِنْهُ فَذَهَبَ الدَّاءُ مِنْ بَاطِنِ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قَتَادَ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مَا عَيْنَانِ بِأَرْضِ الشَّامِ فِي أَرْضٍ يُقَالُ لَهَا الْجَابِيَةُ، فَاغْتَسَلَ مِنْ إِحْدَاهُمَا فَأَذْهَبَ اللَّهُ تَعَالَى ظَاهِرَ دَائِهِ، وَشَرِبَ مِنَ الْأُخْرَى فَأَذْهَبَ اللَّهُ تَعَالَى بَاطِنَ دَائِ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نَحْوَهُ عَنِ الْحَسَنِ وَمُقَاتِلٍ، قَالَ مُقَاتِ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نَبَعَتْ عَيْنٌ حَارَّةٌ وَاغْتَسَلَ فِيهَا فَخَرَجَ صَحِيحًا، ثُمَّ نَبَعَتْ عَيْنٌ أُخْرَى فَشَرِبَ مِنْهَا مَاءً عَذْبً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مِرَ بِالرَّكْضِ بِالرِّجْلِ لِيَتَنَاثَرَ عَنْهُ كُلُّ دَاءٍ فِي جَسَدِ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مُغْتَسَلُ الْمَاءُ الَّذِي يُغْتَسَلُ بِ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من</w:t>
      </w:r>
      <w:r>
        <w:rPr>
          <w:rFonts w:ascii="Simplified Arabic" w:hAnsi="Simplified Arabic" w:eastAsia="Times New Roman"/>
          <w:b w:val="false"/>
          <w:b w:val="false"/>
          <w:bCs w:val="false"/>
          <w:sz w:val="28"/>
          <w:sz w:val="28"/>
          <w:rtl w:val="true"/>
          <w:lang w:val="en-US" w:eastAsia="en-US" w:bidi="ar-EG"/>
        </w:rPr>
        <w:t xml:space="preserve"> هذا الكلام قد حصل بعض الفتن لبعض الناس، وافتتانهم ببعض المياه وبعض العيون وبعض الآبار، وحصل هذا سواء كانت عيون الإحساء، أو كانت عيون في الشمال خ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م الناس حوله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صاروا يستشفون بها، ويبيعونها على أنها دواء، مثل هذا إذا ثبت بالتجربة، أن فيه شي</w:t>
      </w:r>
      <w:r>
        <w:rPr>
          <w:rFonts w:ascii="Simplified Arabic" w:hAnsi="Simplified Arabic" w:eastAsia="Times New Roman"/>
          <w:b w:val="false"/>
          <w:b w:val="false"/>
          <w:bCs w:val="false"/>
          <w:sz w:val="28"/>
          <w:sz w:val="28"/>
          <w:rtl w:val="true"/>
          <w:lang w:val="en-US" w:eastAsia="en-US" w:bidi="ar-EG"/>
        </w:rPr>
        <w:t>ئ</w:t>
      </w:r>
      <w:r>
        <w:rPr>
          <w:rFonts w:ascii="Simplified Arabic" w:hAnsi="Simplified Arabic" w:eastAsia="Times New Roman"/>
          <w:b w:val="false"/>
          <w:b w:val="false"/>
          <w:bCs w:val="false"/>
          <w:color w:val="000000"/>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من النفع، أو أنه يشتمل على مواد كبريتيه نافعة لهذا المرض،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 xml:space="preserve">لا شك أنه سبب من الأسباب، نوع من العلاج، لكن يبقى أن التعلق بها هو الشرك بعينه، وإذا </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د</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عي فيها ما ليس فيها،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أيضًا هذا من شرك الأسباب، يعني عين ما لها أدني تأثير، ولا تتميز بشيء، ثم يقا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إنها شفاء،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ليس بسبب لا شرعي ولا عادي، هذا هو الشرك، نسأل الله العافي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حصل فتن في عيون ظهرت بالشمال قبل سنين، وعسكر الناس وخ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موا حولها، مخيمات كأنك في عرفة</w:t>
      </w:r>
      <w:r>
        <w:rPr>
          <w:rFonts w:ascii="Simplified Arabic" w:hAnsi="Simplified Arabic" w:eastAsia="Times New Roman"/>
          <w:b w:val="false"/>
          <w:b w:val="false"/>
          <w:bCs w:val="false"/>
          <w:sz w:val="28"/>
          <w:sz w:val="28"/>
          <w:rtl w:val="true"/>
          <w:lang w:val="en-US" w:eastAsia="en-US" w:bidi="ar-EG"/>
        </w:rPr>
        <w:t>؛ من أجل</w:t>
      </w:r>
      <w:r>
        <w:rPr>
          <w:rFonts w:ascii="Simplified Arabic" w:hAnsi="Simplified Arabic" w:eastAsia="Times New Roman"/>
          <w:b w:val="false"/>
          <w:b w:val="false"/>
          <w:bCs w:val="false"/>
          <w:sz w:val="28"/>
          <w:sz w:val="28"/>
          <w:rtl w:val="true"/>
          <w:lang w:val="en-US" w:eastAsia="en-US" w:bidi="ar-EG"/>
        </w:rPr>
        <w:t xml:space="preserve"> هذا الماء يستسقون به، يرو</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ون له، ولا شك أن المصالح التجارية هي التي ت</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س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ر في الغالب بعض الناس، ثم يأتي من يظن أن فيها شي</w:t>
      </w:r>
      <w:r>
        <w:rPr>
          <w:rFonts w:ascii="Simplified Arabic" w:hAnsi="Simplified Arabic" w:eastAsia="Times New Roman"/>
          <w:b w:val="false"/>
          <w:b w:val="false"/>
          <w:bCs w:val="false"/>
          <w:sz w:val="28"/>
          <w:sz w:val="28"/>
          <w:rtl w:val="true"/>
          <w:lang w:val="en-US" w:eastAsia="en-US" w:bidi="ar-EG"/>
        </w:rPr>
        <w:t>ئ</w:t>
      </w:r>
      <w:r>
        <w:rPr>
          <w:rFonts w:ascii="Simplified Arabic" w:hAnsi="Simplified Arabic" w:eastAsia="Times New Roman"/>
          <w:b w:val="false"/>
          <w:b w:val="false"/>
          <w:bCs w:val="false"/>
          <w:color w:val="000000"/>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من هذ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يصدقهم</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طلبًا للشفاء</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والمريض يبحث عن الشفاء بأي وسيلة، وله ذلك إلا في المحرم، </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تداووا عباد الله</w:t>
      </w:r>
      <w:r>
        <w:rPr>
          <w:rFonts w:ascii="Simplified Arabic" w:hAnsi="Simplified Arabic" w:eastAsia="Times New Roman"/>
          <w:b w:val="false"/>
          <w:b w:val="false"/>
          <w:bCs w:val="false"/>
          <w:color w:val="0000FF"/>
          <w:sz w:val="28"/>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 xml:space="preserve"> ولا تداووا بحرام</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فكيف بالشرك</w:t>
      </w:r>
      <w:r>
        <w:rPr>
          <w:rFonts w:ascii="Simplified Arabic" w:hAnsi="Simplified Arabic" w:eastAsia="Times New Roman"/>
          <w:b w:val="false"/>
          <w:b w:val="false"/>
          <w:bCs w:val="false"/>
          <w:sz w:val="28"/>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هذا ما يكفي، ما يكفي هذا، لا</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بد أن يكون منصوصًا،</w:t>
      </w:r>
      <w:r>
        <w:rPr>
          <w:rFonts w:ascii="Simplified Arabic" w:hAnsi="Simplified Arabic" w:eastAsia="Times New Roman"/>
          <w:b w:val="false"/>
          <w:b w:val="false"/>
          <w:bCs w:val="false"/>
          <w:sz w:val="28"/>
          <w:sz w:val="28"/>
          <w:rtl w:val="true"/>
          <w:lang w:val="en-US" w:eastAsia="en-US" w:bidi="ar-EG"/>
        </w:rPr>
        <w:t xml:space="preserve"> ابن</w:t>
      </w:r>
      <w:r>
        <w:rPr>
          <w:rFonts w:ascii="Simplified Arabic" w:hAnsi="Simplified Arabic" w:eastAsia="Times New Roman"/>
          <w:b w:val="false"/>
          <w:b w:val="false"/>
          <w:bCs w:val="false"/>
          <w:sz w:val="28"/>
          <w:sz w:val="28"/>
          <w:rtl w:val="true"/>
          <w:lang w:val="en-US" w:eastAsia="en-US" w:bidi="ar-EG"/>
        </w:rPr>
        <w:t xml:space="preserve"> القيم تساهل في هذا، لكن ما يكفي؛ لأن هذه عبادة في عبادة، يزيد أمرها، لكن لو كان في غير العبادة ودعا وجر</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ب، ابن القيم تس</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مح في هذا، أما في العبادة؛ يعني الذكر في العبادة محدد شرعًا، في السجود أذكارٌ معروفة، ثم يدعو </w:t>
      </w:r>
      <w:r>
        <w:rPr>
          <w:rFonts w:ascii="Simplified Arabic" w:hAnsi="Simplified Arabic" w:eastAsia="Times New Roman"/>
          <w:b w:val="false"/>
          <w:b w:val="false"/>
          <w:bCs w:val="false"/>
          <w:sz w:val="28"/>
          <w:sz w:val="28"/>
          <w:rtl w:val="true"/>
          <w:lang w:val="en-US" w:eastAsia="en-US" w:bidi="ar-EG"/>
        </w:rPr>
        <w:t>قمن أن</w:t>
      </w:r>
      <w:r>
        <w:rPr>
          <w:rFonts w:ascii="Simplified Arabic" w:hAnsi="Simplified Arabic" w:eastAsia="Times New Roman"/>
          <w:b w:val="false"/>
          <w:b w:val="false"/>
          <w:bCs w:val="false"/>
          <w:sz w:val="28"/>
          <w:sz w:val="28"/>
          <w:rtl w:val="true"/>
          <w:lang w:val="en-US" w:eastAsia="en-US" w:bidi="ar-EG"/>
        </w:rPr>
        <w:t xml:space="preserve"> 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ستجاب له، لكن يحدد في العبادة، لا يمكن أن يحصل</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النسبة للعين يا شيخ، يكون مجربًا</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على كل حال المجرب هو نوع من العلاج، تكون سبب</w:t>
      </w:r>
      <w:r>
        <w:rPr>
          <w:rFonts w:ascii="Simplified Arabic" w:hAnsi="Simplified Arabic" w:eastAsia="Times New Roman"/>
          <w:b w:val="false"/>
          <w:b w:val="false"/>
          <w:bCs w:val="false"/>
          <w:color w:val="000000"/>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من الأسباب التي لا يجوز التعلق به، ولا اعتقاد تأثيره بنفسه، ولو كان مجرب</w:t>
      </w:r>
      <w:r>
        <w:rPr>
          <w:rFonts w:ascii="Simplified Arabic" w:hAnsi="Simplified Arabic" w:eastAsia="Times New Roman"/>
          <w:b w:val="false"/>
          <w:b w:val="false"/>
          <w:bCs w:val="false"/>
          <w:color w:val="000000"/>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لا يؤثر بنفسه، هذا قول المعتزلة، ولا يُسلب التأثير بالكلية كما تقول الأشعرية، وأهل السنة وسط في هذ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الْمُغْتَسَلُ الْمَاءُ الَّذِي يُغْتَسَلُ بِهِ، قَالَ الْقُتَبِ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 الْمَوْضِعُ الَّذِي يُغْتَسَلُ فِيهِ، قَالَ</w:t>
      </w:r>
      <w:r>
        <w:rPr>
          <w:rFonts w:ascii="Simplified Arabic" w:hAnsi="Simplified Arabic" w:eastAsia="Times New Roman"/>
          <w:sz w:val="28"/>
          <w:sz w:val="28"/>
          <w:rtl w:val="true"/>
          <w:lang w:val="en-US" w:eastAsia="en-US" w:bidi="ar-EG"/>
        </w:rPr>
        <w:t>ه</w:t>
      </w:r>
      <w:r>
        <w:rPr>
          <w:rFonts w:ascii="Simplified Arabic" w:hAnsi="Simplified Arabic" w:eastAsia="Times New Roman"/>
          <w:sz w:val="28"/>
          <w:sz w:val="28"/>
          <w:rtl w:val="true"/>
          <w:lang w:val="en-US" w:eastAsia="en-US" w:bidi="ar-EG"/>
        </w:rPr>
        <w:t xml:space="preserve"> مُقَاتِ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w:t>
      </w:r>
      <w:r>
        <w:rPr>
          <w:rFonts w:ascii="Simplified Arabic" w:hAnsi="Simplified Arabic" w:eastAsia="Times New Roman"/>
          <w:sz w:val="28"/>
          <w:sz w:val="28"/>
          <w:rtl w:val="true"/>
          <w:lang w:val="en-US" w:eastAsia="en-US" w:bidi="ar-EG"/>
        </w:rPr>
        <w:t xml:space="preserve"> الْجَوْهَرِ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غْتَسَلْتُ بِالْمَاءِ، وَالْغَسُو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مَاءُ الَّذِي يُغْتَسَلُ بِهِ، وَكَذَلِكَ الْمُغْتَسَلُ، قَالَ ال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هَذَا مُغْتَسَلٌ بَارِدٌ وَشَرَابٌ</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الْمُغْتَسَلُ أَيْضًا الَّذِي يُغْتَسَلُ فِيهِ، وَالْمَغْسِلُ وَالْمَغْسَلُ بِكَسْرِ السِّينِ وَفَتْحِهَا مَغْسَلُ الْمَوْتَى وَالْجَمْعُ الْمَغَاسِلُ</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sz w:val="28"/>
          <w:sz w:val="28"/>
          <w:rtl w:val="true"/>
          <w:lang w:val="en-US" w:eastAsia="en-US" w:bidi="ar-EG"/>
        </w:rPr>
        <w:t>وَاخْتُلِفَ كَمْ بَقِيَ أَيُّوبُ فِي الْبَلَاءِ، فَقَالَ ابْنُ عَبَّاسٍ</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سَبْعَ سِنِينَ وَسَبْعَةَ أَشْهُرٍ وَسَبْعَةَ أَيَّامٍ وَسَبْعَ سَاعَاتٍ</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وَهْبُ بْنُ مُنَبِّ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صَابَ أَيُّوبَ الْبَلَاءُ سَبْعَ سِنِينَ، وَتُرِكَ يُوسُفُ، فِي السِّجْنِ سَبْعَ سِنِينَ، وَعُذِّبَ بُخْتُنَصَّرُ وَحُوِّلَ فِي السِّبَاعِ سَبْعَ سِنِينَ</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ذَكَرَهُ أَبُو نُعَيْ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شْرَ سِنِي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ثَمَانَ عَشْرَةَ سَنَ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رَوَاهُ أَنَسٌ مَرْفُوعًا فِيمَا ذَكَرَ الْمَاوَرْدِيُّ</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م</w:t>
      </w:r>
      <w:r>
        <w:rPr>
          <w:rFonts w:ascii="Simplified Arabic" w:hAnsi="Simplified Arabic" w:eastAsia="Times New Roman"/>
          <w:b w:val="false"/>
          <w:b w:val="false"/>
          <w:bCs w:val="false"/>
          <w:sz w:val="28"/>
          <w:sz w:val="28"/>
          <w:rtl w:val="true"/>
          <w:lang w:val="en-US" w:eastAsia="en-US" w:bidi="ar-EG"/>
        </w:rPr>
        <w:t>خرج؟</w:t>
      </w:r>
    </w:p>
    <w:p>
      <w:pPr>
        <w:pStyle w:val="Normal"/>
        <w:tabs>
          <w:tab w:val="clear" w:pos="5187"/>
          <w:tab w:val="clear" w:pos="7313"/>
        </w:tabs>
        <w:spacing w:lineRule="auto" w:line="276"/>
        <w:jc w:val="left"/>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لْتُ</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ذَكَرَهُ ابْنُ الْمُبَارَكِ، أَخْبَرَنَا يُونُسُ بْنُ يَزِيدَ، عَنْ عُقَيْلٍ عَنِ ابْنِ شِهَابٍ</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أَنَّ رَسُولَ اللَّ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ذَكَرَ يَوْمًا أَيُّوبَ، وَمَا أَصَابَهُ مِنَ الْبَلَاءِ، وَذَكَرَ أَنَّ الْبَلَاءَ الَّذِي أَصَابَهُ كَانَ بِهِ ثَمَانَ عَشْرَةَ سَنَ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ذَكَرَ الْحَدِيثَ الْقُشَيْرِ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رْبَعِينَ سَنَةً</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ما هو الحديث؟</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نعم؟</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الحديث</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ابن شهاب </w:t>
      </w:r>
      <w:r>
        <w:rPr>
          <w:rFonts w:ascii="Simplified Arabic" w:hAnsi="Simplified Arabic" w:eastAsia="Times New Roman"/>
          <w:b w:val="false"/>
          <w:b w:val="false"/>
          <w:bCs w:val="false"/>
          <w:sz w:val="28"/>
          <w:sz w:val="28"/>
          <w:rtl w:val="true"/>
          <w:lang w:val="en-US" w:eastAsia="en-US" w:bidi="ar-EG"/>
        </w:rPr>
        <w:t xml:space="preserve">مرسل،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مراس</w:t>
      </w:r>
      <w:r>
        <w:rPr>
          <w:rFonts w:ascii="Simplified Arabic" w:hAnsi="Simplified Arabic" w:eastAsia="Times New Roman"/>
          <w:b w:val="false"/>
          <w:b w:val="false"/>
          <w:bCs w:val="false"/>
          <w:sz w:val="28"/>
          <w:sz w:val="28"/>
          <w:rtl w:val="true"/>
          <w:lang w:val="en-US" w:eastAsia="en-US" w:bidi="ar-EG"/>
        </w:rPr>
        <w:t>ي</w:t>
      </w:r>
      <w:r>
        <w:rPr>
          <w:rFonts w:ascii="Simplified Arabic" w:hAnsi="Simplified Arabic" w:eastAsia="Times New Roman"/>
          <w:b w:val="false"/>
          <w:b w:val="false"/>
          <w:bCs w:val="false"/>
          <w:sz w:val="28"/>
          <w:sz w:val="28"/>
          <w:rtl w:val="true"/>
          <w:lang w:val="en-US" w:eastAsia="en-US" w:bidi="ar-EG"/>
        </w:rPr>
        <w:t>له ضعيفة</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سيأتي كلام المؤلف على استدلال بعض ضلال المتصوفة، بقوله</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ارْكُضْ</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على جواز الرقص، جواز الرقص، نعم، </w:t>
      </w:r>
      <w:r>
        <w:rPr>
          <w:rFonts w:ascii="Simplified Arabic" w:hAnsi="Simplified Arabic" w:eastAsia="Times New Roman"/>
          <w:b w:val="false"/>
          <w:b w:val="false"/>
          <w:bCs w:val="false"/>
          <w:sz w:val="28"/>
          <w:sz w:val="28"/>
          <w:rtl w:val="true"/>
          <w:lang w:val="en-US" w:eastAsia="en-US" w:bidi="ar-EG"/>
        </w:rPr>
        <w:t>سي</w:t>
      </w:r>
      <w:r>
        <w:rPr>
          <w:rFonts w:ascii="Simplified Arabic" w:hAnsi="Simplified Arabic" w:eastAsia="Times New Roman"/>
          <w:b w:val="false"/>
          <w:b w:val="false"/>
          <w:bCs w:val="false"/>
          <w:sz w:val="28"/>
          <w:sz w:val="28"/>
          <w:rtl w:val="true"/>
          <w:lang w:val="en-US" w:eastAsia="en-US" w:bidi="ar-EG"/>
        </w:rPr>
        <w:t>جي</w:t>
      </w:r>
      <w:r>
        <w:rPr>
          <w:rFonts w:ascii="Simplified Arabic" w:hAnsi="Simplified Arabic" w:eastAsia="Times New Roman"/>
          <w:b w:val="false"/>
          <w:b w:val="false"/>
          <w:bCs w:val="false"/>
          <w:sz w:val="28"/>
          <w:sz w:val="28"/>
          <w:rtl w:val="true"/>
          <w:lang w:val="en-US" w:eastAsia="en-US" w:bidi="ar-EG"/>
        </w:rPr>
        <w:t>ء</w:t>
      </w:r>
      <w:r>
        <w:rPr>
          <w:rFonts w:ascii="Simplified Arabic" w:hAnsi="Simplified Arabic" w:eastAsia="Times New Roman"/>
          <w:b w:val="false"/>
          <w:b w:val="false"/>
          <w:bCs w:val="false"/>
          <w:sz w:val="28"/>
          <w:sz w:val="28"/>
          <w:rtl w:val="true"/>
          <w:lang w:val="en-US" w:eastAsia="en-US" w:bidi="ar-EG"/>
        </w:rPr>
        <w:t xml:space="preserve"> كلام المؤلف في هذ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وَهَبْنَا لَهُ أَهْلَهُ وَمِثْلَهُمْ مَعَهُمْ</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تَقَدَّمَ فِ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أَنْبِيَاءِ</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كَلَامُ فِيهِ</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رَحْمَةً مِنَّا</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 أَيْ نِعْمَةً مِنَّا</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ذِكْرَى لِأُولِي الْأَلْبَابِ</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 أَيْ عِبْرَةً لِذَوِي الْعُقُولِ</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خُذْ بِيَدِكَ ضِغْثًا فَاضْرِبْ بِهِ وَلَا تَحْنَثْ إِنَّا وَجَدْنَاهُ صَابِرًا نِعْمَ الْعَبْدُ إِنَّهُ أَوَّابٌ</w:t>
      </w:r>
      <w:r>
        <w:rPr>
          <w:rFonts w:eastAsia="Times New Roman" w:cs="Simplified Arabic" w:ascii="Simplified Arabic" w:hAnsi="Simplified Arabic"/>
          <w:color w:val="FF0000"/>
          <w:sz w:val="28"/>
          <w:rtl w:val="true"/>
          <w:lang w:val="en-US" w:eastAsia="en-US" w:bidi="ar-EG"/>
        </w:rPr>
        <w:t xml:space="preserve">} </w:t>
      </w:r>
      <w:r>
        <w:rPr>
          <w:rFonts w:ascii="Simplified Arabic" w:hAnsi="Simplified Arabic" w:eastAsia="Times New Roman"/>
          <w:sz w:val="28"/>
          <w:sz w:val="28"/>
          <w:rtl w:val="true"/>
          <w:lang w:val="en-US" w:eastAsia="en-US" w:bidi="ar-EG"/>
        </w:rPr>
        <w:t>فِيهِ سَبْعُ مَسَائِلَ</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الْأُولَى</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انَ أَيُّوبُ حَلَفَ فِي مَرَضِهِ أَنْ يَضْرِبَ امْرَأَتَهُ مِائَةَ جَلْدَةٍ، وَفِي سَبَبِ ذَلِكَ أَرْبَعَةُ أَقْوَ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حَدُهَا</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ا حَكَاهُ ابْنُ عَبَّاسٍ أَنَّ إِبْلِيسَ لَقِيَهَا فِي صُورَةِ طَبِيبٍ فَدَعَتْهُ لِمُدَاوَاةِ أَيُّوبَ، فَ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دَاوِيهِ عَلَى أَنَّهُ إِذَا بَرِئَ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تَ شَفَيْتَنِي، لَا أُرِيدُ جَزَاءً سِوَا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تْ</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نَعَمْ، فَأَشَارَتْ عَلَى أَيُّوبَ بِذَلِكَ فَحَلَفَ لَيَضْرِبَنَّهَ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يْحَكِ ذَلِكَ الشَّيْطَا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ثَّانِ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ا حَكَاهُ سَعِيدُ بْنُ الْمُسَيِّبِ، أَنَّهَا جَاءَتْهُ بِزِيَادَةٍ عَلَى مَا كَانَتْ تَأْتِيهِ مِنَ الْخُبْزِ، فَخَافَ خِيَانَتَهَا فَحَلَفَ لَيَضْرِبَنَّهَ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ثَّالِثُ</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ا حَكَاهُ يَحْيَى بْنُ سَلَّامٍ وَغَيْرُ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 الشَّيْطَانَ أَغْوَاهَا أَنْ تَحْمِلَ أَيُّوبَ عَلَى أَنْ يَذْبَحَ سَخْلَةً تَقَرُّبًا إِلَيْهِ</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أَنَّهُ يَبْرَأُ، فَذَكَرَتْ ذَلِكَ لَهُ فَحَلَفَ لَيَضْرِبَنَّهَا إِنْ عُوفِيَ مِائَ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رَّابِعُ</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اعَتْ ذَوَائِبَهَا بِرَغِيفَيْنِ إِذْ لَمْ تَجِدْ شَيْئًا تَحْمِلُهُ إِلَى أَيُّوبَ، وَكَانَ أَيُّوبُ يَتَعَلَّقُ بِهَا إِذَا أَرَادَ الْقِيَامَ، فَلِهَذَا حَلَفَ لَيَضْرِبَنَّهَا</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لَمَّا شَفَاهُ اللَّهُ أَمَرَهُ أَنْ يَأْخُذَ ضِغْثًا فَيَضْرِبَ بِهِ، فَأَخَذَ شَمَارِيخَ قَدْرَ مِائَةٍ فَضَرَبَهَا ضَرْبَةً وَاحِدَ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ضِّغْثُ قَبْضَةُ حَشِيشٍ مُخْتَلِطَةُ الرَّطْبِ بِالْيَابِسِ</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بْنُ عَبَّاسٍ</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 إِثْكَالُ النَّخْلِ الْجَامِعِ بِشَمَارِيخِهِ</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sz w:val="28"/>
          <w:sz w:val="28"/>
          <w:rtl w:val="true"/>
          <w:lang w:val="en-US" w:eastAsia="en-US" w:bidi="ar-EG"/>
        </w:rPr>
        <w:t>الثانية</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color w:val="FF0000"/>
          <w:sz w:val="28"/>
          <w:lang w:val="en-US" w:eastAsia="en-US" w:bidi="ar-EG"/>
        </w:rPr>
      </w:pPr>
      <w:r>
        <w:rPr>
          <w:rFonts w:ascii="Simplified Arabic" w:hAnsi="Simplified Arabic" w:eastAsia="Times New Roman"/>
          <w:b w:val="false"/>
          <w:b w:val="false"/>
          <w:bCs w:val="false"/>
          <w:sz w:val="28"/>
          <w:sz w:val="28"/>
          <w:rtl w:val="true"/>
          <w:lang w:val="en-US" w:eastAsia="en-US" w:bidi="ar-EG"/>
        </w:rPr>
        <w:t>المقصود أنه وُجِه إلى أن يضربها ضربة واحدة، بما يجمع مائة شمراخ من أجل أن يتحقق ما حلف به، وهذا لا</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شك أنه فيه مندوحة، ومخرج</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من هذا اليمين، وإن كان فيه نوع حيلة؛ لأن من حلف على ضربه لا يستحق هذا الضرب، وهل يجز</w:t>
      </w:r>
      <w:r>
        <w:rPr>
          <w:rFonts w:ascii="Simplified Arabic" w:hAnsi="Simplified Arabic" w:eastAsia="Times New Roman"/>
          <w:b w:val="false"/>
          <w:b w:val="false"/>
          <w:bCs w:val="false"/>
          <w:sz w:val="28"/>
          <w:sz w:val="28"/>
          <w:rtl w:val="true"/>
          <w:lang w:val="en-US" w:eastAsia="en-US" w:bidi="ar-EG"/>
        </w:rPr>
        <w:t>ئ</w:t>
      </w:r>
      <w:r>
        <w:rPr>
          <w:rFonts w:ascii="Simplified Arabic" w:hAnsi="Simplified Arabic" w:eastAsia="Times New Roman"/>
          <w:b w:val="false"/>
          <w:b w:val="false"/>
          <w:bCs w:val="false"/>
          <w:sz w:val="28"/>
          <w:sz w:val="28"/>
          <w:rtl w:val="true"/>
          <w:lang w:val="en-US" w:eastAsia="en-US" w:bidi="ar-EG"/>
        </w:rPr>
        <w:t xml:space="preserve"> إذا حلف الرجل ليضربن زوجته أو ولده مائة أن يفعل مثل هذا الصنيع؟ منهم من يقو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w:t>
      </w:r>
      <w:r>
        <w:rPr>
          <w:rFonts w:ascii="Simplified Arabic" w:hAnsi="Simplified Arabic" w:eastAsia="Times New Roman"/>
          <w:b w:val="false"/>
          <w:b w:val="false"/>
          <w:bCs w:val="false"/>
          <w:sz w:val="28"/>
          <w:sz w:val="28"/>
          <w:rtl w:val="true"/>
          <w:lang w:val="en-US" w:eastAsia="en-US" w:bidi="ar-EG"/>
        </w:rPr>
        <w:t>ن هذا خاص به، وشرعنا إما</w:t>
      </w:r>
      <w:r>
        <w:rPr>
          <w:rFonts w:ascii="Simplified Arabic" w:hAnsi="Simplified Arabic" w:eastAsia="Times New Roman"/>
          <w:b w:val="false"/>
          <w:b w:val="false"/>
          <w:bCs w:val="false"/>
          <w:sz w:val="28"/>
          <w:sz w:val="28"/>
          <w:rtl w:val="true"/>
          <w:lang w:val="en-US" w:eastAsia="en-US" w:bidi="ar-EG"/>
        </w:rPr>
        <w:t xml:space="preserve"> أن</w:t>
      </w:r>
      <w:r>
        <w:rPr>
          <w:rFonts w:ascii="Simplified Arabic" w:hAnsi="Simplified Arabic" w:eastAsia="Times New Roman"/>
          <w:b w:val="false"/>
          <w:b w:val="false"/>
          <w:bCs w:val="false"/>
          <w:sz w:val="28"/>
          <w:sz w:val="28"/>
          <w:rtl w:val="true"/>
          <w:lang w:val="en-US" w:eastAsia="en-US" w:bidi="ar-EG"/>
        </w:rPr>
        <w:t xml:space="preserve"> يفعل أو يُكفر، ولا يتحايل على التخلص مما أوجب الله عليه، إما أن يضرب مائة إذا كان مستحق</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ا لذلك، أو يعدل عنه إذا رأى أن غير التنفيذ خير منه، فيكفر عن يمينه ويأتي الذي هو خير، والمسألة سيأتي الإشارة إليها</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ثَّانِيَ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تَضَمَّنَتْ هَذِهِ الْآيَةُ جَوَازَ ضَرْبِ الرَّجُلِ امْرَأَتَهُ تَأْدِيبًا</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نعم إذا نش</w:t>
      </w:r>
      <w:r>
        <w:rPr>
          <w:rFonts w:ascii="Simplified Arabic" w:hAnsi="Simplified Arabic" w:eastAsia="Times New Roman"/>
          <w:b w:val="false"/>
          <w:b w:val="false"/>
          <w:bCs w:val="false"/>
          <w:sz w:val="28"/>
          <w:sz w:val="28"/>
          <w:rtl w:val="true"/>
          <w:lang w:val="en-US" w:eastAsia="en-US" w:bidi="ar-EG"/>
        </w:rPr>
        <w:t>ز</w:t>
      </w:r>
      <w:r>
        <w:rPr>
          <w:rFonts w:ascii="Simplified Arabic" w:hAnsi="Simplified Arabic" w:eastAsia="Times New Roman"/>
          <w:b w:val="false"/>
          <w:b w:val="false"/>
          <w:bCs w:val="false"/>
          <w:sz w:val="28"/>
          <w:sz w:val="28"/>
          <w:rtl w:val="true"/>
          <w:lang w:val="en-US" w:eastAsia="en-US" w:bidi="ar-EG"/>
        </w:rPr>
        <w:t>ت أو فعلت ما تستحق به الأدب، لما جاء في سورة النساء</w:t>
      </w:r>
      <w:r>
        <w:rPr>
          <w:rFonts w:ascii="Simplified Arabic" w:hAnsi="Simplified Arabic" w:eastAsia="Times New Roman"/>
          <w:b w:val="false"/>
          <w:b w:val="false"/>
          <w:bCs w:val="false"/>
          <w:color w:val="FF0000"/>
          <w:sz w:val="28"/>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وَاضْرِبُوهُنَّ</w:t>
      </w:r>
      <w:r>
        <w:rPr>
          <w:rFonts w:eastAsia="Times New Roman" w:cs="Simplified Arabic" w:ascii="Simplified Arabic" w:hAnsi="Simplified Arabic"/>
          <w:b w:val="false"/>
          <w:bCs w:val="false"/>
          <w:color w:val="FF0000"/>
          <w:sz w:val="28"/>
          <w:rtl w:val="true"/>
          <w:lang w:val="en-US" w:eastAsia="en-US" w:bidi="ar-EG"/>
        </w:rPr>
        <w:t>} [</w:t>
      </w:r>
      <w:r>
        <w:rPr>
          <w:rFonts w:ascii="Simplified Arabic" w:hAnsi="Simplified Arabic" w:eastAsia="Times New Roman"/>
          <w:b w:val="false"/>
          <w:b w:val="false"/>
          <w:bCs w:val="false"/>
          <w:color w:val="FF0000"/>
          <w:sz w:val="28"/>
          <w:sz w:val="28"/>
          <w:rtl w:val="true"/>
          <w:lang w:val="en-US" w:eastAsia="en-US" w:bidi="ar-EG"/>
        </w:rPr>
        <w:t>النساء</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color w:val="FF0000"/>
          <w:sz w:val="28"/>
          <w:lang w:val="en-US" w:eastAsia="en-US" w:bidi="ar-EG"/>
        </w:rPr>
        <w:t>34</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ذَلِكَ أَنَّ امْرَأَةَ أَيُّوبَ</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لكن الضرب ليس أول العلاج، الوعظ قبله، ثم الهجر، ثم الضرب</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Simplified Arabic" w:cs="Simplified Arabic" w:ascii="Simplified Arabic" w:hAnsi="Simplified Arabic"/>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ذَلِكَ أَنَّ امْرَأَةَ أَيُّوبَ أَخْطَأَتْ فَحَلَفَ لَيَضْرِبَنَّهَا مِائَةً، فَأَمَرَهُ اللَّهُ تَعَالَى أَنْ يَضْرِبَهَا بِعُثْكُولٍ مِنْ عَثَاكِيلِ النَّخْلِ، وَهَذَا لَا يَجُوزُ فِي الْحُدُودِ</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مَا أَمَرَهُ اللَّهُ بِذَلِكَ</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ئَلَّا يَضْرِبَ امْرَأَتَهُ فَوْقَ حَدِّ الْأَدَ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ذَلِكَ أَنَّهُ لَيْسَ لِلزَّوْجِ أَنْ يَضْرِبَ امْرَأَتَهُ فَوْقَ حَدِّ الْأَدَبِ، وَلِهَذَا قَالَ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لَيْهِ السَّلَامُ</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وَاضْرِبُوهُنَّ ضَرْبًا غَيْرَ مُبَرِّحٍ</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لَى مَا تَقَدَّمَ فِي النِّسَاءِ بَيَانُ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وجاء في الحديث الصحيح</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لا يجازى فوق عشرة أسواط إلا في حد من حدود الله</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يعني الأدب لا يجوز أن يزاد فيه عن عشرة أسواط، والمراد أدب الزوجة</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أدب الولد، وأدب التلاميذ وما شبه ذلك، ليس المراد به التع</w:t>
      </w:r>
      <w:r>
        <w:rPr>
          <w:rFonts w:ascii="Simplified Arabic" w:hAnsi="Simplified Arabic" w:eastAsia="Times New Roman"/>
          <w:b w:val="false"/>
          <w:b w:val="false"/>
          <w:bCs w:val="false"/>
          <w:sz w:val="28"/>
          <w:sz w:val="28"/>
          <w:rtl w:val="true"/>
          <w:lang w:val="en-US" w:eastAsia="en-US" w:bidi="ar-EG"/>
        </w:rPr>
        <w:t>ز</w:t>
      </w:r>
      <w:r>
        <w:rPr>
          <w:rFonts w:ascii="Simplified Arabic" w:hAnsi="Simplified Arabic" w:eastAsia="Times New Roman"/>
          <w:b w:val="false"/>
          <w:b w:val="false"/>
          <w:bCs w:val="false"/>
          <w:sz w:val="28"/>
          <w:sz w:val="28"/>
          <w:rtl w:val="true"/>
          <w:lang w:val="en-US" w:eastAsia="en-US" w:bidi="ar-EG"/>
        </w:rPr>
        <w:t>يرات التي لا يرتدع أصحابها إلا بما هو فوق ذلك</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إذا كان يؤدبه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يعني </w:t>
      </w:r>
      <w:r>
        <w:rPr>
          <w:rFonts w:ascii="Simplified Arabic" w:hAnsi="Simplified Arabic" w:eastAsia="Times New Roman"/>
          <w:b w:val="false"/>
          <w:b w:val="false"/>
          <w:bCs w:val="false"/>
          <w:sz w:val="28"/>
          <w:sz w:val="28"/>
          <w:rtl w:val="true"/>
          <w:lang w:val="en-US" w:eastAsia="en-US" w:bidi="ar-EG"/>
        </w:rPr>
        <w:t xml:space="preserve">أمر به </w:t>
      </w:r>
      <w:r>
        <w:rPr>
          <w:rFonts w:ascii="Simplified Arabic" w:hAnsi="Simplified Arabic" w:eastAsia="Times New Roman"/>
          <w:b w:val="false"/>
          <w:b w:val="false"/>
          <w:bCs w:val="false"/>
          <w:sz w:val="28"/>
          <w:sz w:val="28"/>
          <w:rtl w:val="true"/>
          <w:lang w:val="en-US" w:eastAsia="en-US" w:bidi="ar-EG"/>
        </w:rPr>
        <w:t>أم</w:t>
      </w:r>
      <w:r>
        <w:rPr>
          <w:rFonts w:ascii="Simplified Arabic" w:hAnsi="Simplified Arabic" w:eastAsia="Times New Roman"/>
          <w:b w:val="false"/>
          <w:b w:val="false"/>
          <w:bCs w:val="false"/>
          <w:sz w:val="28"/>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ما </w:t>
      </w:r>
      <w:r>
        <w:rPr>
          <w:rFonts w:ascii="Simplified Arabic" w:hAnsi="Simplified Arabic" w:eastAsia="Times New Roman"/>
          <w:b w:val="false"/>
          <w:b w:val="false"/>
          <w:bCs w:val="false"/>
          <w:sz w:val="28"/>
          <w:sz w:val="28"/>
          <w:rtl w:val="true"/>
          <w:lang w:val="en-US" w:eastAsia="en-US" w:bidi="ar-EG"/>
        </w:rPr>
        <w:t>أدري، ما يحضرني</w:t>
      </w:r>
      <w:r>
        <w:rPr>
          <w:rFonts w:ascii="Simplified Arabic" w:hAnsi="Simplified Arabic" w:eastAsia="Times New Roman"/>
          <w:b w:val="false"/>
          <w:b w:val="false"/>
          <w:bCs w:val="false"/>
          <w:sz w:val="28"/>
          <w:sz w:val="28"/>
          <w:rtl w:val="true"/>
          <w:lang w:val="en-US" w:eastAsia="en-US" w:bidi="ar-EG"/>
        </w:rPr>
        <w:t xml:space="preserve"> شيء</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ثَّالِثَ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خْتَلَفَ الْعُلَمَاءُ فِي هَذَا الْحُكْمِ هَلْ هُوَ عَامٌّ أَو َخَاصٌّ بِأَيُّوبَ وَحْدَهُ، فَرُوِيَ عَنْ مُجَاهِدٍ أَنَّهُ عَامٌّ لِلنَّاسِ</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ذَكَرَهُ ابْنُ الْعَرَبِ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حُكِيَ عَنِ الْقُشَيْرِيِّ أَنَّ ذَلِكَ خَاصٌّ بِأَيُّو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حَكَى الْمَهْدَوِيُّ عَنْ عَطَاءِ بْنِ أَبِي رَبَاحٍ أَنَّهُ ذَهَبَ إِلَى أَنَّ ذَلِكَ حُكْمٌ بَاقٍ، وَأَنَّهُ إِذَا ضَرَبَ بِمِائَةِ قَضِيبٍ وَنَحْوَهُ ضَرْبَةً وَاحِدَةً بَرَّ</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على أنه على الضارب أن يتأكد أن المائة أصابت المضروب، يعني ما يجمع مائة ويضربه بها مرةً واحدة</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يباشره منها عشرة أو عشر</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ن والباقية مستترة خلف المباشر، هذا ما يكفي، ما يصح أنه ضربه مائة، لكن لا</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بد أن يتأكد أن هذه المائة كلها ضربت المحلوف عليه</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رَوَى نَحْوَهُ الشَّافِعِ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رَوَى نَحْوَهُ عَنِ النَّبِ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فِي الْمُقْعَدِ الَّذِي حَمَلَتْ مِنْهُ الْوَلِيدَةُ، وَأَمَرَ أَنْ يُضْرَبَ بِعُثْكُولٍ فِيهِ مِائَةُ شِمْرَاخٍ ضَرْبَةً وَاحِدَةً</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قُشَيْرِ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في السنة </w:t>
      </w:r>
      <w:r>
        <w:rPr>
          <w:rFonts w:ascii="Simplified Arabic" w:hAnsi="Simplified Arabic" w:eastAsia="Times New Roman"/>
          <w:b w:val="false"/>
          <w:b w:val="false"/>
          <w:bCs w:val="false"/>
          <w:sz w:val="28"/>
          <w:sz w:val="28"/>
          <w:rtl w:val="true"/>
          <w:lang w:val="en-US" w:eastAsia="en-US" w:bidi="ar-EG"/>
        </w:rPr>
        <w:t>أن روجيلاً زنى بأمة قوم، فأ</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مر به فضرب بالعثكول هذا، </w:t>
      </w:r>
      <w:r>
        <w:rPr>
          <w:rFonts w:ascii="Simplified Arabic" w:hAnsi="Simplified Arabic" w:eastAsia="Times New Roman"/>
          <w:b w:val="false"/>
          <w:b w:val="false"/>
          <w:bCs w:val="false"/>
          <w:sz w:val="28"/>
          <w:sz w:val="28"/>
          <w:rtl w:val="true"/>
          <w:lang w:val="en-US" w:eastAsia="en-US" w:bidi="ar-EG"/>
        </w:rPr>
        <w:t>م</w:t>
      </w:r>
      <w:r>
        <w:rPr>
          <w:rFonts w:ascii="Simplified Arabic" w:hAnsi="Simplified Arabic" w:eastAsia="Times New Roman"/>
          <w:b w:val="false"/>
          <w:b w:val="false"/>
          <w:bCs w:val="false"/>
          <w:sz w:val="28"/>
          <w:sz w:val="28"/>
          <w:rtl w:val="true"/>
          <w:lang w:val="en-US" w:eastAsia="en-US" w:bidi="ar-EG"/>
        </w:rPr>
        <w:t>خرج</w:t>
      </w:r>
      <w:r>
        <w:rPr>
          <w:rFonts w:ascii="Simplified Arabic" w:hAnsi="Simplified Arabic" w:eastAsia="Times New Roman"/>
          <w:b w:val="false"/>
          <w:b w:val="false"/>
          <w:bCs w:val="false"/>
          <w:sz w:val="28"/>
          <w:sz w:val="28"/>
          <w:rtl w:val="true"/>
          <w:lang w:val="en-US" w:eastAsia="en-US" w:bidi="ar-EG"/>
        </w:rPr>
        <w:t xml:space="preserve"> هذا</w:t>
      </w:r>
      <w:r>
        <w:rPr>
          <w:rFonts w:ascii="Simplified Arabic" w:hAnsi="Simplified Arabic" w:eastAsia="Times New Roman"/>
          <w:b w:val="false"/>
          <w:b w:val="false"/>
          <w:bCs w:val="false"/>
          <w:sz w:val="28"/>
          <w:sz w:val="28"/>
          <w:rtl w:val="true"/>
          <w:lang w:val="en-US" w:eastAsia="en-US" w:bidi="ar-EG"/>
        </w:rPr>
        <w:t xml:space="preserve"> الحديث؟ من خرج هذا؟</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الَ الْقُشَيْرِ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 لِعَطَاءٍ هَلْ يُعْمَلُ بِهَذَا الْيَوْمِ؟ فَ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ا أُنْزِلَ الْقُرْآنُ إِلَّا لِيُعْمَلَ بِهِ وَيُتَّبَعَ</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بْنُ الْعَرَبِ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رُوِيَ عَنْ عَطَاءٍ أَنَّهَا لِأَيُّوبَ خَاصَّ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كَذَلِكَ رَوَى أَبُو زَيْدٍ عَنِ ابْنِ الْقَاسِمِ عَنْ مَالِكٍ</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نْ حَلَفَ لَيَضْرِبَنَّ عَبْدَهُ مِائَةً فَجَمَعَهَا فَضَرَبَهُ بِهَا ضَرْبَةً وَاحِدَةً لَمْ يَبَ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بَعْضُ عُلَمَائِنَ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رِيدُ مَالِكٌ 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لِكُلٍّ جَعَلْنَا مِنْكُمْ شِرْعَةً وَمِنْهَاجًا</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ويكون هذا </w:t>
      </w:r>
      <w:r>
        <w:rPr>
          <w:rFonts w:ascii="Simplified Arabic" w:hAnsi="Simplified Arabic" w:eastAsia="Times New Roman"/>
          <w:b w:val="false"/>
          <w:b w:val="false"/>
          <w:bCs w:val="false"/>
          <w:sz w:val="28"/>
          <w:sz w:val="28"/>
          <w:rtl w:val="true"/>
          <w:lang w:val="en-US" w:eastAsia="en-US" w:bidi="ar-EG"/>
        </w:rPr>
        <w:t>من</w:t>
      </w:r>
      <w:r>
        <w:rPr>
          <w:rFonts w:ascii="Simplified Arabic" w:hAnsi="Simplified Arabic" w:eastAsia="Times New Roman"/>
          <w:b w:val="false"/>
          <w:b w:val="false"/>
          <w:bCs w:val="false"/>
          <w:sz w:val="28"/>
          <w:sz w:val="28"/>
          <w:rtl w:val="true"/>
          <w:lang w:val="en-US" w:eastAsia="en-US" w:bidi="ar-EG"/>
        </w:rPr>
        <w:t xml:space="preserve"> شرع من</w:t>
      </w:r>
      <w:r>
        <w:rPr>
          <w:rFonts w:ascii="Simplified Arabic" w:hAnsi="Simplified Arabic" w:eastAsia="Times New Roman"/>
          <w:b w:val="false"/>
          <w:b w:val="false"/>
          <w:bCs w:val="false"/>
          <w:sz w:val="28"/>
          <w:sz w:val="28"/>
          <w:rtl w:val="true"/>
          <w:lang w:val="en-US" w:eastAsia="en-US" w:bidi="ar-EG"/>
        </w:rPr>
        <w:t xml:space="preserve"> قبلنا، شرع من قبلنا شريعة أيوب، وشرعه ليس شرعًا لنا، عند جمع غفير من أهل العل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ذَلِكَ مَنْسُوخٌ بِشَرِيعَتِنَ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بْنُ الْمُنْذِ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دْ رُوِّينَا عَنْ عَلِيٍّ أَنَّهُ جَلَدَ الْوَلِيدَ بْنَ عُقْبَةَ بِسَوْطٍ لَهُ طَرَفَانِ أَرْبَعِينَ جَلْدَ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أَنْكَرَ مَالِكٌ هَذَا وَتَلَا قَوْلَ اللَّهِ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زَّ وَجَلَّ</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فَاجْلِدُوا كُلَّ وَاحِدٍ مِنْهُمَا مِائَةَ جَلْدَةٍ</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هَذَا مَذْهَبُ</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الوليد بن عقبة شرب الخمر وتقيأها، فأمر عثمان عل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ا أن يقيم عليه الحد، فسل</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مه إلى الحسن، فقال الحسن</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ليتولى حرها من تولى قارها،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ي</w:t>
      </w:r>
      <w:r>
        <w:rPr>
          <w:rFonts w:ascii="Simplified Arabic" w:hAnsi="Simplified Arabic" w:eastAsia="Times New Roman"/>
          <w:b w:val="false"/>
          <w:b w:val="false"/>
          <w:bCs w:val="false"/>
          <w:sz w:val="28"/>
          <w:sz w:val="28"/>
          <w:rtl w:val="true"/>
          <w:lang w:val="en-US" w:eastAsia="en-US" w:bidi="ar-EG"/>
        </w:rPr>
        <w:t>تولى حرّها من تولى قرها</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فدفعه إلى عبد الله بن جعفر فضربه أربعين، ثم قال علي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رضي الله عن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جلد رسول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صلى الله عليه وسل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ربعين، وجلد أبو بكرٍ أربعين، وجلد عمر ثمانين، وكل</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سنة، بعضهم يقو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w:t>
      </w:r>
      <w:r>
        <w:rPr>
          <w:rFonts w:ascii="Simplified Arabic" w:hAnsi="Simplified Arabic" w:eastAsia="Times New Roman"/>
          <w:b w:val="false"/>
          <w:b w:val="false"/>
          <w:bCs w:val="false"/>
          <w:sz w:val="28"/>
          <w:sz w:val="28"/>
          <w:rtl w:val="true"/>
          <w:lang w:val="en-US" w:eastAsia="en-US" w:bidi="ar-EG"/>
        </w:rPr>
        <w:t>نه أكمل بعد الأربعين الأولى</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أكمل أربعين ثانية؛ لأنه 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هذا أحب إلي، لماذا؟ لأنه سنة</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لا يردع الناس إلا الزيادة في العقوبة</w:t>
      </w:r>
      <w:r>
        <w:rPr>
          <w:rFonts w:ascii="Simplified Arabic" w:hAnsi="Simplified Arabic" w:eastAsia="Times New Roman"/>
          <w:b w:val="false"/>
          <w:b w:val="false"/>
          <w:bCs w:val="false"/>
          <w:sz w:val="28"/>
          <w:sz w:val="28"/>
          <w:rtl w:val="true"/>
          <w:lang w:val="en-US" w:eastAsia="en-US" w:bidi="ar-EG"/>
        </w:rPr>
        <w:t xml:space="preserve"> في</w:t>
      </w:r>
      <w:r>
        <w:rPr>
          <w:rFonts w:ascii="Simplified Arabic" w:hAnsi="Simplified Arabic" w:eastAsia="Times New Roman"/>
          <w:b w:val="false"/>
          <w:b w:val="false"/>
          <w:bCs w:val="false"/>
          <w:sz w:val="28"/>
          <w:sz w:val="28"/>
          <w:rtl w:val="true"/>
          <w:lang w:val="en-US" w:eastAsia="en-US" w:bidi="ar-EG"/>
        </w:rPr>
        <w:t xml:space="preserve"> مثل هذا إذا تتابع الناس عليه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هو ال</w:t>
      </w:r>
      <w:r>
        <w:rPr>
          <w:rFonts w:ascii="Simplified Arabic" w:hAnsi="Simplified Arabic" w:eastAsia="Times New Roman"/>
          <w:b w:val="false"/>
          <w:b w:val="false"/>
          <w:bCs w:val="false"/>
          <w:sz w:val="28"/>
          <w:sz w:val="28"/>
          <w:rtl w:val="true"/>
          <w:lang w:val="en-US" w:eastAsia="en-US" w:bidi="ar-EG"/>
        </w:rPr>
        <w:t>ذ</w:t>
      </w:r>
      <w:r>
        <w:rPr>
          <w:rFonts w:ascii="Simplified Arabic" w:hAnsi="Simplified Arabic" w:eastAsia="Times New Roman"/>
          <w:b w:val="false"/>
          <w:b w:val="false"/>
          <w:bCs w:val="false"/>
          <w:sz w:val="28"/>
          <w:sz w:val="28"/>
          <w:rtl w:val="true"/>
          <w:lang w:val="en-US" w:eastAsia="en-US" w:bidi="ar-EG"/>
        </w:rPr>
        <w:t>ي شرب الخمر وقا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زيدك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علي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رضي الله عن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ا أبالي، بالنسبة لمن مات ب</w:t>
      </w:r>
      <w:r>
        <w:rPr>
          <w:rFonts w:ascii="Simplified Arabic" w:hAnsi="Simplified Arabic" w:eastAsia="Times New Roman"/>
          <w:b w:val="false"/>
          <w:b w:val="false"/>
          <w:bCs w:val="false"/>
          <w:sz w:val="28"/>
          <w:sz w:val="28"/>
          <w:rtl w:val="true"/>
          <w:lang w:val="en-US" w:eastAsia="en-US" w:bidi="ar-EG"/>
        </w:rPr>
        <w:t xml:space="preserve">أي </w:t>
      </w:r>
      <w:r>
        <w:rPr>
          <w:rFonts w:ascii="Simplified Arabic" w:hAnsi="Simplified Arabic" w:eastAsia="Times New Roman"/>
          <w:b w:val="false"/>
          <w:b w:val="false"/>
          <w:bCs w:val="false"/>
          <w:sz w:val="28"/>
          <w:sz w:val="28"/>
          <w:rtl w:val="true"/>
          <w:lang w:val="en-US" w:eastAsia="en-US" w:bidi="ar-EG"/>
        </w:rPr>
        <w:t>حد من الحدود إلا الشرب، فإنه لو مات فديته</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ذلك للخلاف في كونه حد</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ولا تع</w:t>
      </w:r>
      <w:r>
        <w:rPr>
          <w:rFonts w:ascii="Simplified Arabic" w:hAnsi="Simplified Arabic" w:eastAsia="Times New Roman"/>
          <w:b w:val="false"/>
          <w:b w:val="false"/>
          <w:bCs w:val="false"/>
          <w:sz w:val="28"/>
          <w:sz w:val="28"/>
          <w:rtl w:val="true"/>
          <w:lang w:val="en-US" w:eastAsia="en-US" w:bidi="ar-EG"/>
        </w:rPr>
        <w:t>ز</w:t>
      </w:r>
      <w:r>
        <w:rPr>
          <w:rFonts w:ascii="Simplified Arabic" w:hAnsi="Simplified Arabic" w:eastAsia="Times New Roman"/>
          <w:b w:val="false"/>
          <w:b w:val="false"/>
          <w:bCs w:val="false"/>
          <w:sz w:val="28"/>
          <w:sz w:val="28"/>
          <w:rtl w:val="true"/>
          <w:lang w:val="en-US" w:eastAsia="en-US" w:bidi="ar-EG"/>
        </w:rPr>
        <w:t>ير</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يعني هل جلد الشارب هو حد </w:t>
      </w:r>
      <w:r>
        <w:rPr>
          <w:rFonts w:ascii="Simplified Arabic" w:hAnsi="Simplified Arabic" w:eastAsia="Times New Roman"/>
          <w:b w:val="false"/>
          <w:b w:val="false"/>
          <w:bCs w:val="false"/>
          <w:sz w:val="28"/>
          <w:sz w:val="28"/>
          <w:rtl w:val="true"/>
          <w:lang w:val="en-US" w:eastAsia="en-US" w:bidi="ar-EG"/>
        </w:rPr>
        <w:t>أو</w:t>
      </w:r>
      <w:r>
        <w:rPr>
          <w:rFonts w:ascii="Simplified Arabic" w:hAnsi="Simplified Arabic" w:eastAsia="Times New Roman"/>
          <w:b w:val="false"/>
          <w:b w:val="false"/>
          <w:bCs w:val="false"/>
          <w:sz w:val="28"/>
          <w:sz w:val="28"/>
          <w:rtl w:val="true"/>
          <w:lang w:val="en-US" w:eastAsia="en-US" w:bidi="ar-EG"/>
        </w:rPr>
        <w:t xml:space="preserve"> تع</w:t>
      </w:r>
      <w:r>
        <w:rPr>
          <w:rFonts w:ascii="Simplified Arabic" w:hAnsi="Simplified Arabic" w:eastAsia="Times New Roman"/>
          <w:b w:val="false"/>
          <w:b w:val="false"/>
          <w:bCs w:val="false"/>
          <w:sz w:val="28"/>
          <w:sz w:val="28"/>
          <w:rtl w:val="true"/>
          <w:lang w:val="en-US" w:eastAsia="en-US" w:bidi="ar-EG"/>
        </w:rPr>
        <w:t>ز</w:t>
      </w:r>
      <w:r>
        <w:rPr>
          <w:rFonts w:ascii="Simplified Arabic" w:hAnsi="Simplified Arabic" w:eastAsia="Times New Roman"/>
          <w:b w:val="false"/>
          <w:b w:val="false"/>
          <w:bCs w:val="false"/>
          <w:sz w:val="28"/>
          <w:sz w:val="28"/>
          <w:rtl w:val="true"/>
          <w:lang w:val="en-US" w:eastAsia="en-US" w:bidi="ar-EG"/>
        </w:rPr>
        <w:t>ير</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من أهل العلم من يرى أنه تعذير، ومنهم من يقول</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w:t>
      </w:r>
      <w:r>
        <w:rPr>
          <w:rFonts w:ascii="Simplified Arabic" w:hAnsi="Simplified Arabic" w:eastAsia="Times New Roman"/>
          <w:b w:val="false"/>
          <w:b w:val="false"/>
          <w:bCs w:val="false"/>
          <w:sz w:val="28"/>
          <w:sz w:val="28"/>
          <w:rtl w:val="true"/>
          <w:lang w:val="en-US" w:eastAsia="en-US" w:bidi="ar-EG"/>
        </w:rPr>
        <w:t>نه حد</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يختلف</w:t>
      </w:r>
      <w:r>
        <w:rPr>
          <w:rFonts w:ascii="Simplified Arabic" w:hAnsi="Simplified Arabic" w:eastAsia="Times New Roman"/>
          <w:b w:val="false"/>
          <w:b w:val="false"/>
          <w:bCs w:val="false"/>
          <w:sz w:val="28"/>
          <w:sz w:val="28"/>
          <w:rtl w:val="true"/>
          <w:lang w:val="en-US" w:eastAsia="en-US" w:bidi="ar-EG"/>
        </w:rPr>
        <w:t>ون</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في </w:t>
      </w:r>
      <w:r>
        <w:rPr>
          <w:rFonts w:ascii="Simplified Arabic" w:hAnsi="Simplified Arabic" w:eastAsia="Times New Roman"/>
          <w:b w:val="false"/>
          <w:b w:val="false"/>
          <w:bCs w:val="false"/>
          <w:sz w:val="28"/>
          <w:sz w:val="28"/>
          <w:rtl w:val="true"/>
          <w:lang w:val="en-US" w:eastAsia="en-US" w:bidi="ar-EG"/>
        </w:rPr>
        <w:t>الحد هل هو الأربعون أو الثمان</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ن؟ أو الأربع</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ن حد</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الأربعون الثانية تع</w:t>
      </w:r>
      <w:r>
        <w:rPr>
          <w:rFonts w:ascii="Simplified Arabic" w:hAnsi="Simplified Arabic" w:eastAsia="Times New Roman"/>
          <w:b w:val="false"/>
          <w:b w:val="false"/>
          <w:bCs w:val="false"/>
          <w:sz w:val="28"/>
          <w:sz w:val="28"/>
          <w:rtl w:val="true"/>
          <w:lang w:val="en-US" w:eastAsia="en-US" w:bidi="ar-EG"/>
        </w:rPr>
        <w:t>ز</w:t>
      </w:r>
      <w:r>
        <w:rPr>
          <w:rFonts w:ascii="Simplified Arabic" w:hAnsi="Simplified Arabic" w:eastAsia="Times New Roman"/>
          <w:b w:val="false"/>
          <w:b w:val="false"/>
          <w:bCs w:val="false"/>
          <w:sz w:val="28"/>
          <w:sz w:val="28"/>
          <w:rtl w:val="true"/>
          <w:lang w:val="en-US" w:eastAsia="en-US" w:bidi="ar-EG"/>
        </w:rPr>
        <w:t xml:space="preserve">ير، إلى أن يصل الأمر إلى قتله إذا أدمن، </w:t>
      </w:r>
      <w:r>
        <w:rPr>
          <w:rFonts w:ascii="Simplified Arabic" w:hAnsi="Simplified Arabic" w:eastAsia="Times New Roman"/>
          <w:b w:val="false"/>
          <w:b w:val="false"/>
          <w:bCs w:val="false"/>
          <w:sz w:val="28"/>
          <w:sz w:val="28"/>
          <w:rtl w:val="true"/>
          <w:lang w:val="en-US" w:eastAsia="en-US" w:bidi="ar-EG"/>
        </w:rPr>
        <w:t xml:space="preserve">في </w:t>
      </w:r>
      <w:r>
        <w:rPr>
          <w:rFonts w:ascii="Simplified Arabic" w:hAnsi="Simplified Arabic" w:eastAsia="Times New Roman"/>
          <w:b w:val="false"/>
          <w:b w:val="false"/>
          <w:bCs w:val="false"/>
          <w:sz w:val="28"/>
          <w:sz w:val="28"/>
          <w:rtl w:val="true"/>
          <w:lang w:val="en-US" w:eastAsia="en-US" w:bidi="ar-EG"/>
        </w:rPr>
        <w:t>الرابعة أو الخامسة، فاقتلوه، والخلاف أيضًا بين أهل العلم في قتله، في قتل المدمن معروف، الجمهور على أنه منسوخ، ومنهم من يرى أنه محكم، ومنهم من يرى أنه تع</w:t>
      </w:r>
      <w:r>
        <w:rPr>
          <w:rFonts w:ascii="Simplified Arabic" w:hAnsi="Simplified Arabic" w:eastAsia="Times New Roman"/>
          <w:b w:val="false"/>
          <w:b w:val="false"/>
          <w:bCs w:val="false"/>
          <w:sz w:val="28"/>
          <w:sz w:val="28"/>
          <w:rtl w:val="true"/>
          <w:lang w:val="en-US" w:eastAsia="en-US" w:bidi="ar-EG"/>
        </w:rPr>
        <w:t>ز</w:t>
      </w:r>
      <w:r>
        <w:rPr>
          <w:rFonts w:ascii="Simplified Arabic" w:hAnsi="Simplified Arabic" w:eastAsia="Times New Roman"/>
          <w:b w:val="false"/>
          <w:b w:val="false"/>
          <w:bCs w:val="false"/>
          <w:sz w:val="28"/>
          <w:sz w:val="28"/>
          <w:rtl w:val="true"/>
          <w:lang w:val="en-US" w:eastAsia="en-US" w:bidi="ar-EG"/>
        </w:rPr>
        <w:t>ير، وهذا قول شيخ الإسلام؛ يعني إذا رأى الإمام أن الناس لا يرتدعون بالحد، فله أن يقتل</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فرق بين الحد والتعزير هو أن التعزير يكون بتقدير الحاكم</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ل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الحد لا يجوز التنازل عنه بحال من الأحوال، لا</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بد من تنفيذه، والتع</w:t>
      </w:r>
      <w:r>
        <w:rPr>
          <w:rFonts w:ascii="Simplified Arabic" w:hAnsi="Simplified Arabic" w:eastAsia="Times New Roman"/>
          <w:b w:val="false"/>
          <w:b w:val="false"/>
          <w:bCs w:val="false"/>
          <w:sz w:val="28"/>
          <w:sz w:val="28"/>
          <w:rtl w:val="true"/>
          <w:lang w:val="en-US" w:eastAsia="en-US" w:bidi="ar-EG"/>
        </w:rPr>
        <w:t>ز</w:t>
      </w:r>
      <w:r>
        <w:rPr>
          <w:rFonts w:ascii="Simplified Arabic" w:hAnsi="Simplified Arabic" w:eastAsia="Times New Roman"/>
          <w:b w:val="false"/>
          <w:b w:val="false"/>
          <w:bCs w:val="false"/>
          <w:sz w:val="28"/>
          <w:sz w:val="28"/>
          <w:rtl w:val="true"/>
          <w:lang w:val="en-US" w:eastAsia="en-US" w:bidi="ar-EG"/>
        </w:rPr>
        <w:t>ير مرد</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ه إلى اجتهاد الإما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قول مالك</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فاجلدوا كل منهما مائة جلده، وهذا </w:t>
      </w:r>
      <w:r>
        <w:rPr>
          <w:rFonts w:ascii="Simplified Arabic" w:hAnsi="Simplified Arabic" w:eastAsia="Times New Roman"/>
          <w:b w:val="false"/>
          <w:b w:val="false"/>
          <w:bCs w:val="false"/>
          <w:sz w:val="28"/>
          <w:sz w:val="28"/>
          <w:rtl w:val="true"/>
          <w:lang w:val="en-US" w:eastAsia="en-US" w:bidi="ar-EG"/>
        </w:rPr>
        <w:t>مذهب أصحاب الرأي</w:t>
      </w:r>
      <w:r>
        <w:rPr>
          <w:rFonts w:ascii="Simplified Arabic" w:hAnsi="Simplified Arabic" w:eastAsia="Times New Roman"/>
          <w:b w:val="false"/>
          <w:b w:val="false"/>
          <w:bCs w:val="false"/>
          <w:sz w:val="28"/>
          <w:sz w:val="28"/>
          <w:rtl w:val="true"/>
          <w:lang w:val="en-US" w:eastAsia="en-US" w:bidi="ar-EG"/>
        </w:rPr>
        <w:t xml:space="preserve"> أن الشاب يجلد مائة جلدة، أنكر مالك هذا، وتلا قول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ز وجلّ</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وأنكر</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أَنْكَرَ مَالِكٌ هَذَا</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تَلَا قَوْلَ اللَّهِ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زَّ وَجَلَّ</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فَاجْلِدُوا كُلَّ وَاحِدٍ مِنْهُمَا مِائَةَ جَلْدَةٍ</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هَذَا مَذْهَبُ</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أَصْحَابِ الرَّ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دِ احْتَجَّ الشَّافِعِ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منصوص الآية أنه ما يكفي أن 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د الزاني بخمسين سوط</w:t>
      </w:r>
      <w:r>
        <w:rPr>
          <w:rFonts w:ascii="Simplified Arabic" w:hAnsi="Simplified Arabic" w:eastAsia="Times New Roman"/>
          <w:b w:val="false"/>
          <w:b w:val="false"/>
          <w:bCs w:val="false"/>
          <w:color w:val="000000"/>
          <w:sz w:val="28"/>
          <w:sz w:val="28"/>
          <w:rtl w:val="true"/>
          <w:lang w:val="en-US" w:eastAsia="en-US" w:bidi="ar-EG"/>
        </w:rPr>
        <w:t>ًا</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كل سوط له طرفان، مثل ما جلد الشارب أربعين بسوط له طرفان، </w:t>
      </w:r>
      <w:r>
        <w:rPr>
          <w:rFonts w:ascii="Simplified Arabic" w:hAnsi="Simplified Arabic" w:eastAsia="Times New Roman"/>
          <w:b w:val="false"/>
          <w:b w:val="false"/>
          <w:bCs w:val="false"/>
          <w:sz w:val="28"/>
          <w:sz w:val="28"/>
          <w:rtl w:val="true"/>
          <w:lang w:val="en-US" w:eastAsia="en-US" w:bidi="ar-EG"/>
        </w:rPr>
        <w:t>إنما</w:t>
      </w:r>
      <w:r>
        <w:rPr>
          <w:rFonts w:ascii="Simplified Arabic" w:hAnsi="Simplified Arabic" w:eastAsia="Times New Roman"/>
          <w:b w:val="false"/>
          <w:b w:val="false"/>
          <w:bCs w:val="false"/>
          <w:sz w:val="28"/>
          <w:sz w:val="28"/>
          <w:rtl w:val="true"/>
          <w:lang w:val="en-US" w:eastAsia="en-US" w:bidi="ar-EG"/>
        </w:rPr>
        <w:t xml:space="preserve"> مفهوم المائة أنها بالعد من واحد إلى المائ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دِ احْتَجَّ الشَّافِعِيُّ لِقَوْلِهِ بِحَدِيثٍ، وَقَدْ تُكُلِّمَ فِي إِسْنَادِهِ، وَاللَّهُ أَعْلَمُ</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sz w:val="28"/>
          <w:sz w:val="28"/>
          <w:rtl w:val="true"/>
          <w:lang w:val="en-US" w:eastAsia="en-US" w:bidi="ar-EG"/>
        </w:rPr>
        <w:t>قُلْتُ</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حَدِيثُ الَّذِي احْتَجَّ بِهِ الشَّافِعِيُّ خَرَّجَهُ أَبُو دَاوُدَ فِي سُنَنِهِ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حَدَّثَنَا أَحْمَدُ بْنُ سَعِيدٍ الْهَمْدَانِيُّ، 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حَدَّثَنَا ابْنُ وَهْبٍ،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خْبَرَنِي يُونُسُ عَنِ ابْنِ شِهَابٍ،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أَخْبَرَنِي أَبُو أُمَامَةَ بْنُ سَهْلِ بْنِ حُنَيْفٍ أَنَّهُ أَخْبَرَهُ بَعْضُ أَصْحَابِ النَّبِ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مِنَ الْأَنْصَارِ،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أَنَّهُ اشْتَكَى رَجُلٌ مِنْهُمْ حَتَّى أَضْنَى</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يعني تعب، تعب</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شديدً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فَعَادَ جِلْدَةً عَلَى عَظْمٍ، فَدَخَلَتْ عَلَيْهِ جَارِيَةٌ لِبَعْضِهِمْ فَهَشَّ لَهَا فَوَقَعَ عَلَيْهَا، فَلَمَّا دَخَلَ عَلَيْهِ رِجَالُ قَوْمِهِ يَعُودُونَهُ أَخْبَرَهُمْ بِذَلِكَ وَقَالَ</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 xml:space="preserve">اسْتَفْتُوا لِي رَسُولَ اللَّهِ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صَلَّى اللَّهُ عَلَيْهِ وَسَلَّمَ</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 فَإِنِّي قَدْ وَقَعْتُ عَلَى جَارِيَةٍ دَخَلَتْ عَلَيَّ</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 xml:space="preserve">فَذَكَرُوا ذَلِكَ لِرَسُولِ اللَّهِ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صَلَّى اللَّهُ عَلَيْهِ وَسَلَّمَ</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 وَقَالُوا</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مَا رَأَيْنَا بِأَحَدٍ مِنَ النَّاسِ مِنَ الضُّرِّ مِثْلَ الَّذِي هُوَ بِهِ، لَوْ حَمَلْنَاهُ إِلَيْكَ لَتَفَسَّخَتْ عِظَامُهُ، مَا هُوَ إِلَّا جِلْدٌ عَلَى عَظْمٍ</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color w:val="0000FF"/>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وهذا من شؤم الخلوة، وهذا من شؤم الخلوة</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فإ</w:t>
      </w:r>
      <w:r>
        <w:rPr>
          <w:rFonts w:ascii="Simplified Arabic" w:hAnsi="Simplified Arabic" w:eastAsia="Times New Roman"/>
          <w:b w:val="false"/>
          <w:b w:val="false"/>
          <w:bCs w:val="false"/>
          <w:sz w:val="28"/>
          <w:sz w:val="28"/>
          <w:rtl w:val="true"/>
          <w:lang w:val="en-US" w:eastAsia="en-US" w:bidi="ar-EG"/>
        </w:rPr>
        <w:t>نها مؤثرة في نفس الرجل ولو كان مريضًا، ولو كان شديد المرض، لهذا لا يجوز بحال أن تدخل المرأة الأجنبية ولو باسم الطب، ولو كانت ممرضة على رجل دون محرم، محرم لها، دون محرمٍ لها، لا يجوز بحال، وإذا حصل هذا في عصر النبوة فما الشأن بعصرن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قد وجد من فيه أمراض مستعصية، منهم مريض بالسرطان، ووقع منه مثل هذا الأمر، نسأل الله العافية</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يعني يصارع الموت</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وقع منه مثل هذا، والله المستعا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وهذا سببه شؤم المخالفة، </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لا يخلون رجلٌ بامرأة إلا كان الشيطان ثالثهما</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هذا مريض، جلد على عظم</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لو حمل</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ه تفسخ، ويوجد في بعض القضايا، يعني قضايا نادرة</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لكنها موجودة</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يعني يوجد من المرضى التحرش بالممرضات، يوجد أيضًا بعض الأمور التي هي أعظم من ذلك، والله المستعان، فلا يجوز بحال أن يخلو الرجل بالمرأة، سواء كان الرجل هو المريض، أو كانت المرأة هي المريضة، وأن يوجد بعض القضايا في أوضاع لا يقبلها عاقل، لكن الشيطان يز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ن بعض النساء في حالة ولادة، وجد بعض الأمور المخالفة للشرع، المرأة حال الولادة لا يقبلها أحد، ومع ذلك وجد بعض الأمور، نسأل الله  السلامة والعافية، وكل هذا من شؤم مخالفة الأوامر الشرعي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حيانًا في المستوصفات يمر من يفتح الباب، فهل فتح الباب هذا يكسر الخلوة؟</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هذا إذا كان يمر أحد بكثرة في طريق م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مر يفتح البا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ا، ما يكفي، ما يكف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ممكن ما يمر أحد</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حتى ولو كان طبيبًا؟</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ولا طبيب ولا غيره، الطبيب مثل غير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على كل حال، إذا وجد طبيب وممرضة </w:t>
      </w:r>
      <w:r>
        <w:rPr>
          <w:rFonts w:ascii="Simplified Arabic" w:hAnsi="Simplified Arabic" w:eastAsia="Times New Roman"/>
          <w:b w:val="false"/>
          <w:b w:val="false"/>
          <w:bCs w:val="false"/>
          <w:sz w:val="28"/>
          <w:sz w:val="28"/>
          <w:rtl w:val="true"/>
          <w:lang w:val="en-US" w:eastAsia="en-US" w:bidi="ar-EG"/>
        </w:rPr>
        <w:t>ارتفعت</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خلوة، لكن يبقى أن المسألة خطيرة، لا</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بد من الاحتياط في هذه الأمور</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 xml:space="preserve">فَأَمَرَ رَسُولُ اللَّهِ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صَلَّى اللَّهُ عَلَيْهِ وَسَلَّمَ</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أَنْ يَأْخُذُوا لَهُ مِائَةَ شِمْرَاخٍ فَيَضْرِبُوهُ بِهَا ضَرْبَةً</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وَاحِدَةً</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قَالَ الشَّافِعِ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ذَا حَلَفَ لَيَضْرِبَنَّ فُلَانًا مِائَةَ جَلْدَةٍ، أَوْ ضَرْبًا وَلَمْ يَقُلْ ضَرْبًا شَدِيدًا</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لَمْ يَنْوِ ذَلِكَ بِقَلْبِهِ يَكْفِيهِ مِثْلُ هَذَا الضَّرْبِ الْمَذْكُورِ فِي الْآيَةِ وَلَا يَحْنَثُ</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sz w:val="28"/>
          <w:sz w:val="28"/>
          <w:rtl w:val="true"/>
          <w:lang w:val="en-US" w:eastAsia="en-US" w:bidi="ar-EG"/>
        </w:rPr>
        <w:t>قَالَ ابْنُ الْمُنْذِ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إِذَا حَلَفَ الرَّجُلُ لَيَضْرِبَنَّ عَبْدَهُ مِائَةً</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فَضَرَبَهُ ضَرْبًا خَفِيفًا</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فَهُوَ بَارٌّ عِنْدَ الشَّافِعِيِّ وَأَبِي ثَوْرٍ وَأَصْحَابِ الرَّ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مَالِكٌ</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يْسَ الضَّرْبُ إِلَّا الضَّرْبَ الَّذِي يُؤْلِ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وهذا يختلف باختلاف الباعث على هذا اليمين، إذا كان الباعث شديدًا، فالمعروف أن الضرب في مثل هذه الحالة يكون شديدًا، فالضرب اله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ن لا يبر به، وإذا كان الباعث عليه خفيف</w:t>
      </w:r>
      <w:r>
        <w:rPr>
          <w:rFonts w:ascii="Simplified Arabic" w:hAnsi="Simplified Arabic" w:eastAsia="Times New Roman"/>
          <w:b w:val="false"/>
          <w:b w:val="false"/>
          <w:bCs w:val="false"/>
          <w:color w:val="000000"/>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هو تبعٌ له</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رَّابِعَ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لَا تَحْنَثْ</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دَلِيلٌ عَلَى أَنَّ الِاسْتِثْنَاءَ فِي الْيَمِينِ لَا يَرْفَعُ حُكْمًا إِذَا كَانَ مُتَرَاخِيً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قَدْ مَضَى الْقَوْلُ فِيهِ فِ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مَائِدَةِ</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حَنِثَ فِي يَمِينِهِ يَحْنَثُ إِذَا لَمْ يَبَرَّ بِهَ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عِنْدَ الْكُوفِيِّينَ الْوَاوُ مُقْحَمَةٌ</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اضْرِبْ لَا تَحْنَثْ</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إذا كانت غير مقحم</w:t>
      </w:r>
      <w:r>
        <w:rPr>
          <w:rFonts w:ascii="Simplified Arabic" w:hAnsi="Simplified Arabic" w:eastAsia="Times New Roman"/>
          <w:b w:val="false"/>
          <w:b w:val="false"/>
          <w:bCs w:val="false"/>
          <w:sz w:val="28"/>
          <w:sz w:val="28"/>
          <w:rtl w:val="true"/>
          <w:lang w:val="en-US" w:eastAsia="en-US" w:bidi="ar-EG"/>
        </w:rPr>
        <w:t>ة،</w:t>
      </w:r>
      <w:r>
        <w:rPr>
          <w:rFonts w:ascii="Simplified Arabic" w:hAnsi="Simplified Arabic" w:eastAsia="Times New Roman"/>
          <w:b w:val="false"/>
          <w:b w:val="false"/>
          <w:bCs w:val="false"/>
          <w:sz w:val="28"/>
          <w:sz w:val="28"/>
          <w:rtl w:val="true"/>
          <w:lang w:val="en-US" w:eastAsia="en-US" w:bidi="ar-EG"/>
        </w:rPr>
        <w:t xml:space="preserve"> ولها معنى، وهي عاطفة، فتعطف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وَلَا تَحْنَثْ</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على شيءٍ مقد</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ر، ولذا 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دليلٌ على أن الاستثناء في اليمين لا يرفع حكمًا إذا كان متراخيًا، إذا حلف أن يضرب ولده مائة إلا أن يشاء الله، أو إلا أن يفعل كذ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يعني الولد،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هذا استثناء يرفع إذا حصل ما علق عليه</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كن</w:t>
      </w:r>
      <w:r>
        <w:rPr>
          <w:rFonts w:ascii="Simplified Arabic" w:hAnsi="Simplified Arabic" w:eastAsia="Times New Roman"/>
          <w:b w:val="false"/>
          <w:b w:val="false"/>
          <w:bCs w:val="false"/>
          <w:sz w:val="28"/>
          <w:sz w:val="28"/>
          <w:rtl w:val="true"/>
          <w:lang w:val="en-US" w:eastAsia="en-US" w:bidi="ar-EG"/>
        </w:rPr>
        <w:t xml:space="preserve"> إذا تراخى، حلف ليضربن ولده أو امرأته مائة جلده، ثم 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في الغد أو بعده إلا أن يشاء الله،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 xml:space="preserve">هذا ما ينفع إلا عند ابن عباس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رضي الله عنه</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خَامِسَ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بْنُ الْعَرَبِ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فَاضْرِبْ بِه وَلَا تَحْنَثْ</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دُلُّ عَلَى أَحَدِ وَجْهَيْ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مَّا أَنْ يَكُونَ أَنَّهُ لَمْ يَكُنْ فِي شَرْعِهِمْ كَفَّارَةٌ، وَإِنَّمَا كَانَ الْبَرُّ وَالْحِنْثُ</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ثَّانِ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 يَكُونَ صَدَرَ مِنْهُ نَذْرٌ لَا يَمِينَ، وَإِذَا كَانَ النَّذْرُ مُعَيَّنًا فَلَا كَفَّارَةَ فِيهِ عِنْدَ مَالِكٍ وَأَبِي حَنِيفَ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شَّافِعِ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ي كُلِّ نَذْرٍ كَفَّارَةٌ</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إذا كان ندر معصية</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كان لا 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ستطاع، </w:t>
      </w:r>
      <w:r>
        <w:rPr>
          <w:rFonts w:ascii="Simplified Arabic" w:hAnsi="Simplified Arabic" w:eastAsia="Times New Roman"/>
          <w:b w:val="false"/>
          <w:b w:val="false"/>
          <w:bCs w:val="false"/>
          <w:sz w:val="28"/>
          <w:sz w:val="28"/>
          <w:rtl w:val="true"/>
          <w:lang w:val="en-US" w:eastAsia="en-US" w:bidi="ar-EG"/>
        </w:rPr>
        <w:t>أو</w:t>
      </w:r>
      <w:r>
        <w:rPr>
          <w:rFonts w:ascii="Simplified Arabic" w:hAnsi="Simplified Arabic" w:eastAsia="Times New Roman"/>
          <w:b w:val="false"/>
          <w:b w:val="false"/>
          <w:bCs w:val="false"/>
          <w:sz w:val="28"/>
          <w:sz w:val="28"/>
          <w:rtl w:val="true"/>
          <w:lang w:val="en-US" w:eastAsia="en-US" w:bidi="ar-EG"/>
        </w:rPr>
        <w:t xml:space="preserve"> غير مقدور عليه فيكفر كفارة يمي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لْتُ</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وْلُ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إِنَّهُ لَمْ يَكُنْ فِي شَرْعِهِمْ كَفَّارَةٌ لَيْسَ بِصَحِيحٍ، فَإِنَّ أَيُّوبَ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لَيْهِ السَّلَ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مَّا بَقِيَ فِي الْبَلَاءِ ثَمَانَ عَشْرَةَ سَنَةً، كَمَا فِي حَدِيثِ ابْنِ شِهَابٍ، قَالَ لَهُ صَاحِبَا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قَدْ أَذْنَبْتَ ذَنْبًا مَا أَظُنُّ أَحَدًا بَلَغَ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فَقَالَ أَيُّوبُ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مَا أَدْرِي مَا تَقُولَانِ، غَيْرَ أَنَّ رَبِّ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زَّ وَجَ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عْلَمُ أَنِّي كُنْتُ أَمُرُّ عَلَى الرَّجُلَيْنِ يَتَزَاعَمَانِ</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فَكُلٌّ يَحْلِفُ بِاللَّهِ، أَوْ عَلَى النَّفَرِ يَتَزَاعَمُونَ فَأَنْقَلِبُ إِلَى أَهْلِي، فَأُكَفِّرُ عَنْ أَيْمَانِهِمْ</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إِرَادَةَ أَلَّا يَأْثَمَ أَحَدٌ يَذْكُرُهُ وَلَا يَذْكُرُهُ إِلَّا بِحَقٍّ</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eastAsia="Simplified Arabic"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فَنَادَى رَبَّهُ أَنِّي مَسَّنِيَ الضُّرُّ وَأَنْتَ أَرْحَمُ الرَّاحِمِي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ذَكَرَ الْحَدِيثَ</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قَدْ أَفَادَكَ هَذَا الْحَدِيثُ أَنَّ الْكَفَّارَةَ كَانَتْ مِنْ شَرْعِ أَيُّوبَ، وَأَنَّ مَنْ كَفَّرَ عَنْ غَيْرِهِ بِغَيْرِ إِذْنِهِ فَقَدْ قَامَ بِالْوَاجِبِ عَنْهُ وَسَقَطَتْ عَنْهُ الْكَفَّارَةُ</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كونه يكفر عنه، أو 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خر</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 عنه ما يجب عليه شرعًا من الحقوق إذا كان لا منّة له عليه، فهذا لا إشكال فيه، وإن كان  بحيث لو علم به رفض</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لوجود المنّة، فإن هذا لا يكفي حتى يعلم، وأيضًا كون الإنسان يقصد براءة ذمته، هذا مطلوب، </w:t>
      </w:r>
      <w:r>
        <w:rPr>
          <w:rFonts w:ascii="Simplified Arabic" w:hAnsi="Simplified Arabic" w:eastAsia="Times New Roman"/>
          <w:b w:val="false"/>
          <w:b w:val="false"/>
          <w:bCs w:val="false"/>
          <w:sz w:val="28"/>
          <w:sz w:val="28"/>
          <w:rtl w:val="true"/>
          <w:lang w:val="en-US" w:eastAsia="en-US" w:bidi="ar-EG"/>
        </w:rPr>
        <w:t>أ</w:t>
      </w:r>
      <w:r>
        <w:rPr>
          <w:rFonts w:ascii="Simplified Arabic" w:hAnsi="Simplified Arabic" w:eastAsia="Times New Roman"/>
          <w:b w:val="false"/>
          <w:b w:val="false"/>
          <w:bCs w:val="false"/>
          <w:sz w:val="28"/>
          <w:sz w:val="28"/>
          <w:rtl w:val="true"/>
          <w:lang w:val="en-US" w:eastAsia="en-US" w:bidi="ar-EG"/>
        </w:rPr>
        <w:t xml:space="preserve">ما أن تبرأ ذمته بغير علمه،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هذا محل نظر عند أهل العلم، فمنهم من يرى أنه لا يكفي إلا أن يعلم، لا يكفي إلا أن يعل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يعني شخص عليه زكاة، ألف ريال زكاة، فجاء شخص فدفعها، ومن تعل</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قت بذمته لا يعلم بذلك، وقد يكون قد تركها عمدً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أثم بذلك، لا</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شك أن مثل هذا لا</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بد من علمه، لا</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بد من علمه</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لأن هذه أمور ترتبت على الذمم، فلا ترتفع إلا بقصد رفعها، أما إذا أد</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اها بنفسه، دفع الزكاة أو سد</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د </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 xml:space="preserve">دين،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مثل هذا 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w:t>
      </w:r>
      <w:r>
        <w:rPr>
          <w:rFonts w:ascii="Simplified Arabic" w:hAnsi="Simplified Arabic" w:eastAsia="Times New Roman"/>
          <w:b w:val="false"/>
          <w:b w:val="false"/>
          <w:bCs w:val="false"/>
          <w:sz w:val="28"/>
          <w:sz w:val="28"/>
          <w:rtl w:val="true"/>
          <w:lang w:val="en-US" w:eastAsia="en-US" w:bidi="ar-EG"/>
        </w:rPr>
        <w:t xml:space="preserve">نه من باب التروك، </w:t>
      </w:r>
      <w:r>
        <w:rPr>
          <w:rFonts w:ascii="Simplified Arabic" w:hAnsi="Simplified Arabic" w:eastAsia="Times New Roman"/>
          <w:b w:val="false"/>
          <w:b w:val="false"/>
          <w:bCs w:val="false"/>
          <w:sz w:val="28"/>
          <w:sz w:val="28"/>
          <w:rtl w:val="true"/>
          <w:lang w:val="en-US" w:eastAsia="en-US" w:bidi="ar-EG"/>
        </w:rPr>
        <w:t>ك</w:t>
      </w:r>
      <w:r>
        <w:rPr>
          <w:rFonts w:ascii="Simplified Arabic" w:hAnsi="Simplified Arabic" w:eastAsia="Times New Roman"/>
          <w:b w:val="false"/>
          <w:b w:val="false"/>
          <w:bCs w:val="false"/>
          <w:sz w:val="28"/>
          <w:sz w:val="28"/>
          <w:rtl w:val="true"/>
          <w:lang w:val="en-US" w:eastAsia="en-US" w:bidi="ar-EG"/>
        </w:rPr>
        <w:t>رف</w:t>
      </w:r>
      <w:r>
        <w:rPr>
          <w:rFonts w:ascii="Simplified Arabic" w:hAnsi="Simplified Arabic" w:eastAsia="Times New Roman"/>
          <w:b w:val="false"/>
          <w:b w:val="false"/>
          <w:bCs w:val="false"/>
          <w:sz w:val="28"/>
          <w:sz w:val="28"/>
          <w:rtl w:val="true"/>
          <w:lang w:val="en-US" w:eastAsia="en-US" w:bidi="ar-EG"/>
        </w:rPr>
        <w:t>ع</w:t>
      </w:r>
      <w:r>
        <w:rPr>
          <w:rFonts w:ascii="Simplified Arabic" w:hAnsi="Simplified Arabic" w:eastAsia="Times New Roman"/>
          <w:b w:val="false"/>
          <w:b w:val="false"/>
          <w:bCs w:val="false"/>
          <w:sz w:val="28"/>
          <w:sz w:val="28"/>
          <w:rtl w:val="true"/>
          <w:lang w:val="en-US" w:eastAsia="en-US" w:bidi="ar-EG"/>
        </w:rPr>
        <w:t xml:space="preserve"> النجا</w:t>
      </w:r>
      <w:r>
        <w:rPr>
          <w:rFonts w:ascii="Simplified Arabic" w:hAnsi="Simplified Arabic" w:eastAsia="Times New Roman"/>
          <w:b w:val="false"/>
          <w:b w:val="false"/>
          <w:bCs w:val="false"/>
          <w:sz w:val="28"/>
          <w:sz w:val="28"/>
          <w:rtl w:val="true"/>
          <w:lang w:val="en-US" w:eastAsia="en-US" w:bidi="ar-EG"/>
        </w:rPr>
        <w:t>سة</w:t>
      </w:r>
      <w:r>
        <w:rPr>
          <w:rFonts w:ascii="Simplified Arabic" w:hAnsi="Simplified Arabic" w:eastAsia="Times New Roman"/>
          <w:b w:val="false"/>
          <w:b w:val="false"/>
          <w:bCs w:val="false"/>
          <w:sz w:val="28"/>
          <w:sz w:val="28"/>
          <w:rtl w:val="true"/>
          <w:lang w:val="en-US" w:eastAsia="en-US" w:bidi="ar-EG"/>
        </w:rPr>
        <w:t xml:space="preserve"> فلا يحتاج إلى نية، مع أن النية عبادة، مع أن الزكاة عبادة، بل ركن من أركان الإسلام، والأعمال بالنيات، </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والأعمال بالنيات</w:t>
      </w:r>
      <w:r>
        <w:rPr>
          <w:rFonts w:ascii="Simplified Arabic" w:hAnsi="Simplified Arabic" w:eastAsia="Times New Roman"/>
          <w:b w:val="false"/>
          <w:b w:val="false"/>
          <w:bCs w:val="false"/>
          <w:color w:val="0000FF"/>
          <w:sz w:val="28"/>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 xml:space="preserve"> وإنما لكل امرئ ما نوى</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الإنسان الذي لا يدري بالشيء لا تتحقق له نيت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ماذا </w:t>
      </w:r>
      <w:r>
        <w:rPr>
          <w:rFonts w:ascii="Simplified Arabic" w:hAnsi="Simplified Arabic" w:eastAsia="Times New Roman"/>
          <w:b w:val="false"/>
          <w:b w:val="false"/>
          <w:bCs w:val="false"/>
          <w:sz w:val="28"/>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شافعي</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هذا تبعًا للمرسل، تبعًا للحديث المرسل، إن ثبت وإلا، </w:t>
      </w:r>
      <w:r>
        <w:rPr>
          <w:rFonts w:ascii="Simplified Arabic" w:hAnsi="Simplified Arabic" w:eastAsia="Times New Roman"/>
          <w:b w:val="false"/>
          <w:b w:val="false"/>
          <w:bCs w:val="false"/>
          <w:sz w:val="28"/>
          <w:sz w:val="28"/>
          <w:rtl w:val="true"/>
          <w:lang w:val="en-US" w:eastAsia="en-US" w:bidi="ar-EG"/>
        </w:rPr>
        <w:t>أ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إن ثبت خبر ابن شهاب المرسل </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سابق وإلا فهو لا يثبت به حك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ل الأيمان يا شيخ مثل البيع والشراء تصرف فضولي، لا أن يصح بإذن صاحب الشراء أو؟</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ل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ما يشترط له مثل ما يشترط للعقود</w:t>
      </w:r>
      <w:r>
        <w:rPr>
          <w:rFonts w:ascii="Simplified Arabic" w:hAnsi="Simplified Arabic" w:eastAsia="Times New Roman"/>
          <w:b w:val="false"/>
          <w:b w:val="false"/>
          <w:bCs w:val="false"/>
          <w:sz w:val="28"/>
          <w:sz w:val="28"/>
          <w:rtl w:val="true"/>
          <w:lang w:val="en-US" w:eastAsia="en-US" w:bidi="ar-EG"/>
        </w:rPr>
        <w:t xml:space="preserve"> التي </w:t>
      </w:r>
      <w:r>
        <w:rPr>
          <w:rFonts w:ascii="Simplified Arabic" w:hAnsi="Simplified Arabic" w:eastAsia="Times New Roman"/>
          <w:b w:val="false"/>
          <w:b w:val="false"/>
          <w:bCs w:val="false"/>
          <w:sz w:val="28"/>
          <w:sz w:val="28"/>
          <w:rtl w:val="true"/>
          <w:lang w:val="en-US" w:eastAsia="en-US" w:bidi="ar-EG"/>
        </w:rPr>
        <w:t xml:space="preserve">فيها إلزام، هذا من أنواع التبرعات، لكن ثبوت الأجر المرتب على هذه الأمور </w:t>
      </w:r>
      <w:r>
        <w:rPr>
          <w:rFonts w:ascii="Simplified Arabic" w:hAnsi="Simplified Arabic" w:eastAsia="Times New Roman"/>
          <w:b w:val="false"/>
          <w:b w:val="false"/>
          <w:bCs w:val="false"/>
          <w:sz w:val="28"/>
          <w:sz w:val="28"/>
          <w:rtl w:val="true"/>
          <w:lang w:val="en-US" w:eastAsia="en-US" w:bidi="ar-EG"/>
        </w:rPr>
        <w:t>و</w:t>
      </w:r>
      <w:r>
        <w:rPr>
          <w:rFonts w:ascii="Simplified Arabic" w:hAnsi="Simplified Arabic" w:eastAsia="Times New Roman"/>
          <w:b w:val="false"/>
          <w:b w:val="false"/>
          <w:bCs w:val="false"/>
          <w:sz w:val="28"/>
          <w:sz w:val="28"/>
          <w:rtl w:val="true"/>
          <w:lang w:val="en-US" w:eastAsia="en-US" w:bidi="ar-EG"/>
        </w:rPr>
        <w:t>على هذه التصرفات، لا</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بد أن يكون منو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ا، أما براءة الذمة في الظاهر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تبرأ، والأجر المرتب على ذلك يحتاج إلى ني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من ماله هو أو من مال الوالد؟</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على كل حال هذا نوع من أنواع البر</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لكن إثمه وثبت، والله المستعان</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سَّادِسَ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سْتَدَلَّ بَعْضُ جُهَّالِ الْمُتَزَهِّدَةِ، وَطَغَامِ الْمُتَصَوِّفَةِ بِقَوْلِهِ تَعَالَى لِأَيُّو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رْكُضْ بِرِجْلِكَ عَلَى جَوَازِ الرَّقْصِ قَالَ أَبُو الْفَرَجِ ابْنُ الْجَوْزِ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هَذَا احْتِجَاجٌ بَارِدٌ</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أَنَّهُ لَوْ كَانَ أُمِرَ بِضَرْبِ الرِّجْلِ فَرَحًا كَانَ لَهُمْ فِيهِ شُبْهَةٌ، وَإِنَّمَا أُمِرَ بِضَرْبِ الرَّجُلِ</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يَنْبُعَ الْمَاءُ</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بْنُ عَ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نَ الدَّلَالَةُ فِي مُبْتَلًى أُمِرَ عِنْدَ كَشْفِ الْبَلَاءِ بِأَنْ يَضْرِبَ بِرِجْلِهِ الْأَرْضَ لِيَنْبُعَ الْمَاءُ إِعْجَازًا مِنَ الرَّقْصِ؟ وَلَئِنْ جَازَ أَنْ يَكُونَ تْحْرِيكْ رِجْلٍ قَدْ أَنْحَلَهَاَ تَحْكُمِ الْهَوْاءِ دَلَالَة عَلَىَ جَوْاَزِ الْرَقْصِ فِي الْإسْلاَمِ جَازَ أَنْ يَجْعَلَ قَوْلُهُ سُبْحَانَهُ لِمُوسَ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اضْرِبْ بِعَصَاكَ الْحَجَر</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دَلَالَةً عَلَى ضَرْبِ الْمُحَادِّ </w:t>
      </w:r>
      <w:r>
        <w:rPr>
          <w:rFonts w:ascii="Simplified Arabic" w:hAnsi="Simplified Arabic" w:eastAsia="Times New Roman"/>
          <w:color w:val="000000"/>
          <w:sz w:val="28"/>
          <w:sz w:val="28"/>
          <w:rtl w:val="true"/>
          <w:lang w:val="en-US" w:eastAsia="en-US" w:bidi="ar-EG"/>
        </w:rPr>
        <w:t>بِالْقُضْبَانِ</w:t>
      </w:r>
      <w:r>
        <w:rPr>
          <w:rFonts w:ascii="Simplified Arabic" w:hAnsi="Simplified Arabic" w:eastAsia="Times New Roman"/>
          <w:sz w:val="28"/>
          <w:sz w:val="28"/>
          <w:rtl w:val="true"/>
          <w:lang w:val="en-US" w:eastAsia="en-US" w:bidi="ar-EG"/>
        </w:rPr>
        <w:t>، نَعُوذُ بِاللَّهِ مِنَ التَّلَاعُبِ بِالشَّرْعِ</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قَدِ احْتَجَّ بَعْضُ قَاصِرِيهِمْ بِأَنَّ رَسُولَ اللَّهِ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قَالَ لِعَلِيٍّ</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أَنْتَ مِنِّي وَأَنَا مِنْكَ، فَحَجَلَ</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وَقَالَ لِجَعْفَرٍ</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مثل صنيع بعض الصبيان إذا سمع القارئ يقرأ القرآن رقص، هذا الاستدلال مثله، هذا بعيد كل البعد، رجل مريض يركض برجله الأرض من أجل أن ينبع الماء بأمر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ي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فيه دليل </w:t>
      </w:r>
      <w:r>
        <w:rPr>
          <w:rFonts w:ascii="Simplified Arabic" w:hAnsi="Simplified Arabic" w:eastAsia="Times New Roman"/>
          <w:b w:val="false"/>
          <w:b w:val="false"/>
          <w:bCs w:val="false"/>
          <w:sz w:val="28"/>
          <w:sz w:val="28"/>
          <w:rtl w:val="true"/>
          <w:lang w:val="en-US" w:eastAsia="en-US" w:bidi="ar-EG"/>
        </w:rPr>
        <w:t xml:space="preserve">على </w:t>
      </w:r>
      <w:r>
        <w:rPr>
          <w:rFonts w:ascii="Simplified Arabic" w:hAnsi="Simplified Arabic" w:eastAsia="Times New Roman"/>
          <w:b w:val="false"/>
          <w:b w:val="false"/>
          <w:bCs w:val="false"/>
          <w:sz w:val="28"/>
          <w:sz w:val="28"/>
          <w:rtl w:val="true"/>
          <w:lang w:val="en-US" w:eastAsia="en-US" w:bidi="ar-EG"/>
        </w:rPr>
        <w:t>الرقص، يضاهي صنيع الصبيان الذين إذا سمع منهم القارئ يقرأ القرآن رقص، لمجرد الصوت</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لمجرد الصوت، يرقص على هذا، ضرب الرجل ما يدري </w:t>
      </w:r>
      <w:r>
        <w:rPr>
          <w:rFonts w:ascii="Simplified Arabic" w:hAnsi="Simplified Arabic" w:eastAsia="Times New Roman"/>
          <w:b w:val="false"/>
          <w:b w:val="false"/>
          <w:bCs w:val="false"/>
          <w:sz w:val="28"/>
          <w:sz w:val="28"/>
          <w:rtl w:val="true"/>
          <w:lang w:val="en-US" w:eastAsia="en-US" w:bidi="ar-EG"/>
        </w:rPr>
        <w:t>ما</w:t>
      </w:r>
      <w:r>
        <w:rPr>
          <w:rFonts w:ascii="Simplified Arabic" w:hAnsi="Simplified Arabic" w:eastAsia="Times New Roman"/>
          <w:b w:val="false"/>
          <w:b w:val="false"/>
          <w:bCs w:val="false"/>
          <w:sz w:val="28"/>
          <w:sz w:val="28"/>
          <w:rtl w:val="true"/>
          <w:lang w:val="en-US" w:eastAsia="en-US" w:bidi="ar-EG"/>
        </w:rPr>
        <w:t xml:space="preserve"> ورا</w:t>
      </w:r>
      <w:r>
        <w:rPr>
          <w:rFonts w:ascii="Simplified Arabic" w:hAnsi="Simplified Arabic" w:eastAsia="Times New Roman"/>
          <w:b w:val="false"/>
          <w:b w:val="false"/>
          <w:bCs w:val="false"/>
          <w:sz w:val="28"/>
          <w:sz w:val="28"/>
          <w:rtl w:val="true"/>
          <w:lang w:val="en-US" w:eastAsia="en-US" w:bidi="ar-EG"/>
        </w:rPr>
        <w:t>ء</w:t>
      </w:r>
      <w:r>
        <w:rPr>
          <w:rFonts w:ascii="Simplified Arabic" w:hAnsi="Simplified Arabic" w:eastAsia="Times New Roman"/>
          <w:b w:val="false"/>
          <w:b w:val="false"/>
          <w:bCs w:val="false"/>
          <w:sz w:val="28"/>
          <w:sz w:val="28"/>
          <w:rtl w:val="true"/>
          <w:lang w:val="en-US" w:eastAsia="en-US" w:bidi="ar-EG"/>
        </w:rPr>
        <w:t>ه، أي ضرب رجل يرقص الإنسان؟ هذا ضلال نسأل الله العافي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عضهم يستدل بقول ال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الذين يذكرون الله قيامًا وقعودًا</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يستدل على ماذا؟</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على جواز الرقص</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ل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w:t>
      </w:r>
      <w:r>
        <w:rPr>
          <w:rFonts w:ascii="Simplified Arabic" w:hAnsi="Simplified Arabic" w:eastAsia="Times New Roman"/>
          <w:b w:val="false"/>
          <w:b w:val="false"/>
          <w:bCs w:val="false"/>
          <w:sz w:val="28"/>
          <w:sz w:val="28"/>
          <w:rtl w:val="true"/>
          <w:lang w:val="en-US" w:eastAsia="en-US" w:bidi="ar-EG"/>
        </w:rPr>
        <w:t>قيام واقف</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يامًا وقعودًا يا شيخ</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حال القيام وحال القعود، حال القيام وحال القعود</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وَقَالَ لِجَعْفَرٍ</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أَشْبَهْتَ خَلْقِي وَخُلُقِي، فَحَجَلَ</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وَقَالَ لِزَيْدٍ</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أَنْتَ أَخُونَا وَمَوْلَانَا، فَحَجَلَ</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مِنْهُمْ مَنِ احْتَجَّ بِأَنَّ الْحَبَشَةَ زَفَنَتْ وَالنَّبِ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نْظُرُ إِلَيْهِمْ</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جَوَا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مَّا الْحَجَلُ فَهُوَ نَوْعٌ مِنَ الْمَشْيِ يُفْعَلُ عِنْدَ الْفَرَحِ، فَأَيْنَ هُوَ وَالرَّقْصُ؟ وَكَذَلِكَ زَفْنُ الْحَبَشَةِ نَوْعٌ مِنَ الْمَشْيِ يُفْعَلُ عِنْدَ اللِّقَاءِ لِلْحَرْ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سَّابِعَ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إِنَّا وَجَدْنَاهُ صَابِرًا</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 أَيْ عَلَى الْبَلَاءِ</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نِعْمَ الْعَبْدُ إِنَّهُ أَوَّا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 تَوَّابٌ رَجَّاعٌ مُطِيعٌ</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سُئِلَ سُفْيَانُ عَنْ عَبْدَيْنِ ابْتُلِيَ أَحَدُهُمَا فَصَبَرَ، وَأُنْعِمَ عَلَى الْآخَرِ فَشَكَرَ، فَ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لَاهُمَا سَوَاءٌ</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أَنَّ اللَّهَ تَعَالَى أَثْنَى عَلَى عَبْدَيْنِ، أَحَدُهُمَا صَابِرٌ</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الْآخَرُ شَاكِرٌ ثَنَاءً وَاحِدًا، فَقَالَ فِي وَصْفِ أَيُّوبَ</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نِعْمَ الْعَبْدُ إِنَّهُ أَوَّابٌ</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قَالَ فِي وَصْفِ سُلَيْمَانَ</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نِعْمَ الْعَبْدُ إِنَّهُ أَوَّا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b w:val="false"/>
          <w:b w:val="false"/>
          <w:bCs w:val="false"/>
          <w:sz w:val="28"/>
          <w:sz w:val="28"/>
          <w:rtl w:val="true"/>
          <w:lang w:val="en-US" w:eastAsia="en-US" w:bidi="ar-EG"/>
        </w:rPr>
        <w:t>والمفاضلة بين الغني الشاكر والفقير الصابر مسألة معروفة عند أهل العلم، وطال كلامهم فيه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كل</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يذكر فيما يرج</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حه من النصوص ما جاء فيه</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ابن القيم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رحمه الل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فص</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ل في المسألة تفصيل</w:t>
      </w:r>
      <w:r>
        <w:rPr>
          <w:rFonts w:ascii="Simplified Arabic" w:hAnsi="Simplified Arabic" w:eastAsia="Times New Roman"/>
          <w:b w:val="false"/>
          <w:b w:val="false"/>
          <w:bCs w:val="false"/>
          <w:color w:val="000000"/>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في عدة الصابرين، في هذه المسألة</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ذكر أدلتها وذيولها بما لا </w:t>
      </w:r>
      <w:r>
        <w:rPr>
          <w:rFonts w:ascii="Simplified Arabic" w:hAnsi="Simplified Arabic" w:eastAsia="Times New Roman"/>
          <w:b w:val="false"/>
          <w:b w:val="false"/>
          <w:bCs w:val="false"/>
          <w:sz w:val="28"/>
          <w:sz w:val="28"/>
          <w:rtl w:val="true"/>
          <w:lang w:val="en-US" w:eastAsia="en-US" w:bidi="ar-EG"/>
        </w:rPr>
        <w:t>م</w:t>
      </w:r>
      <w:r>
        <w:rPr>
          <w:rFonts w:ascii="Simplified Arabic" w:hAnsi="Simplified Arabic" w:eastAsia="Times New Roman"/>
          <w:b w:val="false"/>
          <w:b w:val="false"/>
          <w:bCs w:val="false"/>
          <w:sz w:val="28"/>
          <w:sz w:val="28"/>
          <w:rtl w:val="true"/>
          <w:lang w:val="en-US" w:eastAsia="en-US" w:bidi="ar-EG"/>
        </w:rPr>
        <w:t>زيد عليه</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شيخ الإسلام يرى أن الترجيح إنما هو بال</w:t>
      </w:r>
      <w:r>
        <w:rPr>
          <w:rFonts w:ascii="Simplified Arabic" w:hAnsi="Simplified Arabic" w:eastAsia="Times New Roman"/>
          <w:b w:val="false"/>
          <w:b w:val="false"/>
          <w:bCs w:val="false"/>
          <w:sz w:val="28"/>
          <w:sz w:val="28"/>
          <w:rtl w:val="true"/>
          <w:lang w:val="en-US" w:eastAsia="en-US" w:bidi="ar-EG"/>
        </w:rPr>
        <w:t>ت</w:t>
      </w:r>
      <w:r>
        <w:rPr>
          <w:rFonts w:ascii="Simplified Arabic" w:hAnsi="Simplified Arabic" w:eastAsia="Times New Roman"/>
          <w:b w:val="false"/>
          <w:b w:val="false"/>
          <w:bCs w:val="false"/>
          <w:sz w:val="28"/>
          <w:sz w:val="28"/>
          <w:rtl w:val="true"/>
          <w:lang w:val="en-US" w:eastAsia="en-US" w:bidi="ar-EG"/>
        </w:rPr>
        <w:t xml:space="preserve">قوى، فإن كان هذا الغني الشاكر عنده من التقوى أكثر مما عند ذلك الفقير الصابر، فهو أفضل، وإن كان  عند الفقير الصابر من التقوى ما لا يوجد نظيره عند ذلك الغني الشاكر فهو أفضل، </w:t>
      </w:r>
      <w:r>
        <w:rPr>
          <w:rFonts w:ascii="Simplified Arabic" w:hAnsi="Simplified Arabic" w:eastAsia="Times New Roman"/>
          <w:b w:val="false"/>
          <w:b w:val="false"/>
          <w:bCs w:val="false"/>
          <w:sz w:val="28"/>
          <w:sz w:val="28"/>
          <w:rtl w:val="true"/>
          <w:lang w:val="en-US" w:eastAsia="en-US" w:bidi="ar-EG"/>
        </w:rPr>
        <w:t>ف</w:t>
      </w:r>
      <w:r>
        <w:rPr>
          <w:rFonts w:ascii="Simplified Arabic" w:hAnsi="Simplified Arabic" w:eastAsia="Times New Roman"/>
          <w:b w:val="false"/>
          <w:b w:val="false"/>
          <w:bCs w:val="false"/>
          <w:sz w:val="28"/>
          <w:sz w:val="28"/>
          <w:rtl w:val="true"/>
          <w:lang w:val="en-US" w:eastAsia="en-US" w:bidi="ar-EG"/>
        </w:rPr>
        <w:t>التف</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ضل بالتقوى،</w:t>
      </w:r>
      <w:r>
        <w:rPr>
          <w:rFonts w:ascii="Simplified Arabic" w:hAnsi="Simplified Arabic" w:eastAsia="Times New Roman"/>
          <w:b w:val="false"/>
          <w:b w:val="false"/>
          <w:bCs w:val="false"/>
          <w:color w:val="FF0000"/>
          <w:sz w:val="28"/>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إِنَّ أَكْرَمَكُمْ عِنْدَ اللَّهِ أَتْقَاكُمْ</w:t>
      </w:r>
      <w:r>
        <w:rPr>
          <w:rFonts w:eastAsia="Times New Roman" w:cs="Simplified Arabic" w:ascii="Simplified Arabic" w:hAnsi="Simplified Arabic"/>
          <w:b w:val="false"/>
          <w:bCs w:val="false"/>
          <w:color w:val="FF0000"/>
          <w:sz w:val="28"/>
          <w:rtl w:val="true"/>
          <w:lang w:val="en-US" w:eastAsia="en-US" w:bidi="ar-EG"/>
        </w:rPr>
        <w:t>} [</w:t>
      </w:r>
      <w:r>
        <w:rPr>
          <w:rFonts w:ascii="Simplified Arabic" w:hAnsi="Simplified Arabic" w:eastAsia="Times New Roman"/>
          <w:b w:val="false"/>
          <w:b w:val="false"/>
          <w:bCs w:val="false"/>
          <w:color w:val="FF0000"/>
          <w:sz w:val="28"/>
          <w:sz w:val="28"/>
          <w:rtl w:val="true"/>
          <w:lang w:val="en-US" w:eastAsia="en-US" w:bidi="ar-EG"/>
        </w:rPr>
        <w:t>الحجرات</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color w:val="FF0000"/>
          <w:sz w:val="28"/>
          <w:lang w:val="en-US" w:eastAsia="en-US" w:bidi="ar-EG"/>
        </w:rPr>
        <w:t>13</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وهذه عوارض، هذه عوارض</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قد يكون تأثيرها على التقوى بالنسبة للغني واضحًا، أما بالنسبة للفقير، فتأثيره على تقواه أقل، ومن هنا رأى بعضهم أن الفقير الصابر أفضل؛ لأن فقره لا يؤثر على تقواه بخلاف الغني</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وعلى كل حال كل هذه عوارض لا ي</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نظر إليها، إنما ي</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نظر </w:t>
      </w:r>
      <w:r>
        <w:rPr>
          <w:rFonts w:ascii="Simplified Arabic" w:hAnsi="Simplified Arabic" w:eastAsia="Times New Roman"/>
          <w:b w:val="false"/>
          <w:b w:val="false"/>
          <w:bCs w:val="false"/>
          <w:color w:val="000000"/>
          <w:sz w:val="28"/>
          <w:sz w:val="28"/>
          <w:rtl w:val="true"/>
          <w:lang w:val="en-US" w:eastAsia="en-US" w:bidi="ar-EG"/>
        </w:rPr>
        <w:t>إ</w:t>
      </w:r>
      <w:r>
        <w:rPr>
          <w:rFonts w:ascii="Simplified Arabic" w:hAnsi="Simplified Arabic" w:eastAsia="Times New Roman"/>
          <w:b w:val="false"/>
          <w:b w:val="false"/>
          <w:bCs w:val="false"/>
          <w:color w:val="000000"/>
          <w:sz w:val="28"/>
          <w:sz w:val="28"/>
          <w:rtl w:val="true"/>
          <w:lang w:val="en-US" w:eastAsia="en-US" w:bidi="ar-EG"/>
        </w:rPr>
        <w:t>لى أثرها، ينظر لأثرها لا ينظر لها، نعم</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b w:val="false"/>
          <w:b w:val="false"/>
          <w:bCs w:val="false"/>
          <w:color w:val="000000"/>
          <w:sz w:val="28"/>
          <w:sz w:val="28"/>
          <w:rtl w:val="true"/>
          <w:lang w:val="en-US" w:eastAsia="en-US" w:bidi="ar-EG"/>
        </w:rPr>
        <w:t>ماذا</w:t>
      </w:r>
      <w:r>
        <w:rPr>
          <w:rFonts w:ascii="Simplified Arabic" w:hAnsi="Simplified Arabic" w:eastAsia="Times New Roman"/>
          <w:b w:val="false"/>
          <w:b w:val="false"/>
          <w:bCs w:val="false"/>
          <w:color w:val="000000"/>
          <w:sz w:val="28"/>
          <w:sz w:val="28"/>
          <w:rtl w:val="true"/>
          <w:lang w:val="en-US" w:eastAsia="en-US" w:bidi="ar-EG"/>
        </w:rPr>
        <w:t xml:space="preserve"> يعني اللهو؟ </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لهو العرضات وما العرضات</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كل هذا لا يجوز هذا، كل هذا لا يجوز</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نعم، أمر النساء يعني، إظهار الفرح بالنسبة للنساء، وفي الأعياد</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يعني أمره أخف</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في ديننا فسحة، لكن ليست قاعدة عامة، ليس هو الأصل، الأصل المنع، يباح منه ما جاءت به النصوص</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لْتُ</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دْ رَدَّ هَذَا الْكَلَامَ صَاحِبُ الْقُوتِ</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قوت القلوب، مر بنا أكثر من مرة، لأبي طالبٍ المكي، معروف، وهو من السالمية؛ طائفة من المبتدعة، والقوت أصل لإحياء علوم الدين وغيره من كثير</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أبو طالب؟</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نعم</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ا، لا، لا، الكتب في علوم القرآن للمكي</w:t>
      </w:r>
      <w:r>
        <w:rPr>
          <w:rFonts w:ascii="Simplified Arabic" w:hAnsi="Simplified Arabic" w:eastAsia="Times New Roman"/>
          <w:b w:val="false"/>
          <w:b w:val="false"/>
          <w:bCs w:val="false"/>
          <w:sz w:val="28"/>
          <w:sz w:val="28"/>
          <w:rtl w:val="true"/>
          <w:lang w:val="en-US" w:eastAsia="en-US" w:bidi="ar-EG"/>
        </w:rPr>
        <w:t xml:space="preserve"> بن</w:t>
      </w:r>
      <w:r>
        <w:rPr>
          <w:rFonts w:ascii="Simplified Arabic" w:hAnsi="Simplified Arabic" w:eastAsia="Times New Roman"/>
          <w:b w:val="false"/>
          <w:b w:val="false"/>
          <w:bCs w:val="false"/>
          <w:sz w:val="28"/>
          <w:sz w:val="28"/>
          <w:rtl w:val="true"/>
          <w:lang w:val="en-US" w:eastAsia="en-US" w:bidi="ar-EG"/>
        </w:rPr>
        <w:t xml:space="preserve"> أبي طالب القيسي، غيره، غير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اسْتَدَلَّ بِقِصَّةِ أَيُّوبَ فِي تَفْضِيلِ الْفَقِيرِ عَلَى الْغَنِيِّ وَذَكَرَ كَلَامًا كَثِيرًا شَيَّدَ بِهِ كَلَامَهُ، وَقَدْ ذَكَرْنَا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نعم لائقٌ به، لائق بمثله من المتصوفة </w:t>
      </w:r>
      <w:r>
        <w:rPr>
          <w:rFonts w:ascii="Simplified Arabic" w:hAnsi="Simplified Arabic" w:eastAsia="Times New Roman"/>
          <w:b w:val="false"/>
          <w:b w:val="false"/>
          <w:bCs w:val="false"/>
          <w:sz w:val="28"/>
          <w:sz w:val="28"/>
          <w:rtl w:val="true"/>
          <w:lang w:val="en-US" w:eastAsia="en-US" w:bidi="ar-EG"/>
        </w:rPr>
        <w:t>أن</w:t>
      </w:r>
      <w:r>
        <w:rPr>
          <w:rFonts w:ascii="Simplified Arabic" w:hAnsi="Simplified Arabic" w:eastAsia="Times New Roman"/>
          <w:b w:val="false"/>
          <w:b w:val="false"/>
          <w:bCs w:val="false"/>
          <w:sz w:val="28"/>
          <w:sz w:val="28"/>
          <w:rtl w:val="true"/>
          <w:lang w:val="en-US" w:eastAsia="en-US" w:bidi="ar-EG"/>
        </w:rPr>
        <w:t xml:space="preserve"> يفضلو</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الفقر</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يعني يفضلوا الفقر على الغنى، والله المستعا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xml:space="preserve">وَقَدْ ذَكَرْنَاهُ فِي غَيْرِ هَذَا الْمَوْضِعِ مِنْ كِتَابِ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مَنْهَجِ الْعِبَادِ وَمَحَجَّةِ السَّالِكِينَ وَالزُّهَّادِ</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العباد</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العباد؟</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ما أعرف، ما </w:t>
      </w:r>
      <w:r>
        <w:rPr>
          <w:rFonts w:ascii="Simplified Arabic" w:hAnsi="Simplified Arabic" w:eastAsia="Times New Roman"/>
          <w:b w:val="false"/>
          <w:b w:val="false"/>
          <w:bCs w:val="false"/>
          <w:sz w:val="28"/>
          <w:sz w:val="28"/>
          <w:rtl w:val="true"/>
          <w:lang w:val="en-US" w:eastAsia="en-US" w:bidi="ar-EG"/>
        </w:rPr>
        <w:t>أ</w:t>
      </w:r>
      <w:r>
        <w:rPr>
          <w:rFonts w:ascii="Simplified Arabic" w:hAnsi="Simplified Arabic" w:eastAsia="Times New Roman"/>
          <w:b w:val="false"/>
          <w:b w:val="false"/>
          <w:bCs w:val="false"/>
          <w:sz w:val="28"/>
          <w:sz w:val="28"/>
          <w:rtl w:val="true"/>
          <w:lang w:val="en-US" w:eastAsia="en-US" w:bidi="ar-EG"/>
        </w:rPr>
        <w:t>عرف الكتاب</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لكن هذا الذي يظهر من سجع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خَفِيَ عَلَيْهِ أَنَّ أَيُّوبَ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لَيْهِ السَّلَ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انَ أَحَدَ الْأَغْنِيَاءِ مِنَ الْأَنْبِيَاءِ قَبْلَ الْبَلَاءِ وَبَعْدَهُ، وَإِنَّمَا ابْتُلِيَ بِذَهَابِ مَالِهِ وَوَلَدِهِ وَعَظِيمِ الدَّاءِ فِي جَسَدِ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كَذَلِكَ الْأَنْبِيَاءُ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وَاتُ اللَّهِ عَلَيْهِمْ وَسَلَامُ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صَبَرُوا عَلَى مَا بِهِ امْتُحِنُوا وَفُتِنُو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فَأَيُّوبُ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لَيْهِ السَّلَ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دَخَلَ فِي الْبَلَاءِ عَلَى صِفَةٍ، فَخَرَجَ مِنْهُ كَمَا دَخَلَ فِيهِ، وَمَا تَغَيَّرَ مِنْهُ حَالٌ وَلَا مَقَالٌ، فَقَدِ اجْتَمَعَ مَعَ أَيُّوبَ فِي الْمَعْنَى الْمَقْصُودِ، وَهُوَ عَدَمُ التَّغَيُّرِ الَّذِي يَفْضُلُ فِيهِ بَعْضُ النَّاسِ بَعْضً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بِهَذَا الِاعْتِبَارِ يَكُونُ الْغَنِيُّ الشَّاكِرُ وَالْفَقِيرُ الصَّابِرُ سَوَاءً</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هُوَ كَمَا قَالَ سُفْيَا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لَّهُ أَعْلَمُ</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ويبقى أن المرج</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ح في هذا الزيادة في التقوى، كما قال شيخ الإسلام</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xml:space="preserve">وَفِي حَدِيثِ ابْنِ شِهَابٍ عَنِ النَّبِ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إِنَّ أَيُّوبَ خَرَجَ لِمَا كَانَ يَخْرُجُ إِلَيْهِ مِنْ حَاجَتِهِ فَأَوْحَى اللَّهُ إِلَيْهِ</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ارْكُضْ بِرِجْلِكَ هَذَا مُغْتَسَلٌ بَارِدٌ وَشَرَابٌ</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فَاغْتَسَلَ فَأَعَادَ اللَّهُ لَحْمَهُ وَشَعْرَهُ وَبَشَرَهُ عَلَى أَحْسَنِ مَا كَانَ، ثُمَّ شَرِبَ فَأَذْهَبَ اللَّهُ كُلَّ مَا كَانَ فِي جَوْفِهِ مِنْ أَلَمٍ أَوْ ضَعْفٍ، وَأَنْزَلَ عَلَيْهِ ثَوْبَيْنِ مِنَ السَّمَاءِ أَبْيَضَيْنِ فَائْتَزَرَ بِأَحَدِهِمَا وَارْتَدَى بِالْآخَرِ، ثُمَّ أَقْبَلَ يَمْشِي إِلَى مَنْزِلِهِ وَرَاثَ عَلَى امْرَأَتِهِ</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color w:val="0000FF"/>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راث</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يعني من التريث، وهو التأخر</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يعني أبطأ عليه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فَأَقْبَلَتْ حَتَّى لَقِيَتْهُ وَهِيَ لَا تَعْرِفُهُ، فَسَلَّمَتْ عَلَيْهِ وَقَالَتْ</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أَيْ يَرْحَمُكَ اللَّهُ، هَلْ رَأَيْتَ هَذَا الرَّجُلَ الْمُبْتَلَى؟ قَالَ</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مَنْ هُوَ؟ قَالَتْ</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نَبِيُّ اللَّهِ أَيُّوبُ، أَمَا وَاللَّهِ مَا رَأَيْتُ أَحَدًا قَطُّ أَشْبَهَ بِهِ مِنْكَ إِذْ كَانَ صَحِيحًا</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قَالَ</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فَإِنِّي أَيُّوبُ</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وَأَخَذَ ضِغْثًا فَضَرَبَهَا بِهِ</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فَزَعَمَ ابْنُ شِهَابٍ أَنَّ ذَلِكَ الضِّغْثَ كَانَ ثُمَامًا</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ثمامً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بت ضعيف، خفيف ضعيف، لا يؤثر فيما ي</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ضرب ب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رَدَّ اللَّهُ إِلَيْهِ أَهْلَهُ وَمِثْلَهُمْ مَعَهُمْ، فَأَقْبَلَتْ سَحَابَةٌ حَتَّى سَجَلَتْ فِي أَنْدَرِ قَمْحِهِ ذَهَبًا حَتَّى امْتَلَأَ، وَأَقْبَلَتْ سَحَابَةٌ أُخْرَى إِلَى أَنْدَرِ شَعِيرِهِ وَقَطَّانِيهِ فَسَجَلَتْ فِيهِ وَرِقًا حَتَّى امْتَلَأَ</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نعم، هذه السحابة صبت ما</w:t>
      </w:r>
      <w:r>
        <w:rPr>
          <w:rFonts w:ascii="Simplified Arabic" w:hAnsi="Simplified Arabic" w:eastAsia="Times New Roman"/>
          <w:b w:val="false"/>
          <w:b w:val="false"/>
          <w:bCs w:val="false"/>
          <w:sz w:val="28"/>
          <w:sz w:val="28"/>
          <w:rtl w:val="true"/>
          <w:lang w:val="en-US" w:eastAsia="en-US" w:bidi="ar-EG"/>
        </w:rPr>
        <w:t>ء</w:t>
      </w:r>
      <w:r>
        <w:rPr>
          <w:rFonts w:ascii="Simplified Arabic" w:hAnsi="Simplified Arabic" w:eastAsia="Times New Roman"/>
          <w:b w:val="false"/>
          <w:b w:val="false"/>
          <w:bCs w:val="false"/>
          <w:sz w:val="28"/>
          <w:sz w:val="28"/>
          <w:rtl w:val="true"/>
          <w:lang w:val="en-US" w:eastAsia="en-US" w:bidi="ar-EG"/>
        </w:rPr>
        <w:t>ها في المكان الذي يحفظ فيه القمح، والأخرى صبت الماء في المكان الذي يحفظ فيه الشعير، والله المستعا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اللهم صل</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على محمد</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الجمعة بإذن الله</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الله يحفظك، الله يحفظك</w:t>
      </w:r>
      <w:r>
        <w:rPr>
          <w:rFonts w:eastAsia="Times New Roman" w:cs="Simplified Arabic" w:ascii="Simplified Arabic" w:hAnsi="Simplified Arabic"/>
          <w:b w:val="false"/>
          <w:bCs w:val="false"/>
          <w:sz w:val="28"/>
          <w:rtl w:val="true"/>
          <w:lang w:val="en-US" w:eastAsia="en-US" w:bidi="ar-EG"/>
        </w:rPr>
        <w:t>.</w:t>
      </w:r>
    </w:p>
    <w:p>
      <w:pPr>
        <w:pStyle w:val="Normal"/>
        <w:spacing w:lineRule="auto" w:line="276"/>
        <w:jc w:val="both"/>
        <w:rPr>
          <w:rFonts w:ascii="ATraditional Arabic;Times New Roman" w:hAnsi="ATraditional Arabic;Times New Roman" w:eastAsia="Times New Roman" w:cs="ATraditional Arabic;Times New Roman"/>
          <w:b w:val="false"/>
          <w:b w:val="false"/>
          <w:bCs w:val="false"/>
          <w:caps/>
          <w:sz w:val="36"/>
          <w:szCs w:val="36"/>
          <w:lang w:val="en-US" w:eastAsia="en-US" w:bidi="ar-EG"/>
        </w:rPr>
      </w:pPr>
      <w:r>
        <w:rPr>
          <w:rFonts w:eastAsia="Times New Roman" w:cs="ATraditional Arabic;Times New Roman" w:ascii="ATraditional Arabic;Times New Roman" w:hAnsi="ATraditional Arabic;Times New Roman"/>
          <w:b w:val="false"/>
          <w:bCs w:val="false"/>
          <w:caps/>
          <w:sz w:val="36"/>
          <w:szCs w:val="36"/>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4">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ص</w:t>
                          </w:r>
                          <w:r>
                            <w:rPr>
                              <w:rFonts w:cs="AL-Mohanad Bold"/>
                              <w:b w:val="false"/>
                              <w:bCs w:val="false"/>
                              <w:szCs w:val="22"/>
                              <w:rtl w:val="true"/>
                              <w:lang w:val="en-US" w:eastAsia="en-US"/>
                            </w:rPr>
                            <w:t>(</w:t>
                          </w:r>
                          <w:r>
                            <w:rPr>
                              <w:rFonts w:cs="AL-Mohanad Bold"/>
                              <w:b w:val="false"/>
                              <w:bCs w:val="false"/>
                              <w:szCs w:val="22"/>
                              <w:lang w:val="en-US" w:eastAsia="en-US"/>
                            </w:rPr>
                            <w:t>007</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ص</w:t>
                    </w:r>
                    <w:r>
                      <w:rPr>
                        <w:rFonts w:cs="AL-Mohanad Bold"/>
                        <w:b w:val="false"/>
                        <w:bCs w:val="false"/>
                        <w:szCs w:val="22"/>
                        <w:rtl w:val="true"/>
                        <w:lang w:val="en-US" w:eastAsia="en-US"/>
                      </w:rPr>
                      <w:t>(</w:t>
                    </w:r>
                    <w:r>
                      <w:rPr>
                        <w:rFonts w:cs="AL-Mohanad Bold"/>
                        <w:b w:val="false"/>
                        <w:bCs w:val="false"/>
                        <w:szCs w:val="22"/>
                        <w:lang w:val="en-US" w:eastAsia="en-US"/>
                      </w:rPr>
                      <w:t>007</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5">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49:00Z</dcterms:created>
  <dc:creator>**</dc:creator>
  <dc:description/>
  <cp:keywords/>
  <dc:language>en-US</dc:language>
  <cp:lastModifiedBy>EU-HOME</cp:lastModifiedBy>
  <cp:lastPrinted>2021-07-02T13:35:00Z</cp:lastPrinted>
  <dcterms:modified xsi:type="dcterms:W3CDTF">2021-07-02T10:35:00Z</dcterms:modified>
  <cp:revision>14</cp:revision>
  <dc:subject/>
  <dc:title></dc:title>
</cp:coreProperties>
</file>