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ind w:left="540" w:right="360" w:hanging="0"/>
        <w:jc w:val="center"/>
        <w:rPr>
          <w:rFonts w:ascii="Lotus Linotype" w:hAnsi="Lotus Linotype" w:eastAsia="SimSun;宋体" w:cs="Lotus Linotype"/>
          <w:sz w:val="96"/>
          <w:szCs w:val="96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sz w:val="96"/>
          <w:szCs w:val="96"/>
          <w:lang w:val="en-US" w:eastAsia="en-US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ind w:left="540" w:right="360" w:hanging="0"/>
        <w:jc w:val="center"/>
        <w:rPr>
          <w:rFonts w:ascii="Lotus Linotype" w:hAnsi="Lotus Linotype" w:eastAsia="SimSun;宋体" w:cs="Lotus Linotype"/>
          <w:sz w:val="96"/>
          <w:szCs w:val="96"/>
          <w:lang w:bidi="ar-EG"/>
        </w:rPr>
      </w:pPr>
      <w:r>
        <w:rPr>
          <w:rFonts w:eastAsia="SimSun;宋体" w:cs="Lotus Linotype" w:ascii="Lotus Linotype" w:hAnsi="Lotus Linotype"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left" w:pos="7082" w:leader="none"/>
          <w:tab w:val="left" w:pos="7313" w:leader="none"/>
        </w:tabs>
        <w:spacing w:lineRule="auto" w:line="240" w:before="0" w:after="0"/>
        <w:jc w:val="center"/>
        <w:rPr>
          <w:rFonts w:ascii="Times New Roman" w:hAnsi="Times New Roman" w:eastAsia="SimSun;宋体" w:cs="PT Bold Heading"/>
          <w:sz w:val="96"/>
          <w:szCs w:val="96"/>
        </w:rPr>
      </w:pPr>
      <w:r>
        <w:rPr>
          <w:rFonts w:ascii="Times New Roman" w:hAnsi="Times New Roman" w:eastAsia="SimSun;宋体" w:cs="PT Bold Heading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eastAsia="SimSun;宋体" w:cs="PT Bold Heading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eastAsia="SimSun;宋体" w:cs="PT Bold Heading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ind w:left="540" w:right="360" w:hanging="0"/>
        <w:jc w:val="center"/>
        <w:rPr>
          <w:rFonts w:ascii="Lotus Linotype" w:hAnsi="Lotus Linotype" w:eastAsia="SimSun;宋体" w:cs="Lotus Linotype"/>
          <w:sz w:val="96"/>
          <w:szCs w:val="96"/>
        </w:rPr>
      </w:pPr>
      <w:r>
        <w:rPr>
          <w:rFonts w:eastAsia="SimSun;宋体" w:cs="Lotus Linotype" w:ascii="Lotus Linotype" w:hAnsi="Lotus Linotype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ndalus"/>
          <w:b/>
          <w:b/>
          <w:sz w:val="48"/>
          <w:szCs w:val="48"/>
        </w:rPr>
      </w:pPr>
      <w:r>
        <w:rPr>
          <w:rFonts w:ascii="Andalus" w:hAnsi="Andalus" w:eastAsia="SimSun;宋体" w:cs="Andalus"/>
          <w:b/>
          <w:b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L-Mohanad Bold"/>
          <w:b/>
          <w:b/>
          <w:sz w:val="48"/>
          <w:szCs w:val="48"/>
        </w:rPr>
      </w:pP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L-Mohanad Bold"/>
          <w:b/>
          <w:b/>
          <w:sz w:val="48"/>
          <w:szCs w:val="48"/>
        </w:rPr>
      </w:pP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L-Mohanad Bold"/>
          <w:b/>
          <w:b/>
          <w:sz w:val="48"/>
          <w:szCs w:val="48"/>
        </w:rPr>
      </w:pP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ind w:left="0" w:right="0" w:firstLine="38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2698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center"/>
              <w:rPr>
                <w:rFonts w:ascii="ATraditional Arabic;Times New Roman" w:hAnsi="ATraditional Arabic;Times New Roman"/>
                <w:sz w:val="28"/>
                <w:szCs w:val="28"/>
              </w:rPr>
            </w:pP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bidi w:val="0"/>
              <w:spacing w:lineRule="auto" w:line="240" w:before="0" w:after="0"/>
              <w:jc w:val="center"/>
              <w:rPr>
                <w:rFonts w:ascii="ATraditional Arabic;Times New Roman" w:hAnsi="ATraditional Arabic;Times New Roman" w:eastAsia="SimSun;宋体" w:cs="Simplified Arabic"/>
                <w:sz w:val="28"/>
                <w:szCs w:val="28"/>
              </w:rPr>
            </w:pP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06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/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06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/143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8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center"/>
              <w:rPr>
                <w:rFonts w:ascii="ATraditional Arabic;Times New Roman" w:hAnsi="ATraditional Arabic;Times New Roman" w:eastAsia="SimSun;宋体" w:cs="Simplified Arabic"/>
                <w:sz w:val="28"/>
                <w:szCs w:val="28"/>
              </w:rPr>
            </w:pP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center"/>
              <w:rPr>
                <w:rFonts w:ascii="ATraditional Arabic;Times New Roman" w:hAnsi="ATraditional Arabic;Times New Roman" w:eastAsia="SimSun;宋体" w:cs="Simplified Arabic"/>
                <w:sz w:val="28"/>
                <w:szCs w:val="28"/>
              </w:rPr>
            </w:pP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الطيار</w:t>
            </w:r>
          </w:p>
        </w:tc>
      </w:tr>
    </w:tbl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imes New Roman" w:hAnsi="Times New Roman" w:eastAsia="SimSun;宋体" w:cs="Simplified Arabic"/>
          <w:b/>
          <w:b/>
          <w:bCs/>
          <w:sz w:val="20"/>
          <w:szCs w:val="28"/>
          <w:lang w:bidi="ar-EG"/>
        </w:rPr>
      </w:pPr>
      <w:r>
        <w:rPr>
          <w:rFonts w:eastAsia="SimSun;宋体" w:cs="Simplified Arabic" w:ascii="Times New Roman" w:hAnsi="Times New Roman"/>
          <w:b/>
          <w:bCs/>
          <w:sz w:val="20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bidi w:val="0"/>
        <w:spacing w:lineRule="auto" w:line="240" w:before="0" w:after="0"/>
        <w:jc w:val="both"/>
        <w:rPr>
          <w:rFonts w:ascii="Times New Roman" w:hAnsi="Times New Roman" w:eastAsia="SimSun;宋体" w:cs="Simplified Arabic"/>
          <w:b/>
          <w:b/>
          <w:bCs/>
          <w:sz w:val="20"/>
          <w:szCs w:val="28"/>
          <w:lang w:val="en-US" w:eastAsia="en-US" w:bidi="ar-EG"/>
        </w:rPr>
      </w:pPr>
      <w:r>
        <w:rPr>
          <w:rFonts w:eastAsia="SimSun;宋体" w:cs="Simplified Arabic" w:ascii="Times New Roman" w:hAnsi="Times New Roman"/>
          <w:b/>
          <w:bCs/>
          <w:sz w:val="20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حسا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لَٰه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ٰه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ۖ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ٰ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َحْمَٰ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5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له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م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ش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ك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آيتين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لَٰه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ٰه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ۖ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ٰ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َحْمَٰ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5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ٰ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يُّوم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له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ف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ان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"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له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ُ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َم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ه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ِّ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ِّز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ر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ب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ّ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ش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آيت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ش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عَّ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ئمت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س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ظ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ٍ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س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هُ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ٰهَ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ّا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يُّ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يُّوم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255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ا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نَتِ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وُجُوهُ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ْحَيِّ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يُّوم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1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]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و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قو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ابت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وح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ميَ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توس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ع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ماءٍ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ِلَّهِ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سْمَاءُ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ُسْنَى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دْعُوهُ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80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شب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ش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ند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ارم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مذي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س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ش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َّحسي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و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قَ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يطة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اع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َرق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ال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ّ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08"/>
        <w:gridCol w:w="3936"/>
      </w:tblGrid>
      <w:tr>
        <w:trPr/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خريط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napToGrid w:val="false"/>
              <w:spacing w:lineRule="auto" w:line="240" w:before="0" w:after="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أ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</w:tr>
    </w:tbl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دّ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ب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رو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صا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تدي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ج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دع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في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َّ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َّ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ّ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لي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لو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ا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نص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ط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ُلبِس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َّديُّ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فظ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َ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فظ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َّ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زَّل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ِّك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َّ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حَافِظ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9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َبَ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َك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َرح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َّعد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َّاء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ر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ش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م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له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ف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اني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َا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فَ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َ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َاء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حْ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وْتِ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بَث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َابّ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صْرِي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ِيَاح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سَّح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ُسَخَّ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آي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ِقَوْ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أَرْض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اف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رتفا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تسا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واك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وا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ك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خفاض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با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حا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فا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ها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را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فع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َا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خل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ق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ظ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دْر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مَ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اب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ك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بَح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اب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ه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اب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ه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قدِّ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حَو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يَ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يْ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يَ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َّهَ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بْصِرَة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2</w:t>
      </w:r>
      <w:r>
        <w:rPr>
          <w:rFonts w:cs="Simplified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حَو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يَ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يْ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يَ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َّهَ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بْصِرَة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ام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ف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دْر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مَ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اب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هَار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ح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ك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ل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ن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ُشف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ُش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ُش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َماء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قارض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ولِج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ُولِج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هَا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ل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ل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ش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ف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ف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ه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نيَّ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لو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عرَ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اش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فك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ف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ق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ج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ظ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ز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ش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ُو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َّ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35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ر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ك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بَح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28"/>
          <w:szCs w:val="28"/>
        </w:rPr>
        <w:t>40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ور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ور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ض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ذو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ك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بح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بح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شَّمْ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38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تأ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ُرَ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ه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هه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ك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ر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جو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ش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ك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ك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جو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ر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شَّمْ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3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ات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رك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قو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ستدَ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يرة،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سل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ي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طع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ض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َّمن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دِّ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دث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جَّ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رِ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حا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لس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و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ط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يِّد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جَّ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ير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ل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ض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وجت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راض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ن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ب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رج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عر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ه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اق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ش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يخ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ير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ش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ص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د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طل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ص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ُي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طئ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جو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ط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طل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طل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ختلاف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د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نو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يوخ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ي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لا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طل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جو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ل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بَ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جته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ث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جورة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واي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ام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د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ط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ِّ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ا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قلي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حْ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وْتِ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داف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ما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ما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وف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لَّ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ــتواز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ز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لتِ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َّ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َّ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ج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ع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َّا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آي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َيْتَة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ْيَيْنَا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خْرَج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ب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ِن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أْكُ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خِي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عْنَاب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فَجَّر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ُي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ثَمَر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ِلَت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ف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ْكُر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زْوَاج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نْبِ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بَث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َابَّة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لوا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ف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غ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بر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زق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َابّ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ِزْق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سْتَقَرّ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ُسْتَوْدَع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ِتَاب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بِين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ا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ِ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و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ِ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َع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طل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85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صْرِي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ِيَاح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رح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ذا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ش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حا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وق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مع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رق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رف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ب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بو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و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ا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حكام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س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هن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سَّح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ُسَخَّ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َخ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اك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ر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آي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ا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آي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أول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لْب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ذْكُر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ِيَام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ُعُود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تَفَكَّر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َق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ط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قِ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رْدُو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َشْتَكِيّ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ع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ي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ب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شت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ا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قا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ثق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ئ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دعو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جع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ذه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تُؤْمنُن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وثق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عطا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ذه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ذب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ذا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عذ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دع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قوم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أدع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يو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ا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ي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ع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ذ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ا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وه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و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َّر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و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ُك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ع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َّر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ُب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زل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ز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شْ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وه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ر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هد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ذ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َّ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ذِّ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ل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ض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ّو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ذ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ا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ذَّ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قي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مل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َد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رَوْنَ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و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نه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ُدُّ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حْصُو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8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ُدُّ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حْصُو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ِع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ق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ط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ّ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ّ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ق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ِ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ُّه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َّ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َ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م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ُسلَّ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ض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لقَّ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أنّ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ُّ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ِّ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نَزِّل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15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يد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ُدُّ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حْصُوهَ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8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ع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حصى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 w:ascii="Traditional Arabic" w:hAnsi="Traditional Arabic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ُّ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ّ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ص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ُفا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ّ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ح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ص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لِ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ِ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زِ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ع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حص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ي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ي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ص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تي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يَّ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ف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غ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ّ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ي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ألون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ذيف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جي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لَه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ه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ا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آي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ب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لَه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ه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أت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َّ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ا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ا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رو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ح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ي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عَّ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عَّ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تَّخِذ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دَاد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ون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حُب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شَدّ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ُب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ُو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بَرَّأ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ُ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أَوُ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قَطَّعَت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سْبَاب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ر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نَتَبَرَّأ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بَرَّء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رِيهِ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ا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سَر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خَارِج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دا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ث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ظ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بدو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بو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ح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ظم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خلَقَ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شَدّ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ُب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ح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قي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حي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ر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وكل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لجؤ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وَعّ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ُو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مِيع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ي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م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َّ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داده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ثانهم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ً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داد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امَ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بدُون؟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خلِقُو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رزِقُو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شف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ض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و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ت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يديه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جا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جا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ت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وض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افيّ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ق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را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َّ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7"/>
        <w:gridCol w:w="4077"/>
      </w:tblGrid>
      <w:tr>
        <w:trPr/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both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علب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أس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napToGrid w:val="false"/>
              <w:spacing w:lineRule="auto" w:line="240" w:before="0" w:after="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both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عالب</w:t>
            </w:r>
          </w:p>
        </w:tc>
      </w:tr>
    </w:tbl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تمسَّح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برَّك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ج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ُ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ه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د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ع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7"/>
        <w:gridCol w:w="4077"/>
      </w:tblGrid>
      <w:tr>
        <w:trPr/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napToGrid w:val="false"/>
              <w:spacing w:lineRule="auto" w:line="240" w:before="0" w:after="0"/>
              <w:jc w:val="both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both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عالب</w:t>
            </w:r>
          </w:p>
        </w:tc>
      </w:tr>
    </w:tbl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ُ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نا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خذ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ريه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َّ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د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راجَعَة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ّ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ِّر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ا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َّ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س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ط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م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رِّم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ُّخَّ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ُنتِ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ار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رج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ئه؟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ُحرَّ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رِفُ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ُت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َّذ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خالِ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َّق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دِ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دِّ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َّ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ّ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ِ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ّ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َ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صا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رو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حد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سِّخ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ه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ل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ط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يَوْمَئِذ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عَذِّب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وث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ثَاق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َد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ان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ظ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ك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فر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نته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وثا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برؤ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و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ي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رَّأ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فِ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بَرَّأ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ُ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أَوُ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قَطَّعَت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سْبَاب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رأ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بدو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بَرَّأ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يَّا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بُد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ِيُّ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بُ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كْثَر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ؤْمِن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نصل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ضَلّ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جِيب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عَائ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افِ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ُشِ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عْدَاء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بَادَت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فِرِي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عبُ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ْو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َدَ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وْ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ر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ف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ِ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ِ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ُ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لب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م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به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بو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بُ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ِنّ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أ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41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و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يل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ِلَّا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يل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ا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رض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خَذ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لِه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َكُو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ز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َكْفُر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بَادَت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كُون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ضِدّ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وم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خَذ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ْثَان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وَد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يْنِ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كْفُ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بَعْض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لْعَ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ض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أْوَا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اصِرِي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ر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ظَّالِم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وْقُوف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جِ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وْ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ُضْعِف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َكْب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ن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َكْب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ُضْعِف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َحْ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َدَدْنَا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اء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جْرِم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ُضْعِف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َكْب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ك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أْمُرُون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كْفُ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نَجْعَ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دَاد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سَرّ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دَام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أَوُ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غْل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عْنَاق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جْز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مَ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ضِي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م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د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وَعَدْت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خْلَفْت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لْطَان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َعَوْت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ب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لُومُون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ُوم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فُس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ُصْرِخِ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ُصْرِخِي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فَرْ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شْرَكْتُم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ِيم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أَوُ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قَطَّعَت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سْبَاب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اي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طَّ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اص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عْد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صْرف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قَطَّعَت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سْبَاب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ر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نَتَبَرَّأ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بَرَّء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ّ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ُو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جابو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َو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ي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طاعو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حلّو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ّ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رمو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ت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و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ف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ِهِ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ؤ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برأ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ظ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وّ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غَادِ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َغِير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بِير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ْصَا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49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رؤ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ف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طَع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ادَت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بَرَاء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ضَلُّو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بِيل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ت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ضِعْفَيْ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عَنْ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عْن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بِير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67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sz w:val="28"/>
          <w:szCs w:val="28"/>
        </w:rPr>
        <w:t>68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َّد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ر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نَتَبَرَّأ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بَرَّء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وْ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تَبَرَّ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ت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لتف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ب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ذب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ُدّ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ا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رِيهِ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ا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سَر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ضم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دِم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َل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ُدُّ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عَا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ُه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28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ُدُّ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عَادُو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رَد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ُدّ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اد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َّ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ق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ُدّ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ت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قا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آيَا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ُّذُ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ّ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01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س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ِّ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ل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ت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ك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ثل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تمر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س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ئ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س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و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آيَا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ُّذُ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ّ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0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دِم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َ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جَعَلْنَا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بَاء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ثُور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ال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رَمَاد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شْتَدَّت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ِيح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صِف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ال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سَرَاب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قِيع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حْسَبُ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ظَّمْآ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ءً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خَارِج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5187" w:leader="none"/>
        <w:tab w:val="left" w:pos="731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SimSun;宋体" w:cs="Times New Roman"/>
        <w:b/>
        <w:b/>
        <w:bCs/>
        <w:sz w:val="20"/>
        <w:szCs w:val="20"/>
        <w:lang w:val="en-US" w:eastAsia="en-US"/>
      </w:rPr>
    </w:pPr>
    <w:r>
      <w:rPr>
        <w:rFonts w:eastAsia="SimSun;宋体" w:cs="Times New Roman" w:ascii="Times New Roman" w:hAnsi="Times New Roma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1028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5pt,39.85pt" to="396.5pt,39.85pt" ID="Line 1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Fonts w:cs="Simplified Arabic"/>
                      </w:rPr>
                      <w:t>14</w:t>
                    </w:r>
                    <w:r>
                      <w:rPr>
                        <w:rtl w:val="true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5187" w:leader="none"/>
        <w:tab w:val="left" w:pos="731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b/>
        <w:b/>
        <w:bCs/>
        <w:sz w:val="20"/>
        <w:szCs w:val="20"/>
        <w:lang w:val="en-US" w:eastAsia="en-US"/>
      </w:rPr>
    </w:pPr>
    <w:r>
      <w:rPr>
        <w:rFonts w:eastAsia="SimSun;宋体" w:cs="Times New Roman" w:ascii="Times New Roman" w:hAnsi="Times New Roman"/>
        <w:b/>
        <w:bCs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289300</wp:posOffset>
              </wp:positionH>
              <wp:positionV relativeFrom="paragraph">
                <wp:posOffset>184150</wp:posOffset>
              </wp:positionV>
              <wp:extent cx="155321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تفسي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بق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</w:rPr>
                            <w:t>054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pt;height:27pt;mso-wrap-distance-left:9.05pt;mso-wrap-distance-right:9.05pt;mso-wrap-distance-top:0pt;mso-wrap-distance-bottom:0pt;margin-top:14.5pt;mso-position-vertical-relative:text;margin-left:259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تفسي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كثير</w:t>
                    </w:r>
                    <w:r>
                      <w:rPr>
                        <w:rFonts w:cs="AL-Mohanad Bold"/>
                        <w:rtl w:val="true"/>
                      </w:rPr>
                      <w:t>-</w:t>
                    </w:r>
                    <w:r>
                      <w:rPr>
                        <w:rFonts w:cs="AL-Mohanad Bold"/>
                        <w:rtl w:val="true"/>
                      </w:rPr>
                      <w:t>البق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</w:rPr>
                      <w:t>054</w:t>
                    </w:r>
                    <w:r>
                      <w:rPr>
                        <w:rFonts w:cs="AL-Mohanad Bold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16255</wp:posOffset>
              </wp:positionH>
              <wp:positionV relativeFrom="paragraph">
                <wp:posOffset>584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4.6pt;mso-position-vertical-relative:text;margin-left: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SimSun;宋体" w:cs="Simplified Arabic"/>
        <w:b/>
        <w:b/>
        <w:bCs/>
        <w:sz w:val="20"/>
        <w:szCs w:val="28"/>
        <w:lang w:bidi="ar-EG"/>
      </w:rPr>
    </w:pPr>
    <w:r>
      <w:rPr>
        <w:rFonts w:eastAsia="SimSun;宋体" w:cs="Simplified Arabic" w:ascii="Times New Roman" w:hAnsi="Times New Roman"/>
        <w:b/>
        <w:bCs/>
        <w:sz w:val="20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620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5" name="رابط مستقيم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23.7pt" to="352.85pt,23.7pt" ID="رابط مستقيم 5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751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معا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شي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عب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كر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658995</wp:posOffset>
              </wp:positionH>
              <wp:positionV relativeFrom="paragraph">
                <wp:posOffset>7620</wp:posOffset>
              </wp:positionV>
              <wp:extent cx="5715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0.6pt;mso-position-vertical-relative:text;margin-left:36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095</wp:posOffset>
              </wp:positionH>
              <wp:positionV relativeFrom="paragraph">
                <wp:posOffset>10104120</wp:posOffset>
              </wp:positionV>
              <wp:extent cx="571500" cy="14001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jc w:val="left"/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 w:val="false"/>
                              <w:bCs w:val="false"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0.25pt;mso-wrap-distance-left:9.05pt;mso-wrap-distance-right:9.05pt;mso-wrap-distance-top:0pt;mso-wrap-distance-bottom:0pt;margin-top:795.6pt;mso-position-vertical-relative:text;margin-left: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jc w:val="left"/>
                      <w:rPr>
                        <w:rFonts w:cs="Traditional Arabic"/>
                        <w:b w:val="false"/>
                        <w:b w:val="false"/>
                        <w:bCs w:val="false"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"/>
                        <w:b w:val="false"/>
                        <w:bCs w:val="false"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4:00Z</dcterms:created>
  <dc:creator/>
  <dc:description/>
  <cp:keywords/>
  <dc:language>en-US</dc:language>
  <cp:lastModifiedBy/>
  <cp:lastPrinted>2017-05-25T16:19:00Z</cp:lastPrinted>
  <dcterms:modified xsi:type="dcterms:W3CDTF">2021-02-28T03:40:00Z</dcterms:modified>
  <cp:revision>0</cp:revision>
  <dc:subject/>
  <dc:title/>
</cp:coreProperties>
</file>