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spacing w:lineRule="auto" w:line="240" w:before="0" w:after="0"/>
        <w:ind w:left="540" w:right="360" w:hanging="0"/>
        <w:jc w:val="center"/>
        <w:rPr>
          <w:rFonts w:ascii="Lotus Linotype" w:hAnsi="Lotus Linotype" w:eastAsia="SimSun;宋体" w:cs="Lotus Linotype"/>
          <w:sz w:val="96"/>
          <w:szCs w:val="96"/>
        </w:rPr>
      </w:pPr>
      <w:bookmarkStart w:id="0" w:name="هنا4"/>
      <w:bookmarkStart w:id="1" w:name="Last"/>
      <w:bookmarkEnd w:id="0"/>
      <w:bookmarkEnd w:id="1"/>
      <w:r>
        <w:rPr>
          <w:rFonts w:eastAsia="AGA Arabesque" w:cs="AGA Arabesque" w:ascii="AGA Arabesque" w:hAnsi="AGA Arabesque"/>
          <w:sz w:val="96"/>
          <w:szCs w:val="96"/>
          <w:lang w:val="en-US" w:eastAsia="en-US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spacing w:lineRule="auto" w:line="240" w:before="0" w:after="0"/>
        <w:ind w:left="540" w:right="360" w:hanging="0"/>
        <w:jc w:val="center"/>
        <w:rPr>
          <w:rFonts w:ascii="Lotus Linotype" w:hAnsi="Lotus Linotype" w:eastAsia="SimSun;宋体" w:cs="Lotus Linotype"/>
          <w:sz w:val="96"/>
          <w:szCs w:val="96"/>
          <w:lang w:bidi="ar-EG"/>
        </w:rPr>
      </w:pPr>
      <w:r>
        <w:rPr>
          <w:rFonts w:eastAsia="SimSun;宋体" w:cs="Lotus Linotype" w:ascii="Lotus Linotype" w:hAnsi="Lotus Linotype"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left" w:pos="7082" w:leader="none"/>
          <w:tab w:val="left" w:pos="7313" w:leader="none"/>
        </w:tabs>
        <w:spacing w:lineRule="auto" w:line="240" w:before="0" w:after="0"/>
        <w:jc w:val="center"/>
        <w:rPr>
          <w:rFonts w:ascii="Times New Roman" w:hAnsi="Times New Roman" w:eastAsia="SimSun;宋体" w:cs="PT Bold Heading"/>
          <w:sz w:val="96"/>
          <w:szCs w:val="96"/>
        </w:rPr>
      </w:pPr>
      <w:r>
        <w:rPr>
          <w:rFonts w:ascii="Times New Roman" w:hAnsi="Times New Roman" w:eastAsia="SimSun;宋体" w:cs="PT Bold Heading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eastAsia="SimSun;宋体" w:cs="PT Bold Heading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eastAsia="SimSun;宋体" w:cs="PT Bold Heading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spacing w:lineRule="auto" w:line="240" w:before="0" w:after="0"/>
        <w:ind w:left="540" w:right="360" w:hanging="0"/>
        <w:jc w:val="center"/>
        <w:rPr>
          <w:rFonts w:ascii="Lotus Linotype" w:hAnsi="Lotus Linotype" w:eastAsia="SimSun;宋体" w:cs="Lotus Linotype"/>
          <w:sz w:val="96"/>
          <w:szCs w:val="96"/>
        </w:rPr>
      </w:pPr>
      <w:r>
        <w:rPr>
          <w:rFonts w:eastAsia="SimSun;宋体" w:cs="Lotus Linotype" w:ascii="Lotus Linotype" w:hAnsi="Lotus Linotype"/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spacing w:lineRule="auto" w:line="240" w:before="0" w:after="0"/>
        <w:jc w:val="center"/>
        <w:rPr>
          <w:rFonts w:ascii="Andalus" w:hAnsi="Andalus" w:eastAsia="SimSun;宋体" w:cs="Andalus"/>
          <w:b/>
          <w:b/>
          <w:sz w:val="48"/>
          <w:szCs w:val="48"/>
        </w:rPr>
      </w:pPr>
      <w:r>
        <w:rPr>
          <w:rFonts w:ascii="Andalus" w:hAnsi="Andalus" w:eastAsia="SimSun;宋体" w:cs="Andalus"/>
          <w:b/>
          <w:b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spacing w:lineRule="auto" w:line="240" w:before="0" w:after="0"/>
        <w:jc w:val="center"/>
        <w:rPr>
          <w:rFonts w:ascii="Andalus" w:hAnsi="Andalus" w:eastAsia="SimSun;宋体" w:cs="AL-Mohanad Bold"/>
          <w:b/>
          <w:b/>
          <w:sz w:val="48"/>
          <w:szCs w:val="48"/>
        </w:rPr>
      </w:pP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spacing w:lineRule="auto" w:line="240" w:before="0" w:after="0"/>
        <w:jc w:val="center"/>
        <w:rPr>
          <w:rFonts w:ascii="Andalus" w:hAnsi="Andalus" w:eastAsia="SimSun;宋体" w:cs="AL-Mohanad Bold"/>
          <w:b/>
          <w:b/>
          <w:sz w:val="48"/>
          <w:szCs w:val="48"/>
        </w:rPr>
      </w:pP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spacing w:lineRule="auto" w:line="240" w:before="0" w:after="0"/>
        <w:jc w:val="center"/>
        <w:rPr>
          <w:rFonts w:ascii="Andalus" w:hAnsi="Andalus" w:eastAsia="SimSun;宋体" w:cs="AL-Mohanad Bold"/>
          <w:b/>
          <w:b/>
          <w:sz w:val="48"/>
          <w:szCs w:val="48"/>
        </w:rPr>
      </w:pP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eastAsia="SimSun;宋体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ind w:left="0" w:right="0" w:firstLine="386"/>
        <w:jc w:val="left"/>
        <w:rPr>
          <w:rFonts w:ascii="Times New Roman" w:hAnsi="Times New Roman" w:eastAsia="SimSun;宋体"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SimSun;宋体" w:cs="Simplified Arabic" w:ascii="Times New Roman" w:hAnsi="Times New Roman"/>
          <w:b/>
          <w:bCs/>
          <w:i/>
          <w:iCs/>
          <w:sz w:val="32"/>
          <w:szCs w:val="32"/>
          <w:rtl w:val="true"/>
        </w:rPr>
        <w:t xml:space="preserve"> </w:t>
      </w:r>
    </w:p>
    <w:tbl>
      <w:tblPr>
        <w:bidiVisual w:val="true"/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2698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spacing w:lineRule="auto" w:line="240" w:before="0" w:after="0"/>
              <w:jc w:val="center"/>
              <w:rPr>
                <w:rFonts w:ascii="ATraditional Arabic;Times New Roman" w:hAnsi="ATraditional Arabic;Times New Roman"/>
                <w:sz w:val="28"/>
                <w:szCs w:val="28"/>
              </w:rPr>
            </w:pPr>
            <w:r>
              <w:rPr>
                <w:rFonts w:ascii="ATraditional Arabic;Times New Roman" w:hAnsi="ATraditional Arabic;Times New Roman" w:eastAsia="SimSun;宋体" w:cs="Simplified Arabic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Traditional Arabic;Times New Roman" w:hAnsi="ATraditional Arabic;Times New Roman" w:eastAsia="SimSun;宋体" w:cs="Simplified Arabic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eastAsia="SimSun;宋体" w:cs="Simplified Arabic" w:ascii="ATraditional Arabic;Times New Roman" w:hAnsi="A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bidi w:val="0"/>
              <w:spacing w:lineRule="auto" w:line="240" w:before="0" w:after="0"/>
              <w:jc w:val="center"/>
              <w:rPr>
                <w:rFonts w:ascii="ATraditional Arabic;Times New Roman" w:hAnsi="ATraditional Arabic;Times New Roman" w:eastAsia="SimSun;宋体" w:cs="Simplified Arabic"/>
                <w:sz w:val="28"/>
                <w:szCs w:val="28"/>
              </w:rPr>
            </w:pPr>
            <w:r>
              <w:rPr>
                <w:rFonts w:eastAsia="SimSun;宋体" w:cs="Simplified Arabic" w:ascii="ATraditional Arabic;Times New Roman" w:hAnsi="ATraditional Arabic;Times New Roman"/>
                <w:sz w:val="28"/>
                <w:szCs w:val="28"/>
              </w:rPr>
              <w:t>13</w:t>
            </w:r>
            <w:r>
              <w:rPr>
                <w:rFonts w:eastAsia="SimSun;宋体" w:cs="Simplified Arabic" w:ascii="ATraditional Arabic;Times New Roman" w:hAnsi="ATraditional Arabic;Times New Roman"/>
                <w:sz w:val="28"/>
                <w:szCs w:val="28"/>
              </w:rPr>
              <w:t>/</w:t>
            </w:r>
            <w:r>
              <w:rPr>
                <w:rFonts w:eastAsia="SimSun;宋体" w:cs="Simplified Arabic" w:ascii="ATraditional Arabic;Times New Roman" w:hAnsi="ATraditional Arabic;Times New Roman"/>
                <w:sz w:val="28"/>
                <w:szCs w:val="28"/>
              </w:rPr>
              <w:t>06</w:t>
            </w:r>
            <w:r>
              <w:rPr>
                <w:rFonts w:eastAsia="SimSun;宋体" w:cs="Simplified Arabic" w:ascii="ATraditional Arabic;Times New Roman" w:hAnsi="ATraditional Arabic;Times New Roman"/>
                <w:sz w:val="28"/>
                <w:szCs w:val="28"/>
              </w:rPr>
              <w:t>/143</w:t>
            </w:r>
            <w:r>
              <w:rPr>
                <w:rFonts w:eastAsia="SimSun;宋体" w:cs="Simplified Arabic" w:ascii="ATraditional Arabic;Times New Roman" w:hAnsi="ATraditional Arabic;Times New Roman"/>
                <w:sz w:val="28"/>
                <w:szCs w:val="28"/>
              </w:rPr>
              <w:t>8</w:t>
            </w:r>
            <w:r>
              <w:rPr>
                <w:rFonts w:ascii="ATraditional Arabic;Times New Roman" w:hAnsi="ATraditional Arabic;Times New Roman" w:eastAsia="SimSun;宋体" w:cs="Simplified Arabic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spacing w:lineRule="auto" w:line="240" w:before="0" w:after="0"/>
              <w:jc w:val="center"/>
              <w:rPr>
                <w:rFonts w:ascii="ATraditional Arabic;Times New Roman" w:hAnsi="ATraditional Arabic;Times New Roman" w:eastAsia="SimSun;宋体" w:cs="Simplified Arabic"/>
                <w:sz w:val="28"/>
                <w:szCs w:val="28"/>
              </w:rPr>
            </w:pPr>
            <w:r>
              <w:rPr>
                <w:rFonts w:ascii="ATraditional Arabic;Times New Roman" w:hAnsi="ATraditional Arabic;Times New Roman" w:eastAsia="SimSun;宋体" w:cs="Simplified Arabic"/>
                <w:sz w:val="28"/>
                <w:sz w:val="28"/>
                <w:szCs w:val="28"/>
                <w:rtl w:val="true"/>
              </w:rPr>
              <w:t>المكان</w:t>
            </w:r>
            <w:r>
              <w:rPr>
                <w:rFonts w:eastAsia="SimSun;宋体" w:cs="Simplified Arabic" w:ascii="ATraditional Arabic;Times New Roman" w:hAnsi="ATraditional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187" w:leader="none"/>
                <w:tab w:val="left" w:pos="7313" w:leader="none"/>
              </w:tabs>
              <w:spacing w:lineRule="auto" w:line="240" w:before="0" w:after="0"/>
              <w:jc w:val="center"/>
              <w:rPr>
                <w:rFonts w:ascii="ATraditional Arabic;Times New Roman" w:hAnsi="ATraditional Arabic;Times New Roman" w:eastAsia="SimSun;宋体" w:cs="Simplified Arabic"/>
                <w:sz w:val="28"/>
                <w:szCs w:val="28"/>
              </w:rPr>
            </w:pPr>
            <w:r>
              <w:rPr>
                <w:rFonts w:ascii="ATraditional Arabic;Times New Roman" w:hAnsi="ATraditional Arabic;Times New Roman" w:eastAsia="SimSun;宋体" w:cs="Simplified Arabic"/>
                <w:sz w:val="28"/>
                <w:sz w:val="28"/>
                <w:szCs w:val="28"/>
                <w:rtl w:val="true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Traditional Arabic;Times New Roman" w:hAnsi="ATraditional Arabic;Times New Roman" w:eastAsia="SimSun;宋体" w:cs="Simplified Arabic"/>
                <w:sz w:val="28"/>
                <w:sz w:val="28"/>
                <w:szCs w:val="28"/>
                <w:rtl w:val="true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Traditional Arabic;Times New Roman" w:hAnsi="ATraditional Arabic;Times New Roman" w:eastAsia="SimSun;宋体" w:cs="Simplified Arabic"/>
                <w:sz w:val="28"/>
                <w:sz w:val="28"/>
                <w:szCs w:val="28"/>
                <w:rtl w:val="true"/>
              </w:rPr>
              <w:t>الطيار</w:t>
            </w:r>
          </w:p>
        </w:tc>
      </w:tr>
    </w:tbl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imes New Roman" w:hAnsi="Times New Roman" w:eastAsia="SimSun;宋体" w:cs="Simplified Arabic"/>
          <w:b/>
          <w:b/>
          <w:bCs/>
          <w:sz w:val="20"/>
          <w:szCs w:val="28"/>
          <w:lang w:bidi="ar-EG"/>
        </w:rPr>
      </w:pPr>
      <w:r>
        <w:rPr>
          <w:rFonts w:eastAsia="SimSun;宋体" w:cs="Simplified Arabic" w:ascii="Times New Roman" w:hAnsi="Times New Roman"/>
          <w:b/>
          <w:bCs/>
          <w:sz w:val="20"/>
          <w:szCs w:val="28"/>
          <w:rtl w:val="true"/>
          <w:lang w:bidi="ar-EG"/>
        </w:rPr>
      </w:r>
      <w:r>
        <w:br w:type="page"/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bidi w:val="0"/>
        <w:spacing w:lineRule="auto" w:line="240" w:before="0" w:after="0"/>
        <w:jc w:val="both"/>
        <w:rPr>
          <w:rFonts w:ascii="Times New Roman" w:hAnsi="Times New Roman" w:eastAsia="SimSun;宋体" w:cs="Simplified Arabic"/>
          <w:b/>
          <w:b/>
          <w:bCs/>
          <w:sz w:val="20"/>
          <w:szCs w:val="28"/>
          <w:lang w:val="en-US" w:eastAsia="en-US" w:bidi="ar-EG"/>
        </w:rPr>
      </w:pPr>
      <w:r>
        <w:rPr>
          <w:rFonts w:eastAsia="SimSun;宋体" w:cs="Simplified Arabic" w:ascii="Times New Roman" w:hAnsi="Times New Roman"/>
          <w:b/>
          <w:bCs/>
          <w:sz w:val="20"/>
          <w:szCs w:val="28"/>
          <w:lang w:val="en-US" w:eastAsia="en-US" w:bidi="ar-EG"/>
        </w:rPr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ح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ب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ٍ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ابع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إح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لا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طَيِّب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تَّبِع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خُطُوَات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شَّيْطَا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دُوّ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بِين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أْمُرُ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السُّوء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ْفَحْشَاء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قُو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عْلَم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68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69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ت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خلق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لق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متن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أك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لا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يب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طا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ار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أبد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قو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ها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ائ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سالك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ض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تبا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حر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َحَائ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وائ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وَصا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حو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َي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هليته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ياض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َا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ح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باد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ل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"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ح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لته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حت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color w:val="0000FF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ثا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ح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لته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هِ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إ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خلق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باد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ُنَف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جاءت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شياط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اجتالت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دينهم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حَرَّمت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حللت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هم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َرْدُوي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ر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احتياط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وزجان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ق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ك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س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زهر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ي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ج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زا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ياطي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وزج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ف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د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ُرَيج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طاء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ل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َّ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أَرْض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لا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طَيِّبً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ص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دع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عل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ستج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عو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سعد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ط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طعم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ستج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دعوة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يده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يَقْذف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قم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جَوْف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ُتَقبَّ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ربع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ومًا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أيّ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نب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حم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سُّحْ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لرب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النا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و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دُوّ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بِينٌ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ف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ذ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شَّيْطَا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دُوٌّ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ضعَّ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حتياط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ُمَ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واه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ث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ط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سفر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ارب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ارب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مطعم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رام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مشر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رام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غو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الحرام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أ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ستج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!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ل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ج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و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ب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اب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سع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ط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طعم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ستج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دعو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إج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و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ط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تَّبِع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خُطُوَات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شَّيْطَان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شاه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رأ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مع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َّ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ت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و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رث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ب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تبعو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ورث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اح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تبع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المق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ت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َ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ُكفك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اب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ت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فا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اطئ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خفاف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َ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فرق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و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و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بع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وات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د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ن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ف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َ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وا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ال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اب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ت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ث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ا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ص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د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َ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قتد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خال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لال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تبا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سأ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افية</w:t>
      </w:r>
      <w:r>
        <w:rPr>
          <w:rFonts w:cs="Simplified Arabic" w:ascii="Traditional Arabic" w:hAnsi="Traditional Arabic"/>
          <w:sz w:val="28"/>
          <w:szCs w:val="28"/>
          <w:rtl w:val="true"/>
        </w:rPr>
        <w:t>-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ش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د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تباعُ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ن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د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ن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صغَّ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صغ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س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تَّف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صغي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سم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ح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ذك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ق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ُغِّ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وا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نحلت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ل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قاب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b/>
          <w:b/>
          <w:bCs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دُوّ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بِينٌ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ف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حذ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شَّيْطَا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دُوّ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اتَّخِذُو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دُوّ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دْعُ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حِزْب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يَكُون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صْحَاب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َّعِير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ط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فَتَتَّخِذُون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ذُرِّيَّت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وْلِيَاء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دُون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دُوّ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ئْس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لظَّالِم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دَل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50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تاد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تَّبِع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خُطُوَات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شَّيْطَان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زغ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ا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ايا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ِجْلزَ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ل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ه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ي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ذ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عاص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عب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ح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أفت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رو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ذب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بش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خ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ُمِ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ب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لَّ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جب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مر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قِ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ِّك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د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ذبح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ي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ف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فد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بش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ين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ذ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صيَ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اب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طلوبَ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ح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ح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مه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بيح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ل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بيح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َبي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ُبيح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رف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ك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ل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ر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ر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همًّ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رو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ضَرْ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لح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جع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أك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عت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او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احبك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ريد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صائ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ت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أنك؟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م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َرْع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د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ضرع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ك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شرب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ش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صود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حرَّ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ْ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ا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لز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ب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ته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َّ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قشُّ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زه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ِّ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ر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رع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ظ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ت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َّرع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ح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ل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هِّ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ك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ـــــ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يب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ُبِيح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عو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طْعَمْ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فِّ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ينك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ت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سَّ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صْر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م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فع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ضب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مرأت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هود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و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صران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لو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مرأت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أت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زين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م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مئذ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ف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ت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ص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ضبت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مرأ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و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هود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و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صرانية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لق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لو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مرأتك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ض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ض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أت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ض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م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لوك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ودي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ران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يا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فًا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ث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طلاق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ع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َرِيّ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>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كان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س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ك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ه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سَّا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........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ق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كم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ب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م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لو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م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ض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ت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ت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تق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د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ين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ُبا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وف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ين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ك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صُ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ت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صران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وديَّ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وج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لاقه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نى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أك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ك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م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سا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طلاق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م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لفًا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م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ك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س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س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ر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س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م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يق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د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ض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ض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م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رأت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دً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ح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ت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ضب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َّ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سيا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ي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ُمر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ت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ُمَر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نا</w:t>
      </w:r>
      <w:r>
        <w:rPr>
          <w:rFonts w:cs="Simplified Arabic" w:ascii="Traditional Arabic" w:hAnsi="Traditional Arabic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حيح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أتيت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صم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ث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كل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تي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صم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ائ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ثني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ن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م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ه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اق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تيت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تي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صم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لاص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ُمي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ريك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كرم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ذ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َضَب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يطا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فار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أْمُرُ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السُّوء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ْفَحْشَاء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قُو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عْلَم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ن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ي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ُعي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ُعي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ي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color w:val="FF0000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َعِي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َاوُد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هل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و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لام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لد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مرأ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ق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لام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ل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مرأ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ط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طا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سير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ي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مي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ي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اش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ي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ض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كين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color w:val="FF0000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ــــــو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.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تص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ي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ض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ك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ر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ي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ي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ن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ني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color w:val="FF0000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ن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color w:val="FF0000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أْمُرُكُمْ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تأخي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ل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ُسنيد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كم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color w:val="FF0000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كل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ر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ُن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كل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وجود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color w:val="FF0000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ُنَيْ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قر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ني</w:t>
      </w:r>
      <w:r>
        <w:rPr>
          <w:rFonts w:ascii="Traditional Arabic" w:hAnsi="Traditional Arabic" w:cs="Simplified Arabic"/>
          <w:color w:val="000000"/>
          <w:sz w:val="28"/>
          <w:sz w:val="28"/>
          <w:szCs w:val="28"/>
          <w:rtl w:val="true"/>
        </w:rPr>
        <w:t>د</w:t>
      </w:r>
      <w:r>
        <w:rPr>
          <w:rFonts w:cs="Simplified Arabic" w:ascii="Traditional Arabic" w:hAnsi="Traditional Arabic"/>
          <w:color w:val="000000"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ُنَ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سير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َّ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َهْلَب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ُهَلَّبي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ُهَلَّ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حو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ِكر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لام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جلد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امرأ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ق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َجلد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لام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َطلُ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مرأت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طو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يطا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</w:t>
      </w:r>
      <w:r>
        <w:rPr>
          <w:rFonts w:cs="Simplified Arabic" w:ascii="Traditional Arabic" w:hAnsi="Traditional Arabic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ُبادة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ك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طب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لب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خ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ّ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با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ث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نع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ما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ختا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ب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ثّ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فِّ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جمهو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ؤا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ؤاخ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ط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أْمُرُ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السُّوء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ْفَحْشَاء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قُو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عْلَم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أمر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وّ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أفع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يئ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غل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احش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ز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حو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غلظ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دخ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بتد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ص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ا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ط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و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حش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عاص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بير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بد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ر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غل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أ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قُو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عْلَم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قِي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هُ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تَّبِع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ز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قَا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نَتَّبِع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لْفَيْ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آبَاءَ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وَل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آبَاؤُ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قِل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هْتَد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ثَل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مَثَل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نْعِق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سْمَع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دُعَاء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نِدَاء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صُمّ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ُكْم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ُمْي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قِل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70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7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ذ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قِيل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ف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تَّبِع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نزل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و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ترك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ه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ل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نَتَّبِع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لْفَيْنَ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د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آبَاءَنَ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د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ندا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ك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وَلَو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آبَاؤُهُمْ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ت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قتف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ثر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قِل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هْتَد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ه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داية؟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!!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كرم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قلَّ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قل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هتدون؟</w:t>
      </w:r>
      <w:r>
        <w:rPr>
          <w:rFonts w:cs="Simplified Arabic" w:ascii="Traditional Arabic" w:hAnsi="Traditional Arabic"/>
          <w:sz w:val="28"/>
          <w:szCs w:val="28"/>
          <w:rtl w:val="true"/>
        </w:rPr>
        <w:t>! "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طي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ق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هدا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قلَّ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ء؟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لال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هلهم؟</w:t>
      </w:r>
      <w:r>
        <w:rPr>
          <w:rFonts w:cs="Simplified Arabic" w:ascii="Traditional Arabic" w:hAnsi="Traditional Arabic"/>
          <w:sz w:val="28"/>
          <w:szCs w:val="28"/>
          <w:rtl w:val="true"/>
        </w:rPr>
        <w:t>!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هود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عا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و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تب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لفي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باء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أنز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الآخِرَة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ثَل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سَّوْء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ح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60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ثَل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فَرُوا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ض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ه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لدَّاو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ار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ع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اعي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عا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رشد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فهم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وت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عِ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مَثَل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نْعِقُ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عق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ه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هائ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ه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د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داب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ا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خاطب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نس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أصوات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در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َّاو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ري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ُدْرِك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و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ُدْرِك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ُفرِّ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ميِّ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َتخاطب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د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عرفون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مع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ر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عا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ر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َّاو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ستجاب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َر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فهو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ُعِ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د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جرِ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تِ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ح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ل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وِّ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جي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صو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ذه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عِقُ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كلام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فهَ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اكي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ط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َع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ر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صو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رَّ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طرد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َّاع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دو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ج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َاع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ب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أ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ز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تذه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همون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دوا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َّ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ب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نئذ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ه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مَثَل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نْعِق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دُعَاء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نِدَاءً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الي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جاهد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كرم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طاء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حس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تاد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ط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راس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ربي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ثل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ُر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دعائ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ُبص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ئ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ختا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ري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وَّ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لى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صن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سم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ق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بصر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ش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صُمّ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ُكْم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ُمْيٌ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ُمّ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ق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ُكْم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فوه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ُمْي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سلك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قِل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قل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فهمون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ذَّب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آيَاتِن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صُمّ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بُكْم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ظُّلُمَات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شَأ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ضْلِلْ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شَأ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جْعَلْ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صِرَاط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سْتَقِيمٍ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ع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39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طَيِّبَات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زَقْنَا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شْكُر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يَّا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عْبُد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رَّ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كُ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مَيْتَة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دَّم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..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صُمّ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ُكْم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ُمْي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قِل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صُمّ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ُكْم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ُمْي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رْجِع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َّا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ن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قّ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فق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هم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ه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عْقِلُون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ن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ُفرِ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قل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ي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جنو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ي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لئ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ف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اند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خالف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جعون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َ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ير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ف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ؤل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وصاف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و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ولئ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دي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قو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َّ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صر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فرِ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جع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ريق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شَأ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َّ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ُضْلِلْ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شَأ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جْعَلْ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صِرَاط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ُسْتَقِيمٍ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عام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39</w:t>
      </w:r>
      <w:r>
        <w:rPr>
          <w:rFonts w:cs="Simplified Arabic" w:ascii="Traditional Arabic" w:hAnsi="Traditional Arabic"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نافق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آم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ل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طَيِّبَات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زَقْنَا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شْكُر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ن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يَّا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عْبُد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رَّ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كُ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مَيْتَة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دَّ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حْ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خِنزي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هِل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غَيْ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مَ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ضْطُر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اغ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اد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ثْ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حِيمٌ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72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</w:rPr>
        <w:t>173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م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د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أ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َيب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زق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كرو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يد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تقب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باد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بول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عباد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إمام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ض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فُضَ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زوق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َيّ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ابت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از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طي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طيبًا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مرسلين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رُّسُل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طَّيِّبَات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عْمَ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صَالِح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ِ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تَعْمَل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ِيمٌ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ؤمنو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51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]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قال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طَيِّبَات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زَقْنَاكُمْ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طيل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شع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غبر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مد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رب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رب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مطعم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رام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مشر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رام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ملبس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رام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غُ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الحرام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أن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ستج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ذلك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بعا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ُكِ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د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س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اب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طي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سفر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ساف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عوة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جاب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شع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غبر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»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نكس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خلا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اب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م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سماء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ر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يد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اب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دع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س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رب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دع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اب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ب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م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ا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ل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اسْتَجَاب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هُمْ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ران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</w:rPr>
        <w:t>195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جاب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ُ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ن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ُجِ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نع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طعم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رام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مشرب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رام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ملبس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رام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غذ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بالحرام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أنى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: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ستبعاد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ستج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!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اهد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قد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ديث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سعد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ط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طعمك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تك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ستجاب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دعو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و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ترمذ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ض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زوق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مت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رزق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رشد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يب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يت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مو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ت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ف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ذك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ْت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ُطِ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حَرَّ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كُ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مَيْتَة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دَّ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حْ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خِنزي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هِل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ِغَيْ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ِ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ُّن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رَّم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و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خنق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قوذ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ُتَردِّ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طي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ب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ص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مه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ت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ر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أُحِل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صَيْد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ْبَحْر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طَعَامُهُ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[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 w:val="28"/>
          <w:szCs w:val="28"/>
        </w:rPr>
        <w:t>96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]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أت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وطأ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ن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ري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د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نب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ذف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ضل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ضلا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علو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قو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رض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تِه</w:t>
      </w:r>
      <w:r>
        <w:rPr>
          <w:rFonts w:cs="Simplified Arabic" w:ascii="Traditional Arabic" w:hAnsi="Traditional Arabic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اك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ر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كل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مائ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خذ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ي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زودو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ديث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ظ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دّ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خلوق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ساح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ر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زرع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وَّ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ق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وا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زر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قف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أثر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عل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يب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غ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نب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سند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وطأ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سن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ح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طهو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ؤ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ح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يتت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َّب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ُئ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توض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رك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رك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نح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لي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ء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وضأ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طشن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طهو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ؤ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توضأ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ح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طهو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ؤ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ح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يتت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ر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حم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ج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دارقط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فوع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eastAsia="Simplified Arabic"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ِ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رفوعً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ح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لن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يتت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دمان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سمك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لجراد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لكب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لطحا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يأت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ئ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بيض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تص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ج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شافع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غيره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ه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ج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مجاور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ط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او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او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اه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تنجَّ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تجنس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هي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افع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ي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ذه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نفيّ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ظ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شع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ل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أنفحَ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حنفي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فرق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فح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لاف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مشهو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جس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رد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جوس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هن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خال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ي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عف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جاس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لط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ائ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و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ي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هارو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تيم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بن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رخان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رخ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جوس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صن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أنفح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بن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ص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خ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فح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خم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بيح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س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نف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ه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ؤ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ب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جس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كل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ر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صا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ب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صنوع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ديد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ركب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قا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نته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يراد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نهدي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ج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فراء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حل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أح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كتابه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الحرا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كتابه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سك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ف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نزير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ُك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تْف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ف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دخُلُ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َحْ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غليب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ح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طريق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َرَّ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هِلَّ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ُب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نصاب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ند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أزلا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جاهل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نحر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حر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نز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ا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د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اقتص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حم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غل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ق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نتف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أكو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نُصَّ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د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ق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ضو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طلاق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نز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د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ق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وضو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ل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ل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نز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َحرُ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واء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ِّسبةِ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ز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لزَ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مث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نزي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نقض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َحر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خنز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ح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سواء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ذل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كرش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مُصرا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غير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ك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جزو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عيف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رفوع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.........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وقوف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ط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ئ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رس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عب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نحر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زور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ؤكل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بح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صنم؛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ئ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ذبح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ج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ياد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زور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ج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يش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ُرس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ي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لعرس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ع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ر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عب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ع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طفا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ث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زوجت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ذبح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رً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أور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ُئل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ذبح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عج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عياده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دو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ت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ب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أك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لو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شجارهم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شتر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تذك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لأشجا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ك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اح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ضرو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الاحتيا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أطعم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 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مَ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ضْطُر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اغ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ادٍ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دوان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وز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ثْ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لَيْهِ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}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رَحِيمٌ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ضط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غٍ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د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طع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سبي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فارق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لأئم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ارج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رُّخص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غي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ديً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ص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خص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ضط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ي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ُ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بير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."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ُّخَص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شترَ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باحتِ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ض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صيًا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ُّخص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قط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طريق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ص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جمع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سح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يام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ف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رمضان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عص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وم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ض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تة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مهو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اغ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ادٍ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اغٍ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عادٍ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صي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ع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صيت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تيسي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تخف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حنف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ش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فكّ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ترخ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اصي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ريب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م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جه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فكّ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مقات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ي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غ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ستح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ُّد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غ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تغ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هوة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ياس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دثن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ضمر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ثما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خراسان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بيه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اغٍ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و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يشتهي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شهِّ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جع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ل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تطيب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ني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ضطرار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وا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دخ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شهي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حسِّ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ز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تاج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اضطرا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طبخ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ئًا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ب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ئ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ئ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ترس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ضج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ذا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طبخ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قط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حفظ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حياته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ً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طيع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ئًا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ؤك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ح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قو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طب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ام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يت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شتهي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طبخ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بخًا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أكل،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سهّ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عني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خ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ي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يس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سه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ب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ئ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إ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قد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قي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صلب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ستطيع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جرَّبت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ت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جربت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و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ئ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...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نيئ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ون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عب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فهمون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طي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ف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ُخِّ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ُحس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ش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هار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ياء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ص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لك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شو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طبخ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عُلق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و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خِّ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حسنا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صار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ائ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يب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ريه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ري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كثرً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انع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اهر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ضارّ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شكال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يف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د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د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طبخ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اكل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ئًا؟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حن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أكله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راك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تستغرب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رحمن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بوخ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كب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ل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طبوخ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عم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ي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ُ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ختل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آن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الفقع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أشياء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وع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ف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ُغش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وضع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..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بد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يد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ن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عم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حم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ك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اس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و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ناع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متان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قاومون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ضر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ُ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قصص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بيح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ملة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:..........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يأ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لح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نيئ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يتبع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بصل؛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طبخه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طن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عرو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ه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أك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ثقي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دسم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كل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بصل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شيئً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ليطبخ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يحم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بلغ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لال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لغ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لقا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ادٍ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عد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حل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شب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فس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سُدِّ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لعدوان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اغ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ادٍ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غَيْر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اغٍ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يتة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عَادٍ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ضط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غ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اغ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تعد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لالا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حرام،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ندوحة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حك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مَن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 w:val="28"/>
          <w:sz w:val="28"/>
          <w:szCs w:val="28"/>
          <w:rtl w:val="true"/>
        </w:rPr>
        <w:t>اضْطُرَّ</w:t>
      </w:r>
      <w:r>
        <w:rPr>
          <w:rFonts w:cs="Simplified Arabic" w:ascii="Traditional Arabic" w:hAnsi="Traditional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كر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مضط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ميتةً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طعام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28"/>
          <w:sz w:val="28"/>
          <w:szCs w:val="28"/>
          <w:rtl w:val="true"/>
        </w:rPr>
        <w:t>أذى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both"/>
        <w:rPr>
          <w:rFonts w:ascii="Traditional Arabic" w:hAnsi="Traditional Arabic" w:cs="Simplified Arabic"/>
          <w:b/>
          <w:b/>
          <w:bCs/>
          <w:sz w:val="28"/>
          <w:szCs w:val="28"/>
        </w:rPr>
      </w:pP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هذا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  <w:r>
        <w:rPr>
          <w:rFonts w:cs="Simplified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سألة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مضطر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ميتةً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وطعام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الغير،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نقف</w:t>
      </w:r>
      <w:r>
        <w:rPr>
          <w:rFonts w:ascii="Traditional Arabic" w:hAnsi="Traditional Arabic" w:eastAsia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8"/>
          <w:rtl w:val="true"/>
        </w:rPr>
        <w:t>عليه</w:t>
      </w:r>
      <w:r>
        <w:rPr>
          <w:rFonts w:cs="Simplified Arabic" w:ascii="Traditional Arabic" w:hAnsi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7" w:leader="none"/>
          <w:tab w:val="left" w:pos="7313" w:leader="none"/>
        </w:tabs>
        <w:spacing w:lineRule="auto" w:line="240" w:before="0" w:after="0"/>
        <w:jc w:val="left"/>
        <w:rPr>
          <w:rFonts w:ascii="Traditional Arabic" w:hAnsi="Traditional Arabic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raditional Arabic" w:hAnsi="Traditional Arabic"/>
          <w:b/>
          <w:bCs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797" w:gutter="0" w:header="709" w:top="1985" w:footer="0" w:bottom="198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b2"/>
    <w:family w:val="auto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left" w:pos="5187" w:leader="none"/>
        <w:tab w:val="left" w:pos="7313" w:leader="none"/>
        <w:tab w:val="right" w:pos="8306" w:leader="none"/>
      </w:tabs>
      <w:spacing w:lineRule="auto" w:line="240" w:before="0" w:after="0"/>
      <w:jc w:val="left"/>
      <w:rPr>
        <w:rFonts w:ascii="Times New Roman" w:hAnsi="Times New Roman" w:eastAsia="SimSun;宋体" w:cs="Times New Roman"/>
        <w:b/>
        <w:b/>
        <w:bCs/>
        <w:sz w:val="20"/>
        <w:szCs w:val="20"/>
        <w:lang w:val="en-US" w:eastAsia="en-US"/>
      </w:rPr>
    </w:pPr>
    <w:r>
      <w:rPr>
        <w:rFonts w:eastAsia="SimSun;宋体" w:cs="Times New Roman" w:ascii="Times New Roman" w:hAnsi="Times New Roman"/>
        <w:b/>
        <w:bCs/>
        <w:sz w:val="20"/>
        <w:szCs w:val="2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101028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55pt,39.85pt" to="396.5pt,39.85pt" ID="Line 1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5016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ind w:left="0" w:right="0" w:firstLine="32"/>
                            <w:jc w:val="left"/>
                            <w:rPr>
                              <w:rFonts w:cs="Simplified Arabic"/>
                            </w:rPr>
                          </w:pPr>
                          <w:r>
                            <w:rPr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Simplified Arabic"/>
                            </w:rPr>
                            <w:t>18</w:t>
                          </w:r>
                          <w:r>
                            <w:rPr>
                              <w:rtl w:val="true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spacing w:before="240" w:after="60"/>
                      <w:ind w:left="0" w:right="0" w:firstLine="32"/>
                      <w:jc w:val="left"/>
                      <w:rPr>
                        <w:rFonts w:cs="Simplified Arabic"/>
                      </w:rPr>
                    </w:pPr>
                    <w:r>
                      <w:rPr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Fonts w:cs="Simplified Arabic"/>
                      </w:rPr>
                      <w:t>18</w:t>
                    </w:r>
                    <w:r>
                      <w:rPr>
                        <w:rtl w:val="true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left" w:pos="5187" w:leader="none"/>
        <w:tab w:val="left" w:pos="7313" w:leader="none"/>
        <w:tab w:val="right" w:pos="8306" w:leader="none"/>
      </w:tabs>
      <w:spacing w:lineRule="auto" w:line="240" w:before="0" w:after="0"/>
      <w:jc w:val="both"/>
      <w:rPr>
        <w:rFonts w:ascii="Times New Roman" w:hAnsi="Times New Roman" w:eastAsia="SimSun;宋体" w:cs="Times New Roman"/>
        <w:b/>
        <w:b/>
        <w:bCs/>
        <w:sz w:val="20"/>
        <w:szCs w:val="20"/>
        <w:lang w:val="en-US" w:eastAsia="en-US"/>
      </w:rPr>
    </w:pPr>
    <w:r>
      <w:rPr>
        <w:rFonts w:eastAsia="SimSun;宋体" w:cs="Times New Roman" w:ascii="Times New Roman" w:hAnsi="Times New Roman"/>
        <w:b/>
        <w:bCs/>
        <w:sz w:val="20"/>
        <w:szCs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289300</wp:posOffset>
              </wp:positionH>
              <wp:positionV relativeFrom="paragraph">
                <wp:posOffset>184150</wp:posOffset>
              </wp:positionV>
              <wp:extent cx="1553210" cy="34290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21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تفسي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  <w:lang w:bidi="ar-EG"/>
                            </w:rPr>
                            <w:t>ا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ب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كثير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بقر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ohanad Bold"/>
                            </w:rPr>
                            <w:t>054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3pt;height:27pt;mso-wrap-distance-left:9.05pt;mso-wrap-distance-right:9.05pt;mso-wrap-distance-top:0pt;mso-wrap-distance-bottom:0pt;margin-top:14.5pt;mso-position-vertical-relative:text;margin-left:259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L-Mohanad Bold"/>
                        <w:rtl w:val="true"/>
                      </w:rPr>
                      <w:t>تفسي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  <w:lang w:bidi="ar-EG"/>
                      </w:rPr>
                      <w:t>ا</w:t>
                    </w:r>
                    <w:r>
                      <w:rPr>
                        <w:rFonts w:cs="AL-Mohanad Bold"/>
                        <w:rtl w:val="true"/>
                      </w:rPr>
                      <w:t>بن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كثير</w:t>
                    </w:r>
                    <w:r>
                      <w:rPr>
                        <w:rFonts w:cs="AL-Mohanad Bold"/>
                        <w:rtl w:val="true"/>
                      </w:rPr>
                      <w:t>-</w:t>
                    </w:r>
                    <w:r>
                      <w:rPr>
                        <w:rFonts w:cs="AL-Mohanad Bold"/>
                        <w:rtl w:val="true"/>
                      </w:rPr>
                      <w:t>البقر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(</w:t>
                    </w:r>
                    <w:r>
                      <w:rPr>
                        <w:rFonts w:cs="AL-Mohanad Bold"/>
                      </w:rPr>
                      <w:t>054</w:t>
                    </w:r>
                    <w:r>
                      <w:rPr>
                        <w:rFonts w:cs="AL-Mohanad Bold"/>
                        <w:rtl w:val="tru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516255</wp:posOffset>
              </wp:positionH>
              <wp:positionV relativeFrom="paragraph">
                <wp:posOffset>58420</wp:posOffset>
              </wp:positionV>
              <wp:extent cx="571500" cy="4572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ind w:left="0" w:right="0" w:firstLine="32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4.6pt;mso-position-vertical-relative:text;margin-left:4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40" w:after="60"/>
                      <w:ind w:left="0" w:right="0" w:firstLine="32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rFonts w:ascii="Times New Roman" w:hAnsi="Times New Roman" w:eastAsia="SimSun;宋体" w:cs="Simplified Arabic"/>
        <w:b/>
        <w:b/>
        <w:bCs/>
        <w:sz w:val="20"/>
        <w:szCs w:val="28"/>
        <w:lang w:bidi="ar-EG"/>
      </w:rPr>
    </w:pPr>
    <w:r>
      <w:rPr>
        <w:rFonts w:eastAsia="SimSun;宋体" w:cs="Simplified Arabic" w:ascii="Times New Roman" w:hAnsi="Times New Roman"/>
        <w:b/>
        <w:bCs/>
        <w:sz w:val="20"/>
        <w:szCs w:val="2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620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5" name="رابط مستقيم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5pt,23.7pt" to="352.85pt,23.7pt" ID="رابط مستقيم 5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18655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spacing w:before="240" w:after="60"/>
                            <w:ind w:left="0" w:right="0" w:firstLine="32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spacing w:before="240" w:after="60"/>
                      <w:ind w:left="0" w:right="0" w:firstLine="32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3751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34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L-Mohanad Bold"/>
                        <w:rtl w:val="true"/>
                      </w:rPr>
                      <w:t>معال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شيخ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عبد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كري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658995</wp:posOffset>
              </wp:positionH>
              <wp:positionV relativeFrom="paragraph">
                <wp:posOffset>7620</wp:posOffset>
              </wp:positionV>
              <wp:extent cx="571500" cy="4572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ind w:left="0" w:right="0" w:firstLine="32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0.6pt;mso-position-vertical-relative:text;margin-left:36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40" w:after="60"/>
                      <w:ind w:left="0" w:right="0" w:firstLine="32"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b/>
        <w:b/>
        <w:bCs/>
        <w:lang w:bidi="ar-EG"/>
      </w:rPr>
    </w:pPr>
    <w:r>
      <w:rPr>
        <w:b/>
        <w:bCs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6095</wp:posOffset>
              </wp:positionH>
              <wp:positionV relativeFrom="paragraph">
                <wp:posOffset>10104120</wp:posOffset>
              </wp:positionV>
              <wp:extent cx="571500" cy="14001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140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jc w:val="left"/>
                            <w:rPr>
                              <w:rFonts w:cs="Traditional Arabic"/>
                              <w:b w:val="false"/>
                              <w:b w:val="false"/>
                              <w:bCs w:val="false"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Traditional Arabic"/>
                              <w:b w:val="false"/>
                              <w:bCs w:val="false"/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10.25pt;mso-wrap-distance-left:9.05pt;mso-wrap-distance-right:9.05pt;mso-wrap-distance-top:0pt;mso-wrap-distance-bottom:0pt;margin-top:795.6pt;mso-position-vertical-relative:text;margin-left: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40" w:after="60"/>
                      <w:jc w:val="left"/>
                      <w:rPr>
                        <w:rFonts w:cs="Traditional Arabic"/>
                        <w:b w:val="false"/>
                        <w:b w:val="false"/>
                        <w:bCs w:val="false"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Traditional Arabic"/>
                        <w:b w:val="false"/>
                        <w:bCs w:val="false"/>
                        <w:sz w:val="30"/>
                        <w:szCs w:val="30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2:45:00Z</dcterms:created>
  <dc:creator/>
  <dc:description/>
  <cp:keywords/>
  <dc:language>en-US</dc:language>
  <cp:lastModifiedBy/>
  <cp:lastPrinted>2017-05-25T16:20:00Z</cp:lastPrinted>
  <dcterms:modified xsi:type="dcterms:W3CDTF">2021-03-28T03:20:00Z</dcterms:modified>
  <cp:revision>0</cp:revision>
  <dc:subject/>
  <dc:title/>
</cp:coreProperties>
</file>