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ثير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 w:bidi="ar-EG"/>
              </w:rPr>
              <w:t>27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6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8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ك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رط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جاه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َمَن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ضْطُرَّ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)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3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ختيار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قرط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ض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يت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ذ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يت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ك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ض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ي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لك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ج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ا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س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صح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مع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ض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يت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ذ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يت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د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ب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هدت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ك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ض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ي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ض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ُحر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ض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ي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ي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رِ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ت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ص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لو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احتياط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يت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فق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ي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ختي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يت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تي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ح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َّ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ي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عا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يت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ي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ي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ي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عا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خلو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تض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ا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ي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د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ِ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يت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يت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ج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عا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قت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ي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بع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ل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ي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رِّم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ذا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ص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ُرّ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م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يب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ي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رَّ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ذا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ائ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احتي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اضط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دَّ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يت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ك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ي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ي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و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ؤ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يت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غي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غ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ب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ئح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ي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تقز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فو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هو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ي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ر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ي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رَّ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إجم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مضط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قد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يت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ي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صوص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ِ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ضط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صوص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طع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ش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مت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ص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ه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دت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ل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بع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تلو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ي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ت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ت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خال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ض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يت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ي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ت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ي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ضاف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حر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ضر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حري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ب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ر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ر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ا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ب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د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ج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ت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اقشنا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جتهاد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ن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ص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جَّه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عت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ي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ِّ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ك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ُف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ار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ي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حرَّ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color w:val="FF000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-EG"/>
        </w:rPr>
        <w:t>وَحُرِّم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-EG"/>
        </w:rPr>
        <w:t>عَلَيْكُمْ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-EG"/>
        </w:rPr>
        <w:t>صَيْدُ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-EG"/>
        </w:rPr>
        <w:t>الْبَرّ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-EG"/>
        </w:rPr>
        <w:t>م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-EG"/>
        </w:rPr>
        <w:t>دُمْتُمْ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color w:val="FF0000"/>
          <w:sz w:val="28"/>
          <w:sz w:val="28"/>
          <w:szCs w:val="28"/>
          <w:rtl w:val="true"/>
          <w:lang w:bidi="ar-EG"/>
        </w:rPr>
        <w:t>حُرُمًا</w:t>
      </w:r>
      <w:r>
        <w:rPr>
          <w:rFonts w:eastAsia="Times New Roman" w:cs="Simplified Arabic" w:ascii="Times New Roman" w:hAnsi="Times New Roman"/>
          <w:b w:val="false"/>
          <w:bCs w:val="false"/>
          <w:color w:val="FF0000"/>
          <w:sz w:val="28"/>
          <w:szCs w:val="28"/>
          <w:rtl w:val="true"/>
          <w:lang w:bidi="ar-EG"/>
        </w:rPr>
        <w:t>)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ائد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96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خ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ح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ِ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ر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مي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ك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طب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النس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محرِ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هو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ي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س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ي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دَّ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ال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س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ك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ر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ي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تا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ك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ح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ذ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وايت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كية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ط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الك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مرئ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ط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ط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ض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لك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ا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دو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صا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نع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ا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يت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خب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شخص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لاث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طب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ز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ن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ع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ي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حش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رحب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بر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صابت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ا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خمص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ت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ت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ائط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خذ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نبلا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فرك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كل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ج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سائ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ائ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ضرب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و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ت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خبر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رج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طعم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جائع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بً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م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جاهل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ً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أم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وب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وس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ع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ص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سنا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حيح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وا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م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شعيب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د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لق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صَاب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اجَة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فِي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َيْ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تَّخِذ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ُبْنَةً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يْء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قات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ح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فَلَ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ثْم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عَلَيْهِ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ۚ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اللَّهَ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غَفُورٌ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color w:val="FF0000"/>
          <w:sz w:val="28"/>
          <w:sz w:val="28"/>
          <w:szCs w:val="28"/>
          <w:rtl w:val="true"/>
          <w:lang w:bidi="ar-EG"/>
        </w:rPr>
        <w:t>رَّحِيمٌ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)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lang w:bidi="ar-EG"/>
        </w:rPr>
        <w:t>173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ضطر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لغ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ع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ز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ق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شب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و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ُخِّ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لال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خ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ع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شي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ياس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ياس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و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ن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طب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سع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جبي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غفو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را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حي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ر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ضطرا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كي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خبر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أعم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ضح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سروق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ض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ش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ي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مض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زيم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خص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تف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ضط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ب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طب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لز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ج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تداو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دا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طبي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ير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قا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ك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حت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اجح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جوح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ض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ث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ر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ض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ش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ات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ك؟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قت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يت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مض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زيم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خص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طب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عرو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الك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هرا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ف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غزا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شتغ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فعي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راس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ب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غزا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فع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كالإفط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مر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مض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ح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ط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ذك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ط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فسي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نس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جما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سغ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أكلو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ج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ئً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العشرو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اضط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خ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إكراه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ظا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جوع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خمص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جمهو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فقه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لعلم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عن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آ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صي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ع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لغر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ج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صحيح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قي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عن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ك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غ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حرمات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جاهد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ك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كالرج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أخ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ع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كرهو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ح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خنز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غي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عص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تعالى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إكر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بي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إكراه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ُلج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ُك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ض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ج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يت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ختي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ختيار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خمص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خل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دائم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دائ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جو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ش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يتة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رج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طعا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باح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دائم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ك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ج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سلم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خ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طع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كال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ث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عل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حري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جب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نح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ط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ذى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ختل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ه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ِص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رز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ث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شترط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بست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حوط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حوط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اح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حرز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حائ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ام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يحرس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خا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يء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حد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ري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ين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نح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سف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أي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بلا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صرور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عضا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شجر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ث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نادا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رجع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إب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أه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يت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وت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ي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ع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يسر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جعت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زاود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وجدت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تر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ل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دل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ً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ذلك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لنا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فرأ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حتج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طع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لشراب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حمل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اشر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حم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خر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ا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قا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ند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ذك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نذ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ل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أحد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خ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ضط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ليه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أك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حمل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يشر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حم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نذر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ختلف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مردود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تحر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أموا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حري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ص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ِمَاءَ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مْوَالَ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عْرَاضَ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يْ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رَام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حُرْم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وْمِ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لَدِ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هْرِ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ذ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حر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ث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ري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ج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ستثن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د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ص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مر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جم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تع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م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هج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سل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ت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فر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أ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ض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ترمي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هج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آدم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لممنو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حار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مقاتلت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ت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نفس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ك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حد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غي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حينئ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تع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فرض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كان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كثير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جماع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عدد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رض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كفا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لم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غي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نف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يمسك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سواء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ختلف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ج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شي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د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هج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ر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نفس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أوجب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وجبو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أبا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آخرون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ث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ثل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مث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ث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قيم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ف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اح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ثاني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ذهب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قول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خلا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تأخري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متقدمي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جو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هج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خو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ذه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ل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الشي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يس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ض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صاح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ف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ب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غة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ثالث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لعشرون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خر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ا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نبأ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شيب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نبأ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شبابة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ب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نبأنا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طيب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خر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ا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نبأ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شيب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نبأ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شباب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اء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حد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شار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مح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وليد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ا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جعفر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د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ث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شع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ش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جعف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ياس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سمع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ب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شرحب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جلا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غ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ر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صاب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ام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خمص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أت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دين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أت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ائط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يطا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أخذ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سنبلا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فرك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أكل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جعل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كسائ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ج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صاح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حائ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ضرب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أخ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ثوب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أتي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أخبرت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لرج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طعم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ائع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اغب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ً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لمت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جاهل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ً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أم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نبي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ثوب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أ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وسق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ع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نص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سق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لت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صحي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تف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جا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مسل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شي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إ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مسلم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حده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عب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شرحب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غب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يشك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خر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ّ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مسلم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شيئ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لي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قص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ن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قط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لأد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خمصة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و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دا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حسن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سم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ت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حد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اشي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احب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ليستأذ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ذ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ليحتل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يشرب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ك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ي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ليصو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لا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جا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ليستأذ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إ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ذ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إ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ليحتل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يشر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حم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»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ذ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ترم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حي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سليم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بي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نافع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ٍ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خ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ائط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ليأك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تخذ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بن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غر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نعرف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حي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س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يم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خل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ت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غل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حائ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ح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س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ائ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وّ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ُحرزً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ذ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مر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شعيب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بيه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ج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س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ئ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ث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علق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صا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اجة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تخذ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خبنة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ل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ي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ه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سن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ض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نه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حدك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حائ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ليأ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تخ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ثبانا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يئً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بيد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مر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وع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شيء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مل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دي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ثب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تثب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ثبان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ًا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قا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ري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خبا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خُ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خفا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ثُّبن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مل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ظهر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حا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ه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تحو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كسائ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جع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شيئ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مل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ظهرك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جعل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ضن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خبنة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م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د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مر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شع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رفوع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تخ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خ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نة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ه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خب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خ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خبن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ً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بيد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إن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وج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خ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ِّ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لجائ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ضط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شت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ح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ط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وته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لت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تف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تحر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ط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نفس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اد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ع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إسلا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بلد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جائز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ي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وق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جا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لضرور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تقدم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علم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نا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قت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أوقا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اختل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ولين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حدهما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شب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يتضلع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يتز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خش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ضرو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د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فاز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قر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غنى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رحها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عن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الك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وطئ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شاف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كثير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علماء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لح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ج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ضرو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ترف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تحر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ع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باح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ً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مقد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ضرو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ن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قو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جود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حد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عن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نص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ّ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ذلك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صح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نبي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جع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سفرهم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ن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زا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نطلق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سا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بح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ر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ُ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ساح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كهيئ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كث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ضخ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ل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تو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داب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تدع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عنب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بي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ميرهم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يت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نح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س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سبي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ضطررت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كلوا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أقم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شهر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نح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ثلاثمائ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سمن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حديث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ن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بح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ط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بح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يتة؟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!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ظنو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عرف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ني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فظ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بح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يت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و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ي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بح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حر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طا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جعل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يت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اختي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ي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ني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قو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يت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ف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ض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أكل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شبع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ضو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يهم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عتقد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يتة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تزود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دين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ذكر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لن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أخبر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ل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قا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ع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حم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ي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تطعمون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أرسل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أكل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قا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ئفة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ق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س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رمق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اجشون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بيب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فر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َّ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صح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شاف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ق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لمساف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قالوا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ق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أ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قد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س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مق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لمساف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تضل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يتزود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غنى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رح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ج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ضطر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عط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يا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أخ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وض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ً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يت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يعها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ن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ل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ي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ح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شك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مضط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شك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ِله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ثا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ده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ضط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خمر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ضط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خمر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خمر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إكر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ش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خلاف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جوع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طش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شر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إساغ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غ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ق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ط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دف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خم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زي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طشً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خام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لعشرون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ش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ضط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ش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خ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يأ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ميت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ق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ضو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إ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قا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هب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يش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بو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ش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خمر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خ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لز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ح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ف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غلظ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ن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صح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شافعي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د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طش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فيد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ساد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العشرون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غصَّ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بلقمة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فه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ُسيغ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بخمر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لا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فقيل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ل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مخا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دع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ذلك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أج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حبيب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لأ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حا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ضرورة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ضر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إساغ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لغ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تصوَّ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قع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غ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هم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ت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ل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ُح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حس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يعيش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ثي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سل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ثي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قط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مفسّ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–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ي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رط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روع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ث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تف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سأ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تفت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تفت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ه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ِ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راء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ق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جمعُ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غ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جو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استقر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لمسائ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يُفرِّ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واح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ثلاث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سأ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أر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س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كث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أحك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عت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ك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نب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ش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لي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ذاهب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بإم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ر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يُ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ناب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دليل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سب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لشاف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شه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مشه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دهم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ا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م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الك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ام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لك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نف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و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هجو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بي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تب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نت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يحتاج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ت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طو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طوي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دّ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ر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خري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حاديث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ش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انقطع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دون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خم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صنا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تج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ز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ديث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ج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قدي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سل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كث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ز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خا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غار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ن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م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خا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العن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فس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ط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ت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ـ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ت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اري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وثِّ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صوص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يُصح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ز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لمذا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حا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تع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سع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ُ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ُبار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ستعان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طر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قرطبي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ن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راء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ا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ن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ت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اري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)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ت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اري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ش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ثلا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اعات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وميًا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ر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وثِّ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نُصح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نعد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ثلاث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همَّ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ح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ص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شغ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دو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شغ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أُس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شغ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ز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شغ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رتباط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م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سع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وق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تك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ضع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ت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غ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فر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ثل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جام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ق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ف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ر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–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نف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فت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رص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جلد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ث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–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شروح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تفاس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م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ترت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تنظ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خط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ي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ش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فل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أ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سب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اء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ا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يئ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بد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و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ا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يئً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ص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حا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د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و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ينت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ث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ثَّق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تق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ضبطه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م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–الظاهر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ام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نابل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ستنبطو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غ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نابل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)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تفسير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فسير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رأ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در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رآ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جود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جلدً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رب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خمسة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ن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أسب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ت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ت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وث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ق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ناب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سو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تب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ط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ت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صح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ذه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ن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شاف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خال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خا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عت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ذهب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خب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ذه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الك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ُ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ذا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خرى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ص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مام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خ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ستق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عا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ت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ع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خبط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د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كتب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س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وطأ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و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دهلو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وط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ما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س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شا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دهل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ن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ضاف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صلي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شاف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مالك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قي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ناب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وض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عط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درس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ش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كث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ص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ُس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خل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شط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ستطلن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ركنا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ش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ُل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حق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باد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ب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جلد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ق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ج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ض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نب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أدل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د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سائ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م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ظي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دًّ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شار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ج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كم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س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بد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تخب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د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فع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نق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تر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طر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سلو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مش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سف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ِضائ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يء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قرطبي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طُ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طبع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ث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د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آ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طبع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دُ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حقيق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ز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ُصر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صري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يز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د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صر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إحال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تك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قرط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أخ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سف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صف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ز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ف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طب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ط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ثمان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طُ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را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ث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سبعين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عرف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طبع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دي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ثي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ر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يه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ش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حضرنا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درو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ع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يئ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طبع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صر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آ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ص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آي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ثال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آي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كثي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حال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قاب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ثن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ثلا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ط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خ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دأ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ثلاث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ث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س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جز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ش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قاب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ر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سخ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خم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سخ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حا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د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علي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ائ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د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صر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عتنى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</w:rPr>
      </w:pP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عربي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أ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غا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بلق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فإ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بي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تعالى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أ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بين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شاهدن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تخف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علين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بقرائ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ح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صو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غُص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غير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فيُصد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ظ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ذلك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حددن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ظاهرً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عقو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باطنً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مضط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ميت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خنزيرً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لح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آد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ميتة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لأ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حلال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حا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الخنز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آ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بحا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التحر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مخف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و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ُقتح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تحري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مُثقَّ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ُك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طأ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خ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جنب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طئ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أجنبية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لأ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تح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بحا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ضابط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ل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أحكا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أ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آ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ما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قا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علماؤن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داود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حتج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بقو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سلام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س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ظ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ي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كسر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ي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شافعي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أ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لح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آد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ق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ذميًّا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د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مسلم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سيرًا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غي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حربيّ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زانيّ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محصن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ج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قت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الأ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من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شنَّ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دا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مُز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ب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لح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أنبياء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فغل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شري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فأ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تعرض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لقت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أنبي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إ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منعت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كافر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بش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خص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 "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بح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لحو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أنبياء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جز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نبي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م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لا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م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ا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ُ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م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بيًّا؟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!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بح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عص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ت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بش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خص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عربي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صحي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عن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أ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آدم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تحق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ُنج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يُحيي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علم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ساب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العشرون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سُئ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مضط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ميت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ج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م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غ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تمر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زرع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غنمً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فقال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ضر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بد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بح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سارق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يصد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قول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ج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جو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حم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شيئً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ح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إ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أ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ميت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تق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معن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مستوفى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4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زء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كلام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4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وضع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قرأن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قبل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ظنن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ك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وضع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ابق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ل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مسأ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قبله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خلاص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مسأل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خامس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العشرون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طيب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4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لّ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حمد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تفسير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بن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ثير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–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قرة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-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56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تفسير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بن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ثير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–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قرة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-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56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30:00Z</dcterms:created>
  <dc:creator/>
  <dc:description/>
  <cp:keywords/>
  <dc:language>en-US</dc:language>
  <cp:lastModifiedBy/>
  <cp:lastPrinted>2017-07-21T05:53:00Z</cp:lastPrinted>
  <dcterms:modified xsi:type="dcterms:W3CDTF">2021-03-28T05:14:00Z</dcterms:modified>
  <cp:revision>0</cp:revision>
  <dc:subject/>
  <dc:title/>
</cp:coreProperties>
</file>