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حسان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ِّ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َشْتَر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ثَمَن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لِيل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كُل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ُطُون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كَلِّم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زَكِّي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ذَا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لِيم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شْتَرَوُ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ضَّلَال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ْهُد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عَذَا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ْمَغْفِر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صْبَر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أَ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نَزّ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خْتَلَف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شِقَاق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عِيد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َقُول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َعَالَ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يد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بو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ت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خذ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دا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ظي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خش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ع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ظه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تركو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ت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ق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ا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ا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صد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س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خا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س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خ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عب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اهر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طع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ا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ع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ا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ء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ضب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ض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ذ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ث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َشْتَر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ثَمَن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لِيل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كُل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ُطُون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ر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ب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أج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طو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يا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كُل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مْوَا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يَتَام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ظُلْم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كُل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ُطُون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نَا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سَيَصْلَوْ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سَعِير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ا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ْ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يِّنَ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هُد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عْد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يَّنَّا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لْعَن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َلْعَن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اعِن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اب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صْلَح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بَيَّ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تُو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يْ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تَّوَّا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َوْل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َ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ِتَاب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َوْل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ت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ِتَاب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َدَّثْتُكُمْ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ْ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يِّنَ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هُدَى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خرج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ي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ي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ْنَ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َشْتَر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ثَمَن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لِيل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كُل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ُطُون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كَلِّم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َو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يِّنَ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هُد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عْد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يَّنَّا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لْعَن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َلْعَن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اعِن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اب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صْلَح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َشْتَر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ثَمَن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لِيل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كُل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ُطُون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ر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لْعَن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َلْعَن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اعِن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م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أْكُل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ُطُون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ر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شْتَرَوُ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طم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ِّ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ِّ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أْكُ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شْرَ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نِي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ذَّهَ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لْفِض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جَرْجِ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َطْ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َا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َهَنَّم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كَلِّم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زَكِّي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ذَا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لِيم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ث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س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س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نص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َ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و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ف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فا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عم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خل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ع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ت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ث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ْ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يِّنَات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كْتُ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زَلْ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يِّنَات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5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وا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اج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غ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سوا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وا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غ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اله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ن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ض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و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فظ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ِّ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ان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رَّحِيم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6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ت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ت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رقي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اب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ض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أَعْم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َرَج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أَعْرَج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َرَج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رِيض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َرَج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ك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سب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كَلِّم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زَكِّي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ذَا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لِيم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ضب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ستح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ض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ك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مدح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ذ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اب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يم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كَلِّمُ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يُكَلِّم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َيْ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بَيْ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ُرْجُمَان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و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كَلِّمُهُم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ل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ذذ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صائ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ز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ل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دو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ز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َلَاث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كَلِّمُه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نْظُ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لَيْهِ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زَكِّيهِ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ذَاب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لِيم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َيْخ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زَان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مَلِك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ذَّاب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عَائِ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سْتَكْبِر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و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خي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ب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شْتَرَوُ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ضَّلَال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ْهُدَى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ا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د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و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ر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تر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تر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بعث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ب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صدي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بد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بد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ا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بد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ا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لا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ذي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غف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ا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ف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عذ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ط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ب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صْبَر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ر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ا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ضلا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بد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تا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ضلا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ال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و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دي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ز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صْبَر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ر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ظ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آ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آ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ك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غ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ا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ب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غل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ا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صْبَر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َار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و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أَ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نَزّ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ح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بط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ط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خذ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ز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تا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م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ش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خالف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ب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ع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أم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نه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ذب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خالف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جحدو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ت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سته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ؤ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;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ح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ك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أَ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نَزّ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ْحَقّ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خْتَلَف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ِت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شِقَاق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عِيد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وَل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ُجُوه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شْرِق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َغْرِ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ك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آمَ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آخِر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َلَائِكَة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كِت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نَّبِيّ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ا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ُ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ذَو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قُرْب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يَتَام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َسَاك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بْ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سَّبِيل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سَّائِل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رِّقَا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قَا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زَّكَا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ُوف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عَهْد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اهَد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صَّابِر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أْسَاء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ضَّرَّاء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ح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أْس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صَدَق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ُتَّق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ظ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قي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ق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ل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ر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وَل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ُجُوهَ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ِل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سَن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بّ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لْبُ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مِل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َيِّئ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بْغَض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َلْبُك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ئ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ء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غ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قط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جب من الحاكم وقد أخرجه بهذا السند عن مجاهد عن أبي ذر، 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ٌ على شرط الشيخين، لكن الحافظ الذهبي 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 يكون على شرط الشيخين وهو منقطع؟</w:t>
      </w:r>
      <w:r>
        <w:rPr>
          <w:rFonts w:cs="Simplified Arabic"/>
          <w:rtl w:val="true"/>
        </w:rPr>
        <w:t xml:space="preserve"> وهذا مما يدل على تساهل الحاكم، ومر بنا أمثلة كثيرة في الدروس كلها من تساهل الحاكم الشيء الكثير، والحافظ العراقي إيش يقول؟ </w:t>
      </w:r>
    </w:p>
    <w:tbl>
      <w:tblPr>
        <w:bidiVisual w:val="true"/>
        <w:tblW w:w="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</w:tblGrid>
      <w:tr>
        <w:trPr>
          <w:trHeight w:val="567" w:hRule="exact"/>
        </w:trPr>
        <w:tc>
          <w:tcPr>
            <w:tcW w:w="569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َخُذ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زِيَادَة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صَّحِيح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إِذ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ُنَص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صِحَّتُه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َو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ُصَنَّف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ُخَصْ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569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ِجَمْعِه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نَحْو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بْن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حِبَّان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زَّكِ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َابْن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خُزَيْمَة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َكَالْمُسْتَدْرَكِ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َسَاهُل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نْفَرَد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َذَاك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حَسَن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ُرَدْ</w:t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9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َلَ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َسَاهُل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َقَال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نْفَرَد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ِه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َذَاك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حَسَن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َم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ُرَدْ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569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ِعِلَّة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َالْحَقّ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َ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ُحْكَم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بِمَا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ن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َالْحَقّ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ْكَمْ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ِم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َلِيق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ُست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ك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ساه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عو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وَل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ُجُوهَ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ت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أ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ض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ؤ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سن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ر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رج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وابه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ِ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ِ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ِ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مِ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يئ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زنت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مِ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يئة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زن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خ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قابه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دو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د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ع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مت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ام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ح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ف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ثا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ر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جاب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ق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دو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جه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جه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ِ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ع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جه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د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دا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لك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فق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ه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ق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ِّ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َّا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ِبْلَتِهِ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َا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يْهَ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4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ُ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لَّ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شْرِق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َغْرِب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4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م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ام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رع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وَل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ُجُوه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شْرِق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َغْرِب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ك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آمَ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لَّ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يَوْم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آخِر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ضاح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هداي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نَا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ُحُومُ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دِمَاؤُ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نَالُ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تَّقْو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3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م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د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وج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ص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ر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وَل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ُجُوه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شْرِق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َغْرِب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ن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جْعَ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ُيُوت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ِبْلَةً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ةٍ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قي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ا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ق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ؤ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ه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و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ك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آمَ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اللَّ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ائ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س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كِتَاب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ب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شرف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خ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آ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ب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ت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م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د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ا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ُبِّ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غ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فْض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َّدَق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صَدّ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َحِيح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َحِيح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أْمُ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غِ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تَخْش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فَقْر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م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غن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ه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ج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قْتَحَ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عَقَبَة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كّ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قَبَة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*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طْعَام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وْم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سْغَبَة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ل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ب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ج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غ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رو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لاث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غ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ش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و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ك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ئ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ك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خ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عا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د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واه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ش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ج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غ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و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ُ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ريق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ف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وع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دري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ط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اب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مل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ضر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دري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تدر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و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وريِّ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وري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و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ُب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ُبي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ا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ُبِّ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ط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ْطِيَهُ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ُعْطِي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ن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حيح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أ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يش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أ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غن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تخش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فق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ُ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ف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أ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غن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تخش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فق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غ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ا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كمال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كمالي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مرأ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مال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ضرور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لح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هذي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وح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حت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وف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ثن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ش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صغ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ق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و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و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مون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جا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ي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ش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قو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ُطْعِم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طَّعَا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ُبّ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سْكِين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َتِيم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سِي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نُطْعِمُ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وَجْ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نُرِي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جَزَاءً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شُكُورً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 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نَال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نْفِق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م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حِبّ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ُؤْثِر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فُس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خَصَاصَة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ي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صا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يُؤْثِر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فُس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خَصَاصَة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ش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ف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وض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ث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ب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خر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يَمَّم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خَبِيث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نْفِق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6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د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م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حِبّ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ص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نف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ف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ض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وَّ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وَّ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حد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تصدّ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وَّ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م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م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ث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ط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ط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طع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ذَو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قُرْبَى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د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دق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دق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ح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نتان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دق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صل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ب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عطائ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إ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يَتَامَى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باؤ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ع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ل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س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ي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ا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تا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و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لفراش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لعاه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حج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تا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ؤ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ارب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ش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ئ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تا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م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وي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تْ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ُلُ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ي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َسَاكِي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ف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سو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كنا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ر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عط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ي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حو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دل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ِسْكِي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طوَّا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ر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تم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لتَّمْرَتَانِ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للُّقْ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للُّقْمَتَا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ِسْك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َجِ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غِن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ً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غْنِي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فْطَ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يُتَصَد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زه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ك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ِسْكِي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رد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تم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لتَّمْرَتَانِ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للُّقْ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اللُّقْمَتَان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لَك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ِسْكِين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....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زه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زه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ِ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زهر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ام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بْ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سَّبِيل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ت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غ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غ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رِق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يا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س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ق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ضح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ز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ُز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ز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زا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سَّائِلِي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عرض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طل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ك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دق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ي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ي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س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اط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ِلسَّائِ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ق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َسٍ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رِّقَاب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ات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ؤ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ت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ص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د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اء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ز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ع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ثت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أ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كاة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ا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ُبِّ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ب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ب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ج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ق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د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م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ز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هد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ت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ع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از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ياف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عط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كا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ق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ي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ني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ني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د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ف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د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ي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ع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زكا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وَلّ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ُجُوه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ِبَ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شْرِق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َغْرِب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رِّقَاب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م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قَا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صَّلا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زَّكَاة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ي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قَا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صَّلا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زَّكَاة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ق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كوع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جود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مأنين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شو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ض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آت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زَّكَاة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خليص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ذي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َد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فْلَح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زَكَّا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قَد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خَا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دَسَّاهَ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َّمْسِ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رع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قُ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هَل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زَكّ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هْدِي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تَخْشَى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َّازِعَاتِ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وَيْل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لْمُشْرِك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ؤْت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زَّكَاة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ُصِّلَتْ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ص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ذكو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ك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كا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سا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رِ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ط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ك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ُوف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عَهْدِهِ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اهَد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وف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عَهْد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نْقُض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ِيثَاق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َّعْدِ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ي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ُنَافِ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َلَاث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دّ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ذَب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ع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خْلَف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ؤْتُ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َان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دّ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َذ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اه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غَدَر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َاص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جَرَ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صَّابِر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أْسَاء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ضَّرَّاء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ح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أْس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ق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أس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سق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ح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بَأْس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د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م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ضحا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صَّابِرِي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ش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عوب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تع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صَدَق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ض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بر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ر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ث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ه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ض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و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صَدَقُو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ص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د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مانهم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ل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أ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فع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د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ُولَئ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ه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ُتَّق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ع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ع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س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د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ض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ط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سَّائِل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نْهَر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ح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جه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ح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يض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ف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ث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ن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ر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2:00Z</dcterms:created>
  <dc:creator/>
  <dc:description/>
  <cp:keywords/>
  <dc:language>en-US</dc:language>
  <cp:lastModifiedBy/>
  <cp:lastPrinted>2017-07-21T05:46:00Z</cp:lastPrinted>
  <dcterms:modified xsi:type="dcterms:W3CDTF">2021-06-07T06:41:00Z</dcterms:modified>
  <cp:revision>0</cp:revision>
  <dc:subject/>
  <dc:title/>
</cp:coreProperties>
</file>