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2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نو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ه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جل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و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ب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دخ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سقط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دخ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استح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خذ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خرج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لا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ُوص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ج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دخ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لي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حرام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ُفر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صو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ر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ريب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قيقية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قيق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وجيهه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ج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ي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ت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ض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جا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ستعم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د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غلي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س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يخ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أ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َّ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ف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ف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ئ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رِّ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ص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غ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غائ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ش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س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ل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ر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س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يخ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ع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غرب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طلاقً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دن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د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ِ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باح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ح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ياه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بارات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ر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أس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ط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امع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ر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ظ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ع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ل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ائ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اه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ن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وك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ا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بوع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نه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ج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مل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ُخالف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ص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بتد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ب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غل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اغ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ت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ط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ج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د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طع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ع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وِّ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خ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وِّ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ي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ع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هد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وف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حي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إحسان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bookmarkStart w:id="0" w:name="_Hlk73976219"/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bookmarkStart w:id="1" w:name="_Hlk73976278"/>
      <w:bookmarkEnd w:id="0"/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حَض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حَدَ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مَوْت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وَصِيَّةُ</w:t>
      </w:r>
      <w:bookmarkEnd w:id="1"/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لْوَالِدَيْ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أَقْرَب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حَقّ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مُتَّق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دَّل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عْد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مِع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ثْمُ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بَدِّل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lang w:bidi="ar-EG"/>
        </w:rPr>
        <w:t>181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اف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ُوص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جَنَف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ثْم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أَصْلَح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يْنَه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ث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lang w:bidi="ar-EG"/>
        </w:rPr>
        <w:t>182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)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أقرب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ص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اريث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حَض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حَدَ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مَوْت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وَصِيَّة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ُرض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ُوج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يُّ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آمَنُو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صِّيَا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3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قِصَاص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78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ُدِّ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ز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ار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يض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أخذ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هلو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ح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ص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ارج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خط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عْط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ِي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وَارِث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استفا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لقى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لم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ا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رد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مو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ل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ق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ير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ل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وَصِيَّة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لْوَالِدَيْ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أَقْرَب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خ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صو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ن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ا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تدرك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رط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لح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وَصِيَّة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لْوَالِدَيْ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أَقْرَب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أقرب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يرا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ق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ر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رث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ر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باح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جا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ريج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ث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وَصِيَّة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ِلْوَالِدَيْ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أَقْرَب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سخ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ِلرِّجَال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نَصِي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ِم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وَالِدَا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أَقْرَب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لِلنِّسَاء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نَصِيب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ِم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وَالِدَا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وَالْأَقْرَبُو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م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قَل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َثُ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نَصِيب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َفْرُوض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7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سي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يري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كرم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س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طا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خع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ش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ي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زهر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سوخ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سخ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يراث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عج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از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ا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هي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فس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ب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صفه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سوخ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فه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تز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سر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اري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ع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ور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أق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وصِي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وْلَادِ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س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فسري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فسري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فس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عتب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قه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سوخ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ابت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س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سرو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ط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ا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ر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خصِّص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ئ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قد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ف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ن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ئ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خص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قي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ل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ؤل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صطلاح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تأخ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ار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ف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ا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ق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ق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ول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أ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عضه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ت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د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أ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ج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تع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سوخ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ي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فس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عتب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قه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وا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أقر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ارث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سوخ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إجما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عْط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ِي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وَارِث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ي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تق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وجو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عصب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ك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ير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ت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ستئن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شمول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ف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و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جو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عمام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اص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سم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ق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مْرِئ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سْلِ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يْء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وص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ب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يْلَت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وَصِيَّت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كْتُوب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د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يت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ض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ك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د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ج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ل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ن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يت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ا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خر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رثي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ص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وارث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ر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ر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ر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/>
          <w:rtl w:val="true"/>
        </w:rPr>
        <w:t xml:space="preserve">عندك قاتل، وعندك </w:t>
      </w:r>
      <w:r>
        <w:rPr>
          <w:rtl w:val="true"/>
        </w:rPr>
        <w:t>كافر</w:t>
      </w:r>
      <w:r>
        <w:rPr>
          <w:rtl w:val="true"/>
        </w:rPr>
        <w:t>.</w:t>
      </w:r>
    </w:p>
    <w:tbl>
      <w:tblPr>
        <w:bidiVisual w:val="true"/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MS Mincho;ＭＳ 明朝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ويح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الميراث</w:t>
            </w:r>
            <w:r>
              <w:rPr>
                <w:rFonts w:eastAsia="MS Mincho;ＭＳ 明朝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MS Mincho;ＭＳ 明朝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واحدة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عللٍ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Times New Roman" w:hAnsi="Times New Roman" w:eastAsia="MS Mincho;ＭＳ 明朝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رقّ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وقتل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واختلاف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MS Mincho;ＭＳ 明朝" w:cs="Simplified Arabic"/>
                <w:sz w:val="28"/>
                <w:sz w:val="28"/>
                <w:szCs w:val="28"/>
                <w:rtl w:val="true"/>
                <w:lang w:bidi="ar-EG"/>
              </w:rPr>
              <w:t>دين</w:t>
            </w:r>
            <w:r>
              <w:rPr>
                <w:rFonts w:eastAsia="MS Mincho;ＭＳ 明朝" w:cs="Simplified Arabic" w:ascii="Times New Roman" w:hAnsi="Times New Roman"/>
                <w:sz w:val="28"/>
                <w:szCs w:val="28"/>
                <w:rtl w:val="true"/>
                <w:lang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ا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ات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حو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حوظ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َنْهَا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قَاتِلُو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متحن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8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قي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لك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ث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ات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ت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راث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ر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رث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وص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لقات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ص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.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ن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رو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ّ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َنْهَا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لَ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قَاتِلُو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ِ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دِّي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متحن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8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نو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راث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رث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عج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ج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و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ت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تنب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ر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ظ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ع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ر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َّ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يا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رَّ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سر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ع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ث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ي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ظ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طعي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ا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ر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فا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أخ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ِّ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ك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َّ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تو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طأ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ِّط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ُفرِّ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ُ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تل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ت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ُفرِّط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عد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فرِّ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الغ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ق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اج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ت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تو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ا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َّط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تي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ائ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اه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م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تم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ب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رِّ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ر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هدمى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آ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أحا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إح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ً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م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ند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اف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ِنْت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كُ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حِد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هُ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عَل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صِي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خَذ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كَظْم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أُطَهِّ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ُزَكِّي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ا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قض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جَلِ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"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ع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ن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وك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ناه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ز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با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ن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تن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و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م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عَل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صِيب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خَذ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كَظْم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أُطَهِّر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ف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ُزَكِّي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َلَا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ا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نقض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جَلِ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ُكلَّ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رو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حم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خاِل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ر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نص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ا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وي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ط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عط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وف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سد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ت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ه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شرو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لوراث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دار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ز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ق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فيان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عل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ريش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لاثم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ربعم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ص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همدا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يل؟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!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ار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ح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همدان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ليم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عو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ص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وَصِيَّة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ئ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اترك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ولدك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ان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كر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َ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كرمة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َّ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كرمةُ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رَ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يْر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بع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م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تاد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وق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و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ظ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ماك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ت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ف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نط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ائ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ا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ؤ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ك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ش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ي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تح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ئق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ع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ك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ت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ا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و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ف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اب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ص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م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وِ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ث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كف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ضا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دع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رثت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ال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تكفف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غنياء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غني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دع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ال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تكفف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 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ِالْمَعْرُوف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ر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إحس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شا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س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ل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صوي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ا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ي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ر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غير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صو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كُتِب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ذ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حَضَر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حَدَكُم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ْمَوْت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0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ض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نك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أقر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ص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ح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ورث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سراف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قت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ا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ر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فأ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ثلث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لي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بالشطر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الثلث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ثُّلُ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ثُّلُ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ثِير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ذَ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رَثَت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غْنِي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ذر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ال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تَكَفَّف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س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ض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ثل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ب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ثُّلُ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ثُّلُ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ثِي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و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اش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يد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ي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ب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زهري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ي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ت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صحي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ي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يا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و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ي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ي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ظ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ذ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ذ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ذ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ه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ب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ج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اكر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ظ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تي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ج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ب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ش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ي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ارتفع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ص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مائ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سم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ط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ي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طي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طيب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دَق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مْس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شْر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خم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شر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عشر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خمس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عش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ثلاث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خمس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ثلاث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ث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ربعو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طو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MS Mincho;ＭＳ 明朝" w:cs="Simplified Arabic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صَّدَق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َمْس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عَشْرٌ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خم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شر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عشر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خمس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عش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ثلاث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خمس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ثلاثو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ث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أربعو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ثر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د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س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ربعو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ُم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ب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ور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ص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س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ثُّلُ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ثُّلُ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ثِيرٌ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ر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........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طي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دَّل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عْد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مِع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ثْمُ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بَدِّل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ح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ه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كم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قص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ت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ثْمُ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بَدِّل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ح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ج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الذ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دل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مِيع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ِيم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طل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د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له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خَاف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مُّوصٍ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جَنَف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أَوْ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ثْمً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2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الي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مجاه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ضحاك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ر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سد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جنف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طأ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ل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اد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رث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يل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بي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فل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ابا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زيد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سائ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خطئ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م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طب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فق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تبص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تعم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آث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ل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ر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يعد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وص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ق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ش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وص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طر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شر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إصل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توفي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تبد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ل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ط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بي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سبي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بد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دَّل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عْد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مِع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ثْمُ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بَدِّل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]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خل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كت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دا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طو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طب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ص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كت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مَ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دَّل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بَعْد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سَمِع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إِنَّم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إِثْمُ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عَلَى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يُبَدِّلُونَه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181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ا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زو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وف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ست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ر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بد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غي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ِ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ف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ط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بد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ز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ي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يَ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زيَ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أ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براهيم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َزيَد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زيَ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ك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را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ز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راء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بر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وزاع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زهري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ائش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زهري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َّ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ئشة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ر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دَق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جان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يَا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ر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ِي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جْنِ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وْ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ات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خط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ز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و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أوزاعي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جا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رو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ر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دَق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جان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يَات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رَد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ِي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جْنِف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وْت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ا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ج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هم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ردو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ا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براه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يوسف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ش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مغيرة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ن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كرم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جنف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وَصِيّ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كَبَائِر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ف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يض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ثنين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عي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ح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وفًا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ف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د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ِّل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ا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رزاق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د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َّ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معمر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شع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حوش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رير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جُ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يَعْمَ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عَمَ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ه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خ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بْع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ن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وْص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اف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ِيَّ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ُخْت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ش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م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ي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عم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َّر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بْع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ن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َعْد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صِيَّت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ُخْتَ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خَي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مَل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َدْخُ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جَنَّة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هري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قرء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شئ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tl w:val="true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ِلْك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حُدُودُ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اللَّ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color w:val="FF0000"/>
          <w:sz w:val="28"/>
          <w:sz w:val="28"/>
          <w:szCs w:val="28"/>
          <w:rtl w:val="true"/>
          <w:lang w:bidi="ar-EG"/>
        </w:rPr>
        <w:t>تَعْتَدُوه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 xml:space="preserve"> [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MS Mincho;ＭＳ 明朝" w:cs="Simplified Arabic" w:ascii="Times New Roman" w:hAnsi="Times New Roman"/>
          <w:sz w:val="28"/>
          <w:szCs w:val="28"/>
          <w:lang w:bidi="ar-EG"/>
        </w:rPr>
        <w:t>229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الآية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ك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ّ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ند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دوب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MS Mincho;ＭＳ 明朝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MS Mincho;ＭＳ 明朝" w:cs="Simplified Arabic" w:ascii="Times New Roman" w:hAnsi="Times New Roman"/>
          <w:sz w:val="28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ي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د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MS Mincho;ＭＳ 明朝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9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50:00Z</dcterms:created>
  <dc:creator/>
  <dc:description/>
  <cp:keywords/>
  <dc:language>en-US</dc:language>
  <cp:lastModifiedBy/>
  <cp:lastPrinted>2017-07-21T05:51:00Z</cp:lastPrinted>
  <dcterms:modified xsi:type="dcterms:W3CDTF">2021-06-07T15:28:00Z</dcterms:modified>
  <cp:revision>0</cp:revision>
  <dc:subject/>
  <dc:title/>
</cp:coreProperties>
</file>