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عليكم ورحمة الله 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صحب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ث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-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صِّي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قَبْل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َعْدُودَات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نك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َرِيض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سَفَر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طَوَّع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هُو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أ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صُوم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خاط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م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خط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آم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س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وق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الص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طهارته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تنق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خ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ديئ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أ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ذي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ج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ج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ب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سو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ي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لئ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كُلّ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جَعَل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ِرْع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مِنْهَاج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جَعَ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مّ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حِد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ٰك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يَبْلُو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آتَا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اسْتَبِق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خَيْرَ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48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قَبْلِكُمْ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تشبيه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تِب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تِب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صيا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صيا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وقت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فس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ض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ؤ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ت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ب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د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تش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صيا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صيا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غ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ساك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م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إمسا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مس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مس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اج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 xml:space="preserve"> 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قَبْلِكُمْ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ت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حفظ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ج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ب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ه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و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سن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ج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ج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ب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سو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سن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ئت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قت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ج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اهن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ِي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بْل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تَّقُو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زك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بد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تضيي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س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َّبَا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ْتَطَا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ك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بَاء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َتَزَوَّج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صَّو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ِجَاء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ت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دائ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دودا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و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ا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ب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اح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ِي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بْل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تَّق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lang w:bidi="ar-EG"/>
        </w:rPr>
        <w:t>183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يَّام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َعْدُودَاتٍ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م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يَّام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َعْدُودَات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حو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ق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ِي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ُمَ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بْ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خت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ِي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بْل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را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را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بْل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س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را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ن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غ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تك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يق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نِسَائ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فطرات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نك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َرِيض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سَفَر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س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قض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خ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ط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ط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طا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طَوَّع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هُو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أ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صُوم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لْيَصُم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Lotus Linotype;Arial" w:ascii="Lotus Linotype;Arial" w:hAnsi="Lotus Linotype;Arial"/>
          <w:b w:val="false"/>
          <w:bCs w:val="false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تخيي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سعو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د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نَر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قَلُّ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جْه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سَّمَاء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َنُوَلِّيَنّ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ِبْل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ْضَا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4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و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نت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تم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ؤ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غ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ا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ؤ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آ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ِّ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ص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قظ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ئ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ئ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قو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قو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عل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ؤ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َّ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ق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ق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د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وت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قر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ؤي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ؤ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تم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ؤ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ن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م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قو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ق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ئ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صد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يق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ضر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اس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ب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ن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ن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تصر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ن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ذ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ِّم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ال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ؤَذّ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بق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ل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بق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بعض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ثن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صلي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ات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بق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بعض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ض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عَاذ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هَك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صْنَع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ب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ج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قُوم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انِت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38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فقا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ِ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د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ا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ح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قر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ق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ك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شو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صِّي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قَبْل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جز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ْر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نزِ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قُرْآن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خ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سا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ا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ك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شربو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أ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نام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متنع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سى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رَا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هِد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هْ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دِيدً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ج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ئ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ل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ن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نِسَائ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تدر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سع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ك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نسخ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سوخ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جشمو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ش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د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ِ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ع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ا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ص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ائ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ش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طا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عو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ش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طَوَّع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هُو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أ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تَصُوم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سخ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ستطيع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ط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سوخ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تطي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وم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عم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وق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سوخ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تطي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وم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طع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حو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ب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ش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َوا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َوا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ش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را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ا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وَّق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ن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ق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فط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سخ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فط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ِخت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س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ت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ي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ُ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خ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بير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إي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ه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علم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طع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لصب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عه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ط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جش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ح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فط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ي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ند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ا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م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ختي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ختيان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ص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فن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طعم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ذ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فَّ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مي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ت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لا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ق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ق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داخ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ق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ع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ق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وم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ر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ا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فس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دي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في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ل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فدي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قض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سط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تقص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رد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ي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م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ت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فدي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قضي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يهم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بد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ف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خ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ِ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زائ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ء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ب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ب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ط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ذ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فط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زا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ط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رم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ش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ي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ٍّ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ْر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نزِ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قُرْآن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نَّا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بَيِّنَات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هُد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فُرْقَا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َرِيض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فَر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خ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ۗ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يُس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ُس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ْمِ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ِدّ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َبِّ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َدَا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عَ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شْكُر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خ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ه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إن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ظ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خت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ل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نب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ا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وا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ت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ل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سقع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نْز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ُحُ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ّ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يْل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مَضَا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ْزِل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تَّوْر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سِت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ض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مَضَا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إِنْجِي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ثَلَا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شَ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مَضَا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ْز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أَرْبَع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عِشْر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مَضَا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إ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ث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ش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ورا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زبو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إنج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نزَلْنَا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يْل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قَدْر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نزَلْنَا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يْل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ُبَارَك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خ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ق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جال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ْر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نزِ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قُرْآن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نزَلْنَا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يْل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ُبَارَك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خ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نزَلْنَا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يْل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قَدْر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ع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ب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ب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رتي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أ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فظ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ج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ز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نزَلْنَا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يْل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ُبَارَك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خ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ب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و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ز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تفاق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ل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ج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رَّ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ز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ل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فو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ج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ؤ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ح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ز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يَو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كْمَلْت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ِين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يَو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كْمَلْت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ِين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ظ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داع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يَو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كْمَلْت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ِين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ق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قاد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شر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خاص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ء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جو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ق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فَ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وْ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نُزِّ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قُرْآن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جُمْل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حِد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ذَٰل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نُثَبِّت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ُؤَاد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رَتَّلْنَا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ْتِيل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lang w:bidi="ar-EG"/>
        </w:rPr>
        <w:t>32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َأْتُون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مَثَل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جِئْنَا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أَحْسَ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فْسِي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lang w:bidi="ar-EG"/>
        </w:rPr>
        <w:t>33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رق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نَّا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بَيِّنَات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هُد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فُرْقَا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َ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رأ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ُ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ز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ول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مل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ُي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نزِ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قُرْآن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ري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دّ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..</w:t>
      </w:r>
    </w:p>
    <w:p>
      <w:pPr>
        <w:pStyle w:val="Normal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0:00Z</dcterms:created>
  <dc:creator>**</dc:creator>
  <dc:description/>
  <cp:keywords/>
  <dc:language>en-US</dc:language>
  <cp:lastModifiedBy>CM MS</cp:lastModifiedBy>
  <cp:lastPrinted>2017-07-21T05:49:00Z</cp:lastPrinted>
  <dcterms:modified xsi:type="dcterms:W3CDTF">2021-08-31T02:57:00Z</dcterms:modified>
  <cp:revision>10</cp:revision>
  <dc:subject/>
  <dc:title></dc:title>
</cp:coreProperties>
</file>