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حي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نَّاس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بَيِّنَات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هُد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فُرْقَانِ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د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تبع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بَيِّنَاتٍ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حج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تدب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ه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ن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ض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ن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عم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غ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را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ذَٰل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كِتَا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يْ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يْب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يْب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يْ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يْب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بت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يْ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أ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نَّاسِ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نَّاسِ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يْ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ۛ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ْمُتَّقِي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نَّاس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بَيِّنَات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هُد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فُرْقَانِ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دً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نَّاسِ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ب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ر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رظ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ق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قولو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و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خ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ج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غ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ضع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إنك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ترو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ن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حْتِسَاب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نْ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د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ؤ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جاوز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د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عرف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ف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د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ند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ضع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ضعَّ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َّ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ه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ِد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شَّه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صُمْهُ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ي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ست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ف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ا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ن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إ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ا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ل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ض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ِنك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َرِيض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سَفَر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د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ؤذ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يُس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عُسْر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خ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س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ح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يس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َّ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ط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ا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حداه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قي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ثنائ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صُمْهُ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ِد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شَّهْر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صُمْهُ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ذ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د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ِّفاس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شَهِد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شَّه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صُمْهُ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سا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ست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ا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ر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اب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ظ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ش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!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غر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ب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غز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ت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ح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خ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حت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خرج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رد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رج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ح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ق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رأى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خ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ف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ص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رخص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فْط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حَسَن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ُنَا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رُخْص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خَّص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سلم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أ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ف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ِئ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ص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ِئ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فْطِر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ظ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بَ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ِي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فَ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رج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كرو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اب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خص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ب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رف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ابع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ف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ح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ن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يخ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ع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فظ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ند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ك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ث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خ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ب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لائ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د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ن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يُس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عُسْر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خز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د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عر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ين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يْسَر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ين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يْسَر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ار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اض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ُقيم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اض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وةُ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ضو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ص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ألو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ذ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سْر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ه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سْر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شَاد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لَب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ياح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سّ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عَسّ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سَكِّن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نفر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ر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عاذ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ث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شر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فر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سر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سر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تطاوع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ختلف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س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ُعِث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حَنِيفِي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مْح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ير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ُرير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جُر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درع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ت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ء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ا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تُر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ادِقً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سْمِع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ُهْلِك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رَا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ُم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يُس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ر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ُسْ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ُم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و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ط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سك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سْر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شَاد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لَب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غ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ناس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ت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ا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ي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ل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ط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م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ب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ال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يُس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عُسْ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ْمِ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عِدَّة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نحو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عذا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إرا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يس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ر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تكم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ك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َبِّ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َدَاكُمْ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تذك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ن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دتك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ضَيْت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َنَاسِك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اذْكُ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ذِكْر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آبَاء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شَد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ذِكْرًا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0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ضَيْت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اذْكُ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ِيَام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قُعُود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جُنُوبِكُمْ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0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ُضِيَ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انتَشِ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أَرْض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بْتَغ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ضْل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ذْكُ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ثِي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َعَ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ُفْلِحُو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سَبِّح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حَمْد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بّ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طُلُوع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شَّمْس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قَبْ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غُرُو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lang w:bidi="ar-EG"/>
        </w:rPr>
        <w:t>39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سَبِّحْ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أَدْبَا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سُّجُود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lang w:bidi="ar-EG"/>
        </w:rPr>
        <w:t>40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39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4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ست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سب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ح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كتوب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ن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تك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ْمِ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عِدّ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َبِّ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َدَاكُمْ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صب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ظا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َبِّ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َدَا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قاب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باق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ستحب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فا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ْمِ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عِدّ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َبِّ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ِّ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َعَلّ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شْكُرُو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م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ر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ائض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ا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ود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عل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كو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اك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ك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جرو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تُكْمِ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عِدَّة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</w:rPr>
        <w:t>أُخَر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</w:rPr>
        <w:t>184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بو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ه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أَل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ِبَاد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رِي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جِي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ْو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دَّاع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َا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سْتَجِيب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ْيُؤْمِ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عَلّ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َرْشُد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6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غير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ر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جست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شير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عراب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قري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نناج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دي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س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أَل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ِبَاد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رِي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جِي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ْو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دَّاع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َا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ْيَسْتَجِيب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ْيُؤْمِ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ي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6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ر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دع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عو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ستج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از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صب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و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بن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أَل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ِبَاد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رِي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جِي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ْو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دَّاع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َانِ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6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ريج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قَا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َبُّ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دْعُون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سْتَجِب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اف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6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دع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أَل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ِبَاد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رِي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جِي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ْو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دَّاع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َانِ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6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ثق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ذ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ه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شع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ز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ج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ص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ع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ه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ف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وا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تك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س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ْبَع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فُسِ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دْع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ص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ائِب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دْع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مِي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صِي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دْع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قْرَ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نُ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احِلَ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ب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يْس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عَلِّم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لِم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نُوز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جَنَّةِ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و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و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ر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ب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هد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..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ِ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حو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ع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عَال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ظَن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بْ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َان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ا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سح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خ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حاس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بْ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كَر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تَحَرَّك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فَتَا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َع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تَّقَ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َّ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ه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ُحْسِنُون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ح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28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ن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َعَكُ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سْمَع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أَرَىٰ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46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خ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ا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شغ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رغي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ضي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ه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ستح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بْسُط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سْأَل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يْ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َرُدُّ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ائِب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مو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َمَّ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مو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َمَّ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مو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نم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ر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ف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طرا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ت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زبر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ه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ت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دَعْو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ثْم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طِيع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حِ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عْط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َلَاث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ِصَال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عَجّ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ْوَت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َّخِر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صْرِ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ُو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ثْلَ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كث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ْثَ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وس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كحو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في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ه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ظَه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دَعْو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ت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يَّا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ف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ُو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ثْل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ْ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إِثْ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طِيع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حِم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ار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ريا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ز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سْتَج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أَحَد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عْجَل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َو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سْتَجَ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ر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ث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ط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ُّجي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َ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ه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َّ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ط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َثن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طا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ب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خول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سْتَج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ْعَبْ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ْ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إِثْ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طِيع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حِ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ستعج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استعجال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َو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َوْت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سْتَج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َسْتَحْسِ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د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ُعَاء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ت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بْ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خَيْر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سْتَعْجِ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تعجل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عو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ستج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ط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ع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خ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ز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دعو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ت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ج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خ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نط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ؤخَّ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ا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ج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نوط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عط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يط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س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ُبل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ُ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ُلُو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عِيَة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بَعْض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ع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عْض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أَلْت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س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سْأَلُو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وقِن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إِجَاب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سْتَجِي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عَبْ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ظَه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لْب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افِل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و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بغ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ُب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ب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جِي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ْو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دَّاع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َانِ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6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سْأَل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ائِش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ري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قْرِؤ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ل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بْ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َالِح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نِّي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ادِق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قَلْب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قِي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قُو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قض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اجت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ل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أَل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ِبَاد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رِي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ُجِي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ْو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دَّاع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دَعَانِ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6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مَر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دُّع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تَوَكَّل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إِجَاب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بَّيْ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حَم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نِّعْم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مُل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ر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م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ل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ول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فُو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شْه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عْد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ِقَاء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جَن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نَّا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سَّاع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تِي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يْ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بْعَ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ب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زا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زد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طع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روك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زد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ع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ُطع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ُط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ر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عَال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حِد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وَاحِد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وَاحِد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يْ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بَيْنَ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تَعْبُدُ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شْرِك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مِل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فَّيْتُكَ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يْ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بَيْنَ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مِن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ُع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عَلِ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إِجَابَ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اع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تخلل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طيال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ند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ل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ع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صَّائ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فْطَار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ْو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سْتَجَاب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ول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دع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د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ك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صَّائ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طْر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ْو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ر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ليك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سأ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رحمت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غ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ده؟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ء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ط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دع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مجمو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جمو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و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ُ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ائ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َلَاث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رُ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عْوَتُهُ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إِم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ادِل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صَّائ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فْطِر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دَعْو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َظْلُوم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رْفَع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غَم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تُفْتَح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بْو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ماء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ز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أنصر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ي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ش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غ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!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با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مِ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ي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لاص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ان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ان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ح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رى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كين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ُسِ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0:00Z</dcterms:created>
  <dc:creator>**</dc:creator>
  <dc:description/>
  <cp:keywords/>
  <dc:language>en-US</dc:language>
  <cp:lastModifiedBy>EU-HOME</cp:lastModifiedBy>
  <cp:lastPrinted>2017-07-21T05:45:00Z</cp:lastPrinted>
  <dcterms:modified xsi:type="dcterms:W3CDTF">2021-06-09T05:51:00Z</dcterms:modified>
  <cp:revision>10</cp:revision>
  <dc:subject/>
  <dc:title></dc:title>
</cp:coreProperties>
</file>