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1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8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تاب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إحسان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دِّي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: 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ُحِل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يْلَة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نِسَائِ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هُ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ِبَاس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نت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ِبَاس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َّهُ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ۗ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ِ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ُنت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خْتَانُو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فُس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تَا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عَف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ن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لْآ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َاشِرُوهُ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بْتَغ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َتَ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ُل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شْرَب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تّ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تَبَيَّ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بْيَض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سْوَ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تِمّ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يْل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ل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ُبَاشِرُوهُ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نت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اكِفُو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مَسَاجِ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ۗ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ُدُود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قْرَبُوه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ۗ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َذَٰلِك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ُبَيِّن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آيَاتِه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ِلنَّاس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عَلَّه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تَّقُونَ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خص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لمسلم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رفع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ف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ش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م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شر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جما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ي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قابل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وجد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شق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بير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جما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جاه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طا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ا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م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ينا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حس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زهر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ضحاك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براه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خع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سد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خراسان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ز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ج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فرا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ت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دق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امع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ذ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غ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ن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وج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ذ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إمك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و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ئ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و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أ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ل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لمنك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نف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ا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آ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ف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تاط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ر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ؤث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د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م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حم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تح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عا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ضاع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خف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هُ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ِبَاس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نت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ِبَاس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َّهُنَّ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جاه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حس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سد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ك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ك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سك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بي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س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حاف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ك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حاف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حاص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مرأ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ه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خال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اس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يضاجع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ناس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خ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مجام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مضا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ش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ي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رجوا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 الشاعر</w:t>
      </w:r>
      <w:r>
        <w:rPr>
          <w:rtl w:val="true"/>
        </w:rPr>
        <w:t>: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850"/>
        <w:gridCol w:w="3369"/>
      </w:tblGrid>
      <w:tr>
        <w:trPr>
          <w:trHeight w:val="567" w:hRule="exact"/>
        </w:trPr>
        <w:tc>
          <w:tcPr>
            <w:tcW w:w="314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MS Mincho;ＭＳ 明朝" w:cs="Simplified Arabic"/>
                <w:sz w:val="24"/>
                <w:szCs w:val="28"/>
                <w:lang w:bidi="ar-EG"/>
              </w:rPr>
            </w:pPr>
            <w:r>
              <w:rPr>
                <w:rFonts w:ascii="Times New Roman" w:hAnsi="Times New Roman" w:eastAsia="MS Mincho;ＭＳ 明朝" w:cs="Simplified Arabic"/>
                <w:sz w:val="24"/>
                <w:sz w:val="24"/>
                <w:szCs w:val="28"/>
                <w:rtl w:val="true"/>
                <w:lang w:bidi="ar-EG"/>
              </w:rPr>
              <w:t>إِذَ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4"/>
                <w:sz w:val="24"/>
                <w:szCs w:val="28"/>
                <w:rtl w:val="true"/>
                <w:lang w:bidi="ar-EG"/>
              </w:rPr>
              <w:t>مَ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4"/>
                <w:sz w:val="24"/>
                <w:szCs w:val="28"/>
                <w:rtl w:val="true"/>
                <w:lang w:bidi="ar-EG"/>
              </w:rPr>
              <w:t>الضَّجِيعُ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4"/>
                <w:sz w:val="24"/>
                <w:szCs w:val="28"/>
                <w:rtl w:val="true"/>
                <w:lang w:bidi="ar-EG"/>
              </w:rPr>
              <w:t>ثَنَ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4"/>
                <w:sz w:val="24"/>
                <w:szCs w:val="28"/>
                <w:rtl w:val="true"/>
                <w:lang w:bidi="ar-EG"/>
              </w:rPr>
              <w:t>جِيدَهَا</w:t>
            </w:r>
            <w:r>
              <w:rPr>
                <w:rFonts w:eastAsia="MS Mincho;ＭＳ 明朝" w:cs="Simplified Arabic" w:ascii="Times New Roman" w:hAnsi="Times New Roman"/>
                <w:sz w:val="24"/>
                <w:szCs w:val="28"/>
                <w:rtl w:val="true"/>
                <w:lang w:bidi="ar-EG"/>
              </w:rPr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Times New Roman" w:hAnsi="Times New Roman" w:eastAsia="MS Mincho;ＭＳ 明朝" w:cs="Simplified Arabic"/>
                <w:sz w:val="24"/>
                <w:szCs w:val="28"/>
                <w:lang w:bidi="ar-EG"/>
              </w:rPr>
            </w:pPr>
            <w:r>
              <w:rPr>
                <w:rFonts w:eastAsia="MS Mincho;ＭＳ 明朝" w:cs="Simplified Arabic" w:ascii="Times New Roman" w:hAnsi="Times New Roman"/>
                <w:sz w:val="24"/>
                <w:szCs w:val="28"/>
                <w:rtl w:val="true"/>
                <w:lang w:bidi="ar-EG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MS Mincho;ＭＳ 明朝" w:cs="Simplified Arabic"/>
                <w:sz w:val="24"/>
                <w:szCs w:val="28"/>
                <w:lang w:bidi="ar-EG"/>
              </w:rPr>
            </w:pPr>
            <w:r>
              <w:rPr>
                <w:rFonts w:ascii="Times New Roman" w:hAnsi="Times New Roman" w:eastAsia="MS Mincho;ＭＳ 明朝" w:cs="Simplified Arabic"/>
                <w:sz w:val="24"/>
                <w:sz w:val="24"/>
                <w:szCs w:val="28"/>
                <w:rtl w:val="true"/>
                <w:lang w:bidi="ar-EG"/>
              </w:rPr>
              <w:t>تَدَاعَت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4"/>
                <w:sz w:val="24"/>
                <w:szCs w:val="28"/>
                <w:rtl w:val="true"/>
                <w:lang w:bidi="ar-EG"/>
              </w:rPr>
              <w:t>فَكَانَتْ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4"/>
                <w:sz w:val="24"/>
                <w:szCs w:val="28"/>
                <w:rtl w:val="true"/>
                <w:lang w:bidi="ar-EG"/>
              </w:rPr>
              <w:t>عَلَيْهِ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4"/>
                <w:sz w:val="24"/>
                <w:szCs w:val="28"/>
                <w:rtl w:val="true"/>
                <w:lang w:bidi="ar-EG"/>
              </w:rPr>
              <w:t>لِبَاسَا</w:t>
            </w:r>
            <w:r>
              <w:rPr>
                <w:rFonts w:eastAsia="MS Mincho;ＭＳ 明朝" w:cs="Simplified Arabic" w:ascii="Times New Roman" w:hAnsi="Times New Roman"/>
                <w:sz w:val="24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رج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ه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ه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رو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سم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با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ُسم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با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نقرض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س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م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طلو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طلونٌ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ه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ار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ذ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توى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تَر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مَلَائِكَة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افِّي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وْل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عَرْش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زُّمَ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75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Lotus Linotype" w:ascii="Lotus Linotype" w:hAnsi="Lotus Linotype"/>
          <w:b w:val="false"/>
          <w:bCs w:val="false"/>
          <w:color w:val="0000FF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رجم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تع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ث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ضحك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مي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ار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ترج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عان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ر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تيس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مع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ه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مع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شتُ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غ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شت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غ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غ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رى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ذُك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شا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ر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ق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تر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ن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ض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قي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شتغ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ق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قيد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شيخ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حاض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ريه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خ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نت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كف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ع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ي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ؤتم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ين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ج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ار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قرآ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رف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ع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فا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ل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فهم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عاني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ز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عاذ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طوي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ر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ازب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ائ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ن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ف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ثل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ر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نص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ائ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و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رض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ل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حض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عام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ت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ط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أط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غلب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ن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جاء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مرأ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أ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ائ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الت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خيبة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أنمت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لم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نتص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غ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ذ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لنبي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نز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آي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ُحِل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يْلَة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نِسَائِ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ُل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شْرَب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تّ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تَبَيَّ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بْيَض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سْوَ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فرح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فرح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شديد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اه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ر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ر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خو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فس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ِ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ُنت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خْتَانُو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فُس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تَا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عَف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ن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لح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ش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ث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اب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اب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ش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شك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ِ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ُنت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خْتَانُو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فُس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تَا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عَف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ن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لْآ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َاشِرُوهُنَّ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دقه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يط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ي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زو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ائ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ذ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ياط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ظ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ئ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م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زو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ي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ا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فع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د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ه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ب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فا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نا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د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تبرَّ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ود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رائ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ِم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ِ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ظ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ط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ي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شر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طع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ب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بلغ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و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شك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نع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نَعْت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فس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ق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زع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لِيق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فْعَ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ُحِل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يْلَة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نِسَائِ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أ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دق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ع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ت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ص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أ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حس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ي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و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ُحِل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يْلَة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نِسَائِ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تِمّ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خ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طرو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ش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نص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لب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غ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ب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يق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ش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ئ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ُ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ُحِل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يْلَة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نِسَائِ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رف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م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هُ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ِبَاس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أَنت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ِبَاس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َّهُن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ۗ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ِ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ُنت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خْتَانُو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فُس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جامع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أكلو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تشر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ش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تَا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عَف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ن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لْآ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َاشِرُوهُنَّ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معوه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بْتَغ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َتَ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ُل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شْرَب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تّ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تَبَيَّ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بْيَض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سْوَ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تِمّ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ف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حم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ش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ار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ظنن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اقع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ُحِل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يْلَة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رَّفَث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نِسَائِ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بار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ي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ي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عي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ر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لي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ضُعّ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َّ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و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َّ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اد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ت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ضطر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ر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ري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وق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ه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طئ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ر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ب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ضع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ضع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نج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ت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نئذ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َّ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ن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مرأ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ا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راده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م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م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ع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غ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ب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ِ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ّ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ُنت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تَخْتَانُو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نفُسَ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تَا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عَف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عَنكُمْ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فَالْآ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بَاشِرُوهُنَّ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كر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ن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خص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ف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بْتَغ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َتَ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شري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ج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كر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ي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صر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ضحا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ول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ي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ص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س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ص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يي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ص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ي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ي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ؤل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سان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ا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ن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أسان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م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ق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رِّج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بْتَغ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َتَ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ز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ك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ل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ق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فظ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ك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دوق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ه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قري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زه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ك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وز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بْتَغ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َتَ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د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م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تغ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بْتَغ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كَتَب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ْ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ك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ي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ا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بْتَغُوا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تبعو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ت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ئ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قراء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خ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تغ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ب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تلق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ِ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بت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بي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رو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ُل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شْرَب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تّ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تَبَيَّ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بْيَض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سْوَ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تِمّ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يْل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ا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م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ب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خ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ب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ر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بس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بس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ُل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شْرَب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تّ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تَبَيَّ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بْيَض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سْوَد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ا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ا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ج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خ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ز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ؤيت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علم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ه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ع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ُل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شْرَب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تّ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تَبَيَّ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بْيَض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سْوَد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ا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ض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علت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د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سك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د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ب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نع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سك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ض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سك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ض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سك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ب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ب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و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سك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ت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ت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ل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ت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س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ت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ر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ث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ُسن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ر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عن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ن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د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بر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ن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ِسَاد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عري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ا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وا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يْل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رج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ِسَاد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عريض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س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أ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ا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و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ش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مغر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س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ماع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و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ص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ع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قا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قا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بين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جع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سك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ض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!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ب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عرا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ض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دت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ِسَاد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عَرِيض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خَيْط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بْيَ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أَسْوَ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ِسَادَتِ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عَرِي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َف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س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بلاد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ضعي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ف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ريض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قو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مخش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ذ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ك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ف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ب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زمخش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كش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زمخش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ق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مخش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غ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ض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.  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فس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تيب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عب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س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خيطان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عَرِي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َف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بْصَر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خَيْطَيْن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ُو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وَا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ي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بَيَا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ها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ج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إبه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ظ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خي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ب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قي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زل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حتمال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باح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تعا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دليل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ستح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حور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رخ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ال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محبوب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ر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ُّ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ثاب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بالح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سحور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.</w:t>
      </w:r>
      <w:r>
        <w:rPr>
          <w:rFonts w:eastAsia="MS Mincho;ＭＳ 明朝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سَحَّ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حُو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رَكَة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ص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ِيَامِ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ِي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كل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ةُ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ي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ب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حُو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ْل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رَك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دعو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جر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رع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ء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لَائِكَت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صَلّ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تَسَحِّر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غ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جر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آكل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أخ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فج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فج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ب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ح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م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لا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ز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ذ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سحو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يع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ل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ث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زَ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َ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خَيْر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جَّ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إِفْطَا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خَّر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ُحُو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ذ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لُم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غَد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بَارَك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د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د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ذ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ذ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اءً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ش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نسائ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د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بي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ذيف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ح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طل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ص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ج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م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ص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ص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فظ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تق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َلَغْ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جَلَه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أَمْسِكُوه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مَعْرُوف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ارِقُوهُ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بِمَعْرُوفٍ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ل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قض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د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مسا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معرو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فرا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ت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ح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يق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وع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سامح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ح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ر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ذي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ب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ئف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س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ل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خ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ئ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عو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س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ي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تي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تي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ُتيب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مج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عث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ي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ش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اش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ن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فر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ُل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شْرَب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تّ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تَبَيَّ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بْيَض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سْوَ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ز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ُ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ا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ز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و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أ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وي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ز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شو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ا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ا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زع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ازع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د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و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س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روب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ك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لك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و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شر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ل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ر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ظ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د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خالف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كُل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وَاشْرَب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حَتَّىٰ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يَتَبَيَّ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لَكُم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بْيَضُ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خَيْط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أَسْوَد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مِن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ْفَجْرِ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ثُمّ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أَتِمُّوا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صِّيَامَ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إِلَى</w:t>
      </w:r>
      <w:r>
        <w:rPr>
          <w:rFonts w:ascii="Times New Roman" w:hAnsi="Times New Roman" w:eastAsia="Times New Roman" w:cs="Times New Roman"/>
          <w:color w:val="FF0000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4"/>
          <w:sz w:val="24"/>
          <w:szCs w:val="28"/>
          <w:rtl w:val="true"/>
          <w:lang w:bidi="ar-EG"/>
        </w:rPr>
        <w:t>اللَّيْلِ</w:t>
      </w:r>
      <w:r>
        <w:rPr>
          <w:rFonts w:eastAsia="MS Mincho;ＭＳ 明朝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4"/>
          <w:sz w:val="24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4"/>
          <w:szCs w:val="28"/>
          <w:lang w:bidi="ar-EG"/>
        </w:rPr>
        <w:t>187</w:t>
      </w:r>
      <w:r>
        <w:rPr>
          <w:rFonts w:eastAsia="MS Mincho;ＭＳ 明朝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ا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مْنَع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ل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حُورِ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نَا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لَيْ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كُ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شْرَب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سْمَع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ب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كْتُو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ؤَذِّ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طْلُ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فَجْ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ج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ذّ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ل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فَج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تَطِي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ف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معترض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أحم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فظ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شْرَب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هِيدَنَّك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اطِ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صْعِ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كُل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شْرَب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عْتَرِض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حْمَ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ثن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ه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ش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ند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غُرَّن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ِد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ل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بَيَا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نْفَج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فَج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طْلُ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فَجْ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غي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نظ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مْنَع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حُور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ل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فَجْ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تَطِيل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ك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فَج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تَطِي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ُفُق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عق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شي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ند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غُرَّن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ل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بَيَاض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عَمُو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ُبْح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ستطي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ه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ث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م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هد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عو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مْنَع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ذَا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ل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حُور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ِد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لَال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ال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ؤذ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نَا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ُنَبِّ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ائِمَ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ؤذ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ي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ال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ؤذ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ي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ناد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د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ذ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raditional Arabic" w:cs="Traditional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الا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ؤذ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لي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َالَ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نَا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يُنَبِّ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ائِمَكُم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ِيَرْجِع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ائِمُكُ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هكذ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ك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ي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زبرق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خع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س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ئ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ب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تَطِي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أْخُذ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ُفُق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ج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جر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ن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رح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رِّ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تَطِي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أْخُذ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ُفُ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ِ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طع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ا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اق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جر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ن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رح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رِّ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تَطِي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أْخُذ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ُفُ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ِ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طع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رسل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فج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جر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ن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رح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ر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يئ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ق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سْتَطِي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أْخُذ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ُفُ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ِ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صَّلَا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ّ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طعا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لز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زه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رس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ريج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ر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ستن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ب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ا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ط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طو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و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ائ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ف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نت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ؤو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جب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شر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صي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ط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سلف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ستغفا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س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ك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ذا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ح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خ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ق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خ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2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2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09:00Z</dcterms:created>
  <dc:creator>**</dc:creator>
  <dc:description/>
  <cp:keywords/>
  <dc:language>en-US</dc:language>
  <cp:lastModifiedBy>EU-HOME</cp:lastModifiedBy>
  <cp:lastPrinted>2017-07-21T05:48:00Z</cp:lastPrinted>
  <dcterms:modified xsi:type="dcterms:W3CDTF">2021-06-09T06:39:00Z</dcterms:modified>
  <cp:revision>11</cp:revision>
  <dc:subject/>
  <dc:title></dc:title>
</cp:coreProperties>
</file>