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1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ل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طل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ا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طع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غت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مه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خل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ت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ا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حتل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غتس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ص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درك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صو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دْرِكُ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ُنُب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صُو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نب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أخ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أَرْجُ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ك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خْشَا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عْلَم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تَّق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ؤ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ن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ت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ت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ت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ت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ن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ث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نع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ت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َ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س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يدن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ود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صّ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لَا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ُبْ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حَد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ُنُب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ص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وْمَئِذ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ئ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فع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ق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وق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تض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ُن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و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قو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خْش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ِبَاد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عُلَمَاء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ط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خش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م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خْش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ِبَاد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عُلَمَاء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اط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ذَٰل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خَشِي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َبَّهُ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ِّ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8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ز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ش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س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ر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ك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ب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ائ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رو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ن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ئ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رب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ث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ئ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قدِّ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أ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ص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فر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ئ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ت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ت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ت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فرِّط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ُؤا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خ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ي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او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س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قض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ف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ض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و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خع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دي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سو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ر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ار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ٌ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ئ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ق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سو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ر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د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سو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خ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ت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د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دين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سوخ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س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صر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ح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راه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دع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ز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سو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ري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اري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د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از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جمع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تِمّ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ق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ي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اه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دب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اهن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فط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ائ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ئ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صب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فط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اّ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ر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و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س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ط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ج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قْب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اهُن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دْب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هَا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اهُ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فْط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ائِم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زَا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خي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جل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فط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ا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ز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ه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ن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افر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ِو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ه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-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بَا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ِ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عْجَل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طْر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ز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ري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ف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ا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يط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مرأ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صا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اص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فْع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صَارَ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وم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ر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تِم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ِي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فْطِر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ساك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ه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س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ز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ز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ص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فْع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صَارَ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وم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مر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تِم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ِيا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يْ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فْطِر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ص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طرً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ز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ز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ت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ر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ا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حد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تِمّ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و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نا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ر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أريخه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ص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ز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وَاصِل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اص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س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ثْل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ب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طْعِمُ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سْقِين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ته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ص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لت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ل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أخ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هل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زدتك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من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ر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ه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ص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وعن عائشة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 الله 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نهى رسول الله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 الوصال رحمةً لهم، ف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ك تواصل، 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rtl w:val="true"/>
          <w:lang w:bidi="ar-EG"/>
        </w:rPr>
        <w:t>«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إِنِّي لَسْتُ كَهَيْئَتِكُمْ، إِنِّي يُطْعِمُنِي رَبِّي وَيَسْقِينِي</w:t>
      </w:r>
      <w:r>
        <w:rPr>
          <w:rFonts w:eastAsia="Times New Roman" w:cs="Simplified Arabic" w:ascii="Times New Roman" w:hAnsi="Times New Roman"/>
          <w:color w:val="0000FF"/>
          <w:sz w:val="28"/>
          <w:szCs w:val="28"/>
          <w:rtl w:val="true"/>
          <w:lang w:bidi="ar-EG"/>
        </w:rPr>
        <w:t>»</w:t>
      </w:r>
      <w:r>
        <w:rPr>
          <w:rFonts w:ascii="Times New Roman" w:hAnsi="Times New Roman" w:eastAsia="Times New Roman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 xml:space="preserve"> فقد ثبت النهي عنه من غير وجه، وثبت أنه من خصائص النبي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 الله عليه 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 وأنه كان يقوى على ذلك ويُعان، والأظهر أن ذلك الطعام والشراب في حقه إنما كان معنويًّا لا حسيًّا، وإلا فلا يكون مواصلاً مع الحسي، ولكن كما قال الشاع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709"/>
        <w:gridCol w:w="3510"/>
      </w:tblGrid>
      <w:tr>
        <w:trPr>
          <w:trHeight w:val="567" w:hRule="exac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لَه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أَحَادِيثُ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مِنْ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ذِكْرَاكَ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تَشْغَلُهَا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َن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شَّرَاب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وَتُلْهِيهَ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عَنِ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sz w:val="28"/>
                <w:sz w:val="28"/>
                <w:szCs w:val="28"/>
                <w:rtl w:val="true"/>
                <w:lang w:bidi="ar-EG"/>
              </w:rPr>
              <w:t>الزَّادِ</w:t>
            </w:r>
            <w:r>
              <w:rPr>
                <w:rFonts w:eastAsia="Times New Roman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م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ه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ن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قر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بع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ز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.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و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زد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صي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و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ابع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ف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ض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غتن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صح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ق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ه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ش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ل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ط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م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ز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شاط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َّ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غتن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ح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غتن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صف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ئر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ا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كون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قص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قص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بلغ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ص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ي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ش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color w:val="FF0000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اد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ك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ف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ف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حض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د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ؤ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درك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يو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ج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لو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مو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ر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ثر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ز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ئ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لس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اء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كع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ُوَاصِلُو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ي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ر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وَاص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ْيُوَاصِ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حَ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س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هَيْئَتِ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بَي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طْعِم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طْعِمُ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سَاق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سْقِين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ن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جز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ر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ك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ل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وخ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س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أة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ث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و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جد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ا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با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و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زعا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إعد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ح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ق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تدا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ب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ف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ت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س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دع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ئ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كي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صومي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ذك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ِصَا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حَ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حَ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ز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ح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ط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رائ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س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شبَّ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لقي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ل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ه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نِسَاءَن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نِسَاءَك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61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لا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شت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اص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عد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ياض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فس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ه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فق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ي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جش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فعلون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ط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صب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تخ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ع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وا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ا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قوا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جلد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و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وي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س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قي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ُ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ُ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يا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و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ّ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ط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ييز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سابي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ع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رياض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ُس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ض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ر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ا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عج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ح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ض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ه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بَاشِرُوهُ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نت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اكِف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سَاجِد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تك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ك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كاف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ك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ك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ا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ا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ك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ُبَاشِرُوهُ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نت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اكِف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سَاجِد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بوه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م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ك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ع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ْمَسَاجِد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ل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يش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أَنت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اكِف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ك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ج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عتك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ج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جا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س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ا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ضحا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قات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ر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ك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تك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ج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لب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أ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لب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ر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ج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مرأت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ض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تغ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كا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لاعت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فص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تل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لح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ضطُ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كا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قتد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ظ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رش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نب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ك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تك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عتك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زو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ز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تك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ج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تحدث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ع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ت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ز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مش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ز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ين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ص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رع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واري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ِسْلِك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فِي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ن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ُيَيّ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ر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فيةُ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ع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ف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وج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ح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جْر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جْر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َم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إِن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شِيت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إِن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ش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ْذِ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لُوبِك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ئ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رّ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ه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ل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ع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ق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ظ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دواع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بي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انق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اط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أ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أ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ر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ئ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اج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ي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أ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ُدُو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رض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د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حكام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من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ذك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اي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خص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زائم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ُدُو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ع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ي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فس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َقْرَبُوهَا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جاوز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تعدو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حُدُو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8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عتكا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رب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قرأ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ُحِل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يْلَة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صِّيَام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رَّفَث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نِسَائِكُمْ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تِمّ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ُب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يخت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ط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ط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يخ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شيخ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تل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كَذَٰلِ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بَيِّن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آيَات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لنَّاسِ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حك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رائ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فاصي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ئ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ِلنَّاس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عَلّ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َتَّقُون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رف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هتد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يعو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هُو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َّذ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يُنَزِّل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ىٰ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بْدِ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آيَات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يِّنَات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ِّيُخْرِجَكُ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مِّ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ظُّلُمَات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نُّور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وَ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لَرَءُوف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نَّ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اح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من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1:00Z</dcterms:created>
  <dc:creator>**</dc:creator>
  <dc:description/>
  <cp:keywords/>
  <dc:language>en-US</dc:language>
  <cp:lastModifiedBy>EU-HOME</cp:lastModifiedBy>
  <cp:lastPrinted>2017-07-21T05:47:00Z</cp:lastPrinted>
  <dcterms:modified xsi:type="dcterms:W3CDTF">2021-06-10T16:57:00Z</dcterms:modified>
  <cp:revision>6</cp:revision>
  <dc:subject/>
  <dc:title></dc:title>
</cp:coreProperties>
</file>