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Times New Roman" w:hAnsi="Times New Roman"/>
          <w:b w:val="false"/>
          <w:b w:val="false"/>
          <w:bCs w:val="false"/>
          <w:sz w:val="92"/>
          <w:szCs w:val="92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ثير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سو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بقرة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ind w:left="0" w:right="0" w:hanging="0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cs="Simplified Arabic" w:ascii="ATraditional Arabic;Arial" w:hAnsi="ATraditional Arabic;Arial"/>
                <w:lang w:val="en-US" w:eastAsia="en-US"/>
              </w:rPr>
              <w:t>25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01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/14</w:t>
            </w:r>
            <w:r>
              <w:rPr>
                <w:rFonts w:cs="Simplified Arabic" w:ascii="ATraditional Arabic;Arial" w:hAnsi="ATraditional Arabic;Arial"/>
                <w:lang w:val="en-US" w:eastAsia="en-US"/>
              </w:rPr>
              <w:t>39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Arial" w:hAnsi="ATraditional Arabic;Arial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Arial" w:hAnsi="ATraditional Arabic;Arial" w:cs="Simplified Arabic"/>
                <w:lang w:val="en-US" w:eastAsia="en-US"/>
              </w:rPr>
            </w:pP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Arial" w:hAnsi="ATraditional Arabic;Arial" w:eastAsia="ATraditional Arabic;Arial" w:cs="ATraditional Arabic;Arial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Arial" w:hAnsi="ATraditional Arabic;Arial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Style10"/>
        <w:jc w:val="center"/>
        <w:rPr/>
      </w:pPr>
      <w:r>
        <w:rPr>
          <w:rFonts w:eastAsia="Calibri" w:cs="Calibri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center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صح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جمع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شيخ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مستم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حمت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ح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احمين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: 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حْسِنُوَ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حْسِن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دَّث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ضر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ُع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ليما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ئلٍ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ذيف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ه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-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باح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او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ث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جاه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كر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ضحا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ت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جرور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قات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ان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هاج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سطنط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ق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ح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ن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ب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شه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اه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صرنا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ش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ظ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جتمع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ج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ل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رم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صحب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ب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ص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ش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آثرن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هل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أولا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ض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زار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رج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ولاد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ق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ز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ق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ها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رمذ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نسائ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فسير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ي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ن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درك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ب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رمذ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س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ي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رجا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فظ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ا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قسطنطين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قبة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ق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يد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َ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ال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دي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ظ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فف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م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صا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ح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!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ُؤو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أ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ك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تتأول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أو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ش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ن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ث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اصر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ن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ب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ال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صلحناه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ا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سو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بي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م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أفه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ري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د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سي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و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ك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سل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ُهلك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قو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ل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جب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ضعف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قرائ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و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ِل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جب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مقا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َّ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أ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حرَّم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ؤ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قو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حر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ؤ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ح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ض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ت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انغما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ظ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ث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تي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ثي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ي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ر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مسلم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ه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ّ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صح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رَك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ِهَاد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lang w:bidi="ar-EG"/>
        </w:rPr>
        <w:t>k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خَذْتُم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ذْنَاب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بَقَر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خذ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زر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ش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اج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ي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صر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ينا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صر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ينه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شت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ط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قا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و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لت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رع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هلي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سب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ز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توض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ُس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ر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هل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ينئذ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ي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ك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ت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بيع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بر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ز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تلو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قي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رس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قَاتِل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كَلَّ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ْسَ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ق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ت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فق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خرج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ك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درك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رائي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حيح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يخ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رجا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بيع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سحا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ر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كَلَّف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َفْسَك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ساء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84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ن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لق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و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ِّ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لَّ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ذ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قيقي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ل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ت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يث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ل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اف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ها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ار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س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غو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ص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مشق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نط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ز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نوء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سر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قب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فع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ص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ر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ائ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تال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ما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اود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ب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ضح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صد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نفق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وال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صاب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َ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صابت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سك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فق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نز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ص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ِماك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ِم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ر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عم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ش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ن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ن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ف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حْسِنُوَ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حْسِن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ا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دوي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حاتم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رو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يد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لماني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حس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سيرين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ب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وُ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ُ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عن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نحو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نعم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شير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نه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ذ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ن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عتق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غف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لق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تهلك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تكث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ذنوب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لك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قنوط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ح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يأ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ل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لحة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Traditional Arabic" w:ascii="Traditional Arabic" w:hAnsi="Traditional Arabic"/>
          <w:color w:val="000000"/>
          <w:sz w:val="44"/>
          <w:szCs w:val="44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ذ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ر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نس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خ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رظ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ع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تزو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ئ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اس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احب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ف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يُض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ع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هلك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ف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ائ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اد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ثن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فق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ق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خ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س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نفِ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سَبِيل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ا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ُلْق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أَيْدِي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تَّهْلُكَة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خرج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و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بعث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فق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ط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إ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يال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ستنف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زق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ل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يد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هلك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تهلك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ه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و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طش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ض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حْسِنُوَ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حْسِن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يمن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ير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حج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ز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قولو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وكل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توكل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زو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َ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يجد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جعو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ض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نفا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ائ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ب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وجو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عا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ا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مو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د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ذ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َقوى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ذ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سلم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دو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إخب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اك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دما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ز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عتاد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أ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إحس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قاما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اع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حْسِنُوَ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ُحِب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ُحْسِنِين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}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5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نف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قد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غا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ف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خص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دن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ص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تأخ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آ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ت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ف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حتا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شخا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أ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َسَ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د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ئ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ا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عتا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ل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أ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ائ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قس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فا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ثلاث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س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سهم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سهم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فرس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راج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حد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عا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فر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ضع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ستح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غني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ستحق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راج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ؤ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ح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صِ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ل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حْلِ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ُءُوس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تّ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بْلُغ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حِلَّ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َرِيضً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ذً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أْسِه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فِدْي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ِي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صَدَق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و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ُسُك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مِن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مَتَّع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بِالْعُمْر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جِد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صِيَام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ثَلَاثَة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يَّام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جّ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سَبْعَةٍ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إِذ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َجَع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ِلْ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شَر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كَامِلَة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ذَلِك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مَ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يَكُ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هْلُه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حَاضِرِي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مَسْجِد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رَامِ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تَّق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عْلَم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لَّه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شَدِيد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عِقَاب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ل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حك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صيا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عطف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ذك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جهاد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يا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ناسك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أم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إتما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ظاه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ياق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كما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أفعالهم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شروع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هما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تِمُّوا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ت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واف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افل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تمام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فسَّ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إكما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إ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ل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ُستطا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أمو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ي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يَوْم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كْمَل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دِينَ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تْمَمْت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نِعْمَتِي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مائد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3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ك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د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عظ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عم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دي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مُ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نِّع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م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ذل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ت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كا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و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اعتب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أن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وقيف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ت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تقارب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Style1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وظاهر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يا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كم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عال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هما</w:t>
      </w:r>
      <w:r>
        <w:rPr>
          <w:b/>
          <w:b/>
          <w:bCs/>
          <w:rtl w:val="true"/>
        </w:rPr>
        <w:t>؛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ه</w:t>
      </w:r>
      <w:r>
        <w:rPr>
          <w:b/>
          <w:bCs/>
          <w:rtl w:val="true"/>
        </w:rPr>
        <w:t xml:space="preserve">: </w:t>
      </w:r>
      <w:r>
        <w:rPr>
          <w:b/>
          <w:bCs/>
          <w:color w:val="FF0000"/>
          <w:rtl w:val="true"/>
        </w:rPr>
        <w:t>{</w:t>
      </w:r>
      <w:r>
        <w:rPr>
          <w:b/>
          <w:b/>
          <w:bCs/>
          <w:color w:val="FF0000"/>
          <w:rtl w:val="true"/>
        </w:rPr>
        <w:t>فَإِنْ</w:t>
      </w:r>
      <w:r>
        <w:rPr>
          <w:rFonts w:eastAsia="Calibri" w:cs="Calibri"/>
          <w:b/>
          <w:b/>
          <w:bCs/>
          <w:color w:val="FF0000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أُحْصِرْتُمْ</w:t>
      </w:r>
      <w:r>
        <w:rPr>
          <w:b/>
          <w:bCs/>
          <w:color w:val="FF0000"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[</w:t>
      </w:r>
      <w:r>
        <w:rPr>
          <w:b/>
          <w:b/>
          <w:bCs/>
          <w:rtl w:val="true"/>
        </w:rPr>
        <w:t>البقرة</w:t>
      </w:r>
      <w:r>
        <w:rPr>
          <w:b/>
          <w:bCs/>
          <w:rtl w:val="true"/>
        </w:rPr>
        <w:t>:</w:t>
      </w:r>
      <w:r>
        <w:rPr>
          <w:b/>
          <w:bCs/>
        </w:rPr>
        <w:t>19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] </w:t>
      </w:r>
      <w:r>
        <w:rPr>
          <w:b/>
          <w:b/>
          <w:bCs/>
          <w:rtl w:val="true"/>
        </w:rPr>
        <w:t>أ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صدد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صول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يت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</w:t>
      </w:r>
      <w:r>
        <w:rPr>
          <w:b/>
          <w:b/>
          <w:bCs/>
          <w:rtl w:val="true"/>
        </w:rPr>
        <w:t>ُ</w:t>
      </w:r>
      <w:r>
        <w:rPr>
          <w:b/>
          <w:b/>
          <w:bCs/>
          <w:rtl w:val="true"/>
        </w:rPr>
        <w:t>نعتم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مامهما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ولهذ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ع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ج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زم</w:t>
      </w:r>
      <w:r>
        <w:rPr>
          <w:b/>
          <w:b/>
          <w:bCs/>
          <w:rtl w:val="true"/>
        </w:rPr>
        <w:t>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b/>
          <w:b/>
          <w:bCs/>
          <w:rtl w:val="true"/>
        </w:rPr>
        <w:t>ً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ل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وجو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رة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ستحبابها،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ما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لان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اء</w:t>
      </w:r>
      <w:r>
        <w:rPr>
          <w:b/>
          <w:bCs/>
          <w:rtl w:val="true"/>
        </w:rPr>
        <w:t>".</w:t>
      </w:r>
      <w:r>
        <w:rPr>
          <w:b/>
          <w:bCs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و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ف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ش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م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نا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لائل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حك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)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ستق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ى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م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ِ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َي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ن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وي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صد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ص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رف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اني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حر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دعي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فا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د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قص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أفض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ر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ق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قي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بدعيت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تما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هلك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ته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اهز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رو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ت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حرِّ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سن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خطو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ز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تجا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حاج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ج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ر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زئ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غير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يق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أ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ح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كح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تما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شاؤ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ي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يقا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زاق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خبر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زه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غ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ا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خ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عا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أَشْهُر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مَعْلُومَاتٌ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7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تجارة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حا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لَيْس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عَلَيْك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جُنَاحٌ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َ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تَبْتَغُوا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ضْلاً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ِّن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رَّبِّكُمْ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</w:t>
      </w:r>
      <w:r>
        <w:rPr>
          <w:rFonts w:eastAsia="Times New Roman" w:cs="Simplified Arabic" w:ascii="Calibri" w:hAnsi="Calibri"/>
          <w:sz w:val="32"/>
          <w:szCs w:val="28"/>
        </w:rPr>
        <w:t>8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شك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ج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عم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خر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د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نيو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ُنش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فر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وج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ع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صحا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فسخ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جعلو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كي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ه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ع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هج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كثُ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ف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سأ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فترض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سل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ل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فر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فض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جماع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ر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فرِ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ت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ش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ُسك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ف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شيم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مع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اس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شه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تام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ي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حرم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رو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ام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عا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حم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ظر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ض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ُ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ج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رب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ٍ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وف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ط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صرو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صروف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رق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ال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د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م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بب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جعرا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ان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ر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ت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ه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قعد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ش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ط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جرت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دَّ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عت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ها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ثب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فظ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صَّلت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ذكر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ُ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ه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ُك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زركش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بو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ك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ج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درك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ائش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ا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ميع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نئ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د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نئ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 xml:space="preserve"> 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د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مرأ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رج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انئ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نصاري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نصار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وجود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طأ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ث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ن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زم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عتاق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سو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داب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ب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أ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َّ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ع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وج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دهم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آخ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ض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ن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اضح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ح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زو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ق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سق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مَض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تَعْد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َةً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ِي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م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ص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صوص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أ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لفا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ُن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ا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تم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مه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و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ع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ح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شك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ائ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ج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جتهاد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لي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ع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حي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ُئي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ارج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صوص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م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وات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قتض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جته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نظ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صلح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رأ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حد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ر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ع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ح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ؤ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غي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طلا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باد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ظ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ظ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حو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قتض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ُحد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ُط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جتها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تعا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م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ر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هت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ط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نمح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ب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ر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س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م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نح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قت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ظه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ُفسِّر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ظ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بسوط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خا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نص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صائص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ي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م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لح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قيم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م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"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أت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جه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ر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يم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ض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عم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يس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هم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و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حر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م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ق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ط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ب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الصف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رو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تا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زرا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طواف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آك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ر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رف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ص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هتما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وا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نس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عم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اء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قِيم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عُ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ت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)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جاوز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Calibri" w:cs="Calibri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ذكر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سعي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ي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اس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في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أعمش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قم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قِيم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عُ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ت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ور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ص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رأ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(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أَقِيمُو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حَجّ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وَالْعُمْرَةَ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ِلَى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ْبَيْتِ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)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سأ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ا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رح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سو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غو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خبر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اصر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مشق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نطل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جل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ز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نوء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سر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د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ح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قب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ع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ف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ديث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ص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ر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د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وَلا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تُلْقُوا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بِأَيْدِيكُمْ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إِلَى</w:t>
      </w:r>
      <w:r>
        <w:rPr>
          <w:rFonts w:ascii="Calibri" w:hAnsi="Calibri" w:eastAsia="Calibri" w:cs="Calibri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color w:val="FF0000"/>
          <w:sz w:val="32"/>
          <w:sz w:val="32"/>
          <w:szCs w:val="28"/>
          <w:rtl w:val="true"/>
          <w:lang w:bidi="ar-EG"/>
        </w:rPr>
        <w:t>التَّهْلُكَةِ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b w:val="false"/>
          <w:bCs w:val="false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lang w:bidi="ar-EG"/>
        </w:rPr>
        <w:t>195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]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ر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ط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دث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اد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باد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نس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د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اك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و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يل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بار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شات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ي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غتس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صل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غ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دف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ي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نا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و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ي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دعو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هل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ف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ء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وٍ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د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تط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ذلك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ش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ذات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اء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ب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عباد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ب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طلو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جْرُ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قَدْر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نَصَبِ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sz w:val="32"/>
          <w:szCs w:val="28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سأل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يقول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سند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منصور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إبراهيم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كلاه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نخعيا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فالأ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يزي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ق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قيس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شو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لق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غيره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قيس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ثا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نخع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الأ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راج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عند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جوال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عك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color w:val="FF0000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طلع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ن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السن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بزياد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مك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ُ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راجع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خُرِّج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م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ُخرَّ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ب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ل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ي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طلعت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جو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طبق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م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ِّ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خ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رأ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شعبي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َ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عمرةُ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استئنا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ا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ئناف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يس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واج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لا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م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لإتم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ستأن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لِلَّه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خ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ُمِ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إتمام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raditional Arabic" w:hAnsi="Traditional Arabic" w:eastAsia="MS Mincho;ＭＳ 明朝" w:cs="Simplified Arabic"/>
          <w:color w:val="0000FF"/>
          <w:sz w:val="28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اديث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ثير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عدد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جما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اب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م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رام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حج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مر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ثب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أصحاب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ن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َا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ع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هَدْ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لْيُهِ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حَجّ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عُمْرَةٍ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ض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دَخَلَت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عُمْر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حَجّ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إِلَى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يَوْم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قِيَامَةِ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و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إم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حم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ت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ب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سي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ب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ب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رو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س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رو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براهي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هم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طاء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تضم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زعفران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أمرن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تي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أَتِمُّو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الْحَجّ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  <w:lang w:bidi="ar-EG"/>
        </w:rPr>
        <w:t>وَالْعُمْرَةَ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  <w:lang w:bidi="ar-EG"/>
        </w:rPr>
        <w:t>}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</w:t>
      </w:r>
      <w:r>
        <w:rPr>
          <w:rFonts w:eastAsia="Times New Roman" w:cs="Simplified Arabic" w:ascii="Calibri" w:hAnsi="Calibri"/>
          <w:sz w:val="32"/>
          <w:szCs w:val="28"/>
          <w:lang w:bidi="ar-EG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]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ائِل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عُمْرة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.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ِيَاب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تَسِلْ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سْتَنْشِقْ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سْتَطَعْت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ن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صْنَع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َت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ديث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غريب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ي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جيب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ن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صْنَع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َت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حي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ض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ن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ك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صْنَع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َتِك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ماذا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eastAsia="Times New Roman" w:cs="Simplified Arabic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لْقِ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َن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ِيَابَكَ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غْتَسِلْ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حدي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ني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ب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نْزَعْهَا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ِي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غْسِلْهُ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Times New Roman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ُّس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بَّس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؟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مر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صن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م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انع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ك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ظه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ق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</w:rPr>
        <w:t>وما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د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جميع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فاصيل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–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لا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سلا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-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جر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لز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فاصيل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ج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داع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أحال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ر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علَّم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جه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ر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صحي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أ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ب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جعرا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ي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ر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ج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حر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عم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ب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خلوق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سك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جاء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حي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ث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فع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يْ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سَّائِلُ؟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ْجُبَّة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نْزَعْهَا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أَمّ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طِّيب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ذ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ب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غْسِلْهُ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ثُم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كُنْت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صَانِعً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حَجِّ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َاصْنَعْ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فِ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عُمْرتك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غ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ُ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استنشاق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فو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وله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{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إِن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أُحْصِرْتُمْ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فَمَا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سْتَيْسَر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مِنَ</w:t>
      </w:r>
      <w:r>
        <w:rPr>
          <w:rFonts w:ascii="Calibri" w:hAnsi="Calibri" w:eastAsia="Calibri" w:cs="Calibri"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color w:val="FF0000"/>
          <w:sz w:val="32"/>
          <w:sz w:val="32"/>
          <w:szCs w:val="28"/>
          <w:rtl w:val="true"/>
        </w:rPr>
        <w:t>الْهَدْيِ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>}</w:t>
      </w:r>
      <w:r>
        <w:rPr>
          <w:rFonts w:eastAsia="Times New Roman" w:cs="Simplified Arabic" w:ascii="Calibri" w:hAnsi="Calibri"/>
          <w:color w:val="FF0000"/>
          <w:sz w:val="32"/>
          <w:szCs w:val="28"/>
          <w:rtl w:val="true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[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</w:rPr>
        <w:t>البقرة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>:</w:t>
      </w:r>
      <w:r>
        <w:rPr>
          <w:rFonts w:eastAsia="Times New Roman" w:cs="Simplified Arabic" w:ascii="Calibri" w:hAnsi="Calibri"/>
          <w:sz w:val="32"/>
          <w:szCs w:val="28"/>
        </w:rPr>
        <w:t>196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]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كر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ذ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آ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ا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ديبي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مشركو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ب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وص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بيت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كمالها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ز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خص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ذبح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ن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وس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تحل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إحرامه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عن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مر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سلا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أ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ق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ؤوس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يتحللو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فعل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نتظار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للنسخ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حلق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فع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ناس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ص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َّ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أس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ل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حلقه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؛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ل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ص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س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-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رَحِ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المُحَلِّقين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قالوا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المقصري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ي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سو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له؟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قا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ثالث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«</w:t>
      </w:r>
      <w:r>
        <w:rPr>
          <w:rFonts w:ascii="Traditional Arabic" w:hAnsi="Traditional Arabic" w:eastAsia="MS Mincho;ＭＳ 明朝" w:cs="Simplified Arabic"/>
          <w:color w:val="0000FF"/>
          <w:sz w:val="28"/>
          <w:sz w:val="28"/>
          <w:szCs w:val="28"/>
          <w:rtl w:val="true"/>
          <w:lang w:bidi="ar-EG"/>
        </w:rPr>
        <w:t>وَالْمُقَصِّرِينَ</w:t>
      </w:r>
      <w:r>
        <w:rPr>
          <w:rFonts w:eastAsia="MS Mincho;ＭＳ 明朝" w:cs="Simplified Arabic" w:ascii="Traditional Arabic" w:hAnsi="Traditional Arabic"/>
          <w:color w:val="0000FF"/>
          <w:sz w:val="28"/>
          <w:szCs w:val="28"/>
          <w:rtl w:val="true"/>
          <w:lang w:bidi="ar-EG"/>
        </w:rPr>
        <w:t>»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رك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د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نة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شركو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شتركوا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د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ش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ت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رك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هدي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ذلك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ٍ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دن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ً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أربعمائة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كان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منزلهم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الحديبية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خارج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وقيل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بل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كانوا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رف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الحرم،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فالله</w:t>
      </w:r>
      <w:r>
        <w:rPr>
          <w:rFonts w:ascii="Calibri" w:hAnsi="Calibri" w:eastAsia="Calibri" w:cs="Calibri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أعل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سبعون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مائ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دد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ربعمائ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بُد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و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ربعمائ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سع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ع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ح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بنيّ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س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عي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يس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ل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.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د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ري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زياد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لث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ل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ع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ق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نصف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استد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هد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لإحص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بي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وجوب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ضه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بق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ذم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ت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وج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ل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ز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و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بي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ا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ليه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ه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لم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قدما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صل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آثا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ترتب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حقيقت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؛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أ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قو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ائ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ديب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تي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مانٍ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قضي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سنة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بعده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فت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سن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ثامن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ق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خلاف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 xml:space="preserve">: </w:t>
      </w: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نعم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بله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ر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ئ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طع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مكن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كتا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بي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دًّ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دبغ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طع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صة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مر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عاص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ك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ثر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ً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أحيانً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تهلك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ضحة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نعم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عن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ذ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ئ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إ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بارد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يغلب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لى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ظ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سال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شيء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قاعس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تكاسل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رجع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فراشك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ث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ا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جزم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أنك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مو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درج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حرارة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تح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صفر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والماء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ثلج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ختلف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ذا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هو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أص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قت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sz w:val="32"/>
          <w:sz w:val="32"/>
          <w:szCs w:val="28"/>
          <w:rtl w:val="true"/>
          <w:lang w:bidi="ar-EG"/>
        </w:rPr>
        <w:t>طالب</w:t>
      </w: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/>
          <w:b w:val="false"/>
          <w:b w:val="false"/>
          <w:bCs w:val="false"/>
          <w:sz w:val="32"/>
          <w:szCs w:val="28"/>
          <w:lang w:bidi="ar-EG"/>
        </w:rPr>
      </w:pP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لا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يكو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إقدام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ه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ت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في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عضد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المسلمين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تِل،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كل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راح</w:t>
      </w:r>
      <w:r>
        <w:rPr>
          <w:rFonts w:ascii="Calibri" w:hAnsi="Calibri" w:eastAsia="Calibri" w:cs="Calibri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 xml:space="preserve"> </w:t>
      </w:r>
      <w:r>
        <w:rPr>
          <w:rFonts w:ascii="Calibri" w:hAnsi="Calibri" w:eastAsia="Times New Roman" w:cs="Simplified Arabic"/>
          <w:b w:val="false"/>
          <w:b w:val="false"/>
          <w:bCs w:val="false"/>
          <w:sz w:val="32"/>
          <w:sz w:val="32"/>
          <w:szCs w:val="28"/>
          <w:rtl w:val="true"/>
          <w:lang w:bidi="ar-EG"/>
        </w:rPr>
        <w:t>قُتِل</w:t>
      </w: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sz w:val="32"/>
          <w:szCs w:val="28"/>
          <w:rtl w:val="true"/>
          <w:lang w:bidi="ar-EG"/>
        </w:rPr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Calibri" w:hAnsi="Calibri" w:eastAsia="Times New Roman" w:cs="Simplified Arabic"/>
          <w:b w:val="false"/>
          <w:b w:val="false"/>
          <w:bCs w:val="false"/>
          <w:sz w:val="32"/>
          <w:szCs w:val="28"/>
          <w:lang w:bidi="ar-EG"/>
        </w:rPr>
      </w:pPr>
      <w:r>
        <w:rPr>
          <w:rFonts w:eastAsia="Times New Roman" w:cs="Simplified Arabic" w:ascii="Calibri" w:hAnsi="Calibri"/>
          <w:b w:val="false"/>
          <w:bCs w:val="false"/>
          <w:sz w:val="32"/>
          <w:szCs w:val="28"/>
          <w:rtl w:val="true"/>
          <w:lang w:bidi="ar-EG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Arial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تفس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بن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ثير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بقرة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66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تفس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بن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ثير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بقرة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66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</w:pP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3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Arial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Arial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Arial" w:hAnsi="ATraditional Arabic;Arial" w:eastAsia="SimSun;宋体" w:cs="ATraditional Arabic;Arial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 w:cs="Times New Roman"/>
    </w:rPr>
  </w:style>
  <w:style w:type="character" w:styleId="CommentSubjectChar">
    <w:name w:val="Comment Subject Char"/>
    <w:qFormat/>
    <w:rPr>
      <w:rFonts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CommentText">
    <w:name w:val="Comment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0">
    <w:name w:val="الخضير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alibri" w:hAnsi="Calibri" w:eastAsia="Times New Roman" w:cs="Simplified Arabic"/>
      <w:b w:val="false"/>
      <w:bCs w:val="false"/>
      <w:sz w:val="32"/>
      <w:szCs w:val="28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5:59:00Z</dcterms:created>
  <dc:creator>**</dc:creator>
  <dc:description/>
  <cp:keywords/>
  <dc:language>en-US</dc:language>
  <cp:lastModifiedBy>EU-HOME</cp:lastModifiedBy>
  <cp:lastPrinted>2017-01-29T15:33:00Z</cp:lastPrinted>
  <dcterms:modified xsi:type="dcterms:W3CDTF">2021-06-11T01:49:00Z</dcterms:modified>
  <cp:revision>9</cp:revision>
  <dc:subject/>
  <dc:title></dc:title>
</cp:coreProperties>
</file>