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cs="Simplified Arabic" w:ascii="ATraditional Arabic;Arial" w:hAnsi="ATraditional Arabic;Arial"/>
                <w:lang w:val="en-US" w:eastAsia="en-US"/>
              </w:rPr>
              <w:t>2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2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14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39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ا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إحس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د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خت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ت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دو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حل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دو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ِنْت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زه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روفة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طبي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اد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أ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ا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وِّ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ضطر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ش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س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م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وق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ص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شف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يش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هز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تش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رَّ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ض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ُصِ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جهز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.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ل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وه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ري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صا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سِ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ِ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لّ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سِ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ِج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قَد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َلَيْه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َة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ُخْرَى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د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صح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رَج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سر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رض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ن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ماع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واف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ع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ق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س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قط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طرين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ُر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بمجمو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ص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ت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ني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ص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د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و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ع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تأج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قا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طائف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هيؤ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رجو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ذِ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ذ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ق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و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زواج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ز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ر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ط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ف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رج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ع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ا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م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ع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ص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ث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حر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ر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ق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حرا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ُد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ُن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لا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ب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ك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ؤلا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ن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غ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نع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د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وط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م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مح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ه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دخلو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ط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كل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ل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ل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ل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ها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د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تعجلو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بغ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عج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ز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خ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او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ِ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دروا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وق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بط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ر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ثور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إحص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يء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آذا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ئش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Traditional Arabic" w:hAnsi="Traditional Arabic" w:eastAsia="Times New Roman" w:cs="Traditional Arabic"/>
          <w:color w:val="00000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با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طل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ك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ُج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شْتَرِط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: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حِل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يث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بَسْتَن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مثل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اشترا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در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ف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ه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فاظ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ُخرِّج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ق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وج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ا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بح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ج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ط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كاح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ج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َّس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و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ص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ش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ض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و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ز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باع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ك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اط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ق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د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ُبا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ذه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اب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با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ذ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ا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زو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مان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أ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قي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زو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ان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ُ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حش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جز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ن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م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س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شع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بع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ش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س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ي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ق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د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ائ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ح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س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بق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ل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اس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رو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ظا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ؤل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ب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نق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بح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ق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ش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نا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د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و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كو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فيد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س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قر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حم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واجه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د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وق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و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ش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ر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ستف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ل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نم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دم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و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و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ن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ن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قد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ار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وف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س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ن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و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خ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غل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دل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هب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جز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حصا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ستي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يس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ه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ي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بق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غن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ب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ح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ج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ذبو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نا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ق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س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من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ن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ل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ُؤُوس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لُغ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حِلّ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ط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تِمّ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عُمْرَة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ي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عط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صِر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زع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ج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صحاب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ديبي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صر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فا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ريش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دخ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لق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ذبح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ديه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م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أ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وص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ر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ل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لُغ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حِلّ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يفرغ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س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ع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ر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د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فر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تمت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ف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ت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!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أ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ل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ح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مرتك؟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ّ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َبَّدْ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ْس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قلَّد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دْيي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حِل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تّ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ْحَر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ِي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أْس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لُغ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حِلّ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مان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لن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و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شر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م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ك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ع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دخ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ات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و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ت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ق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ين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اس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ل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ضح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طبق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ث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كف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ن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وجو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عل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ئ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د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خ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فْع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َج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ع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نصرف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زدل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عجل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جا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ُئ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ُد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ُخ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فْعَل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لا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رَج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ح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ياء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دي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تأخي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ان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م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ح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رم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ج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ق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ل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أ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ل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ط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ل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و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ل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س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يا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.    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ِي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أْس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د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صبهان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ق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ج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و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أل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نا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نت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ر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ن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جَهد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لَغ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ذَا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جِ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ةً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طْع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ت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اكِي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سْكِين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ِصْف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ع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ِ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طَعَا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حْلِ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ْسَ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ص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صي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ب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م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ف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خ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ب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خ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خص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ف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خي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طْع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ت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اك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ذبح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اة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ي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تَجِد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ةً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ت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ري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ي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رواي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ماع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ق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نا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ج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ُؤْذي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وَام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ْسِك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حْلِقْ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ص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طْع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ت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اكِي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نْسَك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سِيكَةً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د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يته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أ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ديب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ر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ص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كو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ف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جع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و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سا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ه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ُؤْذِي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وَامّ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أْسِكَ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ِي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أْس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ف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ي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ك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ع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ع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لتف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ئ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غت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س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ُ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ل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ص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بح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د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ع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د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لق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اشي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شيء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ضعي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نُّسُك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ةٌ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صِّي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ِ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طَّعَام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رَق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تّ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كر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ربي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كر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ز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ى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آذ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ر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طْع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ت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اكِين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دّ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ُدَّيْ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لِكُل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نْسَانٍ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سُ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ي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ذَل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عل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زَأ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ذ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ز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خي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أخي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ان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يّ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ِ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س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ب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رج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خع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خع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ذه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ئ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ربع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ل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ق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صد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فر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ص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ك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ب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صد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قر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زأ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خ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س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أسه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ش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فض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أفض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ْسُك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شَاةً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طْعِ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سِتّ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سَاكِي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و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َلَاثَة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َّام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م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واء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ض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خي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)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فار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كي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ن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ظر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ختلف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كي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ف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لةً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صد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عا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دي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ب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قد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ول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و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داء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ع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بْدَأ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ـ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َدَأ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ه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ن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ن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شتر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شترا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كن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ر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ع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ني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باع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ُكم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ك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ز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غ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طعم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د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ح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بر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ي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ل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اب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ط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و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يع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أكلون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دو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لك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نت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زك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ر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جا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ش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را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ا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تصد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س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قر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د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صوص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ر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ظرف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!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لس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لس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فض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ذ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ع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م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ذ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فتد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صد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ك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كي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وك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و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كو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ك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ق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كر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ري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ا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ي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ت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ك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ت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د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ش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ك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ا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ِ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ط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ك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خي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ي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تي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رو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آ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قه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ن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م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جاه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ع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اء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تف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ا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غير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بم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ع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ي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ق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ف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رت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ئ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اق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ؤ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ستيقظ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م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ت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ر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ي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مرض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ل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حس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د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وم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بد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حر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ل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اض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تحل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ح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عل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لُغ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حِلّ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ر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حل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واضح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و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ختي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ضطرا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ص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أنه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ح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ح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وزي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سا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خِّ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اك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س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م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لُغ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حِلَّهُ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ص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ي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ق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م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و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ع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ث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ف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َ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ل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5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Arial" w:hAnsi="ATraditional Arabic;Arial" w:eastAsia="SimSun;宋体" w:cs="ATraditional Arabic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32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6-11T08:03:00Z</dcterms:modified>
  <cp:revision>6</cp:revision>
  <dc:subject/>
  <dc:title></dc:title>
</cp:coreProperties>
</file>