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cs="Simplified Arabic" w:ascii="ATraditional Arabic;Arial" w:hAnsi="ATraditional Arabic;Arial"/>
                <w:lang w:val="en-US" w:eastAsia="en-US"/>
              </w:rPr>
              <w:t>9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02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14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39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وله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مِن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مَتّ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الْعُمْر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سْتَيْس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هَدْي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مكنت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ناس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كم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مت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ع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م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ع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مت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ا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قه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مت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س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حا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و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مت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د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مَتّ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الْعُمْر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سْتَيْس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هَدْي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يذ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ق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ذ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ر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سائ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ت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ش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مر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رك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رو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جب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ي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ن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م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ت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ن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عز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سْتَيْسَرَ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ر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ي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ا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ُف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غ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ش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ا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ئ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س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ي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و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شريع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هو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ي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ز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ف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ائ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تيق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يق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تط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س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تيق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ت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دف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ف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ف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ت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س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ب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ج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ح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ح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م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ب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يق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ظ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س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س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م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سْتَيْسَرَ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يي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ضي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خ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خ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جر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اعت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ي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زي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ا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ضط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طب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ه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ا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ئ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ائ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د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ب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بَاؤ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أَبْنَآؤُكُمْ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َسَاكِ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رْضَوْنَ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حَب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َيْكُ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ّ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رَسُول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جِهَاد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َبِيلِه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وب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شب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ج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ارا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ز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زارع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و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ر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را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يس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ي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خ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كث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ِ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ك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هو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ع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ع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ُعوّ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فري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ام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ف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ضح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ل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ج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ط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ض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ي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ي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لف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ل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زا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م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ل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صو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خريج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سائ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متع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دو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شروع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مت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حيح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د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ض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ص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ت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علنا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رمه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رأ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صر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ه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مت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أم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تم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أَتِم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ْعُمْر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لَّ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ه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ر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ه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ج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عتمر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فر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رضا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ار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!!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قْتَدُو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لَّذ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عْد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ف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ئ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ت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لَّذ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عْد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جِ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صِيَا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ثَلاث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يّ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سَبْع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جَع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ِل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شَر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مِلَة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د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يص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اس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لم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و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ش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يا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و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ع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ب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سد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ط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ك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س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ما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براه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عف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اق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بي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د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ل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و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بع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ر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رو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رو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ع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صم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ي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صوم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شريق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علم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ض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د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يامه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خار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رخ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تشر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ص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هد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زهر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ال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عم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صِيَا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ثَلاث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يّ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ما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زهر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ئشة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ال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ما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فيان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ع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ط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ط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عم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صِيَا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ثَلاث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يّ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ج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هم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في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ع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م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ي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ا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مه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شري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يث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كر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ب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يث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ص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ر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جد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ول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شافع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يا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شري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أخي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جد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ول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يا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شري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ذل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بيش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ذ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َّشْرِي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كْ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شُرْب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ِك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ز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جل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.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سَبْع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جَعْت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19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ع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ال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خص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طري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جَعْت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19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و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از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لدان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رغ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وم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رك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خلا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خ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رَأ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قُرْآ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اسْتَع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اللّ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حل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9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ا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ع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طانك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و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ال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جِ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صِيَا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ثَلاث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يّ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سَبْع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جَعْت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ط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س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زه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ك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ع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جماع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جَعْت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19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ن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لدا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قام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ي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ُق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ا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ا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مت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د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ع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ه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س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لي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د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عم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مت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ع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س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هدِ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ه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ن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هْد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ح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شَيْء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رُ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ت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ْض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جّ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كُ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هْد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طُف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بَيْ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ِالصَّف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مَرْو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ْيُقَصِّ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يحللْ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ُهِل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ْحَجّ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جِ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دْي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ص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ج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سَبْع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ج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هْل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يث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هر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ا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خرج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ه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ِل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شَر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مِلَة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أك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ر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ي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ذ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ت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د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طَائِ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طِي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جَنَاحَيْ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نع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38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خُطّ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يَمِينِك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نكبو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48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وَاعَد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ُو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ثَلاث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ْل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أَتْمَمْنَا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عَش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تَم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يقَا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بّ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رْبَع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يْلَةً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عراف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142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مِلَة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إكما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تمام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ا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مِلَة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مِلَة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إكما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تمام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ا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مِلَة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زئ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د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اش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ص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ِل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شَر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مِلَة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د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مِلَة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ز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او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قص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ي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يد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جِد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ص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دا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مو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مِلَة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ز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ز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تي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ُ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و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روف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او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اوت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او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او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اوت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ت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ط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َ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عط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س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ي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نظ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ء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قيا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وّ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ُ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كُ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هْ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اضِ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خت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أو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كُ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هْ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اضِ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جم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يع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ي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ت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كُ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هْ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اضِ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مر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كُ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هْ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اضِ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تعو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ت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ت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جم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يع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ني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ص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ش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ور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بار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و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زا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ا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ك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ف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ر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ك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ط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د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د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م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ت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كُ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هْ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اضِ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لغ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واقي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م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واقي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ٍ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م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طب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سير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ُب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فع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ري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ه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س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ب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طب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سيريهم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ري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ص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ع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واقي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متع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بار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ب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كح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كُ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هْ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اضِ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يقا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م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ف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لا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كُ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هْ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اضِ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ر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جي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ضجن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ه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ح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مت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يومي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خت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ا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ض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اف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نا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ر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د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ا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دا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تَّ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ر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هاك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ج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د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ر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هر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د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ن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ق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م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ذ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اضِ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ض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اد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مائ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ل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اضِ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ق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سع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ي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د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وا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ا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ز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ح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م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ارب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ق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كُ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هْ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اضِ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ض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ف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د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دي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د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واد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ي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اضِ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ت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س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و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ح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د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ف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ا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س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وس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وس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ف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ث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ئ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سف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قارب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تَّ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ر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هاك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عْل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شَد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عِقَاب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رتك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جر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Style10"/>
        <w:jc w:val="both"/>
        <w:rPr>
          <w:rFonts w:ascii="Calibri" w:hAnsi="Calibri" w:cs="Simplified Arabic"/>
          <w:b/>
          <w:b/>
          <w:bCs/>
          <w:sz w:val="32"/>
          <w:szCs w:val="28"/>
          <w:lang w:bidi="ar-SA"/>
        </w:rPr>
      </w:pPr>
      <w:r>
        <w:rPr>
          <w:rFonts w:cs="Simplified Arabic"/>
          <w:b/>
          <w:bCs/>
          <w:sz w:val="32"/>
          <w:szCs w:val="28"/>
          <w:rtl w:val="true"/>
          <w:lang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Arial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6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6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Arial" w:hAnsi="ATraditional Arabic;Arial" w:eastAsia="SimSun;宋体" w:cs="ATraditional Arabic;Arial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8:27:00Z</dcterms:created>
  <dc:creator>**</dc:creator>
  <dc:description/>
  <cp:keywords/>
  <dc:language>en-US</dc:language>
  <cp:lastModifiedBy>EU-HOME</cp:lastModifiedBy>
  <cp:lastPrinted>2017-01-29T15:33:00Z</cp:lastPrinted>
  <dcterms:modified xsi:type="dcterms:W3CDTF">2021-06-11T08:48:00Z</dcterms:modified>
  <cp:revision>5</cp:revision>
  <dc:subject/>
  <dc:title></dc:title>
</cp:coreProperties>
</file>