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قرة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Arial" w:hAnsi="ATraditional Arabic;Arial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cs="Simplified Arabic" w:ascii="ATraditional Arabic;Arial" w:hAnsi="ATraditional Arabic;Arial"/>
                <w:lang w:val="en-US" w:eastAsia="en-US"/>
              </w:rPr>
              <w:t>16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/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02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/14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39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Arial" w:hAnsi="ATraditional Arabic;Arial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تاب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إحس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شْهُ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عْلُومَات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رَض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فَث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ُسُوق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ِد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فْعَ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يْ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عْلَم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تَزَوَّ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ي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زَّا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تَّقْو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تَّقُو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ُول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ألْبَاب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خت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رب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شْهُ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عْلُومَاتٌ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هم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قد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شه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لوما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قد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حر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ح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ك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حر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دا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حيح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ص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حر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ح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ذه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ك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نيف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نب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اهو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خ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ثو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سْأَلُ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أهِلّ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ه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وَاقِي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ْحَجّ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sz w:val="32"/>
          <w:szCs w:val="28"/>
          <w:lang w:bidi="ar-EG"/>
        </w:rPr>
        <w:t>189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سكي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لعم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هر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ع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حرا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ع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ة؟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حر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ع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ة؟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ع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حرا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ع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ة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ه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و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اب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طا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جا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حم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شْهُ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عْلُومَاتٌ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ظاه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قد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لوم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خصص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ائ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يق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شْهُ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عْلُومَاتٌ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د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ه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لومات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لو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سْأَلُ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أهِلَّة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sz w:val="32"/>
          <w:szCs w:val="28"/>
          <w:lang w:bidi="ar-EG"/>
        </w:rPr>
        <w:t>189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ه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وَاقِي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ْحَجّ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sz w:val="32"/>
          <w:szCs w:val="28"/>
          <w:lang w:bidi="ar-EG"/>
        </w:rPr>
        <w:t>189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م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ق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واق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ه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و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ه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و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ئ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لو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جما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سا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ق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..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...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...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ت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واز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...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...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...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...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...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ه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و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سْأَلُ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أهِلَّة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sz w:val="32"/>
          <w:szCs w:val="28"/>
          <w:lang w:bidi="ar-EG"/>
        </w:rPr>
        <w:t>189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ه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ث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سْأَلُ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أهِلّ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ه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وَاقِي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ْحَجّ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sz w:val="32"/>
          <w:szCs w:val="28"/>
          <w:lang w:bidi="ar-EG"/>
        </w:rPr>
        <w:t>189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...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...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و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.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سْأَلُ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أهِلّ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ه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وَاقِي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ْحَجّ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sz w:val="32"/>
          <w:szCs w:val="28"/>
          <w:lang w:bidi="ar-EG"/>
        </w:rPr>
        <w:t>189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...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...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لو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ص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...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قد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حر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ح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ك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حر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دا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حيح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ص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حر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ح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ذه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ك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نيف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حم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افع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ال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شْهُ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عْلُومَاتٌ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ت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وس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ج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عو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دو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فس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ريق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ج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رط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تي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ِقسَ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ِقسَ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ح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ر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زي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حيح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ري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ال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ح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ك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س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نا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حاب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رف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كثر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س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قرآ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جمان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فو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دوي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ا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ن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ثن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ذيف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في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ب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نْبَغ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أَحَ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حْرِ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ْحَج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شْهُ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جّ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سنا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حاب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فوع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و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ab/>
        <w:tab/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عص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ab/>
        <w:tab/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ثر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ف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زو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فع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...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...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...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اف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بيه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ر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ب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أ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وق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رفو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بق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نئ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حاب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ق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هر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شْهُ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عْلُومَاتٌ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و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ع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ش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صيغ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ي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ي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رز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ع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ق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ين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شْهُ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عْلُومَاتٌ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و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ع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ش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نا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تدرك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ص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ف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م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اف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ذ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ر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يخ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و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عود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ب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ط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طا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جاه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خ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ش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س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ير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كحو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ضح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زاح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رب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ا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اف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نيف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نب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س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و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حم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ا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ك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ي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خت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طل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ر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ال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تغلي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ر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أي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يو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عَجّ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وْمَي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ث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203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نصف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و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ج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دي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وا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عد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ما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م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ريك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هاج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جاه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وا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عد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فسير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ع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نافع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س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سم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وا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عد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ط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اب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نا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جاه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ر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ب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رب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ا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فو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ض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دو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ص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خا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ته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وضع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وش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ج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شْهَ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ْلُومَات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وَّال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ذُ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ِعْد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ذُ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ِجّ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أ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فع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ذ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ض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ق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ديث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ال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ر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ذ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د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ذ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و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ائ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ختص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ح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اعتم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ي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ح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ضع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ات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ل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حر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عي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ن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او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عمش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ري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ل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ا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لوم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نا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وا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عد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م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ح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نق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نقض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ير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ش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و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أ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م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رو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ام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ثم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م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ب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اعتم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نه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ي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ش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ع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ه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ت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ُم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عد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رَض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إحرا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ز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جمع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ا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يج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إلز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ز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م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لح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رَض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ح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براه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ضحا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رَض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ل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ح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ر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ع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ب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جاه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ط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خ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ضحا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ف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و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زه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قا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ق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لب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ل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ح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رض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ط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ج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مت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فَث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م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يجتن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فث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ما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ُحِل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يْل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صِّي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رَّفَث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ِسَائِك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187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ط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واع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باش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تق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ك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حض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ن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ن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اف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ف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ت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س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تك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رج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فواه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خ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ع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ث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واع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ض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ض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ف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ض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ن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ن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خ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ش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عف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ع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ياح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د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ر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الي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لت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ك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رف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رم؟</w:t>
      </w:r>
      <w:r>
        <w:rPr>
          <w:rFonts w:cs="Simplified Arabic" w:ascii="Calibri" w:hAnsi="Calibri"/>
          <w:sz w:val="32"/>
          <w:szCs w:val="28"/>
          <w:rtl w:val="true"/>
        </w:rPr>
        <w:t xml:space="preserve">!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ف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ساء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اً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ه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)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س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س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ث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ع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ظ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ط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شاؤ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ي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ه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رِ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ض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رج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س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ظ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ظ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ق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الي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لت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ك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رف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رم؟</w:t>
      </w:r>
      <w:r>
        <w:rPr>
          <w:rFonts w:cs="Simplified Arabic" w:ascii="Calibri" w:hAnsi="Calibri"/>
          <w:sz w:val="32"/>
          <w:szCs w:val="28"/>
          <w:rtl w:val="true"/>
        </w:rPr>
        <w:t xml:space="preserve">!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ف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ساء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عمش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ي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ص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ذكر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ً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؟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سط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تم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ط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ق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ط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ض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ئق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َّ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ش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د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ي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ص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ص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ي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ع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لي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حرامن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ذن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لو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رتجز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ترف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رم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ف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ن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ط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ح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د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ن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ب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أ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فَث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ُسُوق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ف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عر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ما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ر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ر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د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فث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اح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فث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ما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ش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ينا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ره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را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عر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ر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عر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م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ر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يض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ري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تو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اب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مرأ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ل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بتك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لح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فث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ش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غمز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فح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ل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فث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ش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ب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جاه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براه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ط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رسان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كح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ط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س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ط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خ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ربي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زه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ر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س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ضحا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ُسُوق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عاص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جاه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طا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ب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ع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س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خ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زه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كح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رب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ط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س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ط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راسا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قا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اف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سو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اص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ي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ن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ا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سو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ت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اص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س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س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س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حر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ر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سوق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ظو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واع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ك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ف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خرون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فسو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اه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با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زبي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مجاه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س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حسن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تمس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ؤل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ِبَا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سْلِ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ُسُوق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قِتَال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ُفْر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ا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ف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و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َ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ُبيد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ُبي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ئ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ُ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ام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ِبَا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سْلِ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ُسُوق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قِتَال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ُفْر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ا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ب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ز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زلت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س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نظ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ائ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دِّ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ر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سو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اهن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أصنا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سْق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ُهِل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غَي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نع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145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ضحا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سو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ناب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ألقا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ذ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و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سو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ا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عاص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وا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س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سَّ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ث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ه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ظ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ك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أك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ض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ا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ض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ر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رْبَع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ُرُم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دِّي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قَيِّ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ظْلِ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فُسَك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3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ُرِ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إِلْحَاد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ظُل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ُذِق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ذَاب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لِيمٍ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25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خت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سو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اهن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رتك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حر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ع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ظف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حي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ز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م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ا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ا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ج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بَي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رْفُث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فْسُق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َرَج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ُنُوب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يَوْ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دَت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مُّ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ومَ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"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َرَج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ُنُوب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يَوْ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دَت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مُّ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ض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د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ض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ض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د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مض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عر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عر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وْ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نفَعُ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19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ِد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هم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جاد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اسك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و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ك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يضاح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ي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ل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ري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ِد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دا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ج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ِد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سأ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ِد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ب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يف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شر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نع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س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خِّ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ر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و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زي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في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ِد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ست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د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د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ي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جا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د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زم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ستد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عا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هيئ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موا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لأرض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ع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خّ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قع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ي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جا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ِد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ِد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لجد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يش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ق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شع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مزدلف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ع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ر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ف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رف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جادل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ؤل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و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ؤل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و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ر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ف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اق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ختل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جادل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د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قف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ق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ط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ب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مناس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خ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ع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ي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جت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ؤل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ج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جك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ؤل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ج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جك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م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لم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بي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د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ب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ب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ب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زا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بي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د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يو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جاد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خت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ض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قو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ط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ناز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اس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جد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اهن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خاصم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م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ري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حوص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ِد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احب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غض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سن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ميم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أ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د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ر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احب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ض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س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ضحا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ِ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نب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س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ضحا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ط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جاه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ب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ا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ط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راسا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كح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سد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قا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ينا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ضحا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رب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خ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ط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س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س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زهر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لح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ِد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لاحا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د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لاحا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د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لاح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غض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احب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نه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خع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ِد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ره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د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اف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د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نازع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ن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اف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د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ب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ر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خصوم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ب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س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براه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طا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ع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و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د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ر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بار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ش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ش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كرم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ِد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جد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غض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غض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ستع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ملوك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تغض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ضر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ضر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ئز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ائغ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دري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ضر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ئز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ائغ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كذ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ب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ب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رج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جا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ع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جل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ُ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دين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جل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ن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ل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ن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م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زم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جل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تظ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طل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ل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ي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يرك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ضلل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ارح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ضله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ط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ضر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نْظُر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ُحْرِ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صْنَعُ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ا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ج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ك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ض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ما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تف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نْظُر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ُحْرِ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صْنَعُ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هيئ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نك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ط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ِمَ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َّ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ض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اء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ي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م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ند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س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ي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ي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ذ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ذ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ض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ُسُكَه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سلِ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سَان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يَد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ُف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قَدّ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نْب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ل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يح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لي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أ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عز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ر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Style10"/>
        <w:jc w:val="center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Arial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69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69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Arial" w:hAnsi="ATraditional Arabic;Arial" w:eastAsia="SimSun;宋体" w:cs="ATraditional Arabic;Arial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40:00Z</dcterms:created>
  <dc:creator>**</dc:creator>
  <dc:description/>
  <cp:keywords/>
  <dc:language>en-US</dc:language>
  <cp:lastModifiedBy>EU-HOME</cp:lastModifiedBy>
  <cp:lastPrinted>2017-01-29T15:33:00Z</cp:lastPrinted>
  <dcterms:modified xsi:type="dcterms:W3CDTF">2021-06-11T10:27:00Z</dcterms:modified>
  <cp:revision>5</cp:revision>
  <dc:subject/>
  <dc:title></dc:title>
</cp:coreProperties>
</file>