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Times New Roman" w:hAnsi="Times New Roman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ثير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س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قرة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2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39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0"/>
        <w:jc w:val="center"/>
        <w:rPr/>
      </w:pP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تاب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إحسان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د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ثي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وله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 xml:space="preserve"> 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فْعَ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خَيْر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عْلَم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ها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ت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ب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عل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ث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مي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خبر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ل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يجز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ز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يام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تَزَوَّد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خَيْ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زَّا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تَّقْوَى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وف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ا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خرج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ل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زود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و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طعمن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زود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ك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وه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ات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ق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في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ين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كرم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ا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حج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ا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تَزَوَّد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خَيْ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زَّا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تَّقْوَى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س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َلّ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َل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عد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هو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يين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ات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ي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ُيي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ات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ق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ين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كر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رو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يي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صح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سائ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خزوم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ف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يين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ين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كر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حج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ا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تَزَوَّد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خَيْ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زَّا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تَّقْوَى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ق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خا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ش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بَاب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بَاب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او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ع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ر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از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خ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رم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خ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باب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ق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ين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كر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ي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حج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تزودو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قولو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ح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توكلو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تَزَوَّد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خَيْ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زَّا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تَّقْوَى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>]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ُ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وكل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وك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زو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فسي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باب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ب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حيح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با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ردو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غفا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اف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رم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ع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زواده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م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ستأنف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ا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خر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تَزَوَّد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خَيْ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زَّا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تَّقْوَى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ر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تزود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دق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سو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كعك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ب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ال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جاه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كر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شعب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نخع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ا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طاء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خراسان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تاد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رب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ت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يا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آث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ا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ز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ق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و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ع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نا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وك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تَزَوَّدُوا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قاصد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ز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ز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ا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تن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وا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ِبَاس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تَّقْوَى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خَيْرٌ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عراف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بي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تزود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دق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سو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كعك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ر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فسير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في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وق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بي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تَزَوَّدُوا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خشكنان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سوي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ي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ك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جي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جاه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ر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ا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ف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ز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م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ل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يحا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شتر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ساف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طعا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تطاع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د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د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رد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ي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ُح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د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ا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زا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ز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ت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ي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ز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تَزَوَّد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خَيْ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زَّا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تَّقْوَى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ر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ز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س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دن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رشد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خ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ستصح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ق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ي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رِيش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ِبَاس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تَّقْو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خَيْرٌ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عراف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2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س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رش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عنو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خشو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طاع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تقو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نفع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و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ني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ج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ذ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طاء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خراس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خَيْ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زَّا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تَّقْوَى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خ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اس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طبراني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بدا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ش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ما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رو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او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ماع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ي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تَزَوّ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دُّنْ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نْفَع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آخِرَة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ت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يا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ز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تَزَوَّدُوا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ر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ا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تزود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زَوّ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كُف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جْه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َاس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خَيْ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زَوَّدْتُ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تَّقْوَ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ات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تَّقُو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ُول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ألْبَاب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تق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قاب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نكال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ذاب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الف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أت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أم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أفها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تَزَوَّدُوا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زودٍ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يْ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لَي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جُنَاح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بْتَغ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ضْ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َبِّ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فَض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رَفَات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اذْكُ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ِنْ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مَشْعَ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رَا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ذْكُرُو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هَدَا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ُن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َبْل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ضَّالِّينَ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8</w:t>
      </w:r>
      <w:r>
        <w:rPr>
          <w:rFonts w:cs="Simplified Arabic" w:ascii="Calibri" w:hAnsi="Calibri"/>
          <w:sz w:val="32"/>
          <w:szCs w:val="28"/>
          <w:rtl w:val="true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يين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كا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جن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ذ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ج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سواق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اهل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تأثم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تج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واس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نزل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يْ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لَي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جُنَاح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بْتَغ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ضْ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َبِّكُم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8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وا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ي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طري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ع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ه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ه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ه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م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س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ه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َ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ه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ه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نس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حش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ته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اه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ام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فق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فق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ث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ث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ما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هم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ه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زرج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َّ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دل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ت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ه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ق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زا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صو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ف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يي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سن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اق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نف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ا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ا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خاو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إسن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اق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ح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خاو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إسنا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ان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ا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اني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اق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رأ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خ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خ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ُ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م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ثن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اح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خ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ل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و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سم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طا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وخ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ي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بعضه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أثم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ت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و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سأ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ذ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ين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تج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اهل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ذ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جاز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سلا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ذو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تّ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قد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ذ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جاز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خَّ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تج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اهل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ذ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جاز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أ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ره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ز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او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غي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يا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جاه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تق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ي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تجا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وس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ح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و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ك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يْ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لَي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جُنَاح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بْتَغ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ضْ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َبِّكُم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8</w:t>
      </w:r>
      <w:r>
        <w:rPr>
          <w:rFonts w:cs="Simplified Arabic" w:ascii="Calibri" w:hAnsi="Calibri"/>
          <w:sz w:val="32"/>
          <w:szCs w:val="28"/>
          <w:rtl w:val="true"/>
        </w:rPr>
        <w:t>].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عق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براه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ش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جاج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ن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اع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ئ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ابع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/>
          <w:rtl w:val="true"/>
        </w:rPr>
        <w:t>في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ألفية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Calibri" w:cs="Simplified Arabic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567" w:hRule="exac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وللإمام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اليعمر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إنما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 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قول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أب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داود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يحك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مسلمًا</w:t>
            </w:r>
            <w:r>
              <w:rPr>
                <w:rFonts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حيث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يقول</w:t>
            </w:r>
            <w:r>
              <w:rPr>
                <w:rFonts w:cs="Simplified Arabic" w:ascii="Calibri" w:hAnsi="Calibri"/>
                <w:sz w:val="32"/>
                <w:szCs w:val="28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جملة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الصحيح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ل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توجد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عند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مالكٍ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والنبلا</w:t>
            </w:r>
            <w:r>
              <w:rPr>
                <w:rFonts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فاحتاج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أن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ينزل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الإسناد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إلى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يزيد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بن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أب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زياد</w:t>
            </w:r>
            <w:r>
              <w:rPr>
                <w:rFonts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نا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ب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ي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و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ب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نت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اديث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ب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ذر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سن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اع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ئ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ابع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و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ر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عق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براه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ش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ج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ط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ن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بتغ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ضل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ب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وا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لح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ر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ب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حر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عد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وف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يع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ل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ضرم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طاء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رأ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ن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بتغ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ضل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ب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وا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زا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يين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بي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أ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ي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أت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ل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ضرم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 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زا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و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مي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بّ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ق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ستدرك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زهري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زاق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زا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يين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ب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ن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بتغ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ض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ب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وا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ي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ض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م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ي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زي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ب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ث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واء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سر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جاه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ب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كر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نص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عتم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تاد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خع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رب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غيره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ف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با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َوَّا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با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َوَّ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يم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ئ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حج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اح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مام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س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ت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ُح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ح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يم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ئ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جار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ر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يْ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لَي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جُنَاح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بْتَغ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ضْ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َبِّكُم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8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وقو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ي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رفو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سباط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يم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ُقيم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ُقيم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ا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يم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يم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ك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طوف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بي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تأت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ترم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م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تحلق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ؤوسكم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لن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سأ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ألت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بر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يْ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لَي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جُنَاح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بْتَغ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ضْ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َبِّكُم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8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دع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ت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ُجَّاج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ت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ر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واج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ندو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ط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رغ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ض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ب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زا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ثو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ل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سي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ي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يم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م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ي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ك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زعم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ج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لس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حرم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حرمو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تطوف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طوفو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ترم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رمون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اج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سأ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أ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نز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يْ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لَي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جُنَاح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بْتَغ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ضْ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َبِّكُم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8</w:t>
      </w:r>
      <w:r>
        <w:rPr>
          <w:rFonts w:cs="Simplified Arabic" w:ascii="Calibri" w:hAnsi="Calibri"/>
          <w:sz w:val="32"/>
          <w:szCs w:val="28"/>
          <w:rtl w:val="true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رو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فسير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ز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ذيف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ثو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رفو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رفو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ذيف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ب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ُرِّ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س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ذيف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رفوع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ات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ف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و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ل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سي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يم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ا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ك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ك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ا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زعم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ن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ج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لس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حرمو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تطوف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بي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تق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ض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ناسك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لى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ن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جاج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سأ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أل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د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ع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يئ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زل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يْ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لَي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جُنَاح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بْتَغ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ضْ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َبِّكُم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8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دع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ج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تلا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ت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ُجَّاج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ط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ذ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هد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يص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يص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صح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ذ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ا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ع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ع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اح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يا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شريك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اض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ل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س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رفو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ل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اسط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سبا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قيم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ا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يم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ك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ج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طوف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بي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تأت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عر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ترم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م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تحلق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ؤوسكم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لن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لى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سأ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ألت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د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بر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لا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يْ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لَي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جُنَاح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بْتَغ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ضْ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َبِّكُم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8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ت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ُجَّاج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ب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ق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جئ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تصر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م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ول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سان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َ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د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در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فظ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فظ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ذذ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ان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ف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ئ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ا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راءً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ر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با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ضم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ف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فعل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باع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حا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م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د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هاج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الح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ؤمن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ن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تجر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ايش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أَفَض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عَرَفَات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اذْكُ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مَشْعَ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حَرَام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</w:rPr>
        <w:t>8</w:t>
      </w:r>
      <w:r>
        <w:rPr>
          <w:rFonts w:cs="Simplified Arabic" w:ascii="Calibri" w:hAnsi="Calibri"/>
          <w:sz w:val="32"/>
          <w:szCs w:val="28"/>
          <w:rtl w:val="true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فا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ؤنث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سلمات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ؤمن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قع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ين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رو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ص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ف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ختا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رف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و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ق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فع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ورته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 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 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ذرعا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ذر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روف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.....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م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إسنا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ثو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ي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ط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ديل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حَج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رَفَات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eastAsia="MS Mincho;ＭＳ 明朝" w:cs="Simplified Arabic"/>
          <w:sz w:val="28"/>
          <w:sz w:val="28"/>
          <w:szCs w:val="28"/>
          <w:rtl w:val="true"/>
          <w:lang w:bidi="ar-EG"/>
        </w:rPr>
        <w:t>ثَلَاث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دْر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رَف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بْ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طْلُع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فَجْر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دْرَك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يّ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ً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َلَاث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عَجّ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وْمَيْ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ثْ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أَخّ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ثْ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وق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قو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و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ل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ج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حر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دا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ظ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ر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م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تأخُذ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َاسِكَك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دْر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رَف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بْ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طْلُع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فَجْ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دْرَك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يلاً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ور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ذرعا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ث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م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ز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ح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ن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ن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رف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رف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روف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ح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و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ضو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تش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ذك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حو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صف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ج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وصف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عجم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موس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كت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دركه؟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ك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ث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و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دي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ق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ج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ظ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س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يق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اق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اق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وخ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آخ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ي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ي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ه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ي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دْر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رَف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بْ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طْلُع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فَجْ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دْرَك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نيف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شاف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حم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قو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ف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حتج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عب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و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ضر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ارث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طائ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ت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مزدلف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ل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ئ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يئ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كل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احلت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تع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فس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رك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ب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ف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ج؟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ب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بلٍ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ب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خ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م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هِ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ت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ذ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وَقَف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ع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دْفَع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قَف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عَرَف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بْ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يْل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هَارً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جّ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قَض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فَثَ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م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صحح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رمذ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ضرِّس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ع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ك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ضرِّ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ج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قو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ف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ح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ش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ح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رو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دأ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ف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دأ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اق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ج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ظ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ب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ل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ظ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ب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ظائ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مت؟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ظائ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ج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ظائ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ج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أ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ظائ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ي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ر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ضرِّ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ع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ار،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وف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حو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دْر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رَف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بْ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طْلُع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فَجْر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و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ي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ر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ت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دأ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بدا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ل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ما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ش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ح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ها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ها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ن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ذ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اسكك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تش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كذ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م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جت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ال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ي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م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ف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زا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ج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سي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بر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لا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–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ف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تا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ر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م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ف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رائيل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هبِ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هبِ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ه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و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تم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ار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رائيل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بار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ليم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طاء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ف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بر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ناس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ق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ف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فت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فا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زد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سم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ف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ف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ح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جلز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تسمى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فات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شعر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ام،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مشعر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قصى،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لال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زن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ل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قال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جبل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طه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بل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م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ٍ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صيدته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شهو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</w:p>
    <w:tbl>
      <w:tblPr>
        <w:bidiVisual w:val="true"/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08"/>
        <w:gridCol w:w="3369"/>
      </w:tblGrid>
      <w:tr>
        <w:trPr>
          <w:trHeight w:val="567" w:hRule="exact"/>
        </w:trPr>
        <w:tc>
          <w:tcPr>
            <w:tcW w:w="328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وبالمشعَر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الْأَقْصَى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إِذَ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قَصَدُو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لَهُ</w:t>
            </w:r>
            <w:r>
              <w:rPr>
                <w:rFonts w:cs="Simplified Arabic" w:ascii="Calibri" w:hAnsi="Calibri"/>
                <w:sz w:val="32"/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cs="Simplified Arabic"/>
                <w:sz w:val="32"/>
                <w:szCs w:val="28"/>
                <w:lang w:bidi="ar-EG"/>
              </w:rPr>
            </w:pPr>
            <w:r>
              <w:rPr>
                <w:rFonts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إِلَال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إِلَى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تِلْك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الشِّراج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القَوَابل</w:t>
            </w:r>
            <w:r>
              <w:rPr>
                <w:rFonts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م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رف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زدلف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زدلف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ا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زدل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تسم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ف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شع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ا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زدلف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ع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ام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ل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زدلف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ات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م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بس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م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م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الح</w:t>
      </w:r>
      <w:r>
        <w:rPr>
          <w:rFonts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ل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را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كرم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باس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جاهل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قف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رف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شم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ؤو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جبا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مائ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ؤو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جا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فعو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أخ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دف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رف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رب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شمس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رو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ردو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زم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الح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زاد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مزدلف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فج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غلس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سف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وق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آخ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فع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س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إسناد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تفسير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بن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ثير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قرة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70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تفسير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بن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ثير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قرة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70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6:40:00Z</dcterms:created>
  <dc:creator>**</dc:creator>
  <dc:description/>
  <cp:keywords/>
  <dc:language>en-US</dc:language>
  <cp:lastModifiedBy>EU-HOME</cp:lastModifiedBy>
  <cp:lastPrinted>2018-02-24T09:04:00Z</cp:lastPrinted>
  <dcterms:modified xsi:type="dcterms:W3CDTF">2018-02-24T06:04:00Z</dcterms:modified>
  <cp:revision>6</cp:revision>
  <dc:subject/>
  <dc:title></dc:title>
</cp:coreProperties>
</file>