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8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03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39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center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دُودَات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أَخّ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ت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حْشَر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دود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لو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ش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دُودَات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ك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توب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دُودَات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أَخّ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ع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رف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فس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ج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نو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د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م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قو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ج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أمو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ج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برو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ن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أ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أ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ج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تَّق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ض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ي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فض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دُودَات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ك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كتوب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ث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ب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با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ُ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ا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 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ُ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اطؤ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ارث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وْ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ح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شْرِي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يدُ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ث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َّ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ل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َل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ذ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شْرِي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ي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طع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ف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وْقِف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شْرِي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بْح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ً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َجّ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ث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َخّ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ث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ق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خ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شْرِي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ُع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كْ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ل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لح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يب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ذا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طو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صُو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يَّا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قو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س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ذا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ا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و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دْ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يّ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يّ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سل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ي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ا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يّ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رق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أ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غ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ض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شر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دود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ح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راس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ض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و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ئ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فض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ري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َجّ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أَخّ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ث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ح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ذْكُ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ْدُودَات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ضاح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ضح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ؤ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و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ه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غ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ل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ارقط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ب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ت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ب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ك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ع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َوَا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بَيْت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سَّعْي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ف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َرْو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مْي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ِمَار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إِقَا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ث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قال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آ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جتما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ا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واق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ت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حْشَر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ك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ك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ز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م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ش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و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كب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كب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ب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ب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ي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بِّ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ي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ب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و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يا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ر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ك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غ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ب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فع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رج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ؤ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رَأ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إِ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حْشَر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ؤمن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7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ُعْجِب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ي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يُشْهِ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َلْ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لَد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خِص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وَل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سَع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يُفْس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يُهْ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رْ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نَّس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فَسَا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ِي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تَّ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خَذَت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عِزّ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الإث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حَسْب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جَهَنّ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لَبِئ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مِهَا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ش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نَفْس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رْض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رَء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الْعِبَاد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4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</w:rPr>
        <w:t>207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خ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ي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َري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َري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ق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ط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ل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رج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ابو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ب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ش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نَفْس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رْض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7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7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ظ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ل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ِكال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ِكا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ظ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ظ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ض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ئي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كال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لي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ح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ط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لظ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تا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د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سن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س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لو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بس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و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أ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أ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لو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ئ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ترئ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Times New Roman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رئون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ترو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ترئو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غتر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ف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بعث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ن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ل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ر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ظ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د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جدت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عْجِب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و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ي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ُشْهِ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لْبِ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ش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جي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ق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ذا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ظ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سن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س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لوب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بس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و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ت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ئ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ترئ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غتر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!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ز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بعث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ل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ر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عْجِب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و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ي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دُّنْي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ظ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شم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ُشْهِ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لْبِ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رأ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يص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لْبِ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ن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َّل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ن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اف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ظا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ي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ب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اء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ُنَا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شْهَ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رَسُو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رَسُو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شْهَ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ُنَافِق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َاذِب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ص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ُشْهِ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لْبِ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ن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بار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ف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تَخْف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تَخْف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08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اف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سان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ز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ك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وقِ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غلَّ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ظا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ه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ه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لَد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خِص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غ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و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ي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و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د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جو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طأ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تُنْذِ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وْ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ُدّ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97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و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وم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ذ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ِوج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وج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وم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ذ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تق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فت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ف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نَافِ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ّ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ذَب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اه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دَر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ص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جَ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ي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لي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ف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ْغَض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ِجَا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ل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خَصِ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ك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ي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يك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اب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م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لَد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خِص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0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لي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ْغَض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خص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خص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tl w:val="true"/>
        </w:rPr>
        <w:t>خلاص</w:t>
      </w:r>
      <w:r>
        <w:rPr>
          <w:rtl w:val="true"/>
        </w:rPr>
        <w:t>.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92"/>
        <w:gridCol w:w="3227"/>
      </w:tblGrid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فعال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ومفعال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وه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فعول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صيغة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ع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فاعل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بديل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وَل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ع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ُفْس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ُهْ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ْ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نَّس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فَسَاد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ق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ع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عتق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س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فع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يح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ب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ع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دْب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ع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حَش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نَاد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ُ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عْل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أَخَذ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ك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آخِر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أول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عِبْ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خْش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زع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2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lang w:bidi="ar-EG"/>
        </w:rPr>
        <w:t>2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ُود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صَّل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جُمُع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سْع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ِك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قص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عم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و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و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ي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ْت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عَوْ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ر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ي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م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ب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م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ين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ل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ل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قيم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يْت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أْت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عَوْ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ْت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يْ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كين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وَقَا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س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هل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ر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ث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س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يوان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ط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س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فَسَاد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ف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ص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ز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بهائ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مطر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ي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تَّ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خَذَت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ِزّ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إثْ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ا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عا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نز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ع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ذ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غض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إث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ش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ث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بي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تْ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يَاتُ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يِّنَات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ْرِ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ُجُو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ُنْك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َا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ط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تْ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يَاتِ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فَأُنَبِّئ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شَرّ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د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بِئ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صِير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72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حَسْب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هَنّ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بِئ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ِهَاد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ف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ش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فْس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رْض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7</w:t>
      </w:r>
      <w:r>
        <w:rPr>
          <w:rFonts w:cs="Simplified Arabic" w:ascii="Calibri" w:hAnsi="Calibri"/>
          <w:sz w:val="32"/>
          <w:szCs w:val="28"/>
          <w:rtl w:val="true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ك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حس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ضح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ن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ضح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ش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فْس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رْض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ف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صفا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مي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ي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ش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فْس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رْض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7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ه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ما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ه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و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ج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ها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خل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عط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لق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ارتك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ُ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ارت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اك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خب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خبر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لق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ما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خب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خب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بِ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يْ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هَيْب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ِ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يْ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هَيْب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ب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ه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ه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ق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ج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ه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ه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أي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ف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ي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دف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خ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خرج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هيب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ِ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هَيْب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تين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ه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هاج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تب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احل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ن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انت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م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ص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انت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ي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فع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ئ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ئ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لت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ني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خلي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ي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ِ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يْع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ِ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يْع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ز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ش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نَفْس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رْض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رَء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الْعِبَاد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7</w:t>
      </w:r>
      <w:r>
        <w:rPr>
          <w:rFonts w:cs="Simplified Arabic" w:ascii="Calibri" w:hAnsi="Calibri"/>
          <w:sz w:val="32"/>
          <w:szCs w:val="28"/>
          <w:rtl w:val="true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كث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م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شْت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ُؤْمِن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فُس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مْوَا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جَنّ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قَاتِ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يَقْتُ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ُقْت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ْ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ق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وْر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إنْج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قُرْآ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وْف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عَهْد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سْتَبْش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بَيْعِ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ايَع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فَوْز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َظِيم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وب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11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ف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شْ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نَفْس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بْتِغ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رْضَا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رَءُوف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الْعِبَاد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7</w:t>
      </w:r>
      <w:r>
        <w:rPr>
          <w:rFonts w:cs="Simplified Arabic" w:ascii="Calibri" w:hAnsi="Calibri"/>
          <w:sz w:val="32"/>
          <w:szCs w:val="28"/>
          <w:rtl w:val="true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ف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لْ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و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خ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و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ئ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لِيل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غَلَب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ئ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ثِيرَةً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49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وم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غ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ائ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ذ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َ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ار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ه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هد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غ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غ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ه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Style10"/>
        <w:jc w:val="both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3:51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6-13T04:26:00Z</dcterms:modified>
  <cp:revision>6</cp:revision>
  <dc:subject/>
  <dc:title></dc:title>
</cp:coreProperties>
</file>