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15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3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سّ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كَاف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تَّب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ُطُو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شَّيْطَا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دُو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ُبِين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زَلَل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جَاءَتْ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بَيِّن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زِيز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حَكِيم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209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صد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خ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رائ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ع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ام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واج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طا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ِلْ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ؤُم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َوْم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قْر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ؤ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كِتَا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َّهِ</w:t>
      </w:r>
      <w:r>
        <w:rPr>
          <w:rFonts w:ascii="Arial" w:hAnsi="Arial" w:cs="Arial"/>
          <w:b w:val="false"/>
          <w:b w:val="false"/>
          <w:bCs w:val="false"/>
          <w:color w:val="545454"/>
          <w:sz w:val="27"/>
          <w:sz w:val="27"/>
          <w:szCs w:val="27"/>
          <w:shd w:fill="FFFFFF" w:val="clear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ِرَاء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وَاء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عْلَم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سُّنَّ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قدم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لم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خَ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طل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ح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نقي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صو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تب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ا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أل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و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ل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رؤ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س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ب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م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خب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ز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اخ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ب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طل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وقِ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ق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ّ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ا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تن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واه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ا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ه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؟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َّ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حْمِل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ِلْمَ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ِ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َف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ُدُولُ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ُ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تَّوْب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مَ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ُو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جَهَالَة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م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و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ه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ب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روط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ا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تك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ص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ل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ى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رف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ة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؛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تكب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َّمًا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ك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دو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م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ال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فُساق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و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ضللون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كأنه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قال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ليحم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هذ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علم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ك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خلفٍ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عدوله؛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ولذا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يقو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لحافظ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العراقي</w:t>
      </w:r>
      <w:r>
        <w:rPr>
          <w:rtl w:val="true"/>
        </w:rPr>
        <w:t>:</w:t>
      </w:r>
    </w:p>
    <w:tbl>
      <w:tblPr>
        <w:bidiVisual w:val="true"/>
        <w:tblW w:w="7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851"/>
        <w:gridCol w:w="3085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لاب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ب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ب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ُني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t> 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حمل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عل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ل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وهن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/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فإنه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عدل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قو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مصطف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br/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  <w:t xml:space="preserve">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bidi="ar-EG"/>
              </w:rPr>
            </w:r>
          </w:p>
        </w:tc>
        <w:tc>
          <w:tcPr>
            <w:tcW w:w="3085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حم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هذ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عل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لك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خولف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ُوف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ختلف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يح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ضعي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س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اف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ِلْم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ا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اد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ال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وادع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فّ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عم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ز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ُب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ثعل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ئ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أذ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بت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تور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اشتغ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ا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ظ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تأذ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ب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يم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طل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عو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ع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ح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أ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ور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س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ه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ج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يم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طلا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ي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حق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يما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ل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تحق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خ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ف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طل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تعوي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ع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فس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فّ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اخل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دخ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م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طا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س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ب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ي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كري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يُّ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فّ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أ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نص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ؤم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تمس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ور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ِلْ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فّ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دخ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هت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بتد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هت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ز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ج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شع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تز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ب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ئ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اه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وك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نع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ل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اء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غير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دخ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ائ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د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سب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تور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تَّبِ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ُطُو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يْطَان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عم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اعا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تن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مر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يط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ـ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مُرُ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سُّو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فَحْشَاء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قُو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ْلَم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6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دْعُو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ِزْب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ِيَكُو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صْح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َعِير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ط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دُو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ُبِين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يْط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دُو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اتَّخِذُو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دُوّ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ط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و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م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بع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تدر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طو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در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طر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غ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عب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يط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زَلَل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ءَتْ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يِّنَات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0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ل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عل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نتقا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فو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ر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غل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ال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ك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قض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برام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زيز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قم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ك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زي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ذ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ج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د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وضِ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عي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ضع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خ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ق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قاؤ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لائِك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قُض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أم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ُرْجَ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أمُور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ه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كافر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محم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لوا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سلا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لائِكَة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عني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يام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فص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ض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ول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آخر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جز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ام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م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خي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خي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شر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قُض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أم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ُرْجَع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أمُور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ُكّ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ر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َك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َكّ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جَا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مَلَك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صَفّ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صَفّ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جِيء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ئِذ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جَهَن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ئِذ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تَذَكّ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إنْسَان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ن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ذِّكْرَى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ج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</w:t>
      </w:r>
      <w:r>
        <w:rPr>
          <w:rFonts w:cs="Simplified Arabic" w:ascii="Calibri" w:hAnsi="Calibri"/>
          <w:sz w:val="32"/>
          <w:szCs w:val="28"/>
          <w:rtl w:val="true"/>
        </w:rPr>
        <w:t xml:space="preserve"> -</w:t>
      </w:r>
      <w:r>
        <w:rPr>
          <w:rFonts w:cs="Simplified Arabic" w:ascii="Calibri" w:hAnsi="Calibri"/>
          <w:sz w:val="32"/>
          <w:szCs w:val="28"/>
        </w:rPr>
        <w:t>2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لائِك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ُ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ت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ي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ت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يَا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بِّك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نعام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5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هو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ان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هْتَمّ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مَوْقِف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رَص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شَفَّع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الْأَنْبِي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حِ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حِد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عْد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كُلّ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حِي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ه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نْتَه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حَمّ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ل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سلم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اؤ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.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ذْهَ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سْجُ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ح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رْش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شْف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ن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أْتِي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فَصْل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ض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ِبَاد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ُشفّع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أْت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ُل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غَم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نْشَق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م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ُنْي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نْز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َلَائِك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ثَّانِيَة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ثَّالِث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ابِع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نْز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مَل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كَرُوبيّو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ال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نْز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جَبَّا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ز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ج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ُل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غَم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الملائكة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زَجَل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سْبِيحِه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ُلْك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مَلَكُوت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جَبَرُوت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ي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ُوت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مِي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خَلَائِق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مُوت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ّو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دُّوس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َلَائِك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رُّوح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دُّوس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دُّوس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ِ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عْلَى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ُلْط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عَظم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ُبْحَان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َد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راب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ضع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ر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دي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ق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اظ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ب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ه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ه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راب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ه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رو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س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ّ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يس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ج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ال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ران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ا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ر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جْم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وَّل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آخَر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مِيق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عْلُو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ِيَام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شَاخِص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ْصَار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مَاء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نْتَظِ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صْ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َضَاء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نْز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ظُلَ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غَمَا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كُرْسِيّ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ر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يس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د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هب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هبط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ج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و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ظ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ظل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و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نخل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لو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ز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مشق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ل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ه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ظ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م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ظ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اقو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ل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جو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زبرج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عو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ر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ج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جي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ح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رائ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يه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اه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ز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لائِكَةُ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لائ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يئ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ل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ما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ج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شاء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قراءة</w:t>
      </w:r>
      <w:r>
        <w:rPr>
          <w:rFonts w:cs="Simplified Arabic" w:ascii="Calibri" w:hAnsi="Calibri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ظرو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أت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الملائك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ظل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غمام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قوله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شَقَّ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سَّم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الْغَم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نز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َلائِك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نزيل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فرقان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تي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ا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أو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جي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ج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ر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وب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ث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ث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ثب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ح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ا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قد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ح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نْظُ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أْتِي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ظُلَ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غَمَام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0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ظ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و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جل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ظم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سَ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سْرَائِي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ك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تَيْنَا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ي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يِّن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ُبَدّ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نِع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جَاء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شَد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عِقَاب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زُيّ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كَف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يَا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يَسْخَر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تَّق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وْق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قِيَام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رْزُ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حِسَابٍ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1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212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خب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رائ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اه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ي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يِّنَة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ط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صا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ضر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ظ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غ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ز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ل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ال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ا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ت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وار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د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بد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إ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إعرا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بَدّ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ِع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اءَت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د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ِقَاب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1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ب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دّ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ِع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ف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حَل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وْم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َا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و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جَهَنَّ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صْلَوْنَ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بِئ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قَرَار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28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lang w:bidi="ar-EG"/>
        </w:rPr>
        <w:t>2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زيي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ي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كاف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طمأ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طمأ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وا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عو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صارف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خ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م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رض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ف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ذل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تغ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ز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م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اد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ئ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ش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شر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س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أوا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ستق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رج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ئ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رك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افل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ز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ز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زُيّ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ُو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مَ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رَآ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ط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ذ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لق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مسك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ع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هد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د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ثب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را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قي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ج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ا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بائ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سل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ا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خيص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كل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رك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ز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جأ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راخ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ا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ق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فع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قت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ش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ج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ّ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ف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ك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عب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ذي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قذ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غ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غ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تبن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ف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ّ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زُيّ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ُو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مَ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رَآ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سَن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اطر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وئه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ُ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ر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رأ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ذل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زي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َ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حذ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ُ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ر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اذ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زي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كذ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ؤلَّ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ت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خ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ر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ُي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تمسك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ق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ز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زيّ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قل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ب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ضاغ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جا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ه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غري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ُكِّز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ناز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و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..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ُفِّ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ظْفَر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ذَا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ِّي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رِبَت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دَا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نَّ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ناص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نتص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ط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ي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ض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ع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ك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جر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دع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ُهد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أت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عم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ط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ؤ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خوا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د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ز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زوج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ل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ست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ج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ساه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ر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دي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ر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خ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رْزُق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غَي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ِسَاب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2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ز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ق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عط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زي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د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آخ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ف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نْف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يْ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ف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لَال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خْش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عَرْش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قْلَال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ء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خْلِفُه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أ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39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لَك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نْزِلَا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مَاء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بيح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ُول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ُهُم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ط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نْفِق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خَلَفً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يَقُو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آخَر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عْط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مْسك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لفً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قو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آدَم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ِ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ه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كَل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فْنَيْت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بس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أبليت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صَدَّق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أَمْضَيْتَ؟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ِو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ذَاهِب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ارِك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نَّاس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يُّ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رِثِ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بُّ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ي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هِ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ث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رث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ق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شح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خ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بتغ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رض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دُّنْي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ا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َا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َا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جم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قْ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ُم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حِد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بَعَ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بِيّ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ُبَشّ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ُنْذ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نز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ع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كِت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يَحْكُ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ُوتُو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جَاءَتْ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بَيِّن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غْي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يْن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هَد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إِذْن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ِرَاط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ُسْتَقِيمٍ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آ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ختلف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ش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ذر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ختلف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تدرك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دا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د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د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ش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سن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جا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ق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ند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ن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ف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از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ؤ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حد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ش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ذر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م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حِد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ختلفو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بش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ذري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ّ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ع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ح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مّ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حِدَةً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ف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بَعَث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بِيّ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ُبَشِّر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ُنْذِرِي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ن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نى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صن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ض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َنز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عَ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كِتَا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يَحْكُ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يْ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س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ُوتُو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عْ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جَاءَتْ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بَيِّنَا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غْي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َيْنَه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غ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هَد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إِذْن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ش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صِرَاط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ُسْتَقِيمٍ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م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هَد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إِذْن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آخِ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وَّل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ِيَامَة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ّ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نَّاس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ُخُول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جَنّ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ي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وت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كتا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بلن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أوتينا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عْدِهِم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هَدَا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خْتَلَف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حق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هَدَا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لنَّا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بَع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غ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ْيَهُود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نَّصَا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حي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حي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نبِّ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و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ر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حْن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آخِر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َّابق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وْ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قِيَام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آخِر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ع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دخ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ه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يو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ختلف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م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هَدَا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هُ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لنَّاس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بَع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غَد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ْيَهُود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د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لنَّصَا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ز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هَد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إِذْن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ت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ب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صا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مع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بلة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ستقب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ا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د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قبل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ك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ج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ك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ك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مش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ه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هو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هو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ًّ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ار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صران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ختلف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س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ذ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ه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ت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ا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ل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ح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لمت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هَد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لِ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خْتَلَف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ق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إِذْن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خت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خت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قا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خلا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ع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لَّ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اد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ري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يت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ك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قا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خت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عتز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اختل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ي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ع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و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كو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يا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ه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ر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تق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به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لال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فت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إِذْنِه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ل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دا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ق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أث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فت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هد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ختُ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هْد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ش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لق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صِرَاط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ُسْتَقِيمٍ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3</w:t>
      </w:r>
      <w:r>
        <w:rPr>
          <w:rFonts w:cs="Simplified Arabic" w:ascii="Calibri" w:hAnsi="Calibri"/>
          <w:sz w:val="32"/>
          <w:szCs w:val="28"/>
          <w:rtl w:val="true"/>
        </w:rPr>
        <w:t xml:space="preserve">] 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لغ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مّ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ب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ِبْر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مِيكَائِي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إِسْرَافِيل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طِ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سموا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ْأَرْض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الِ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غَيْب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شَّهَادَة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حْكُ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ِبَاد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ُ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خْتَلِفُو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هْدِ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ِ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ختلف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ق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إِذْنِ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هْد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شَاء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ِرَاط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ُسْتَقِي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ع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أثو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رزق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تباع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اط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ط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رزق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تنا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ع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تب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ع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ت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3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3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10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7-25T15:10:00Z</dcterms:modified>
  <cp:revision>5</cp:revision>
  <dc:subject/>
  <dc:title></dc:title>
</cp:coreProperties>
</file>