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2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3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tl w:val="true"/>
        </w:rPr>
        <w:t>السلا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عليك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رحم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تق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ز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سلي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جم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>-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سِ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َنّ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سَّتْ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أْس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ضَّرّ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زُلْ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قُو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رَّس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ص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ص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سِ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َنَّة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ت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تب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تحن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ذ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سَّتْه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أْسَاء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ضَّرّ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اض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س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آ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ص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وائ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مْدان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ُ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ن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رب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أْس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ق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ضَّرّ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ق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أْس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ضَّرّ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ق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اض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س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آل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ص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نوائ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ف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زه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راض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ته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خ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ت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ئ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ما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ا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د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(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ِّي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)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ج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د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ت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خمس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ر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ولئ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ز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ا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طوائ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د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ب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وار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واد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د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فظ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فظ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رس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ناي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ذ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خ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خر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ش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ا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ش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لث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طف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خر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د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ف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سل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تع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ُنَّ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ج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ي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ل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ائج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كْرَه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َجْ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خ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بع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ا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س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ض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م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ك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ح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م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ف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طا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ب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ك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ُت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ُ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فاع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ئ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ز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ُعيد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رو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ح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ؤ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كْرَه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يَجْع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9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م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يتم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صبر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سِب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دْخُ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جَنّ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م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أْت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Calibri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حَس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تْرَك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قُو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فْتَن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نكبو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2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تل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بت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ُ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غ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خ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ش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فتت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دني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نس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خ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غ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ما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ت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ضر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بت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سر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ائ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لج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ص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شكّ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غ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ُ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ن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كَلّ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لإِنسَان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َيَطْغ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Calibri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آ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سْتَغْنَى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لق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6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قا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بَأْس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ق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ضَّرَّاء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ق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ي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و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مث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فسّ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خت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ض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عل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زُلْزِل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و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لزا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م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متح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ب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ستن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دع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بْل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حَدُه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وضَع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مِنْشَار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فْرَق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َأْس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يَخْلُص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دَمَيْ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ْرفه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يُمْشَط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أَمْشَاط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دِيد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حْمِ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عَظْم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صْرِفُ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دِين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لَّ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يُتِمّ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أَمْ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سِي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رَّاكِ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نْعَاء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ضْرَمَو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خَا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ل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ذِّئْ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نَمِه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كِنَّ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َوْم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سْتَعْجِلُو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م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eastAsia="Calibri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حَس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نَّاس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تْرَك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قُو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فْتَن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*</w:t>
      </w:r>
      <w:r>
        <w:rPr>
          <w:rFonts w:eastAsia="Calibri" w:cs="Traditional Arabic" w:ascii="Traditional Arabic" w:hAnsi="Traditional Arabic"/>
          <w:color w:val="FF0000"/>
          <w:sz w:val="32"/>
          <w:szCs w:val="32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قَ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َ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لَيَعْلَم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صَد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َيَعْلَم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كَاذِبِي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عنكبو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ن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صحا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ز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جَاء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وْق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سْفَ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زَاغ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أبْصَا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بَلَغَت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قُلُو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نَاجِ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تَظُنّ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ظُّنُونَ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ُنَا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بْتُلِي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مُؤْمِن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زُلْ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زِلْزَا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شَدِيد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*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ذ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ق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مُنَا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ُلُوبِهِ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رَض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عَدَ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رَسُو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غُرُورًا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حز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10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-</w:t>
      </w:r>
      <w:r>
        <w:rPr>
          <w:rFonts w:cs="Simplified Arabic" w:ascii="Calibri" w:hAnsi="Calibri"/>
          <w:sz w:val="32"/>
          <w:szCs w:val="28"/>
          <w:lang w:bidi="ar-EG"/>
        </w:rPr>
        <w:t>12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ا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ر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تمو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ك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جا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ت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قب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ت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أَهْلَكْن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شَد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َطْش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ض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وَّلِي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خر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8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ثَ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لَوْ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بْلِ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ض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ال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أ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ضر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زُلْزِ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قُو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رَّسُو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ت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صْ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تفتح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دائ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د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خر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ض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د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ص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ُس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سْر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عُس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سْرً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ر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lang w:bidi="ar-EG"/>
        </w:rPr>
        <w:t>5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lang w:bidi="ar-EG"/>
        </w:rPr>
        <w:t>6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لها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ص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ز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ج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رب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نوط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باده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قرب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يثه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نظ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لي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نطي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يظ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ضحك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رجه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ريب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نَصْ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رِيب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4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قن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ُ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ر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إِنْ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تَنصُرُوا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Traditional Arabic" w:hAnsi="Traditional Arabic" w:eastAsia="Traditional Arabic" w:cs="Traditional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Calibri" w:cs="Simplified Arabic"/>
          <w:b w:val="false"/>
          <w:b w:val="false"/>
          <w:color w:val="FF0000"/>
          <w:sz w:val="32"/>
          <w:sz w:val="32"/>
          <w:szCs w:val="28"/>
          <w:rtl w:val="true"/>
          <w:lang w:bidi="ar-EG"/>
        </w:rPr>
        <w:t>يَنصُرْ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ل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مُ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وجو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ل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يُغَيِّرُ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بِقَوْمٍ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يُغَيِّرُو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Traditional Arabic" w:hAnsi="Traditional Arabic" w:eastAsia="Calibri" w:cs="Simplified Arabic"/>
          <w:color w:val="FF0000"/>
          <w:sz w:val="32"/>
          <w:sz w:val="32"/>
          <w:szCs w:val="28"/>
          <w:rtl w:val="true"/>
        </w:rPr>
        <w:t>بِأَنفُسِهِ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عد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11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ع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طي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ُيّ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سي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خا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ذر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ك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حو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غي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حا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حس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ستطي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غ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طي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د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قاو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د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ؤاخذ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فريط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ق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ا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ك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سع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ِلْوَالِد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أقْرَب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يَتَام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سَاك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سّ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تَفْع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لِيم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طو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خ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كا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طو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الد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ِلْوَالِد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أص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فر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قا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تُص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ش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لد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قر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تا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ساكي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ك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فص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ُّ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سخت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كا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عن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ألون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فقون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ِلْوَالِد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أقْرَب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يَتَام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سَاك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سَّبِيل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فقو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ُنْفِقُونَ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ُنفَ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را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نان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زر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م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ه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نع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نف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؟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ِلْوَالِد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أقْرَب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يَتَام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سَاكِين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ُ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سوخ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طو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نْفَق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لِلْوَالِدَي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أقْرَب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يَتَام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سَاكِي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بْ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سَّبِيلِ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صرفو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وجو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ُمّ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بَا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ُخْتَ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أَخَا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دْنَا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دْنَا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أقر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ه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اض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بل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زما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صاو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ش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س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يط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ب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زمار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صاو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ش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س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يط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ساه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سو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ُ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يط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ر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ع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سو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ج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جع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ك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ض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ش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غ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َ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د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س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قار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ف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بذ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سر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نواف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م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ي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ر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ئ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واف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و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ُ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شر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ت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د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م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غا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كر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رمت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ر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بذ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ت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دثات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و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زا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رتكب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راح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ا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مل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ك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ر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غ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ر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ض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جيب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َ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جز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ش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وا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ر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ع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س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ه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لبت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ق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ق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عا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وا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ش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ن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خ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يف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خ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تُزخ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اف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رنو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حاج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يط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ال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ص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رس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ض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ئً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ر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زلً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ار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ض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م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زل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اج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ث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دا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الغ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اوز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رو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ى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فْعَ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ِيم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5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رو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ل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يجز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زاء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ظ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ث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تِب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لَيْكُ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قِتَال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رْه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كْرَه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حِب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ر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ْلَم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6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يجا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لجها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سلمين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كف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ش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أعد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حوز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إسلام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ج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عد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لقا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ع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بيت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ز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حتي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ز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دِّ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غز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ز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ي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غز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غْز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ُحَدِّث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فْس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غَزْو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يت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َاهِلِيّ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ِجْر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لَك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جِهَاد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نيَّة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سْتُنْفِر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نْفِرُو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ِجْر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فَتْح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لا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ثو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قط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و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طلاق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ض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ض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نّ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ُسْتَضْعَف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أَرْض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َال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رْض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سِعَة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َتُهَاجِ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َ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نساء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9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مو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هجر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ب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تا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ك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ِرض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ا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ستح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ثُ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اص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م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جر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ّ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خ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ي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هاج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مكا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مكّ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هج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ق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ُرْه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د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شق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ل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د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رَ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جرح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رَح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جرَ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ش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جال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داء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كْرَه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خَي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ق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ظ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عد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استي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اد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وال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رار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ولاد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ظ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دا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شه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ُ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عو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ظه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عائ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علا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عتز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بي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وله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قَال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ن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مُسْلِمِي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صلت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33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/>
          <w:rtl w:val="true"/>
        </w:rPr>
        <w:t>يقول</w:t>
      </w:r>
      <w:r>
        <w:rPr>
          <w:rFonts w:eastAsia="Calibri" w:cs="Simplified Arabic"/>
          <w:rtl w:val="true"/>
        </w:rPr>
        <w:t xml:space="preserve"> </w:t>
      </w:r>
      <w:r>
        <w:rPr>
          <w:rFonts w:cs="Simplified Arabic"/>
          <w:rtl w:val="true"/>
        </w:rPr>
        <w:t>ابن</w:t>
      </w:r>
      <w:r>
        <w:rPr>
          <w:rFonts w:eastAsia="Calibri" w:cs="Simplified Arabic"/>
          <w:rtl w:val="true"/>
        </w:rPr>
        <w:t xml:space="preserve"> </w:t>
      </w:r>
      <w:r>
        <w:rPr>
          <w:rtl w:val="true"/>
        </w:rPr>
        <w:t>سحمان</w:t>
      </w:r>
      <w:r>
        <w:rPr>
          <w:rtl w:val="true"/>
        </w:rPr>
        <w:t xml:space="preserve">: 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567"/>
        <w:gridCol w:w="3510"/>
      </w:tblGrid>
      <w:tr>
        <w:trPr>
          <w:trHeight w:val="567" w:hRule="exact"/>
        </w:trPr>
        <w:tc>
          <w:tcPr>
            <w:tcW w:w="3282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وقد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رئ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معصو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كل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سلمٍ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ي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ُ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قيم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بدا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الكف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غير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</w:rPr>
              <w:t>مصارم</w:t>
            </w:r>
            <w:r>
              <w:rPr>
                <w:rFonts w:cs="Simplified Arabic" w:ascii="Calibri" w:hAnsi="Calibri"/>
                <w:sz w:val="32"/>
                <w:szCs w:val="28"/>
                <w:rtl w:val="true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ضع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تكى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اج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ث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ر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ط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س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ا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د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عَس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ُحِب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يْئ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شَر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6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ي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صلح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ع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ق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ي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ل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عْلَ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أَ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تَعْلَمُونَ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6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واق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ا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ني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راكم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ستجي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نقا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م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ع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شد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كَبِي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صَد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كُف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إِخْرَاج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هْ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ْفِتْن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ْقَتْ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زَا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ُقَاتِلُو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رُدّ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دِين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سْتَطَاع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رْتَدِ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دِين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يَمُ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هُو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كَافِ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َ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حَبِطَت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عْمَالُ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دُّنْي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آخِر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َصْحَاب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نَّا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ه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خَالِد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*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هَاج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جَاه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يَرْج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رَح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غَفُو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  <w:lang w:bidi="ar-EG"/>
        </w:rPr>
        <w:t>رَحِيمٌ</w:t>
      </w:r>
      <w:r>
        <w:rPr>
          <w:rFonts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</w:rPr>
        <w:t>218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َم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دَ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ع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ل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و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ند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هط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جر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ط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باب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بابةً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راح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رث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شية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زيا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طا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ل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واو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جراح</w:t>
      </w:r>
      <w:r>
        <w:rPr>
          <w:rFonts w:cs="Simplified Arabic" w:ascii="Calibri" w:hAnsi="Calibri"/>
          <w:sz w:val="32"/>
          <w:szCs w:val="28"/>
          <w:rtl w:val="true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حارث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ينطل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ك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صبابة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يا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ل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ب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جل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بس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خ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بعث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كا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حش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كت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كتاب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بلغ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رج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رس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خ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قيت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تلو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د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اد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سل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!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مسلم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!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عو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ر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س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ف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ض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ا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ا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يربو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رأ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خ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ل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خ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خل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خ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رأ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خ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خ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خل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صحا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م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و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خل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صحا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و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م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يو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ن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ت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ض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حل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ت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طلبان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ط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خ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غ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ث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ي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نف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ن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ن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سي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ا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د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نْظُر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عَ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احِبَان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اح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ا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أ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ح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اد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ادى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يو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ح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فر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صدد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رج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و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و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د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د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د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ض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د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قب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صَد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كُف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خْرَاج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ط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طائ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اد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ظ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ماد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شعر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ت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شر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س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رو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cs="Simplified Arabic" w:ascii="Calibri" w:hAnsi="Calibri"/>
          <w:b w:val="false"/>
          <w:bCs w:val="false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[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</w:rPr>
        <w:t>217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...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ِّ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عد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صَد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كُف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ه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</w:rPr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</w:rPr>
        <w:t>طالب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نها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إليك</w:t>
      </w:r>
      <w:r>
        <w:rPr>
          <w:rFonts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cs="Simplified Arabic" w:ascii="Calibri" w:hAnsi="Calibri"/>
          <w:b w:val="false"/>
          <w:bCs w:val="false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</w:rPr>
        <w:t>كَبِيرٌ</w:t>
      </w:r>
      <w:r>
        <w:rPr>
          <w:rFonts w:cs="Simplified Arabic" w:ascii="Calibri" w:hAnsi="Calibri"/>
          <w:b w:val="false"/>
          <w:bCs w:val="false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[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:</w:t>
      </w:r>
      <w:r>
        <w:rPr>
          <w:rFonts w:cs="Simplified Arabic" w:ascii="Calibri" w:hAnsi="Calibri"/>
          <w:b w:val="false"/>
          <w:bCs w:val="false"/>
          <w:sz w:val="32"/>
          <w:szCs w:val="28"/>
        </w:rPr>
        <w:t>217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]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 "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ر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ش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ش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ي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ش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ق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ر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ر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د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ل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ص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ا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كائ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د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يعن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ئ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ئا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ئ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ف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و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ا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هط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هاج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ٌ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ت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هاجري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م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ي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فائ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كا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ص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ث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َ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زيم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ف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ا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ه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لا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ي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ر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ه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ه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ف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فظ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لا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شا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ن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قو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ف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 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ئ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سد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ل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ولئ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نس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لي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ُ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ري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ي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ين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رِ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ق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ج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ل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بي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ئ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ا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عل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بو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م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ال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ك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ض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إِ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ظَر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كِتَا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هَذ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امْض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نْزِل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خْلَة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ك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الطَّائِف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رْصُ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ه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قُرَيْشً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تَعْل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خْبَارِهِ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ظ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طاع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صحا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خ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ص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ت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خب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ها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ت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ك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رغ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نطل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رج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ا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خ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جاز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عد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را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Traditional Arabic" w:hAnsi="Traditional Arabic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ص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ت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تعقبا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قبان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عتقبا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خلف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ل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مض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ق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خل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ي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قر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ب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د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جار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ي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زوم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س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ض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ِف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خزوم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ير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آ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اب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ش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كا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ص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ِن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من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من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ا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ِنو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أ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ِن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أ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تشا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ج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ئ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رك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ي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يدخل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يمتنعُ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يمتنع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ئ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تمو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تقتل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ترد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ا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إقد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ج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فس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ج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تمي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س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ت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س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س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َيسان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َي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ف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وف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عجزه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ع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أصحا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ن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فر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غان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ع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ائ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حاب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مَرْتُ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ِقِتَال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شَّه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لْحَرَام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ب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أخذ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يئ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ظ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لكو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خوا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و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فك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خذ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و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س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ك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ا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صا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با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ب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ل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ا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ع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ر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عب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هر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ل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ا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ري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ت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كش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قصً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ملاً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حتما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الت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ه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فاء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م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ضرم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ض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وا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ُ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كَبِي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صَدّ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كُفْ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إِخْرَاج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هْل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ْ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ِنْد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فِتْن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قَتْل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دو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إخراج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ن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ْ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تلت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ْ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تل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ت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ْفِتْنَة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َكْبَر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قَتْل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فتن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رد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ك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يما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ت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ت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رك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ك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زَال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ُقَاتِلُو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رُدُّو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دِينِ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سْتَطَاعُوا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قي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ب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عظ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ائ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ازعي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ف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ة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ف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ف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ف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فق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وف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ب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أ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بعث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ُفْديكموه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قْد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احِبَان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يَعْن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سَعْد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ب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أَب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َقَّاص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وعتب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غَزْوا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-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خْشَاك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عَلَيْهِم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فَإ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تَقْتُلُوهُ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نَقْتُ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</w:rPr>
        <w:t>صَاحِبَيْكُم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د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ت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فد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دا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فداهم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داهما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فد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ح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لام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ق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عو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ه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ح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ف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دا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دا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د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ج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رآ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م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أج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ط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عط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ج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جاهد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هاجرين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–عزّ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جلَّ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آمَن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َّذِي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هَاجَر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جَاهَد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أُولَئ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رْجُو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حْم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وَال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غَفُو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رَحِيمٌ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8</w:t>
      </w:r>
      <w:r>
        <w:rPr>
          <w:rFonts w:cs="Simplified Arabic" w:ascii="Calibri" w:hAnsi="Calibri"/>
          <w:sz w:val="32"/>
          <w:szCs w:val="28"/>
          <w:rtl w:val="true"/>
        </w:rPr>
        <w:t>]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ض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عظ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رجاء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و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سي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وس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ق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شع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مز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ي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يل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مشرك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رك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ف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ف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المدين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ي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قت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يَسْأَلُونَ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عَن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شَّهْر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قِتَال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color w:val="FF0000"/>
          <w:sz w:val="32"/>
          <w:sz w:val="32"/>
          <w:szCs w:val="28"/>
          <w:rtl w:val="true"/>
        </w:rPr>
        <w:t>فِيهِ</w:t>
      </w:r>
      <w:r>
        <w:rPr>
          <w:rFonts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بقرة</w:t>
      </w:r>
      <w:r>
        <w:rPr>
          <w:rFonts w:cs="Simplified Arabic" w:ascii="Calibri" w:hAnsi="Calibri"/>
          <w:sz w:val="32"/>
          <w:szCs w:val="28"/>
          <w:rtl w:val="true"/>
        </w:rPr>
        <w:t>:</w:t>
      </w:r>
      <w:r>
        <w:rPr>
          <w:rFonts w:cs="Simplified Arabic" w:ascii="Calibri" w:hAnsi="Calibri"/>
          <w:sz w:val="32"/>
          <w:szCs w:val="28"/>
        </w:rPr>
        <w:t>217</w:t>
      </w:r>
      <w:r>
        <w:rPr>
          <w:rFonts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ستقص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لائ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نبوة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زي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آ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في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ج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خما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فاء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خ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س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رسول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ع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َّ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ع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وق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صن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ت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عير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  <w:lang w:bidi="ar-EG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نيمة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نم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ضرم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و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ال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كي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cs="Simplified Arabic"/>
          <w:sz w:val="32"/>
          <w:szCs w:val="28"/>
        </w:rPr>
      </w:pP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صديق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غزوة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يقال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جحشٍ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ها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ريش</w:t>
      </w:r>
      <w:r>
        <w:rPr>
          <w:rFonts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أح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محمد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شهر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الحرام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سفكوا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cs="Simplified Arabic"/>
          <w:color w:val="00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دم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خذوا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مال،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وأسروا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رجال</w:t>
      </w:r>
      <w:r>
        <w:rPr>
          <w:rFonts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شام</w:t>
      </w:r>
      <w:r>
        <w:rPr>
          <w:rFonts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لعبد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Simplified Arabic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sz w:val="32"/>
          <w:sz w:val="32"/>
          <w:szCs w:val="28"/>
          <w:rtl w:val="true"/>
        </w:rPr>
        <w:t>جحش</w:t>
      </w:r>
      <w:r>
        <w:rPr>
          <w:rFonts w:cs="Simplified Arabic" w:ascii="Calibri" w:hAnsi="Calibri"/>
          <w:sz w:val="32"/>
          <w:szCs w:val="28"/>
          <w:rtl w:val="true"/>
        </w:rPr>
        <w:t>:</w:t>
      </w:r>
    </w:p>
    <w:tbl>
      <w:tblPr>
        <w:bidiVisual w:val="true"/>
        <w:tblW w:w="7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426"/>
        <w:gridCol w:w="3510"/>
      </w:tblGrid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تَعُدّون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قَتْل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ف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لْحَرَام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عَظِيمَةً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َأَعْظَم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مِنْ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لَو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يَر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لرُّشْد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رَاشِد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صدودُكم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عَمّ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يَقُول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مُحَمَّدٌ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َكُفْر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بِ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َاللَّ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راء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شاهد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إخراجُكم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م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مَسْجِد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للَّ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أهلَه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لِئَلّ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يُرَى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لِلَّ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فِي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لْبَيْت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ساجد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فإنّ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َإِنْ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عَيَّرْتمون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بِقَتْلِهِ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َأَرْجَف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بِالْإِسْلَام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باغٍ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حاسد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سَقَيَنْ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مِ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بْن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لْحَضْرَمِيّ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رماحَنَ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بنخلة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لمَّ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أوقَد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الحرب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 w:bidi="ar-EG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 w:bidi="ar-EG"/>
              </w:rPr>
              <w:t>واقد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</w:tr>
      <w:tr>
        <w:trPr>
          <w:trHeight w:val="567" w:hRule="exact"/>
        </w:trPr>
        <w:tc>
          <w:tcPr>
            <w:tcW w:w="3423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دَمًا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وابن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عَبْد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اللَّه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عثمان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بَيْنَنَا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snapToGrid w:val="false"/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tabs>
                <w:tab w:val="clear" w:pos="5187"/>
                <w:tab w:val="clear" w:pos="7313"/>
              </w:tabs>
              <w:jc w:val="left"/>
              <w:rPr>
                <w:rFonts w:ascii="Calibri" w:hAnsi="Calibri" w:cs="Simplified Arabic"/>
                <w:sz w:val="32"/>
                <w:szCs w:val="28"/>
                <w:lang w:eastAsia="ar-SA" w:bidi="ar-EG"/>
              </w:rPr>
            </w:pP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يُنَازِعُهُ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غُلٌّ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مِنَ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الْقَدِّ</w:t>
            </w:r>
            <w:r>
              <w:rPr>
                <w:rFonts w:ascii="Calibri" w:hAnsi="Calibri" w:eastAsia="Calibri" w:cs="Calibri"/>
                <w:sz w:val="32"/>
                <w:sz w:val="32"/>
                <w:szCs w:val="28"/>
                <w:rtl w:val="true"/>
                <w:lang w:eastAsia="ar-SA"/>
              </w:rPr>
              <w:t xml:space="preserve"> </w:t>
            </w:r>
            <w:r>
              <w:rPr>
                <w:rFonts w:ascii="Calibri" w:hAnsi="Calibri" w:cs="Simplified Arabic"/>
                <w:sz w:val="32"/>
                <w:sz w:val="32"/>
                <w:szCs w:val="28"/>
                <w:rtl w:val="true"/>
                <w:lang w:eastAsia="ar-SA"/>
              </w:rPr>
              <w:t>عاندُ</w:t>
            </w:r>
            <w:r>
              <w:rPr>
                <w:rFonts w:cs="Simplified Arabic" w:ascii="Calibri" w:hAnsi="Calibri"/>
                <w:sz w:val="32"/>
                <w:szCs w:val="28"/>
                <w:rtl w:val="true"/>
                <w:lang w:eastAsia="ar-SA" w:bidi="ar-EG"/>
              </w:rPr>
              <w:br/>
            </w:r>
          </w:p>
        </w:tc>
      </w:tr>
    </w:tbl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سخ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ي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ِّ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cs="Simplified Arabic"/>
          <w:b w:val="false"/>
          <w:b w:val="false"/>
          <w:bCs w:val="false"/>
          <w:sz w:val="32"/>
          <w:sz w:val="32"/>
          <w:szCs w:val="28"/>
          <w:rtl w:val="true"/>
        </w:rPr>
        <w:t>محمد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>.</w:t>
      </w:r>
      <w:r>
        <w:rPr>
          <w:rFonts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</w:p>
    <w:p>
      <w:pPr>
        <w:pStyle w:val="Style10"/>
        <w:jc w:val="center"/>
        <w:rPr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</w:t>
      </w:r>
    </w:p>
    <w:p>
      <w:pPr>
        <w:pStyle w:val="Style10"/>
        <w:jc w:val="center"/>
        <w:rPr>
          <w:rFonts w:eastAsia="Calibri" w:cs="Calibri"/>
        </w:rPr>
      </w:pPr>
      <w:r>
        <w:rPr>
          <w:rFonts w:eastAsia="Calibri" w:cs="Calibri"/>
          <w:rtl w:val="true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7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74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7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10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7-25T16:12:00Z</dcterms:modified>
  <cp:revision>12</cp:revision>
  <dc:subject/>
  <dc:title></dc:title>
</cp:coreProperties>
</file>