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6</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6</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pPr>
      <w:r>
        <w:rPr>
          <w:rFonts w:eastAsia="Calibri" w:cs="Calibri"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 على نبينا محمد وعلى آله وصحبه والتابعين لهم بإحسانٍ إلى يوم الد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قال الإمام ابن كثيرٍ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rPr>
        <w:t>قوله تعالى</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 xml:space="preserve">لِلَّذِينَ يُؤْلُونَ مِنْ نِسَائِهِمْ تَرَبُّصُ أَرْبَعَةِ أَشْهُرٍ فَإِنْ فَاءُوا فَإِنَّ اللَّهَ غَفُورٌ رَحِيمٌ </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وَإِنْ عَزَمُوا الطَّلاقَ فَإِنَّ اللَّهَ سَمِيعٌ عَ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7</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إيل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حلف، فإذا حلف الرجل ألا يجامع زوجته مدة، فلا يخلو</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ما أن يكون أقل من أربعة أشهر، أو أكثر منها، فإن كانت أقل، فله أن ينتظر انقضاء المدة ثم يجامع امرأته، وعليها أن تصبر، وليس لها مطالبته بالفيئة في هذه المدة، وهذا كما ثبت في الصحيحين عن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رسول الله آلى من نسائه شه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فنزل لتس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عشرين، و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و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تسعٌ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تسعًا؟</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إذا كان فيه يكون لا بُد أن يكون تسعًا؛ لأنه خبر كان، وإذا كان بدون يكو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شَّ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سْ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شْرُونَ</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بأس</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فيها يكو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ظاهر ما فيه يكون، والترجمة في الصحيح فيها يكون، ولكنهم كتبوا تسعًا وعشرين، فإذا 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شهر تسعٌ وعشرون كلام صحيح بدون يكون، أما إذا 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كون فلا بُد أن يكون خبر كان منصوبًا، ف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شهر يكون تسعًا وعشرين يعني ليل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هما عن عمر بن الخطاب نحو</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أما إن زادت المدة على أربعة أشهر، فللزوجة مطالبة الزوج عند انقضاء أربعة أشه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إما أن يفيء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جامع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إما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لق، ف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جبره الحاكم على هذا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هذ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و هذ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ى هذا أو هذا إما أن يفيء وإما أن يُطلق، والفيئة تكون بالجماع</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فيُجبره الحاكم على هذا </w:t>
      </w:r>
      <w:r>
        <w:rPr>
          <w:rFonts w:ascii="Simplified Arabic" w:hAnsi="Simplified Arabic" w:eastAsia="Calibri" w:cs="Simplified Arabic"/>
          <w:sz w:val="28"/>
          <w:sz w:val="28"/>
          <w:szCs w:val="28"/>
          <w:rtl w:val="true"/>
          <w:lang w:bidi="ar-EG"/>
        </w:rPr>
        <w:t>أ</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هذا</w:t>
      </w:r>
      <w:r>
        <w:rPr>
          <w:rFonts w:ascii="Simplified Arabic" w:hAnsi="Simplified Arabic" w:eastAsia="Calibri" w:cs="Simplified Arabic"/>
          <w:sz w:val="28"/>
          <w:sz w:val="28"/>
          <w:szCs w:val="28"/>
          <w:rtl w:val="true"/>
          <w:lang w:bidi="ar-EG"/>
        </w:rPr>
        <w:t xml:space="preserve"> وهذا</w:t>
      </w:r>
      <w:r>
        <w:rPr>
          <w:rFonts w:ascii="Simplified Arabic" w:hAnsi="Simplified Arabic" w:eastAsia="Calibri" w:cs="Simplified Arabic"/>
          <w:sz w:val="28"/>
          <w:sz w:val="28"/>
          <w:szCs w:val="28"/>
          <w:rtl w:val="true"/>
          <w:lang w:bidi="ar-EG"/>
        </w:rPr>
        <w:t xml:space="preserve"> لئلا يضر ب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و هذا لئلا، هذا أو هذا لئلا يضر ب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جبره الحاكم على هذا أو هذا لئلا يضر به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هذا قال تعال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لِلَّذِينَ يُؤْلُو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حلفون على ترك الجماع من نسائهم، فيه دلال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لى أن الإيلاء يختص بالزوجات دون الإماء كما هو مذهب الجمهو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تَرَبُّصُ أَرْبَعَةِ أَشْهُرٍ</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نتظر الزوج أربعة أشهر من حين الحلف، ث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 ويطالب بالفيئة أو الطلا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هذا قا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 xml:space="preserve">فَإِنْ </w:t>
      </w:r>
      <w:r>
        <w:rPr>
          <w:rFonts w:ascii="Simplified Arabic" w:hAnsi="Simplified Arabic" w:eastAsia="Calibri" w:cs="Simplified Arabic"/>
          <w:color w:val="FF0000"/>
          <w:sz w:val="28"/>
          <w:sz w:val="28"/>
          <w:szCs w:val="28"/>
          <w:rtl w:val="true"/>
          <w:lang w:bidi="ar-EG"/>
        </w:rPr>
        <w:t>فَاءُو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جعوا إلى ما كانوا عليه، وهو كنا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الجماع، قاله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مسر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شعبي، وسعيد بن جبير، وغير واحد، ومنهم ابن جرير</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إِنَّ اللَّهَ غَفُورٌ رَحِ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ما سلف من التقصير في حقهن بسبب اليم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ترك الجماع من نسائه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إِنْ فَاءُوا فَإِنَّ اللَّهَ غَفُورٌ رَحِ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6</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ه دلالة لأحد قولي العلم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و القديم عن الشافع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مولي إذا فاء بعد الأربعة الأشهر أنه لا كفارة علي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أنه لم يحنث، حلف ألا يطأ أربعة أشهر ومضت الأربعة أشهر بر بيمين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عليه الكفار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يعتضد بما تقدم في</w:t>
      </w:r>
      <w:r>
        <w:rPr>
          <w:rFonts w:ascii="Simplified Arabic" w:hAnsi="Simplified Arabic" w:eastAsia="Calibri" w:cs="Simplified Arabic"/>
          <w:sz w:val="28"/>
          <w:sz w:val="28"/>
          <w:szCs w:val="28"/>
          <w:rtl w:val="true"/>
          <w:lang w:bidi="ar-EG"/>
        </w:rPr>
        <w:t xml:space="preserve"> الحديث عند</w:t>
      </w:r>
      <w:r>
        <w:rPr>
          <w:rFonts w:ascii="Simplified Arabic" w:hAnsi="Simplified Arabic" w:eastAsia="Calibri" w:cs="Simplified Arabic"/>
          <w:sz w:val="28"/>
          <w:sz w:val="28"/>
          <w:szCs w:val="28"/>
          <w:rtl w:val="true"/>
          <w:lang w:bidi="ar-EG"/>
        </w:rPr>
        <w:t xml:space="preserve"> الآية التي قبلها، عن عمرو بن شع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أبي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جده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تَرْكُ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ارَتُ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تقدم هذا الحديث، ولكنه ضعيف، الحديث ضعيف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ل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رأ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ي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ذي في الصحيحين عن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فَّ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مي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ت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ير</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لا بُد من الكفا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بل مضي الأربعة أشهر يُكفِّر</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ما رواه أحم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بو داود</w:t>
      </w:r>
      <w:r>
        <w:rPr>
          <w:rFonts w:ascii="Simplified Arabic" w:hAnsi="Simplified Arabic" w:eastAsia="Calibri" w:cs="Simplified Arabic"/>
          <w:sz w:val="28"/>
          <w:sz w:val="28"/>
          <w:szCs w:val="28"/>
          <w:rtl w:val="true"/>
          <w:lang w:bidi="ar-EG"/>
        </w:rPr>
        <w:t>، والترمذي،</w:t>
      </w:r>
      <w:r>
        <w:rPr>
          <w:rFonts w:ascii="Simplified Arabic" w:hAnsi="Simplified Arabic" w:eastAsia="Calibri" w:cs="Simplified Arabic"/>
          <w:sz w:val="28"/>
          <w:sz w:val="28"/>
          <w:szCs w:val="28"/>
          <w:rtl w:val="true"/>
          <w:lang w:bidi="ar-EG"/>
        </w:rPr>
        <w:t xml:space="preserve"> والذي عليه الجمهور وهو الجديد من مذهب الشافعي أن عليه </w:t>
      </w:r>
      <w:r>
        <w:rPr>
          <w:rFonts w:ascii="Simplified Arabic" w:hAnsi="Simplified Arabic" w:eastAsia="Calibri" w:cs="Simplified Arabic"/>
          <w:sz w:val="28"/>
          <w:sz w:val="28"/>
          <w:szCs w:val="28"/>
          <w:rtl w:val="true"/>
          <w:lang w:bidi="ar-EG"/>
        </w:rPr>
        <w:t>التكفير؛</w:t>
      </w:r>
      <w:r>
        <w:rPr>
          <w:rFonts w:ascii="Simplified Arabic" w:hAnsi="Simplified Arabic" w:eastAsia="Calibri" w:cs="Simplified Arabic"/>
          <w:sz w:val="28"/>
          <w:sz w:val="28"/>
          <w:szCs w:val="28"/>
          <w:rtl w:val="true"/>
          <w:lang w:bidi="ar-EG"/>
        </w:rPr>
        <w:t xml:space="preserve"> لعموم وجوب التكفير على كل حال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كما تقدم أ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في الأحاديث الصحاح</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كل حالفٍ حانث، الموضع من أصل النسخة، ليس بالنسخة هكذا، على كل حالف، لكن إذا حنث في يمينه فعليه الكفارة وإلا فل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ما تقدم أيضًا في الأحاديث الصحا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له أع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إِنْ عَزَمُوا الطَّلاقَ</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ه دلالة على أنه لا يقع الطلاق بمجر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نقص موجود تقدير مؤخر</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أول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ورقة بعد ورقة، هل عندك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د ذكر الفقهاء</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و مؤخر بعد ورق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له متعلق بالإيلاء نفس المعنى، اقرأ الذي عندك يا شيخ</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ول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إِنْ عَزَمُوا الطَّلاقَ</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w:t>
      </w:r>
      <w:r>
        <w:rPr>
          <w:rFonts w:eastAsia="Calibri" w:cs="Simplified Arabic" w:ascii="Simplified Arabic" w:hAnsi="Simplified Arabic"/>
          <w:sz w:val="28"/>
          <w:szCs w:val="28"/>
          <w:lang w:bidi="ar-EG"/>
        </w:rPr>
        <w:t>7</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ه دلالة على أنه لا يقع الطلاق بمجرد كقول الجمهور،</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ذهب آخرون إلى أنه يقع بمضي أربعة أشه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تطليق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ظير الخُلع، هل تقع الفُرقة بمجرده أو لا بُد من الطلاق؟ مثله الخلاف معروف</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و مرو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أسانيد صحيحة عن عمر، وعثمان، وع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بن مسعود، وابن عباس، وابن عمر، وزيد بن ثابت، وبه يقول ابن سيرين، ومسر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قاسم، وسالم، والحسن، وأبو سلمة، وقتادة، وش</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يح القاضي، وقبيصة بن ذؤيب،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أبو سلمة بن عبد الرحمن، وسليمان بن طرخان التيمي، وإبراهيم النخعي، والربيع بن أنس، وال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ثم قي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ها تطلق بمضي الأربعة أشهر طل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رجعي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حيانًا يُذكر في أصحاب القول أسماء ليست معروفة بالفتوى، فتُذكر قبيصة بن ذؤيب مثلاً هو من أهل الفتوى المشهورين؟ لا، ما الذي جعله يُذكر في مثل هذا؟</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لا، في مثل هذه الحالة لا بُد أن يكون له قصة في الباب فيُذكر، يكون له قصة أو موقف يشتهر به ويتضح، ثم بعد ذلك يذكرونه، وإلا إذا ذُكِر نُظراؤه من الصحابة والتابعين امتلأت الصفحات، لكن في مثل هذه الحالة إنما يُذكر مثل هذا إذا كان له قصة أو موقف في الموضوع، وصار فيه جدل وعُرِف به يُذك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وذهب آخرون إلى أنه يقع بمضي </w:t>
      </w:r>
      <w:r>
        <w:rPr>
          <w:rFonts w:ascii="Simplified Arabic" w:hAnsi="Simplified Arabic" w:eastAsia="Calibri" w:cs="Simplified Arabic"/>
          <w:sz w:val="28"/>
          <w:sz w:val="28"/>
          <w:szCs w:val="28"/>
          <w:rtl w:val="true"/>
          <w:lang w:bidi="ar-EG"/>
        </w:rPr>
        <w:t>الأ</w:t>
      </w:r>
      <w:r>
        <w:rPr>
          <w:rFonts w:ascii="Simplified Arabic" w:hAnsi="Simplified Arabic" w:eastAsia="Calibri" w:cs="Simplified Arabic"/>
          <w:sz w:val="28"/>
          <w:sz w:val="28"/>
          <w:szCs w:val="28"/>
          <w:rtl w:val="true"/>
          <w:lang w:bidi="ar-EG"/>
        </w:rPr>
        <w:t>ربعة أشه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إذا نُسِب إلى الوقت فالمتقدمون منهم جمهور، ومنهم أقل، والمتأخرون منهم جمهور، ومنهم أق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جوب الخروج على النساء لصلاة العيد قول الخلفاء الأربعة، توجد مسائل يكون فيها نوع هذا الإشكا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ثم قي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ها تطلق بمضي الأربعة أشهر طلقةً رجعية قاله سعيد بن المسيب، وأبو بكر بن عبد الرحمن بن الحارث بن هشام، ومكح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ربيعة، والزهري، ومروان بن الحك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ي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ها تطلق طلق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ائنة، روي عن ع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بن مسعو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عثمان، وابن عباس، وابن عمر، وزيد بن ثابت، وبه يقول عطاء</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على هذا فلا تعود إلا برضاها إذا كانت بائنة بينونة صغرى مثل الخُلع، وإذا قلن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قع رجعية فإنه له أن يُراجعها ويُولي مرةً ثانية، ثم بعد ذلك تطول عليها المد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به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جابر بن زيد، ومسر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عكرمة، والحسن، وابن سيرين، ومحمد بن الحنفية، وإبراهيم، وقبيصة بن ذؤيب، وأبو حنيفة، والثوري، والحسن بن صالح، وكل م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ها تطلق بمضي الأربعة أشهر أوجب عليها العدة، إلا ما روي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بي الشعث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ا إن كانت حاضت ثلاث حيض فلا عدة علي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أثناء الإيلاء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إن كانت حاضت ثلاث حيض</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أثناء الإيلاء، ولم يكن في أثنائها مُجامعة ولا شيء ولا فيئة فإنها حينئذٍ تخرج من العدة؛ لأن المقصود براءة الرحم، وقد عُرِفت براءته بمجيء الحيض ثلاث مرات</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 حكم المطلقة، لكن هذا قول، القول الأخير لأبي حنيفة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وكل م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ها تطلق بمضي الأربعة أشه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من دون تطليق</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وجب عليها العد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الاستثناء من ذلك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إلا ما روي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بي الشعث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ابر بن زيد أنها إذا كانت حاضت ثلاث مرات فتُغن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و قول الشافعي، والذي عليه الجمهور</w:t>
      </w:r>
      <w:r>
        <w:rPr>
          <w:rFonts w:ascii="Simplified Arabic" w:hAnsi="Simplified Arabic" w:eastAsia="Calibri" w:cs="Simplified Arabic"/>
          <w:sz w:val="28"/>
          <w:sz w:val="28"/>
          <w:szCs w:val="28"/>
          <w:rtl w:val="true"/>
          <w:lang w:bidi="ar-EG"/>
        </w:rPr>
        <w:t xml:space="preserve"> من المتأخرين</w:t>
      </w:r>
      <w:r>
        <w:rPr>
          <w:rFonts w:ascii="Simplified Arabic" w:hAnsi="Simplified Arabic" w:eastAsia="Calibri" w:cs="Simplified Arabic"/>
          <w:sz w:val="28"/>
          <w:sz w:val="28"/>
          <w:szCs w:val="28"/>
          <w:rtl w:val="true"/>
          <w:lang w:bidi="ar-EG"/>
        </w:rPr>
        <w:t xml:space="preserve">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و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 ف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طالب إما بهذا </w:t>
      </w:r>
      <w:r>
        <w:rPr>
          <w:rFonts w:ascii="Simplified Arabic" w:hAnsi="Simplified Arabic" w:eastAsia="Calibri" w:cs="Simplified Arabic"/>
          <w:sz w:val="28"/>
          <w:sz w:val="28"/>
          <w:szCs w:val="28"/>
          <w:rtl w:val="true"/>
          <w:lang w:bidi="ar-EG"/>
        </w:rPr>
        <w:t>وإما بهذ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ما أن تفيء، وإما أن تُطل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color w:val="FF0000"/>
          <w:sz w:val="28"/>
          <w:szCs w:val="28"/>
          <w:lang w:bidi="ar-EG"/>
        </w:rPr>
      </w:pPr>
      <w:r>
        <w:rPr>
          <w:rFonts w:ascii="Simplified Arabic" w:hAnsi="Simplified Arabic" w:eastAsia="Calibri" w:cs="Simplified Arabic"/>
          <w:b w:val="false"/>
          <w:b w:val="false"/>
          <w:bCs w:val="false"/>
          <w:sz w:val="28"/>
          <w:sz w:val="28"/>
          <w:szCs w:val="28"/>
          <w:rtl w:val="true"/>
          <w:lang w:bidi="ar-EG"/>
        </w:rPr>
        <w:t>لها معانٍ أخرى، حق الزوج هذا ما يهدم حق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ا يقع عليها بمجرد مضيها طلاق</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روى ما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نافع، عن عبد الله بن عمر أن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ذا آلى الرجل من امرأته لم يقع عليه طلا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إن مضت أربعة أشهر، حتى يوقف، فإما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لق، وإما أن يفي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خرجه البخار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وقال الشافع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خبرنا سفيان بن عيينة، عن يحيى بن سعيد، عن سليمان بن يسار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دركت بضعة عشر من أصحاب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لهم يوقف المو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 الشافع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قل ذلك ثلاثة عش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لأنه يقول</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دركت بضعة عش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أقل البضعة عشر ثلاثة عشر</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رواه الشافعي عن ع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ه </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وقف المو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ثم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كذا نقول، وهو مواف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ما رويناه عن عمر، وابن عمر، وعائشة، وعثمان، وزيد بن ثابت، وبضعة عشر من أصحاب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هكذا قال الشافع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بضعة عشر الذين قال سليمان بن يسار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دركت بضعة عش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و يعني هؤلاء، وبضعة عشر يعني هؤلاء</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 ابن جر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عبد الله بن أحمد بن شبْوي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شبَّو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شبَّوي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ابن أبي مريم،</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ثنا يحيى بن أيو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فيه عندن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ابن جري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حدَّثنا ابن أبي مر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زادها المُحقق من غير أص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نا ما عُزي للطبري، ما وُجِ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يلزم أن يكون في التفسير، هو معزو للتفسير؟</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ذي هو قبل ابن أبي مر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بد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ندنا ما عزاه لتفسير الطبري</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ابن أبي مريم،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يحيى بن أيو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عبيد الله بن عمر، عن سهيل بن أبي صالح، عن أبي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ألت اثني عشر رجل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الصحابة عن الرجل يولي من امرأته، فكلهم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يس عليه شي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حتى تمضي </w:t>
      </w:r>
      <w:r>
        <w:rPr>
          <w:rFonts w:ascii="Simplified Arabic" w:hAnsi="Simplified Arabic" w:eastAsia="Calibri" w:cs="Simplified Arabic"/>
          <w:sz w:val="28"/>
          <w:sz w:val="28"/>
          <w:szCs w:val="28"/>
          <w:rtl w:val="true"/>
          <w:lang w:bidi="ar-EG"/>
        </w:rPr>
        <w:t>الأ</w:t>
      </w:r>
      <w:r>
        <w:rPr>
          <w:rFonts w:ascii="Simplified Arabic" w:hAnsi="Simplified Arabic" w:eastAsia="Calibri" w:cs="Simplified Arabic"/>
          <w:sz w:val="28"/>
          <w:sz w:val="28"/>
          <w:szCs w:val="28"/>
          <w:rtl w:val="true"/>
          <w:lang w:bidi="ar-EG"/>
        </w:rPr>
        <w:t>ربعة أشهر ف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وقف، فإن فاء وإلا طلق</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رواه الدارقطني من طريق 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هي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و </w:t>
      </w:r>
      <w:r>
        <w:rPr>
          <w:rFonts w:ascii="Simplified Arabic" w:hAnsi="Simplified Arabic" w:eastAsia="Calibri" w:cs="Simplified Arabic"/>
          <w:sz w:val="28"/>
          <w:sz w:val="28"/>
          <w:szCs w:val="28"/>
          <w:rtl w:val="true"/>
          <w:lang w:bidi="ar-EG"/>
        </w:rPr>
        <w:t>يُروى</w:t>
      </w:r>
      <w:r>
        <w:rPr>
          <w:rFonts w:ascii="Simplified Arabic" w:hAnsi="Simplified Arabic" w:eastAsia="Calibri" w:cs="Simplified Arabic"/>
          <w:sz w:val="28"/>
          <w:sz w:val="28"/>
          <w:szCs w:val="28"/>
          <w:rtl w:val="true"/>
          <w:lang w:bidi="ar-EG"/>
        </w:rPr>
        <w:t xml:space="preserve"> عن عمر، وعثم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هو مرويٌّ عن عم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هو </w:t>
      </w:r>
      <w:r>
        <w:rPr>
          <w:rFonts w:ascii="Simplified Arabic" w:hAnsi="Simplified Arabic" w:eastAsia="Calibri" w:cs="Simplified Arabic"/>
          <w:sz w:val="28"/>
          <w:sz w:val="28"/>
          <w:szCs w:val="28"/>
          <w:rtl w:val="true"/>
          <w:lang w:bidi="ar-EG"/>
        </w:rPr>
        <w:t>مرويٌّ</w:t>
      </w:r>
      <w:r>
        <w:rPr>
          <w:rFonts w:ascii="Simplified Arabic" w:hAnsi="Simplified Arabic" w:eastAsia="Calibri" w:cs="Simplified Arabic"/>
          <w:sz w:val="28"/>
          <w:sz w:val="28"/>
          <w:szCs w:val="28"/>
          <w:rtl w:val="true"/>
          <w:lang w:bidi="ar-EG"/>
        </w:rPr>
        <w:t xml:space="preserve"> عن عمر، وعثما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علي، وأب</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 xml:space="preserve"> الدرداء، وعائشة أم المؤمن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أب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أب</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 xml:space="preserve"> الدرداء، وعائشة أم المؤمني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بن عمر، وابن عباس</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به يقول سعيد بن المسيب، وعمر بن عبد العزيز، ومجاهد، وطاو</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س، ومحمد بن كع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قاس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و مذهب ما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شافعي، وأحمد بن حنبل، وأصحابهم</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حمهم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و اختيار ابن جر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وهو قول الليث وإسحاق بن راهويه، وأبي 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ب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أبي ثو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داود، وكل هؤلاء قالو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ل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ئ</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فئ</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إن ل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ئ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ز</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 بالطلاق، فإن ل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لق ط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 عليه الحاكم، والطلقة تكون رجع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ه</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رجعتها في العد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ه رجعت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ه رجعتها في العد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انفرد مالك بأ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جوز له رجعتها حتى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جامعها في العدة وهذا غر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ج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مُجامعة علامة الفيئة، دليلٌ على أنه فا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راد أن يؤدِّبها مث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إذا ترك أكثر من أربعة أشهر يُلزَم كأنه آل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أمر لا يعدوها إلا أن تُطالب، بعض النساء تنظر إلى الموضوع بأنه مصالح ومفاسد، فلا تُطالب، تترك؛ خشيةً على أولادها، وخشيةً من ضياعها، قد يكون البديل أسوء، في بيت أبيها أسوء، لكن على الرجل أن يتقي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ما عنده من هذه المرأة المسكين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تَّقُ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سَاءِ</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هُ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وَ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كُ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أسارى، فبعض النساء تصبر على ما هو أشد من ذلك، بعضهم يترك النفقة لا يُنفق، يرفض أن يُنفق، وامرأة مسكينة عندها أولاد وبنات يقول له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ما عندي شيء تُريدين هذا أم تخرج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حدة اتصلت عليّ في العشر الأواخر من رمضان،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طلبت من زوجي نفقة وكسوة للعيد وما أشبه ذلك،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ركبي أنتِ وبناتك نضعكم عند باب مسجد، وهو غن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لت له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القضاء طالبيه يفرضون لك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قا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أريد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أسلم من أن نتشتت أنا وأولادي وبيت أهلي أسوء من هذ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مر بالمعاشرة بالمعروف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هُنَّ مِثْلُ الَّذِي عَلَيْهِنَّ بِالْمَعْرُوفِ</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8</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مرأة يعني</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هذه حقوق العباد، بعض الناس إذا ظن أن هو لن يُحاكم، ولن يُلزم من قِبل الولاة يظن أن الأمر إليه، ليس إل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نفرد مالك بأ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جوز له رجعت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خلاص تفوت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تى يُجامعها في الع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ما جامع ليس له رجعت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ذا غريبٌ جدًّ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قول الحافظ ابن كث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معنى هذا؟ ليس له معنى، أنه إذا جامعها عادت بمجرد المجامعة، لكن في أثناء العدة جامعها هل 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 فاء ولا يلزم تكميل العدة، أو 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ا على قول من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إنها بمجرد مضي الأربعة أشهر تكون طَلقت منه؟ </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lang w:bidi="ar-EG"/>
        </w:rPr>
        <w:t>على كل حال المسألة محددة بأربعة أشهر، المسألة حلال وحرام، يعني ما هي بمسألة ضياع، الرجل إذا أهمل زوجته وزيادةً على ذلك من أهل العلم من يرى أنه يجب على الزوج ألا يُحوِج امرأته إلى الحرام، قد تكون بعض النساء ما تصبر، وحينئذٍ عليه أن يُعاشرها كلما اشتدت حاجتها، وإذا خشي عليها العنت لزمه ذلك</w:t>
      </w:r>
      <w:r>
        <w:rPr>
          <w:rFonts w:ascii="Simplified Arabic" w:hAnsi="Simplified Arabic" w:eastAsia="Calibri" w:cs="Simplified Arabic"/>
          <w:b w:val="false"/>
          <w:b w:val="false"/>
          <w:bCs w:val="false"/>
          <w:sz w:val="28"/>
          <w:sz w:val="28"/>
          <w:szCs w:val="28"/>
          <w:rtl w:val="true"/>
        </w:rPr>
        <w:t>، وإلا يُفارق وتجد شخص</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xml:space="preserve"> يُعفها، وتجدون في القصة الآتية وإن كان فيها كلام ما يدل على ذل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نفرد مالك بأن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جوز له رجعتها حتى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جامعها في العد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ذا غر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ج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وقد ذكر الفقهاء وغيرهم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في مناسبة تأجيل المولي بأربعة أشهر</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الأثر الذي رواه الإمام مالك بن أنس</w:t>
      </w:r>
      <w:r>
        <w:rPr>
          <w:rFonts w:ascii="Simplified Arabic" w:hAnsi="Simplified Arabic" w:eastAsia="Calibri" w:cs="Simplified Arabic"/>
          <w:sz w:val="28"/>
          <w:sz w:val="28"/>
          <w:szCs w:val="28"/>
          <w:rtl w:val="true"/>
        </w:rPr>
        <w:t xml:space="preserve">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رحمه الله</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في </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الموطأ</w:t>
      </w:r>
      <w:r>
        <w:rPr>
          <w:rFonts w:eastAsia="Calibri" w:cs="Simplified Arabic" w:ascii="Simplified Arabic" w:hAnsi="Simplified Arabic"/>
          <w:sz w:val="28"/>
          <w:szCs w:val="28"/>
          <w:rtl w:val="true"/>
        </w:rPr>
        <w:t>)</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 xml:space="preserve">عن </w:t>
      </w:r>
      <w:r>
        <w:rPr>
          <w:rFonts w:ascii="Simplified Arabic" w:hAnsi="Simplified Arabic" w:eastAsia="Calibri" w:cs="Simplified Arabic"/>
          <w:sz w:val="28"/>
          <w:sz w:val="28"/>
          <w:szCs w:val="28"/>
          <w:rtl w:val="true"/>
        </w:rPr>
        <w:t>عبد الله</w:t>
      </w:r>
      <w:r>
        <w:rPr>
          <w:rFonts w:ascii="Simplified Arabic" w:hAnsi="Simplified Arabic" w:eastAsia="Calibri" w:cs="Simplified Arabic"/>
          <w:sz w:val="28"/>
          <w:sz w:val="28"/>
          <w:szCs w:val="28"/>
          <w:rtl w:val="true"/>
        </w:rPr>
        <w:t xml:space="preserve"> بن دينار</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عن عمرو بن دينار</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كلاهما موجود، وكلاهما ثقات، لكن المقصود عندنا في الموضع هذا، عندنا عن عمرو بن دينارٍ قال</w:t>
      </w:r>
      <w:r>
        <w:rPr>
          <w:rFonts w:eastAsia="Calibri"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خرج عمر بن الخطاب</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لا الجوالات، واحد يُحضره لنا من الجوالات، تُحضره</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eastAsia="Calibri" w:cs="Simplified Arabic"/>
          <w:b w:val="false"/>
          <w:b w:val="false"/>
          <w:bCs w:val="false"/>
          <w:sz w:val="28"/>
          <w:sz w:val="28"/>
          <w:szCs w:val="28"/>
          <w:rtl w:val="true"/>
        </w:rPr>
        <w:t>كمِّل</w:t>
      </w:r>
      <w:r>
        <w:rPr>
          <w:rFonts w:eastAsia="Calibri"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خرج عمر بن الخطاب من الليل فسمع امرأ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تقو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tbl>
      <w:tblPr>
        <w:bidiVisual w:val="true"/>
        <w:tblW w:w="8208" w:type="dxa"/>
        <w:jc w:val="center"/>
        <w:tblInd w:w="0" w:type="dxa"/>
        <w:tblLayout w:type="fixed"/>
        <w:tblCellMar>
          <w:top w:w="0" w:type="dxa"/>
          <w:left w:w="108" w:type="dxa"/>
          <w:bottom w:w="0" w:type="dxa"/>
          <w:right w:w="108" w:type="dxa"/>
        </w:tblCellMar>
      </w:tblPr>
      <w:tblGrid>
        <w:gridCol w:w="3528"/>
        <w:gridCol w:w="756"/>
        <w:gridCol w:w="3924"/>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طاوَلَ هَذَا الليلُ وَاسْوَدَّ جانِبُهْ</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أَرَّقَنِي أَلَّا خليلَ ألاعِبُهْ</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وَاللَّهِ لَوْلَا اللَّهُ أَنِّي أراقبهْ</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لحرِّكَ مِنْ هَذَا السَّرِيرِ جَوَانِبُهْ</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فسأل عمر ابنته حفصة</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م أكثر ما تصبر المرأة عن زوجها؟ ف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تة أشه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و أربعة أشه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قال عم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أحبس أ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من الجيوش أكثر من 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محمد بن إسحاق، عن السائب بن جبير، مولى ابن عباسٍ وكان قد أدرك أصحاب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 زلت أسمع حديث عمر أنه خرج ذات ليلة يطوف بالمدينة، وكان يفعل ذلك كثيرًا؛ إذ مر بامرأةٍ من نساء العرب مُغلقةً بابها</w:t>
      </w:r>
      <w:r>
        <w:rPr>
          <w:rtl w:val="true"/>
        </w:rPr>
        <w:t xml:space="preserve"> تقول</w:t>
      </w:r>
      <w:r>
        <w:rPr>
          <w:rtl w:val="true"/>
        </w:rPr>
        <w:t>:</w:t>
      </w:r>
    </w:p>
    <w:tbl>
      <w:tblPr>
        <w:bidiVisual w:val="true"/>
        <w:tblW w:w="8208" w:type="dxa"/>
        <w:jc w:val="center"/>
        <w:tblInd w:w="0" w:type="dxa"/>
        <w:tblLayout w:type="fixed"/>
        <w:tblCellMar>
          <w:top w:w="0" w:type="dxa"/>
          <w:left w:w="108" w:type="dxa"/>
          <w:bottom w:w="0" w:type="dxa"/>
          <w:right w:w="108" w:type="dxa"/>
        </w:tblCellMar>
      </w:tblPr>
      <w:tblGrid>
        <w:gridCol w:w="3528"/>
        <w:gridCol w:w="756"/>
        <w:gridCol w:w="3924"/>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طَاوَلَ هَذَا اللَّيْلُ وَازْوَرَّ جَانِبُهْ</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أَرَّقَنِي أَلَّا ضجيعَ ألاعِبُهْ</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لَاعِبُهُ طُورًا وَطُورًا كَأَنَّمَا</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بَدَا قَمَرًا فِي ظُلْمَةِ اللَّيْلِ حَاجِبُهْ</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سَرُّ بِهِ مَنْ كَانَ يَلْهُو بِقُرْبِهِ</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لَطِيفُ الْحَشَا لَا يَحْتَوِيهِ أَقَارِبُهْ</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وَاللَّهِ لَوْلَا اللَّهُ لَا شَيْءَ غَيْرُهُ</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لَنُقِضَ مِنْ هَذَا السَّرِيرِ جَوَانِبُهْ</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لَكِنَّنِي أَخْشَى رقيبًا موكلا</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بِأَنْف</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سِنَا لَا يَفْتُر الدهرَ كَاتِبُهْ</w:t>
            </w:r>
            <w:r>
              <w:rPr>
                <w:rFonts w:eastAsia="Calibri" w:cs="Simplified Arabic" w:ascii="Simplified Arabic" w:hAnsi="Simplified Arabic"/>
                <w:sz w:val="28"/>
                <w:szCs w:val="28"/>
                <w:rtl w:val="true"/>
                <w:lang w:bidi="ar-EG"/>
              </w:rPr>
              <w:br/>
            </w:r>
          </w:p>
        </w:tc>
      </w:tr>
      <w:tr>
        <w:trPr>
          <w:trHeight w:val="1116"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ـخـافـة ربـي والــحــيــاء يـصـدنـي</w:t>
            </w:r>
            <w:r>
              <w:rPr>
                <w:rFonts w:eastAsia="Calibri" w:cs="Simplified Arabic" w:ascii="Simplified Arabic" w:hAnsi="Simplified Arabic"/>
                <w:sz w:val="28"/>
                <w:szCs w:val="28"/>
                <w:rtl w:val="true"/>
                <w:lang w:bidi="ar-EG"/>
              </w:rPr>
              <w:br/>
              <w:t xml:space="preserve"> </w:t>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إ</w:t>
            </w:r>
            <w:r>
              <w:rPr>
                <w:rFonts w:ascii="Simplified Arabic" w:hAnsi="Simplified Arabic" w:eastAsia="Calibri" w:cs="Simplified Arabic"/>
                <w:sz w:val="28"/>
                <w:sz w:val="28"/>
                <w:szCs w:val="28"/>
                <w:rtl w:val="true"/>
                <w:lang w:bidi="ar-EG"/>
              </w:rPr>
              <w:t>كــر</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م بـعـلـي أن 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ـنــال مـراكــبـه</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ثم ذكر بقية ذلك كما تقدم أو نحو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د روى هذا من ط</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ق، وهو من المشهورات</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خافة ربي،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في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هذا مزيد في بعض النُّسخ، ساقط من الأزهر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ذلك كتب عمر –رضي الله عن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أمراء الأجناد في الغزوات والحروب أن يُعيد من أمضى ستة أشهر يُعيده إلى أهله، ومسألة الحرب وإطالة المدة فيها، في المدة المحتملة في كلام حفصة من ستة إلى أربعة لا شك أن حال الحرب تختلف عن حال السِّلم، الإيلاء أربعة أشهر وفي حال الحروب لا يُزاد على ستة أشهر</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د يقول قائ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بعض النساء لا تستطيع الصبر ولو شهر</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لو أسبوع</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مثل هذه شواذ والعبرة بالغالب</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8</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هذا </w:t>
      </w:r>
      <w:r>
        <w:rPr>
          <w:rFonts w:ascii="Simplified Arabic" w:hAnsi="Simplified Arabic" w:eastAsia="Calibri" w:cs="Simplified Arabic"/>
          <w:sz w:val="28"/>
          <w:sz w:val="28"/>
          <w:szCs w:val="28"/>
          <w:rtl w:val="true"/>
          <w:lang w:bidi="ar-EG"/>
        </w:rPr>
        <w:t>أمرٌ</w:t>
      </w:r>
      <w:r>
        <w:rPr>
          <w:rFonts w:ascii="Simplified Arabic" w:hAnsi="Simplified Arabic" w:eastAsia="Calibri" w:cs="Simplified Arabic"/>
          <w:sz w:val="28"/>
          <w:sz w:val="28"/>
          <w:szCs w:val="28"/>
          <w:rtl w:val="true"/>
          <w:lang w:bidi="ar-EG"/>
        </w:rPr>
        <w:t xml:space="preserve"> من الله </w:t>
      </w:r>
      <w:r>
        <w:rPr>
          <w:rFonts w:ascii="Simplified Arabic" w:hAnsi="Simplified Arabic" w:eastAsia="Calibri" w:cs="Simplified Arabic"/>
          <w:sz w:val="28"/>
          <w:sz w:val="28"/>
          <w:szCs w:val="28"/>
          <w:rtl w:val="true"/>
          <w:lang w:bidi="ar-EG"/>
        </w:rPr>
        <w:t>–عزَّ وج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لمطلقات المدخول بهن من ذوات الأقراء، بأن يتربصن بأنفسهن ثلاثة قروء، 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أن تمكث إحداهن بعد طلاق زوجها لها ثلاثة قرو</w:t>
      </w:r>
      <w:r>
        <w:rPr>
          <w:rFonts w:ascii="Simplified Arabic" w:hAnsi="Simplified Arabic" w:eastAsia="Calibri" w:cs="Simplified Arabic"/>
          <w:sz w:val="28"/>
          <w:sz w:val="28"/>
          <w:szCs w:val="28"/>
          <w:rtl w:val="true"/>
          <w:lang w:bidi="ar-EG"/>
        </w:rPr>
        <w:t>ء،</w:t>
      </w:r>
      <w:r>
        <w:rPr>
          <w:rFonts w:ascii="Simplified Arabic" w:hAnsi="Simplified Arabic" w:eastAsia="Calibri" w:cs="Simplified Arabic"/>
          <w:sz w:val="28"/>
          <w:sz w:val="28"/>
          <w:szCs w:val="28"/>
          <w:rtl w:val="true"/>
          <w:lang w:bidi="ar-EG"/>
        </w:rPr>
        <w:t xml:space="preserve"> ثم تتزوج إن شاءت، وقد أخرج الأئمة الأربعة من هذا العموم ال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ة إذا ط</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ت، فإنها تعتد عندهم بقرءي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أنها على </w:t>
      </w:r>
      <w:r>
        <w:rPr>
          <w:rFonts w:ascii="Simplified Arabic" w:hAnsi="Simplified Arabic" w:eastAsia="Calibri" w:cs="Simplified Arabic"/>
          <w:sz w:val="28"/>
          <w:sz w:val="28"/>
          <w:szCs w:val="28"/>
          <w:rtl w:val="true"/>
          <w:lang w:bidi="ar-EG"/>
        </w:rPr>
        <w:t>نصفٍ</w:t>
      </w:r>
      <w:r>
        <w:rPr>
          <w:rFonts w:ascii="Simplified Arabic" w:hAnsi="Simplified Arabic" w:eastAsia="Calibri" w:cs="Simplified Arabic"/>
          <w:sz w:val="28"/>
          <w:sz w:val="28"/>
          <w:szCs w:val="28"/>
          <w:rtl w:val="true"/>
          <w:lang w:bidi="ar-EG"/>
        </w:rPr>
        <w:t xml:space="preserve"> من الحرة، والقرء لا يتبع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ك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 لها قرء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ذكروا عن الجهم بن صفوان المخذول أنه سُئل عن مطلقةٍ لم يدخل بها زوجها، مُطلقة قبل الدخول فأجا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أنها تعتد أربعة أشهر وعشرًا –نعوذ بالله من الخذل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عقل ولا نق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ا رواه ابن جري</w:t>
      </w:r>
      <w:r>
        <w:rPr>
          <w:rFonts w:ascii="Simplified Arabic" w:hAnsi="Simplified Arabic" w:eastAsia="Calibri" w:cs="Simplified Arabic"/>
          <w:sz w:val="28"/>
          <w:sz w:val="28"/>
          <w:szCs w:val="28"/>
          <w:rtl w:val="true"/>
          <w:lang w:bidi="ar-EG"/>
        </w:rPr>
        <w:t>ج</w:t>
      </w:r>
      <w:r>
        <w:rPr>
          <w:rFonts w:ascii="Simplified Arabic" w:hAnsi="Simplified Arabic" w:eastAsia="Calibri" w:cs="Simplified Arabic"/>
          <w:sz w:val="28"/>
          <w:sz w:val="28"/>
          <w:szCs w:val="28"/>
          <w:rtl w:val="true"/>
          <w:lang w:bidi="ar-EG"/>
        </w:rPr>
        <w:t xml:space="preserve"> عن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ظاهر بن أسلم المخزومي المدني، عن القاسم، عن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ما روا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بن جريج</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ندنا ابن جر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عندك؟</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عن مُظاهر بن أسلم المخزومي المدني، عن القاسم، عن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لَا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لِيقَتَ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دَّ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يْضَتَانِ</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واه أبو داود، والترمذ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بن ماج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كن مظاهر هذا ضعيف</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الكلي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ضعيفٌ جدَّ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الحافظ الدارقطني وغير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صحيح أنه من قول القاسم بن محم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نفس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رواه ابن ماجه من طريق عطية العوف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ابن عمر مرفو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قال الدارقط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صحيح ما رواه س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ناف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ابن عمر قو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كذا روي عن عمر بن الخطا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و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م يعرف بين الصحابة خلاف</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بعض السلف</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ل عدتها كعدة الحرة لعموم الآية؛ ولأن هذا أم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جب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كان الحرائر</w:t>
      </w:r>
      <w:r>
        <w:rPr>
          <w:rFonts w:ascii="Simplified Arabic" w:hAnsi="Simplified Arabic" w:eastAsia="Calibri" w:cs="Simplified Arabic"/>
          <w:sz w:val="28"/>
          <w:sz w:val="28"/>
          <w:szCs w:val="28"/>
          <w:rtl w:val="true"/>
          <w:lang w:bidi="ar-EG"/>
        </w:rPr>
        <w:t xml:space="preserve"> و</w:t>
      </w:r>
      <w:r>
        <w:rPr>
          <w:rFonts w:ascii="Simplified Arabic" w:hAnsi="Simplified Arabic" w:eastAsia="Calibri" w:cs="Simplified Arabic"/>
          <w:sz w:val="28"/>
          <w:sz w:val="28"/>
          <w:szCs w:val="28"/>
          <w:rtl w:val="true"/>
          <w:lang w:bidi="ar-EG"/>
        </w:rPr>
        <w:t>الإماء في هذا سواء، والله أع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حكى هذا القول الشيخ أبو عمر بن عبد البر، عن محمد بن سيرين وبعض أهل الظاهر، وض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ف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عامة أهل العلم على ما جاء في الخبر، الأصل أنها على النصف من الحرة، ولكن القرء لا يتبعض فجُمِ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د قال ابن أبي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حدثنا أبي،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دثنا أبو اليمان،</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حدثنا إسماعيل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عني ابن عياش</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عمرو بن مهاجر، عن أبي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أسماء بنت يزيد بن السكن الأنصارية 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ط</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قت على عهد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لم يكن للمطلقة عدة، فأنزل الله</w:t>
      </w:r>
      <w:r>
        <w:rPr>
          <w:rFonts w:ascii="Simplified Arabic" w:hAnsi="Simplified Arabic" w:eastAsia="Calibri" w:cs="Simplified Arabic"/>
          <w:sz w:val="28"/>
          <w:sz w:val="28"/>
          <w:szCs w:val="28"/>
          <w:rtl w:val="true"/>
          <w:lang w:bidi="ar-EG"/>
        </w:rPr>
        <w:t xml:space="preserve"> –عزَّ و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حين ط</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ت أسماء العدة للطلاق، فكانت أول من نزلت فيها العدة للطلاق، يعني</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مُطَلَّقَاتُ يَتَرَبَّصْنَ بِأَنْفُسِهِنَّ ثَلاثَةَ قُرُوءٍ</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هذا حديث</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غر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ن هذا الوج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د اختلف السلف والخلف والأئمة في المراد بالأقراء ما هو؟ على قول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حدهم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مراد ب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أطهار، وقال مالك ف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وطأ</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ابن شها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عرو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القُرء في اللغة يُطلق على الحيض كما يُطلق على الطُّهر، وهذا هو سبب الخلا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غالب أن هذا كلام الترمذي، أنه ينقل كلام الترمذي، والغرابة لها –كما هو معروف</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عانٍ منه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غرابة المطلقة والتفرد، ومنها الغرابة النسبية بالنسبة لهذا الراوي أو لهذا الشيخ أو بهذا اللفظ</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غريب يعني غريب مثل ما يرى الترمذي،</w:t>
      </w:r>
      <w:r>
        <w:rPr>
          <w:rFonts w:ascii="Simplified Arabic" w:hAnsi="Simplified Arabic" w:eastAsia="Calibri" w:cs="Simplified Arabic"/>
          <w:color w:val="FF0000"/>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كانت غرابة مطلقة هي التفرد، وإن كانت غرابة نسبية أحيانًا تكون الغرابة نسبية، وقد تكون الغرابة من حيث المعنى يعني معناه غريب، وعلى كل حال الأقوال كثيرة جدًّا في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ل كلمة يُحيي ويُميت ثابتة في ذكر التهليل بعد الفجر والمغرب، فإني سمعت أنها لم تثبت؟</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و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تهليل بعد الفجر والمغرب من أهل العلم من يُنكر صحته ولا يُثبته، ولكن من مجموع طُرقه تدل على أن لها أص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أنه مما ينبغي أن يُقال، وأن الأذكار تثبت بمثل هذا، ويُحيي ويُميت موجودة في هذا الذكر، التي لم ثبت فيه يُحيي ويُميت ذكر المائ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رة</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طرق الصحيحة كلها ما فيها يُحيي ويُميت، لكن قال ابن حجر في شرح الحديث</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ها عند الطبراني بسندٍ صحيح، لكن ترك الشيخين لها عند جمع من أهل العلم أنه تضعيف وإعراضٌ عنها، وإذا كان سندها صحيح</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فعلى طريقة المتأخرين زيادة مِن ثقة فهي مقبول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ذكر عمومًا هو يُرفع الصوت به؛ ليُعلم انقضاء الصلاة، قال ابن عباس</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نا نعرف انقضاء صلاة رسول الله –صلى الله عليه وس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التكبير، وما زاد على ذلك لا يُشوش على غيره، فالأمر فيه سع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تكبير بمكانه، والمقصود بالتكبير في حديث ابن عباس الذكر الذي منه التكب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كن خرَّجوا الحديث خرَّجوا أصل الحديث وتركوا هذه اللفظة على طريقة كثير من المتقدمين أنه تعليل 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شاذ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مخالفة، الشاذة لما تكون فيها مخالفة ما الذي يمنع من قبولها؟</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زيادة الثقة مقبولة ما لم تكن مخالفة لمن هو أوثق منه، فيُحكم عليها حينئذٍ بالشذوذ</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د اختلف السلف والخلف والأئمة في المراد بالأقراء ما هو؟ على قول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ما أن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الأقراء ما هي، وإلا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ختلف والمراد بالقرء ما هو</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 المراد بالأقراء ما ه</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 على قول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حدهم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مراد ب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طهار، وقال ما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موطأ</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ابن شهابٍ، عن عرو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عائشة أنه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نتقلت حفصة بنت عبد الرحمن بن أبي بك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ها قا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نتقلت، عائشة قا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نتقلت حفصة بنت عبد الرحمن بن أبي بك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حين دخلت في الدم من الحيضة الثالثة، قال الزه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ذكرت ذلك لعمرة بنت عبد الرحمن، ف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دق عرو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د جادلها في ذلك ن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قالو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الله تعالى يقول في كتابه</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ثَلاثَةَ قُرُوءٍ</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28</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قالت عائش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صدقتم، وتدرون ما الأقراء؟ إنما الأقر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طها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مالك</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ابن شهاب، سمعت أبا بكر بن عبد الرحمن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 أدركت أح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من فقهائنا إلا وهو يقول ذلك، يريد قول عائش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مالك</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نافع، عن عبد الله بن عمر، أنه ي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ذا طلق الرجل امرأته فدخلت في الدم من الحيضة الثالثة فقد برئت منه وبرئ من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أنه مُفترض أن يكون طلاقها في طُهر لم يُجامعها فيه فيُحسب هذا، ثم تحيض فتطهر هذا الثاني، ثم تحيض فتطهر هذا الثالث، ثم بعد ذلك تخرج من العد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قال مالك</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و الأمر عندن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روي مثله عن 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زيد بن ثابت، وس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قاسم، وعروة، وسليمان بن يسار، وأبي بكر بن عبد الرحمن، وأبان بن عثمان، وعطاء بن أبي رباح، وقتادة، والزهري، وبقية الفقهاء السبعة، وهو مذهب مالك، والشافعي وغير واح</w:t>
      </w:r>
      <w:r>
        <w:rPr>
          <w:rFonts w:ascii="Simplified Arabic" w:hAnsi="Simplified Arabic" w:eastAsia="Calibri" w:cs="Simplified Arabic"/>
          <w:sz w:val="28"/>
          <w:sz w:val="28"/>
          <w:szCs w:val="28"/>
          <w:rtl w:val="true"/>
          <w:lang w:bidi="ar-EG"/>
        </w:rPr>
        <w:t>دٍ</w:t>
      </w:r>
      <w:r>
        <w:rPr>
          <w:rFonts w:ascii="Simplified Arabic" w:hAnsi="Simplified Arabic" w:eastAsia="Calibri" w:cs="Simplified Arabic"/>
          <w:sz w:val="28"/>
          <w:sz w:val="28"/>
          <w:szCs w:val="28"/>
          <w:rtl w:val="true"/>
          <w:lang w:bidi="ar-EG"/>
        </w:rPr>
        <w:t>، وداو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أبي ثور، وهو روا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ن أحمد، واستدلوا عليه ب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فَطَلِّقُوهُنَّ لِعِدَّتِهِ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طلاق</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أطها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ما كان الطهر الذي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ط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 فيه محتس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دل على أنه أحد الأقراء الثلاثة المأمور بها؛ ولهذا قال هؤل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المعتدة</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تنقضي عدته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تبين من زوجها بالطعن في الحيضة الثالثة، وأقل مد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تصدق فيها المرأة في انقضاء عدتها اثنان وثلاثون ي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ولحظت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استشهد أبو عبيد وغيره على ذلك بقول الشاعر</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البخاري عن بعض التابعين أنه يُمكن أن تخرج من العدة بثلاث حيَّضٍ في شه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لحظت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مقدار اللحظ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يعني لحظتان من الحيض الثالث، يعني مجرد ما ينزل عليها الدم تخرج من العدة بخلاف القول الثاني الذي سيأت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م أكثر الحيض؟ وكم أكثر الطهر؟ مدة الحيض، ومدة الطهر؟</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قله يوم وليلة، فإذا حاضت ي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ليلة، وطهرت ثلاثة عشر يومًا كم هذه أربعة عشر، وقُل مثلها أربعة عشر ثانية، ثم يوم وخلاص تنتهي الحيض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ستشهد أبو عب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غيره على ذلك بقول الشاعر</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بيدة أو أبو عبيد؟</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ال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على ذلك بقول الشاعر </w:t>
      </w:r>
      <w:r>
        <w:rPr>
          <w:rFonts w:eastAsia="Calibri" w:cs="Simplified Arabic" w:ascii="Simplified Arabic" w:hAnsi="Simplified Arabic"/>
          <w:sz w:val="28"/>
          <w:szCs w:val="28"/>
          <w:rtl w:val="true"/>
          <w:lang w:bidi="ar-EG"/>
        </w:rPr>
        <w:t>-</w:t>
      </w:r>
      <w:r>
        <w:rPr>
          <w:rtl w:val="true"/>
        </w:rPr>
        <w:t>وهو الأعشى</w:t>
      </w:r>
      <w:r>
        <w:rPr>
          <w:rtl w:val="true"/>
        </w:rPr>
        <w:t>-:</w:t>
      </w:r>
    </w:p>
    <w:tbl>
      <w:tblPr>
        <w:bidiVisual w:val="true"/>
        <w:tblW w:w="8208" w:type="dxa"/>
        <w:jc w:val="center"/>
        <w:tblInd w:w="0" w:type="dxa"/>
        <w:tblLayout w:type="fixed"/>
        <w:tblCellMar>
          <w:top w:w="0" w:type="dxa"/>
          <w:left w:w="108" w:type="dxa"/>
          <w:bottom w:w="0" w:type="dxa"/>
          <w:right w:w="108" w:type="dxa"/>
        </w:tblCellMar>
      </w:tblPr>
      <w:tblGrid>
        <w:gridCol w:w="3528"/>
        <w:gridCol w:w="756"/>
        <w:gridCol w:w="3924"/>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فِي كُلِّ عَامٍ أَنْتَ جَاشِمُ غَزْوة</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تَشُدّ لِأَقْصَاهَا عَزِيمَ عَزَائِكا</w:t>
            </w:r>
            <w:r>
              <w:rPr>
                <w:rFonts w:eastAsia="Calibri" w:cs="Simplified Arabic" w:ascii="Simplified Arabic" w:hAnsi="Simplified Arabic"/>
                <w:sz w:val="28"/>
                <w:szCs w:val="28"/>
                <w:rtl w:val="true"/>
                <w:lang w:bidi="ar-EG"/>
              </w:rPr>
              <w:br/>
            </w:r>
          </w:p>
        </w:tc>
      </w:tr>
      <w:tr>
        <w:trPr>
          <w:trHeight w:val="720" w:hRule="exact"/>
        </w:trPr>
        <w:tc>
          <w:tcPr>
            <w:tcW w:w="3528" w:type="dxa"/>
            <w:tcBorders/>
          </w:tcPr>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مُوَرَّث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عزًّا</w:t>
            </w:r>
            <w:r>
              <w:rPr>
                <w:rFonts w:ascii="Simplified Arabic" w:hAnsi="Simplified Arabic" w:eastAsia="Calibri" w:cs="Simplified Arabic"/>
                <w:sz w:val="28"/>
                <w:sz w:val="28"/>
                <w:szCs w:val="28"/>
                <w:rtl w:val="true"/>
                <w:lang w:bidi="ar-EG"/>
              </w:rPr>
              <w:t>، وَفِي الْحَيِّ رِفْعَةٌ</w:t>
            </w:r>
            <w:r>
              <w:rPr>
                <w:rFonts w:eastAsia="Calibri" w:cs="Simplified Arabic" w:ascii="Simplified Arabic" w:hAnsi="Simplified Arabic"/>
                <w:sz w:val="28"/>
                <w:szCs w:val="28"/>
                <w:rtl w:val="true"/>
                <w:lang w:bidi="ar-EG"/>
              </w:rPr>
              <w:br/>
            </w:r>
          </w:p>
        </w:tc>
        <w:tc>
          <w:tcPr>
            <w:tcW w:w="756"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924"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لَمَّا ضَاعَ فِيهَا مِنْ قُروء نِسَائِكَا</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يمدح أمي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من أمراء العرب آثر الغزو على المقام، حتى ضاعت أيام الطهر من نسائه لم يواقعهن فيه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عزَّا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عدًّا؟</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ورِّثةً </w:t>
      </w:r>
      <w:r>
        <w:rPr>
          <w:rFonts w:ascii="Simplified Arabic" w:hAnsi="Simplified Arabic" w:eastAsia="Calibri" w:cs="Simplified Arabic"/>
          <w:b w:val="false"/>
          <w:b w:val="false"/>
          <w:bCs w:val="false"/>
          <w:sz w:val="28"/>
          <w:sz w:val="28"/>
          <w:szCs w:val="28"/>
          <w:rtl w:val="true"/>
          <w:lang w:bidi="ar-EG"/>
        </w:rPr>
        <w:t>عزًّ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تخالف عدته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كن إذا كانت ممكنة، مع الإمكان وهي ثق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إذا ادعت والمفترض أنها ثقة، ادعت دعوة ممكنة فلا مانع من قبولها، لكن إذا لم يكن ذلك في نسائها، ما عُرف عن نسائها جميعهم هذا، ولا عُرِف عنها سابقًا أنها تعتد بيوم وليلة، فيكون غلبة الظن أنها غير صادق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قول الث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مراد بالأقر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حيض، فلا تنقضي العدة حتى تطهر من الحيضة الثالثة، زاد آخرو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تغتسل منها</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أقل وق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تصدق فيه المرأة في انقضاء عدتها ثلاث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ثلاثون ي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ولحظ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تقدم أنها اثنان وثلاثون يومً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هم أنه يتأكد أنه نزل عليها الحيض؛ ليتم حسبان الطهر الثالث، وهنا إن تأكد أنه انقطع دمها بلحظة، إذا تأكد أنها طهرت من الحيضة الثالث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ال الثور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 منصو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عن إبراهيم، عن علقمة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كنا عند عمر بن الخطاب</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جاءته امرأ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إن زوجي فارقني بواحد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و اثنتين فجاءني وقد نزعت ثيابي وأغلقت باب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جاءني </w:t>
      </w:r>
      <w:r>
        <w:rPr>
          <w:rFonts w:ascii="Simplified Arabic" w:hAnsi="Simplified Arabic" w:eastAsia="Calibri" w:cs="Simplified Arabic"/>
          <w:b w:val="false"/>
          <w:b w:val="false"/>
          <w:bCs w:val="false"/>
          <w:sz w:val="28"/>
          <w:sz w:val="28"/>
          <w:szCs w:val="28"/>
          <w:rtl w:val="true"/>
          <w:lang w:bidi="ar-EG"/>
        </w:rPr>
        <w:t>وقد وضعت مائ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جاءني نحن قلنا، كيف جاني؟</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حصل فجاء ما هو إشكال ما هو بالخلاف هنا، وقد وضعت مائي، وقد نزعت ثيابي، وأغلقت بابي، ما يختلف معنا، لكن وضعت مائي، يعني للاغتسا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الاغتسال</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قال عمر لعبد الله ابن مسع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راها امرأته، ما دون أن تحل لها الصلا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ال ما ترى؟ قال عمر لعبد الله بن مسعو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ترى؟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راها امرأته</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lang w:bidi="ar-EG"/>
        </w:rPr>
        <w:t>ما دون أن تحل لها الصلاة</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b w:val="false"/>
          <w:b w:val="false"/>
          <w:bCs w:val="false"/>
          <w:sz w:val="28"/>
          <w:sz w:val="28"/>
          <w:szCs w:val="28"/>
          <w:rtl w:val="true"/>
          <w:lang w:bidi="ar-EG"/>
        </w:rPr>
        <w:t>قال عمر</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أنا أرى ذل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قال عمر لعبد الله ابن مسعود</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ا ترى؟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راها امرأته، ما دون أن تحل لها الصلا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قا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أنا أرى 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أن مراجعتها كانت في العدة قبل أن تخرج من عدت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ثلاثة وثلاثين، وهناك اثنين وثلاثين، هو الفرق بين إذا كانت العدة أو إذا كان القُرء الطهر أو الحيض، لو كانت العدة الطهر تكون العدة أقل من كونها في الحيض؛ لأنه لا بُد أن تزيد ي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وليلة للحيضة الثالث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كذا روي عن أبي بك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صديق، وعمر، وعثمان، وعل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أبي الدرداء، وعبادة بن الصامت، وأنس بن مال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بن مسعو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معاذ، وأبي بن كع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أبي موسى الأشعري، وابن عبا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سعيد بن المسيب، وعلقمة، والأسود</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ترجيح بين هذين القولين فيه صعوبة جدًّا؛ لأنها متقاربة من حيث المدلول اللغوي، ومن حيث الدلائل الشرعية، ومن حيث القائلين بهذا، والقائلين بهذ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علقمة، والأسود وإبراهيم، ومجاهد، وعطاء، وطاو</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سعيد بن جبير، وعكرمة، ومحمد بن سيرين، والحسن، وقتادة، والشعبي، والربيع، 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اتل بن حيان، والس</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دي، ومكح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الضحاك، وعطاء</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خراساني، أنهم قالو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قر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حيض</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هذا مذهب أبي حنيفة وأصحابه، وأصح الروايتين عن الإمام أحمد بن حنب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حكى عنه الأثرم أنه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أكابر من أصحاب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قولون</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قراء الح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و مذهب الثوري، والأوزاعي، وابن أبي ليلى، وابن شبرمة، والحسن بن صالح بن ح</w:t>
      </w:r>
      <w:r>
        <w:rPr>
          <w:rFonts w:ascii="Simplified Arabic" w:hAnsi="Simplified Arabic" w:eastAsia="Calibri" w:cs="Simplified Arabic"/>
          <w:sz w:val="28"/>
          <w:sz w:val="28"/>
          <w:szCs w:val="28"/>
          <w:rtl w:val="true"/>
          <w:lang w:bidi="ar-EG"/>
        </w:rPr>
        <w:t>ي</w:t>
      </w:r>
      <w:r>
        <w:rPr>
          <w:rFonts w:ascii="Simplified Arabic" w:hAnsi="Simplified Arabic" w:eastAsia="Calibri" w:cs="Simplified Arabic"/>
          <w:sz w:val="28"/>
          <w:sz w:val="28"/>
          <w:szCs w:val="28"/>
          <w:rtl w:val="true"/>
          <w:lang w:bidi="ar-EG"/>
        </w:rPr>
        <w:t>ي</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بن ح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ابن حي، </w:t>
      </w:r>
      <w:r>
        <w:rPr>
          <w:rFonts w:ascii="Simplified Arabic" w:hAnsi="Simplified Arabic" w:eastAsia="Calibri" w:cs="Simplified Arabic"/>
          <w:sz w:val="28"/>
          <w:sz w:val="28"/>
          <w:szCs w:val="28"/>
          <w:rtl w:val="true"/>
          <w:lang w:bidi="ar-EG"/>
        </w:rPr>
        <w:t>وأبي عبي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وإسحاق بن راهوي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يؤيد هذا ما جاء في الحديث الذي رواه أبو داود والنسائي، من طريق المنذر بن المغيرة، عن عروة بن الزبير، عن فاطمة بنت أبي 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بيش أن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 لها</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دَ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صَّلَا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يَّ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رَائِكِ</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المقصود أنها تدع الصلاة في أيام حيضها، فدل على أن الأقراء هي الحيَّض</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هذا لو صح لكان صري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في أن ال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ء هو الحيض، ولكن المنذر هذا قال فيه أبو حات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جهو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يس بمشهو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ذكره ابن حبان في الثقات</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قال ابن جري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صل ال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ء في كلام العر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وقت لمجيء الشيء المعتاد مجيئه في وق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معلوم، ولإدبار الشيء المعتاد إدباره لوقت معلو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هذه العبارة تقتضي أن يكون مشتر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بين هذا وهذا، وقد ذهب إليه بعض الأصوليي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الله أع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وهذا قول الأصمع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ء هو الوق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ال أبو عمرو بن العل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عرب تسمي الحيض</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رء</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وتسمي الطه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رء</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وتسمي الحيض مع الطهر جميع</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رء</w:t>
      </w:r>
      <w:r>
        <w:rPr>
          <w:rFonts w:ascii="Simplified Arabic" w:hAnsi="Simplified Arabic" w:eastAsia="Calibri" w:cs="Simplified Arabic"/>
          <w:sz w:val="28"/>
          <w:sz w:val="28"/>
          <w:szCs w:val="28"/>
          <w:rtl w:val="true"/>
          <w:lang w:bidi="ar-EG"/>
        </w:rPr>
        <w:t>ًا</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قال الشيخ أبو عمر بن عبد البر</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لا يختلف أهل العلم بلسان العرب والفقهاء أن الق</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ء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اد به الحي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اد به الطهر، وإنما اختلفوا في المراد من الآية ما هو على قول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هو من المشتر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لت لك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إن الترجيح صعب، اثنين من الأئمة ومعهم جمعٌ غفيرٌ من السلف والصحابة والتابعين على أنها الأطهار، ومثلهم بالمقابل على أنها الحيض، وهو في اللغة من المشترك يُطلق على هذا، ويُطلق على هذا</w:t>
      </w:r>
      <w:r>
        <w:rPr>
          <w:rFonts w:eastAsia="Calibri" w:cs="Simplified Arabic" w:ascii="Simplified Arabic" w:hAnsi="Simplified Arabic"/>
          <w:b w:val="false"/>
          <w:bCs w:val="false"/>
          <w:sz w:val="28"/>
          <w:szCs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0</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50:00Z</dcterms:created>
  <dc:creator>**</dc:creator>
  <dc:description/>
  <cp:keywords/>
  <dc:language>en-US</dc:language>
  <cp:lastModifiedBy>Admin</cp:lastModifiedBy>
  <cp:lastPrinted>2017-01-29T15:33:00Z</cp:lastPrinted>
  <dcterms:modified xsi:type="dcterms:W3CDTF">2018-05-21T10:30:00Z</dcterms:modified>
  <cp:revision>5</cp:revision>
  <dc:subject/>
  <dc:title></dc:title>
</cp:coreProperties>
</file>