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3</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بن كثيرٍ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يَحِلُّ لَهُنَّ أَنْ يَكْتُمْنَ مَا خَلَقَ اللَّهُ فِي أَرْحَامِهِ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ن حب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ح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ه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بن عمر، ومجاهد، والشعبي، والحكم بن </w:t>
      </w:r>
      <w:r>
        <w:rPr>
          <w:rFonts w:ascii="Simplified Arabic" w:hAnsi="Simplified Arabic" w:eastAsia="Calibri" w:cs="Simplified Arabic"/>
          <w:sz w:val="28"/>
          <w:sz w:val="28"/>
          <w:szCs w:val="28"/>
          <w:rtl w:val="true"/>
        </w:rPr>
        <w:t>عتيبة،</w:t>
      </w:r>
      <w:r>
        <w:rPr>
          <w:rFonts w:ascii="Simplified Arabic" w:hAnsi="Simplified Arabic" w:eastAsia="Calibri" w:cs="Simplified Arabic"/>
          <w:sz w:val="28"/>
          <w:sz w:val="28"/>
          <w:szCs w:val="28"/>
          <w:rtl w:val="true"/>
        </w:rPr>
        <w:t xml:space="preserve"> والربيع بن أنس، والضحاك، وغير واحد</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خاطبة النساء بهذا الأمر، وتحريم الكتمان بما عندها من حبلٍ أو حيض؛ لأن هذا أمر لا يُعرف إلا من قِبل النساء، لا يُعرف إلا من قِبل المرأة نفسها، وكتمانها لذلك؛ لأنها تستفيد منه إما تعجيل العدة لمصلحةٍ تراها أو تأخير العدة، فإذا أخرت العدة لتطول مدة النفقة، أو عجَّلت العدة لرغبتها في النكاح من غيره، فالأمر خلاف الواقع الذي أخبرت به لا يحل لها ذلك، بل يحرم عليها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إسناد الأمر إليهن؛ لأن هذا الأمر لا يُعرف من قِبل الرجال، وإنما يُعرف من قِبل النساء وهي مُديَّنةٌ بذلك إذا ادعت ما يُمكن إذا ادعت مع الإمكان يُقبل قولها، لكن تُديَّن بذلك، إن كانت صادقة فلا شيء عليها، وإن كانت كاذبة ارتكبت هذا المحظور وأمرها إلى الل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كُنَّ يُؤْمِنَّ بِاللَّهِ وَالْيَوْمِ الآخِرِ</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تهدي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هن على خلاف الح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قول خلاف الح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b w:val="false"/>
          <w:bCs w:val="false"/>
          <w:sz w:val="28"/>
          <w:szCs w:val="28"/>
          <w:rtl w:val="true"/>
        </w:rPr>
        <w:t>"</w:t>
      </w:r>
      <w:r>
        <w:rPr>
          <w:rFonts w:ascii="Simplified Arabic" w:hAnsi="Simplified Arabic" w:eastAsia="Calibri" w:cs="Simplified Arabic"/>
          <w:sz w:val="28"/>
          <w:sz w:val="28"/>
          <w:szCs w:val="28"/>
          <w:rtl w:val="true"/>
        </w:rPr>
        <w:t xml:space="preserve">تهديدٌ لهن على </w:t>
      </w:r>
      <w:r>
        <w:rPr>
          <w:rFonts w:ascii="Simplified Arabic" w:hAnsi="Simplified Arabic" w:eastAsia="Calibri" w:cs="Simplified Arabic"/>
          <w:sz w:val="28"/>
          <w:sz w:val="28"/>
          <w:szCs w:val="28"/>
          <w:rtl w:val="true"/>
        </w:rPr>
        <w:t xml:space="preserve">قول </w:t>
      </w:r>
      <w:r>
        <w:rPr>
          <w:rFonts w:ascii="Simplified Arabic" w:hAnsi="Simplified Arabic" w:eastAsia="Calibri" w:cs="Simplified Arabic"/>
          <w:sz w:val="28"/>
          <w:sz w:val="28"/>
          <w:szCs w:val="28"/>
          <w:rtl w:val="true"/>
        </w:rPr>
        <w:t>خلاف الح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دل هذا على أن المرجع في هذا إليهن؛ لأنه أ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ا يعلم إلا من جهت</w:t>
      </w:r>
      <w:r>
        <w:rPr>
          <w:rFonts w:ascii="Simplified Arabic" w:hAnsi="Simplified Arabic" w:eastAsia="Calibri" w:cs="Simplified Arabic"/>
          <w:sz w:val="28"/>
          <w:sz w:val="28"/>
          <w:szCs w:val="28"/>
          <w:rtl w:val="true"/>
        </w:rPr>
        <w:t>هن</w:t>
      </w:r>
      <w:r>
        <w:rPr>
          <w:rFonts w:ascii="Simplified Arabic" w:hAnsi="Simplified Arabic" w:eastAsia="Calibri" w:cs="Simplified Arabic"/>
          <w:sz w:val="28"/>
          <w:sz w:val="28"/>
          <w:szCs w:val="28"/>
          <w:rtl w:val="true"/>
        </w:rPr>
        <w:t>، و</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تعذر إقامة البينة غال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لى ذلك، ف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الأمر إليهن، 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ن ف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ئلا </w:t>
      </w:r>
      <w:r>
        <w:rPr>
          <w:rFonts w:ascii="Simplified Arabic" w:hAnsi="Simplified Arabic" w:eastAsia="Calibri" w:cs="Simplified Arabic"/>
          <w:sz w:val="28"/>
          <w:sz w:val="28"/>
          <w:szCs w:val="28"/>
          <w:rtl w:val="true"/>
        </w:rPr>
        <w:t>يُخبرن</w:t>
      </w:r>
      <w:r>
        <w:rPr>
          <w:rFonts w:ascii="Simplified Arabic" w:hAnsi="Simplified Arabic" w:eastAsia="Calibri" w:cs="Simplified Arabic"/>
          <w:sz w:val="28"/>
          <w:sz w:val="28"/>
          <w:szCs w:val="28"/>
          <w:rtl w:val="true"/>
        </w:rPr>
        <w:t xml:space="preserve"> بغير الح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ما استعجا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لانقضاء العدة، أو رغ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 في تطويلها، لما لها في ذلك من المقاص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ت أن 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بر بالحق في ذلك من غير زيا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ا نقصان</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بُعُولَتُهُنَّ أَحَقُّ بِرَدِّهِنَّ فِي ذَلِكَ إِنْ أَرَادُوا إِصْلاحً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زوجها الذي طلقها أحق بردها ما دامت في عدتها، إ</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 xml:space="preserve"> كان مراده بردها الإصلاح والخ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ذا في الرجعيات</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فأما المطلقات البوائن فلم يكن حال نزول هذه الآية مطل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ئن، وإنما </w:t>
      </w:r>
      <w:r>
        <w:rPr>
          <w:rFonts w:ascii="Simplified Arabic" w:hAnsi="Simplified Arabic" w:eastAsia="Calibri" w:cs="Simplified Arabic"/>
          <w:sz w:val="28"/>
          <w:sz w:val="28"/>
          <w:szCs w:val="28"/>
          <w:rtl w:val="true"/>
        </w:rPr>
        <w:t>كان</w:t>
      </w:r>
      <w:r>
        <w:rPr>
          <w:rFonts w:ascii="Simplified Arabic" w:hAnsi="Simplified Arabic" w:eastAsia="Calibri" w:cs="Simplified Arabic"/>
          <w:sz w:val="28"/>
          <w:sz w:val="28"/>
          <w:szCs w:val="28"/>
          <w:rtl w:val="true"/>
        </w:rPr>
        <w:t xml:space="preserve"> ذلك لما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وا في الطلقات الثلاث، فأما حال نزول هذه الآية فكان الرجل أحق برجعة امرأته وإن طلقها مائة مر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في قوله </w:t>
      </w:r>
      <w:r>
        <w:rPr>
          <w:rFonts w:ascii="Simplified Arabic" w:hAnsi="Simplified Arabic" w:eastAsia="Calibri" w:cs="Simplified Arabic"/>
          <w:b w:val="false"/>
          <w:b w:val="false"/>
          <w:bCs w:val="false"/>
          <w:sz w:val="28"/>
          <w:sz w:val="28"/>
          <w:szCs w:val="28"/>
          <w:rtl w:val="true"/>
        </w:rPr>
        <w:t>–</w:t>
      </w:r>
      <w:r>
        <w:rPr>
          <w:rFonts w:ascii="Simplified Arabic" w:hAnsi="Simplified Arabic" w:eastAsia="Calibri" w:cs="Simplified Arabic"/>
          <w:b w:val="false"/>
          <w:b w:val="false"/>
          <w:bCs w:val="false"/>
          <w:sz w:val="28"/>
          <w:sz w:val="28"/>
          <w:szCs w:val="28"/>
          <w:rtl w:val="true"/>
        </w:rPr>
        <w:t>جلَّ وعلا</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أَرَادُوا إِصْلاحً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هذا شرط لجواز المراجعة أو صحة المراجعة، فإذا لم يُرد الإصلاح طلق طلقة رجعية أو طلقتين، وقبل تمام العدة راجع أم يُريد بذلك الإصلاح، ثبت أنه يُريد الإضرار مثلاً، هل الرجعة صحيحة أو غير صحيحة؛ لأنه في قيد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أَرَادُوا إِصْلاحً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 هذه المواقف قد يكون الغالب الإفساد ما فيه غاية، فهل مفهوم الشرط مُعتبر أم غير مُعتب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إذا كان الظاهر من حال هذا الرجل أنه يُريد الإضرار بها، نقو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رجعته غير صحيح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يحق له رجعتها وهو يُريد الإضرار؟</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هو معروف أنه يُهددها مرارًا سأفعل وأفع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قلن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إنه مريدٌ الإضر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تصير رجعته باطلة؟</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حضر القرطب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قرائن القرائن، كمِّ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لما 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صروا في الآية التي بعدها على </w:t>
      </w:r>
      <w:r>
        <w:rPr>
          <w:rFonts w:ascii="Simplified Arabic" w:hAnsi="Simplified Arabic" w:eastAsia="Calibri" w:cs="Simplified Arabic"/>
          <w:sz w:val="28"/>
          <w:sz w:val="28"/>
          <w:szCs w:val="28"/>
          <w:rtl w:val="true"/>
        </w:rPr>
        <w:t>ثلاث طلقات</w:t>
      </w:r>
      <w:r>
        <w:rPr>
          <w:rFonts w:ascii="Simplified Arabic" w:hAnsi="Simplified Arabic" w:eastAsia="Calibri" w:cs="Simplified Arabic"/>
          <w:sz w:val="28"/>
          <w:sz w:val="28"/>
          <w:szCs w:val="28"/>
          <w:rtl w:val="true"/>
        </w:rPr>
        <w:t xml:space="preserve"> صار للناس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ائ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غير بائن</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إذا تأملت هذا تبين لك ضعف ما سلكه بعض الأصوليين، من استشهادهم على مسألة عود الضمير</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هل يكون مخ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ما تقدمه من لفظ العموم أم لا؟ بهذه الآية الكريمة، فإن التمثيل بها غير مطاب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ذكروه، والله أعل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حظة لحظ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في ذلك إشارة يتجوزون فيها أكثر من احتمال، لكن انظر القرطبي ماذا يقول القرطبي في هذا الباب؟</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ما فيه إشكا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نع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قال الإمام القرطبي </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حمه الله تعالى</w:t>
      </w:r>
      <w:r>
        <w:rPr>
          <w:rFonts w:eastAsia="Calibri" w:cs="Simplified Arabic" w:ascii="Simplified Arabic" w:hAnsi="Simplified Arabic"/>
          <w:sz w:val="28"/>
          <w:szCs w:val="28"/>
          <w:rtl w:val="true"/>
        </w:rPr>
        <w:t>-: "</w:t>
      </w:r>
      <w:r>
        <w:rPr>
          <w:rFonts w:ascii="Simplified Arabic" w:hAnsi="Simplified Arabic" w:eastAsia="Calibri" w:cs="Simplified Arabic"/>
          <w:sz w:val="28"/>
          <w:sz w:val="28"/>
          <w:szCs w:val="28"/>
          <w:rtl w:val="true"/>
        </w:rPr>
        <w:t>الثاني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أَحَقُّ بِرَدِّهِ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 بمراجعتهن، فالمراجعة على ضربي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مراج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عدة على حديث ابن ع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مراج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عد العدة على حديث معقل، وإذا كان هذا فيكون في الآية دلي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تخصيص ما شمله العموم في المسميا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مُطَلَّقَاتُ يَتَرَبَّصْنَ بِأَنفُسِهِنَّ ثَلاثَةَ قُرُوءٍ</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لمطلقات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فيما دونها لا خلاف ف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قو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بُعُولَتُهُنَّ أَحَقُّ</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ك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خاص</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من كان طلاقها دون الثلاث</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أجمع العلماء على أن الحر إذا طلق زوجته الحرة، وكانت مدخو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ها تطليق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تطليقتين، أنه أحق برجعتها ما لم تنق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دتها وإن كرهت المرأة، فإن لم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جعها المطلق حتى انقضت عدتها فهي أحق بنفسها وتصير أجنب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 لا تحل له إلا بخطب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نكا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ستأنف بول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إشهاد، ليس على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ة المراجعة، وهذا إج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علم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sz w:val="28"/>
          <w:sz w:val="28"/>
          <w:szCs w:val="28"/>
          <w:rtl w:val="true"/>
        </w:rPr>
        <w:t>قال المه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ل من راجع في العدة فإنه لا يلزمه ش</w:t>
      </w:r>
      <w:r>
        <w:rPr>
          <w:rFonts w:ascii="Simplified Arabic" w:hAnsi="Simplified Arabic" w:eastAsia="Calibri" w:cs="Simplified Arabic"/>
          <w:sz w:val="28"/>
          <w:sz w:val="28"/>
          <w:szCs w:val="28"/>
          <w:rtl w:val="true"/>
        </w:rPr>
        <w:t>يءٌ</w:t>
      </w:r>
      <w:r>
        <w:rPr>
          <w:rFonts w:ascii="Simplified Arabic" w:hAnsi="Simplified Arabic" w:eastAsia="Calibri" w:cs="Simplified Arabic"/>
          <w:sz w:val="28"/>
          <w:sz w:val="28"/>
          <w:szCs w:val="28"/>
          <w:rtl w:val="true"/>
        </w:rPr>
        <w:t xml:space="preserve"> من أحكام النكاح غير الإشهاد على المراجعة فقط، وهذا إجما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علماء</w:t>
      </w:r>
      <w:r>
        <w:rPr>
          <w:rFonts w:ascii="Simplified Arabic" w:hAnsi="Simplified Arabic" w:eastAsia="Calibri" w:cs="Simplified Arabic"/>
          <w:sz w:val="28"/>
          <w:sz w:val="28"/>
          <w:szCs w:val="28"/>
          <w:rtl w:val="true"/>
        </w:rPr>
        <w:t>؛ لقو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بَلَغْنَ أَجَلَهُنَّ فَأَمْسِكُوهُنَّ بِمَعْرُوفٍ أَوْ فَارِقُوهُنَّ بِمَعْرُوفٍ وَأَشْهِدُوا ذَوَي عَدْلٍ مِنْ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طل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معنى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بَلَغْ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طل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قارب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ذَا بَلَغْنَ أَجَلَهُ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طل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ي</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قاربن</w:t>
      </w:r>
      <w:r>
        <w:rPr>
          <w:rFonts w:ascii="Simplified Arabic" w:hAnsi="Simplified Arabic" w:eastAsia="Calibri" w:cs="Simplified Arabic"/>
          <w:b w:val="false"/>
          <w:b w:val="false"/>
          <w:bCs w:val="false"/>
          <w:sz w:val="28"/>
          <w:sz w:val="28"/>
          <w:szCs w:val="28"/>
          <w:rtl w:val="true"/>
        </w:rPr>
        <w:t xml:space="preserve"> انقضاء الأجل، وإلا إذا بلغ الأجل وانتهى فليس له رجع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ذكر الإشهاد في الرجعة ولم يذكره في النكاح ولا في الطلاق</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بن المنذ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فيما ذكرناه من كتاب الله مع إجماع أهل العلم كفاي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ذكر ما روي عن الأوائل في هذا الباب، والله تعالى أعل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الثالث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ختلفوا فيما يكون به الرجل مراج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ي العدة، فقال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وطئها في العدة وهو يريد الرجعة وجهل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فهي رجعة</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ينبغي للمرأة أن تمنعه الوط</w:t>
      </w:r>
      <w:r>
        <w:rPr>
          <w:rFonts w:ascii="Simplified Arabic" w:hAnsi="Simplified Arabic" w:eastAsia="Calibri" w:cs="Simplified Arabic"/>
          <w:sz w:val="28"/>
          <w:sz w:val="28"/>
          <w:szCs w:val="28"/>
          <w:rtl w:val="true"/>
        </w:rPr>
        <w:t>ء</w:t>
      </w:r>
      <w:r>
        <w:rPr>
          <w:rFonts w:ascii="Simplified Arabic" w:hAnsi="Simplified Arabic" w:eastAsia="Calibri" w:cs="Simplified Arabic"/>
          <w:sz w:val="28"/>
          <w:sz w:val="28"/>
          <w:szCs w:val="28"/>
          <w:rtl w:val="true"/>
        </w:rPr>
        <w:t xml:space="preserve"> حتى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د، وبه قال إسحاق، لقو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ليه السلام</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ئٍ</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وَى</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فإن وطئ في العدة لا ينوي الرج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 مال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اجع في العدة ولا يطأ حتى يستبرئها من مائه الفاسد</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ابن القاس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إن انقضت عدتها لم ينكحها هو ولا غيره في بقية مدة الاستبراء، فإن فعل ف</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 نكاحه، ولا يتأبد تحريمها علي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أن الماء ماؤ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الت طائف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جامعها فقد راجعها، وهكذا قال سعيد بن المس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حسن البص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بن س</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ر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زه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طاو</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ثور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ش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 وبه قال أصحاب الرأ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لأوزاع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ابن أبي ليلى، حكاه ابن المنذ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أبو عم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د قي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طؤه مراج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لى كل حال، نواها أو لم ينوها، ويروى ذلك عن طائف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أصحاب مالك، وإليه ذهب الل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لم يختلفوا فيمن باع جاريته بالخيار أن له وطأها في مدة الخيار، وأنه قد ارتجعها بذلك إلى ملك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ا ما خرجت من ملكه مادامت في الخيار فهي في ملك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نظر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إِنْ أَرَادُوا إِصْلاحً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مدة الخيار شبيهةٌ بمدة العدة بالنسبة للمطلقة الحر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حادية عش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رجل مندو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المراجعة، ولكن إذا قصد الإصلاح بإصلاح حاله معها، وإزالة الوحشة بينهما، فأما إذا قصد الإضرار وتطويل العدة والقطع بها عن الخلاص من ربقة النكاح فمحر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مْسِكُوهُنَّ ضِرَارًا لِتَعْتَدُو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1</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ثم من فعل ذلك فالرجعة صحيحة، وإن ارتكب النهي وظلم نفسه، ولو علمنا نحن ذلك المقصد طلقنا علي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ثل ما ذكرت إذا صرَّح ب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سُنَّة إذا راجعها ولم يُشهِد، بل وطئها صارت رجعة مثلما أُمِر بالإشهاد على الدَّين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أَشْهِدُوا ذَوَي عَدْلٍ مِنْكُ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طلاق</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لو ما أشهد ما علي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هُنَّ مِثْلُ الَّذِي عَلَيْهِنَّ بِالْمَعْرُوفِ</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هن على الرجال من الحق مثل ما للرجال عليهن، فليؤ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ل واحد منهما إلى الآخر ما يجب عليه بالمعروف، كما ثبت في صحيح مسلم، عن جاب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ن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في خطبته، في حجة الوداع</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اتَّ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سَ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ذتمو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مَا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سْتَحْلَلْ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وجَ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لِ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طِئْ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شَ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كْرَهُو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لْ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ذَ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ضْرِبُو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رْ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بَرِّ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زْقُ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سَوْتُ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مَعْرُوفِ</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في حديث بهز بن حكيم، عن معاوية بن حيدة القشيري</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بن، اب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بن حكيم؟</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بن حكيم بن معاو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ق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ابن معاوية بن حيدة عن أبيه عن جده، عن معاوية بن حيدة عن أبيه عن جده، أبوه ما هو مسلم، حيدة، فضلاً عن ج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هو بصحيح هو بهز بن حكيم بن معاوية بن حيدة عن أبيه حكيم عن جده معاوية، وحيدة ليس بصحاب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في حديث بهز بن حكيم</w:t>
      </w:r>
      <w:r>
        <w:rPr>
          <w:rFonts w:ascii="Simplified Arabic" w:hAnsi="Simplified Arabic" w:eastAsia="Calibri" w:cs="Simplified Arabic"/>
          <w:sz w:val="28"/>
          <w:sz w:val="28"/>
          <w:szCs w:val="28"/>
          <w:rtl w:val="true"/>
        </w:rPr>
        <w:t xml:space="preserve"> بن</w:t>
      </w:r>
      <w:r>
        <w:rPr>
          <w:rFonts w:ascii="Simplified Arabic" w:hAnsi="Simplified Arabic" w:eastAsia="Calibri" w:cs="Simplified Arabic"/>
          <w:sz w:val="28"/>
          <w:sz w:val="28"/>
          <w:szCs w:val="28"/>
          <w:rtl w:val="true"/>
        </w:rPr>
        <w:t xml:space="preserve"> معاوية بن حيدة القشيري عن أبيه، عن جده، أن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ما حق زوجة أحدن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عِمَ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ع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تَكْسُ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كْتَسَ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ضْ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وَجْ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بِّ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هْ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يْ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كلام في بهز بن حكيم عن أبيه عن جده لأهل العلم طويل، والأكثر على أنه إذا صح السند إليه أنه يقرب من الحسن وليس بمثل عمرو بن شُعيب عن أبيه عن جده دونه، ولكن مع ذلك إذا كان الإسناد قبله ممن تُقبل روايتهم فقريب من الحسن هم يقولون</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حسن، وبعضهم يُنازع حتى في تحسينه؛ لأنه الكلام فيه قوي، مع أن البخاري له، علق في صحيحه عن بهز بن حكيم عن أبيه عن جده، ومع ذلك لا يُعد مما يُحتج به في صحيح البخاري أنه معل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ما بالنسبة لعمرو بن شعيب عن أبيه عن جده ما ذكره في صحيحه ولا تعليقًا، ولكنه صحح قالوا كذا، صحح له فيما رواه عنه الترمذي مع أن البخاري م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حيح،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هو أصح شيءٍ في الباب، ومعلومٌ أن صيغة التفضيل إذا قي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صح قد لا يكون صحيحًا، لكنه أمثل مما في الباب مما هو دونه في القو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 هم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ذِكر بهز بن حكيم في صحيح البخاري يُعطيه قوة، ولكن التصحيح له كما ذكره الترمذي عنه ما صرَّح ما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صحيح، لكنه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أصح، لكن من مجموع ما قيل في السلسلتين تَبين أن عمرو بن شعيب عن أبيه عن جده أقوى من بهز بن حكيم عن أبيه عن جد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ال وكيع عن بشير بن سلمان</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لمان أم سليما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بشير بن سليمان، ماذا عندك؟</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ليمان، خبر ابن عبا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أبو سليم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عن بشير بن سل</w:t>
      </w:r>
      <w:r>
        <w:rPr>
          <w:rFonts w:ascii="Simplified Arabic" w:hAnsi="Simplified Arabic" w:eastAsia="Calibri" w:cs="Simplified Arabic"/>
          <w:sz w:val="28"/>
          <w:sz w:val="28"/>
          <w:szCs w:val="28"/>
          <w:rtl w:val="true"/>
        </w:rPr>
        <w:t>ي</w:t>
      </w:r>
      <w:r>
        <w:rPr>
          <w:rFonts w:ascii="Simplified Arabic" w:hAnsi="Simplified Arabic" w:eastAsia="Calibri" w:cs="Simplified Arabic"/>
          <w:sz w:val="28"/>
          <w:sz w:val="28"/>
          <w:szCs w:val="28"/>
          <w:rtl w:val="true"/>
        </w:rPr>
        <w:t>مان عن عكرمة، عن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ني لأحب أن أتزين للمرأة كما أحب أن تتزين لي المرأ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ها تُحب الجمال مثل ما يُحبه الرجل</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لأن الله يقو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هُنَّ مِثْلُ الَّذِي عَلَيْهِنَّ بِالْمَعْرُوفِ</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رواه ا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وابن أبي حات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لرِّجَالِ عَلَيْهِنَّ دَرَجَ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الفضيلة في الخ</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ق</w:t>
      </w:r>
      <w:r>
        <w:rPr>
          <w:rFonts w:ascii="Simplified Arabic" w:hAnsi="Simplified Arabic" w:eastAsia="Calibri" w:cs="Simplified Arabic"/>
          <w:sz w:val="28"/>
          <w:sz w:val="28"/>
          <w:szCs w:val="28"/>
          <w:rtl w:val="true"/>
        </w:rPr>
        <w:t xml:space="preserve"> والخُلق</w:t>
      </w:r>
      <w:r>
        <w:rPr>
          <w:rFonts w:ascii="Simplified Arabic" w:hAnsi="Simplified Arabic" w:eastAsia="Calibri" w:cs="Simplified Arabic"/>
          <w:sz w:val="28"/>
          <w:sz w:val="28"/>
          <w:szCs w:val="28"/>
          <w:rtl w:val="true"/>
        </w:rPr>
        <w:t>، والمنزلة، وطاعة الأمر، والإنفاق، والقيام بالمصالح، والفضل في الدنيا والآخرة، كما قال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رِّجَالُ قَوَّامُونَ عَلَى النِّسَاءِ بِمَا فَضَّلَ اللَّهُ بَعْضَهُمْ عَلَى بَعْضٍ وَبِمَا أَنْفَقُوا مِنْ أَمْوَالِهِ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جنس الرجال أفضل من جنس النساء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لرِّجَالِ عَلَيْهِنَّ دَرَجَةٌ</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بِمَا فَضَّلَ اللَّهُ بَعْضَهُمْ عَلَى بَعْضٍ</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3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فالجنس جنس الرجال مُفضَّل على جنس النساء، تفضيلهن بالخَلق فالرجال أقوى من النساء، وأقدر على الأعمال الشاقة من النساء</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خُلق أيضًا المرأة عاطفية جُبِلت على ذلك، فتجدها تثور لأدنى سبب بخلاف الرجل في الجملة الذي يتمتع بالرأي والحكمة أكثر من النساء مقابلةً للجمع بالجم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ما الأفراد ففي بعض النساء ما يُعادل الجمع من الرجال، بل الفئام من الرجال، امرأة واحدة قد تُعادل جَمعًا من الرجال، لكن الكلام على الجنس مع الجنس لا الفرد مع الفرد، لا يعني أن كل فرد من الرجال أفضل من كل فردةٍ من النساء لا، لكن المسألة جنس</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الله ما جاء الشرع بالنص على تفضيله مرفوض، تفضيل الرجل على المرأة، مطالبة المساواة فيما جاء النص فيه هذا مرفوض، وأما ما عدا ذلك فهو يُقبل، والمرأة على النصف من الرجل قالوا</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خمسة مواضع كما هو معلوم</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في الدية، والإرث، والعقيقة، والعتق، والشهاد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لى كل حال النوايا الله أعلم بها، وإن كان هناك قرائن وأشياء وأفعال يُشم منها،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نعم طاعة الأمر للرجل على المرأة، يلزمها طاعت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لَّهُ عَزِيزٌ حَكِيمٌ</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8</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زيز</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انتقامه ممن عصاه وخالف أمره،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حك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 أمره وشرعه وقدر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قوله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 xml:space="preserve"> </w:t>
      </w:r>
      <w:r>
        <w:rPr>
          <w:rFonts w:ascii="Simplified Arabic" w:hAnsi="Simplified Arabic" w:eastAsia="Calibri" w:cs="Simplified Arabic"/>
          <w:color w:val="FF0000"/>
          <w:sz w:val="28"/>
          <w:sz w:val="28"/>
          <w:szCs w:val="28"/>
          <w:rtl w:val="true"/>
        </w:rPr>
        <w:t>فَإِنْ طَلَّقَهَا فَلا تَحِلُّ لَهُ مِنْ بَعْدُ حَتَّى تَنْكِحَ زَوْجًا غَيْرَهُ فَإِنْ طَلَّقَهَا فَلا جُنَاحَ عَلَيْهِمَا أَنْ يَتَرَاجَعَا إِنْ ظَنَّا أَنْ يُقِيمَا حُدُودَ اللَّهِ وَتِلْكَ حُدُودُ اللَّهِ يُبَيِّنُهَا لِقَوْمٍ يَعْلَمُو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30</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هذه الآية الكريمة رافع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لما كان عليه الأمر في ابتداء الإسلام، من أن الرجل كان أحق برجعة امرأته، وإن طلقها مائة مرة ما دامت في العدة، فلما كان هذا فيه ضرر على الزوجات قصرهم الله إلى ثلاث طلقات، وأباح الرجعة في المرة والثنتين، وأبانها بالكلية في الثالثة، فقا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 فَإِمْسَاكٌ بِمَعْرُوفٍ أَوْ تَسْرِيحٌ بِإِحْسَ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قال أبو داود</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ن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باب في نسخ المراجعة بعد الطلقات الثلاث</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حمد بن محمد المروزي،</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علي بن الحسين بن واقد، عن أبيه، عن يزيد النحوي، عن عكرمة، عن ابن عباس</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الْمُطَلَّقَاتُ يَتَرَبَّصْنَ بِأَنْفُسِهِنَّ ثَلاثَةَ قُرُوءٍ وَلا يَحِلُّ لَهُنَّ أَنْ يَكْتُمْنَ مَا خَلَقَ اللَّهُ فِي أَرْحَامِهِ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w:t>
      </w:r>
      <w:r>
        <w:rPr>
          <w:rFonts w:eastAsia="Calibri" w:cs="Simplified Arabic" w:ascii="Simplified Arabic" w:hAnsi="Simplified Arabic"/>
          <w:sz w:val="28"/>
          <w:szCs w:val="28"/>
        </w:rPr>
        <w:t>8</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ذلك أن الرجل كان إذا طلق امرأته فهو أحق برجعتها، وإن طلقها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نسخ ذلك فقال</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رواه النسائي عن زكريا بن يحيى، عن إسحاق بن إبراهيم، عن علي بن الحسين،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ابن أبي حات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هارون بن إسحاق،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بد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يعني ابن سليما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عن هشام بن عروة، عن أبيه، أن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 لامرأت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 أطلقك أب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لا آويك أب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يف ذلك؟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ق، حتى إذا دنا أجلك راجعتك</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تت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ذكرت ذلك</w:t>
      </w:r>
      <w:r>
        <w:rPr>
          <w:rFonts w:ascii="Simplified Arabic" w:hAnsi="Simplified Arabic" w:eastAsia="Calibri" w:cs="Simplified Arabic"/>
          <w:sz w:val="28"/>
          <w:sz w:val="28"/>
          <w:szCs w:val="28"/>
          <w:rtl w:val="true"/>
        </w:rPr>
        <w:t xml:space="preserve"> له،</w:t>
      </w:r>
      <w:r>
        <w:rPr>
          <w:rFonts w:ascii="Simplified Arabic" w:hAnsi="Simplified Arabic" w:eastAsia="Calibri" w:cs="Simplified Arabic"/>
          <w:sz w:val="28"/>
          <w:sz w:val="28"/>
          <w:szCs w:val="28"/>
          <w:rtl w:val="true"/>
        </w:rPr>
        <w:t xml:space="preserve"> فأنزل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هكذا رواه ابن جرير في تفسيره من طريق جرير بن عبد الحميد، وابن إدري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رواه عبد بن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د في تفسيره، عن جعفر بن عون، كلهم عن ه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أب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رجل أح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رجعة امرأته وإن طلقها ما شاء</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في المواضع المتقدمة كلها أح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واه عبد بن حُميد في تفسيره، عن جعفر بن عون، كلهم عن هشامٍ، عن أب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كان الرجل أح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رجعة امرأته وإن طلقها ما شاء ما دامت في العدة، وإن رج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أنصار غضب على امرأته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له لا آويك ولا أفارق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كيف ذ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طلقك فإذا دنا أجلك راجعتك، ثم أطلقك، فإذا دنا أجلك راجعت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ت ذلك ل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نزل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استقبل الناس الطلاق، من كان طلق ومن لم يكن طلق</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يعني من جدي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ستقبل الناس الطلاق</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يعني من طلق عشرًا يبدأ من جديد، والذي ما طلق يبدأ من جديد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ستقبل الناس</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أن عروة ما أدرك التنزيل، عروة بن الزبير</w:t>
      </w:r>
      <w:r>
        <w:rPr>
          <w:rFonts w:eastAsia="Calibri" w:cs="Simplified Arabic" w:ascii="Simplified Arabic" w:hAnsi="Simplified Arabic"/>
          <w:b w:val="false"/>
          <w:bCs w:val="false"/>
          <w:sz w:val="28"/>
          <w:szCs w:val="28"/>
          <w:rtl w:val="true"/>
        </w:rPr>
        <w:t>...</w:t>
      </w:r>
      <w:r>
        <w:rPr>
          <w:rFonts w:eastAsia="Calibri" w:cs="Simplified Arabic" w:ascii="Simplified Arabic" w:hAnsi="Simplified Arabic"/>
          <w:color w:val="FF0000"/>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لا، ل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 xml:space="preserve">وقد رواه أبو بكر بن مردويه، من طريق محمد بن سليمان، عن يعلى بن شبيب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مولى الزبير</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هشا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أبيه، عن عائش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ذكره بنحو ما تقدم</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رواه الترمذي، عن قتيبة، عن يعلى بن شبيب ب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رواه عن أبي كريب، عن ابن إدريس، عن هشام، عن أبيه مرسل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هذا أصح</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رواه الحاكم في مستدركه، من طريق يعقوب بن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د بن كاسب، عن يعلى بن شب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به، 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حيح الإسناد</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ثم قال ابن مردوي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محمد بن أحمد بن إبراهيم،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إسماعيل بن عبد الله،</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محمد بن حميد،</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سلمة بن الفضل، عن محمد بن إسحاق، عن هشام بن عروة، عن أبيه، عن عائشة قالت</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م يكن للطلاق وق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يطلق الرجل امرأته ثم يراجعها ما لم تنقض العدة، وكان بين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الأنصار وبين أهله بعض ما يكون بين الن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الله لأتركنك لا أي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لا ذات زوج، فجعل يطلقها حتى إذا كادت العدة أن تنقضي راجعها، ففعل ذلك مر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فأنزل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ي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 فَإِمْسَاكٌ بِمَعْرُوفٍ أَوْ تَسْرِيحٌ بِإِحْسَ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و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ت الطلاق ثلا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لا رجعة فيه بعد الثالثة، حتى تنكح زوج</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غي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كذا روي عن قتادة مرسلا</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ذكره ال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دي، وابن زيد، وابن جر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كذلك، واختار أن هذا تفسير هذه الآية</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مْسَاكٌ بِمَعْرُوفٍ أَوْ تَسْرِيحٌ بِإِحْسَ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طلقها واحد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و اثنتين، فأنت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خي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يها ما دامت عدتها باقية، بين أن تردها إليك ناو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الإصلاح بها والإحسان إليها، وبين أن تتركها حتى تنقضي عدتها، ف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ب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ن منك، وت</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طلق سراحها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س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إليها، لا تظلمها من حقها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و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تضار بها</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و</w:t>
      </w:r>
      <w:r>
        <w:rPr>
          <w:rFonts w:ascii="Simplified Arabic" w:hAnsi="Simplified Arabic" w:eastAsia="Calibri" w:cs="Simplified Arabic"/>
          <w:sz w:val="28"/>
          <w:sz w:val="28"/>
          <w:szCs w:val="28"/>
          <w:rtl w:val="true"/>
        </w:rPr>
        <w:t>قال علي بن أبي طلحة، عن ابن عبا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إذا طلق الرجل امرأته تطليقتين، فليتق الله في الثالثة، فإما أن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سكها بمعروف ف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حسن صحابتها أو ي</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سرحها بإحسا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لا يظلمها من حقها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ابن أبي حات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يونس بن عبد الأعلى قراءة</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أخبرنا ابن وهب،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سفيان الثور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راءةً</w:t>
      </w:r>
      <w:r>
        <w:rPr>
          <w:rFonts w:eastAsia="Calibri" w:cs="Simplified Arabic" w:ascii="Simplified Arabic" w:hAnsi="Simplified Arabic"/>
          <w:sz w:val="28"/>
          <w:szCs w:val="28"/>
          <w:rtl w:val="true"/>
        </w:rPr>
        <w:t>"</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يعني عليه، إما أن يكون الرائي هو القارئ أو قُرئ بحضرته على الشيخ</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ابن وهب،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ي سفيان الثوري</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إسماعيل بن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ع،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 أبا رز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جاء رجل إلى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أرأيت قول الله –</w:t>
      </w:r>
      <w:r>
        <w:rPr>
          <w:rFonts w:ascii="Simplified Arabic" w:hAnsi="Simplified Arabic" w:eastAsia="Calibri" w:cs="Simplified Arabic"/>
          <w:sz w:val="28"/>
          <w:sz w:val="28"/>
          <w:szCs w:val="28"/>
          <w:rtl w:val="true"/>
        </w:rPr>
        <w:t>عزَّ وج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مْسَاكٌ بِمَعْرُوفٍ أَوْ تَسْرِيحٌ بِإِحْسَ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ن الثالثة؟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تَّسْ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إِحْسَ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رواه عبد بن ح</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د في تفسيره، ولفظ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خبرنا يزيد بن أبي حكيم، عن سفيان، عن إسماعيل بن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ع،</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سمعت</w:t>
      </w:r>
      <w:r>
        <w:rPr>
          <w:rFonts w:ascii="Simplified Arabic" w:hAnsi="Simplified Arabic" w:eastAsia="Calibri" w:cs="Simplified Arabic"/>
          <w:sz w:val="28"/>
          <w:sz w:val="28"/>
          <w:szCs w:val="28"/>
          <w:rtl w:val="true"/>
        </w:rPr>
        <w:t xml:space="preserve"> أبا رزين</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الأسدي يقو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رجل</w:t>
      </w:r>
      <w:r>
        <w:rPr>
          <w:rFonts w:ascii="Simplified Arabic" w:hAnsi="Simplified Arabic" w:eastAsia="Calibri" w:cs="Simplified Arabic"/>
          <w:sz w:val="28"/>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أرأيت قول ال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الطَّلاقُ مَرَّتَانِ</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أين الثالثة؟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تَّسْ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إِحْسَ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ثَّالِثَ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رواه الإمام أحمد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هكذا رواه سعيد بن منصور، عن خالد بن عبد الله، عن إسماعيل بن زكريا وأبي معاوية، عن إسماعيل بن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ع، عن أبي رزين، ب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 xml:space="preserve">الثالثة ما في الآية التي تليها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نْ طَلَّقَهَا فَلَا تَحِلُّ لَهُ مِنْ بَعْدُ</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هذه الطلقة الثالثة، ولكن هل قوله</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أَوْ تَسْرِيحٌ</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الذي جاء في هذه الروايات يعني به هذه الطلقة أو غير هذه الطلقة؟ وسيأتي الكلام في الخُلع هل يُعتبر طلاقًا أو لا؟ لأنه قال بعده بعد الخلع</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نْ طَلَّقَهَ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b w:val="false"/>
          <w:bCs w:val="false"/>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w:t>
      </w:r>
      <w:r>
        <w:rPr>
          <w:rFonts w:eastAsia="Calibri" w:cs="Simplified Arabic" w:ascii="Simplified Arabic" w:hAnsi="Simplified Arabic"/>
          <w:sz w:val="28"/>
          <w:szCs w:val="28"/>
        </w:rPr>
        <w:t>30</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b w:val="false"/>
          <w:b w:val="false"/>
          <w:bCs w:val="false"/>
          <w:sz w:val="28"/>
          <w:sz w:val="28"/>
          <w:szCs w:val="28"/>
          <w:rtl w:val="true"/>
        </w:rPr>
        <w:t>وسيأتي الكلام فيه للمؤلف مُفصَّلًا في هذا إن شاء الله تعالى</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رواه ابن مردويه أيض</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من طريق عبد الواحد بن زياد، عن إسماعيل بن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ميع، عن أنس بن مالك، عن النبي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ذكره</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ثم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له بن أحمد بن عبد الرحيم،</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حمد بن يحيى،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يد الله بن جرير بن جبلة</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عائشة</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حماد بن سلمة، عن قتادة، عن أنس بن مال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اء رجل</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إلى النب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ف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يا رسول الله، ذكر الله الطلاق مرتين، فأين الثالثة؟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مْسَا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مَعْرُو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إِحْسَ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وله</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يَحِلُّ لَكُمْ أَنْ تَأْخُذُوا مِمَّا آتَيْتُمُوهُنَّ شَيْئً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ا</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يحل لكم أن تضاجروهن وتضيقوا عليهن، ليفتدين منكم بما أعطيتموهن من الأصدقة أو ببعضه، كما قال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تَعْضُلُوهُنَّ لِتَذْهَبُوا بِبَعْضِ مَا آتَيْتُمُوهُنَّ إِلا أَنْ يَأْتِينَ بِفَاحِشَةٍ مُبَيِّنَةٍ</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19</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جاءت الفاحشة المُبينة فهي مُستحقة للتأديب والتغليظ، وإن كان القصد أنها تفتدي ليعود له بعض أو جميع ما دفع؛ لأنها هي التي تسببت، وهي مستحقةٌ للعقوبة ومثلها لا يستحق الإحسان</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أما إن وهبته المرأة شيئ</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ن طيب نف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ها</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فقد قال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فَإِنْ طِبْنَ لَكُمْ عَنْ شَيْءٍ مِنْهُ نَفْسًا فَكُلُوهُ هَنِيئًا مَرِيئًا</w:t>
      </w:r>
      <w:r>
        <w:rPr>
          <w:rFonts w:eastAsia="Calibri" w:cs="Simplified Arabic" w:ascii="Simplified Arabic" w:hAnsi="Simplified Arabic"/>
          <w:color w:val="FF0000"/>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نساء</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4</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أما إذا تشاقق الزوجان، ولم تقم المرأة بحقوق الرجل وأبغضته ولم تقدر على معاشرته، فلها أن تفتدي منه بما أعطاها، ولا حرج عليها في بذلها، ولا عليه في قبول ذلك منها؛ ولهذا قال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يَحِلُّ لَكُمْ أَنْ تَأْخُذُوا مِمَّا آتَيْتُمُوهُنَّ شَيْئًا</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إذا كانت لا تُطيقه، فيكون هذا خلاف ما جاء في الخب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الطاعة</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بالمعروف</w:t>
      </w:r>
      <w:r>
        <w:rPr>
          <w:rFonts w:eastAsia="MS Mincho;ＭＳ 明朝" w:cs="Simplified Arabic" w:ascii="Traditional Arabic" w:hAnsi="Traditional Arabic"/>
          <w:color w:val="0000FF"/>
          <w:sz w:val="28"/>
          <w:szCs w:val="28"/>
          <w:rtl w:val="true"/>
          <w:lang w:bidi="ar-EG"/>
        </w:rPr>
        <w:t>»</w:t>
      </w:r>
      <w:r>
        <w:rPr>
          <w:rFonts w:ascii="Simplified Arabic" w:hAnsi="Simplified Arabic" w:eastAsia="Calibri" w:cs="Simplified Arabic"/>
          <w:b w:val="false"/>
          <w:b w:val="false"/>
          <w:bCs w:val="false"/>
          <w:sz w:val="28"/>
          <w:sz w:val="28"/>
          <w:szCs w:val="28"/>
          <w:rtl w:val="true"/>
        </w:rPr>
        <w:t>؛ لأن الإكراه على ما لا تُطيقه النفس ليس من المعروف، لو أن الأب ألزم ولده أن يأكل طعامًا لا يستسيغه ما تلزم إجابته إذا كان لا يُطيق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ناس يعزف عن شيء بحيث لا يُطيقه ولا يستطيع الإقدام عليه وإن كان مرغوبًا محبوبًا عند آخرين، فمثل هذا لا يُلزم به، وإذا أكرهها على معاشرته وهي لا تُطيقه فإنه لا يلزمها ذلك، لكن عليها أن تفتد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ولهذا قال تعالى</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color w:val="FF0000"/>
          <w:sz w:val="28"/>
          <w:szCs w:val="28"/>
          <w:rtl w:val="true"/>
        </w:rPr>
        <w:t>{</w:t>
      </w:r>
      <w:r>
        <w:rPr>
          <w:rFonts w:ascii="Simplified Arabic" w:hAnsi="Simplified Arabic" w:eastAsia="Calibri" w:cs="Simplified Arabic"/>
          <w:color w:val="FF0000"/>
          <w:sz w:val="28"/>
          <w:sz w:val="28"/>
          <w:szCs w:val="28"/>
          <w:rtl w:val="true"/>
        </w:rPr>
        <w:t>وَلا يَحِلُّ لَكُمْ أَنْ تَأْخُذُوا مِمَّا آتَيْتُمُوهُنَّ شَيْئًا إِلا أَنْ يَخَافَا أَلا يُقِيمَا حُدُودَ اللَّهِ فَإِنْ خِفْتُمْ أَلا يُقِيمَا حُدُودَ اللَّهِ فَلا جُنَاحَ عَلَيْهِمَا فِيمَا افْتَدَتْ بِهِ</w:t>
      </w:r>
      <w:r>
        <w:rPr>
          <w:rFonts w:eastAsia="Calibri" w:cs="Simplified Arabic" w:ascii="Simplified Arabic" w:hAnsi="Simplified Arabic"/>
          <w:color w:val="FF0000"/>
          <w:sz w:val="28"/>
          <w:szCs w:val="28"/>
          <w:rtl w:val="true"/>
        </w:rPr>
        <w:t>}</w:t>
      </w:r>
      <w:r>
        <w:rPr>
          <w:rFonts w:eastAsia="Calibri" w:cs="Simplified Arabic" w:ascii="Simplified Arabic" w:hAnsi="Simplified Arabic"/>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بقرة</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Pr>
        <w:t>229</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آية</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 xml:space="preserve">فأما إذا لم يكن لها عذر وسألت الافتداء منه، </w:t>
      </w:r>
      <w:r>
        <w:rPr>
          <w:rFonts w:ascii="Simplified Arabic" w:hAnsi="Simplified Arabic" w:eastAsia="Calibri" w:cs="Simplified Arabic"/>
          <w:sz w:val="28"/>
          <w:sz w:val="28"/>
          <w:szCs w:val="28"/>
          <w:rtl w:val="true"/>
        </w:rPr>
        <w:t>فقد قال</w:t>
      </w:r>
      <w:r>
        <w:rPr>
          <w:rFonts w:ascii="Simplified Arabic" w:hAnsi="Simplified Arabic" w:eastAsia="Calibri" w:cs="Simplified Arabic"/>
          <w:sz w:val="28"/>
          <w:sz w:val="28"/>
          <w:szCs w:val="28"/>
          <w:rtl w:val="true"/>
        </w:rPr>
        <w:t xml:space="preserve"> ابن جري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بشا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إذا سألت الخلع، فقد سألت الطلاق، وجاء النهي والوعيد على من سألت الطلاق في غير</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rPr>
        <w:t xml:space="preserve">ما عذر أو غير ما بأس </w:t>
      </w:r>
      <w:r>
        <w:rPr>
          <w:rFonts w:eastAsia="MS Mincho;ＭＳ 明朝" w:cs="Simplified Arabic" w:ascii="Traditional Arabic" w:hAnsi="Traditional Arabic"/>
          <w:b w:val="false"/>
          <w:bCs w:val="false"/>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لَمْ</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تَرِحْ</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رَائِحَةَ</w:t>
      </w:r>
      <w:r>
        <w:rPr>
          <w:rFonts w:ascii="Traditional Arabic" w:hAnsi="Traditional Arabic" w:eastAsia="Traditional Arabic" w:cs="Traditional Arabic"/>
          <w:b w:val="false"/>
          <w:b w:val="false"/>
          <w:bCs w:val="false"/>
          <w:color w:val="0000FF"/>
          <w:sz w:val="28"/>
          <w:sz w:val="28"/>
          <w:szCs w:val="28"/>
          <w:rtl w:val="true"/>
          <w:lang w:bidi="ar-EG"/>
        </w:rPr>
        <w:t xml:space="preserve"> </w:t>
      </w:r>
      <w:r>
        <w:rPr>
          <w:rFonts w:ascii="Traditional Arabic" w:hAnsi="Traditional Arabic" w:eastAsia="MS Mincho;ＭＳ 明朝" w:cs="Simplified Arabic"/>
          <w:b w:val="false"/>
          <w:b w:val="false"/>
          <w:bCs w:val="false"/>
          <w:color w:val="0000FF"/>
          <w:sz w:val="28"/>
          <w:sz w:val="28"/>
          <w:szCs w:val="28"/>
          <w:rtl w:val="true"/>
          <w:lang w:bidi="ar-EG"/>
        </w:rPr>
        <w:t>الْجَنَّةِ</w:t>
      </w:r>
      <w:r>
        <w:rPr>
          <w:rFonts w:eastAsia="MS Mincho;ＭＳ 明朝" w:cs="Simplified Arabic" w:ascii="Traditional Arabic" w:hAnsi="Traditional Arabic"/>
          <w:b w:val="false"/>
          <w:bCs w:val="false"/>
          <w:color w:val="0000FF"/>
          <w:sz w:val="28"/>
          <w:szCs w:val="28"/>
          <w:rtl w:val="true"/>
          <w:lang w:bidi="ar-EG"/>
        </w:rPr>
        <w:t>»</w:t>
      </w:r>
      <w:r>
        <w:rPr>
          <w:rFonts w:ascii="Traditional Arabic" w:hAnsi="Traditional Arabic" w:eastAsia="MS Mincho;ＭＳ 明朝" w:cs="Simplified Arabic"/>
          <w:b w:val="false"/>
          <w:b w:val="false"/>
          <w:bCs w:val="false"/>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والله المستعان</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قد قال ابن ج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بن بشار،</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وهاب</w:t>
      </w:r>
      <w:r>
        <w:rPr>
          <w:rFonts w:ascii="Simplified Arabic" w:hAnsi="Simplified Arabic" w:eastAsia="Calibri" w:cs="Simplified Arabic"/>
          <w:sz w:val="28"/>
          <w:sz w:val="28"/>
          <w:szCs w:val="28"/>
          <w:rtl w:val="true"/>
        </w:rPr>
        <w:t>،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حدثني يعقوب بن إبراهيم</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نسخ ح وحدثني يعقوب بن إبراهيم، حاء التحويل معروف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ابن علي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ا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يوب، عن أبي قلابة، عمن حدثه، عن ثوبان، أن رسول الله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لَاقَ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ئِحَ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هكذا رواه الترمذي، عن بندار، عن عبد الوهاب بن عبد المجيد الثقفي ب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سن</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يروى عن أيوب، عن أبي قلابة، عن أبي أسماء، عن ثوبان</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رواه بعضهم، عن أيوب بهذا الإسنا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لم يرفعه</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وقال الإمام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عبد الرحمن،</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حماد بن زيد، عن أيوب، عن أبي قلابة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ذكر أبا أسم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وذكر ثوبان</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ئِحَ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وهكذا رواه أبو داود، وابن ماجه، وابن جرير، من حديث حماد بن زيد، به</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ما في ذلك من الأثر الكبير على الزوج، إذا ما كان هناك إشكال وقد أحبها وتعلق بها، ثم تسأله وهي غير متضررة، بل قد تكون لها رغبة ونظر في غيره، هذه جناية على الزوج، نسأل الله العافي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يف تزوج عليها؟ بشرع الله، هي إذا خشيت على نفسها كما سيأتي في حديث امرأة ثابت بن قيس، قالت</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ما أعتب عليه خُلقًا ولا دينًا، ولكني أكره الكفر بعد الإسلام</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بعض الناس تصل بها الغيرة إلى أن تخرج من دينها، ما هو بالكفر مثلًا، الخروج بالذي جاء في حديث امرأة ثابت بن قيس كما سيأتي، فإذا كانت لا تُطيق ذلك فلها أن تفتدي، وإلا فالزواج من الثانية والثالثة والرابعة زواجٌ شرعي</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قد كرهته، فما الخيار الثاني؟ إذا كانت لا تُطيقه كما سيأتي في الحديث</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حب أمرٌ قلبي والبغض، إلا فلو شهد أحد أنها تتحدث في المجالس أنها تُحبه، وترغب فيه، ولم يصل إليها أدنى ضرر منه، وادعت أنها تكرهه ما تصدق</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طلق زوجته من غير سبب، ماذا يصير؟ هو ما جاء فيه وعيد، لكن يقع بمسألة الطلاق التي هي مكروهة ومُبغضة في الشرع</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كم واحد والمسألة فراق، سواءٌ كان خُلعًا أو طلاقًا</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طريق</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أخرى</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ج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ي يعقوب بن إبراهيم،</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المعتمر بن سليمان، عن ل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أبي إدريس، عن ثوبان مولى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النب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أنه 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أَ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أْ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ائِحَ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و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خْتَلِعَ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ا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ثم رواه ابن جرير والترمذي جميع</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ا، عن أبي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م</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زاحم بن ذواد بن علبة، عن أبيه، عن ل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هو ابن أبي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ليم عن أبي الخطاب، عن أبي زرعة، عن أبي إدريس، عن ثوبان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خْتَلِعَ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ا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sz w:val="28"/>
          <w:sz w:val="28"/>
          <w:szCs w:val="28"/>
          <w:rtl w:val="true"/>
        </w:rPr>
        <w:t>ثم قال الترمذي</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هذا الوجه، وليس إسناده بالقوي</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جري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ك</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حفص بن بش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قيس بن الربيع، عن أشعث بن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ا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سَو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عن أشعث بن س</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وا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عن الحسن عن ثابت بن يزيد، عن عقبة بن عامر</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قال رسول الله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خْتَلِعَ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تَزِعَ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اتُ</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غر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من هذا الوجه ضعيف</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لإمام أحمد</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عفان،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وهيب</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قال</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أيوب، عن الحسن عن أبي هريرة، عن النبي </w:t>
      </w:r>
      <w:r>
        <w:rPr>
          <w:rFonts w:ascii="Simplified Arabic" w:hAnsi="Simplified Arabic" w:eastAsia="Calibri" w:cs="Simplified Arabic"/>
          <w:sz w:val="28"/>
          <w:sz w:val="28"/>
          <w:szCs w:val="28"/>
          <w:rtl w:val="true"/>
        </w:rPr>
        <w:t xml:space="preserve">–صلى الله عليه وسلم </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مُخْتَلِعَ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تَزِعَ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نَافِقَاتُ</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rPr>
        <w:t>حديث</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xml:space="preserve"> آخر</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 ابن ماج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حدثنا بكر بن خلف أبو بشر،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حدثنا أبو عاصم، عن جعفر بن يحيى بن ثوبان، عن عمه عمارة بن ثوبان، عن عطاء</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rPr>
        <w:t>، عن ابن عباس، أن رسول الله</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صلى الله عليه وسلم</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قال</w:t>
      </w:r>
      <w:r>
        <w:rPr>
          <w:rFonts w:eastAsia="Calibri"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أ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مْرَأَ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زَوْجَ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نْهِ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يحَ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و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ي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بَ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امً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ديث الوارد بطرقه وألفاظه في المختلعات وهن المنافقات، كثرة هذه الطرق وإن كانت هذه الطرق كلها ضعيفة تدل على التحذير من طلب الفراق، أما ما جاء بالنسبة للطلاق فالحديث فيه لا إشكال فيه، أنها لا ترح رائحة الجنة</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وأما طلب الخلع فلا يجوز لها طلب ذلك؛ لما ورد من الأحاديث، وإن كانت بالمعاوضة يعني على نفس الزوج أخف من كونها تطلب الفراق بدون معاوضة، ولكن له ذلك إذا طلبت الفراق ولم تُبين سببًا لهذا الطلب فإن له ألا يُطلق إلا بمقابل، وطلب الفراق سواءً كان بالطلاق أو بالخلع كله إذا لم يكن هناك سبب لا يجوز للمرأة أن تطلبه</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اللهم صلِّ وسلم على عبدك ورسولك محمد وعلى آله وصحبه أجمعين</w:t>
      </w:r>
      <w:r>
        <w:rPr>
          <w:rFonts w:eastAsia="Calibri" w:cs="Simplified Arabic" w:ascii="Simplified Arabic" w:hAnsi="Simplified Arabic"/>
          <w:b w:val="false"/>
          <w:bCs w:val="false"/>
          <w:sz w:val="28"/>
          <w:szCs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4649470</wp:posOffset>
              </wp:positionH>
              <wp:positionV relativeFrom="paragraph">
                <wp:posOffset>38100</wp:posOffset>
              </wp:positionV>
              <wp:extent cx="2475230" cy="342900"/>
              <wp:effectExtent l="0" t="0" r="0" b="0"/>
              <wp:wrapNone/>
              <wp:docPr id="4" name="Frame7"/>
              <a:graphic xmlns:a="http://schemas.openxmlformats.org/drawingml/2006/main">
                <a:graphicData uri="http://schemas.microsoft.com/office/word/2010/wordprocessingShape">
                  <wps:wsp>
                    <wps:cNvSpPr txBox="1"/>
                    <wps:spPr>
                      <a:xfrm>
                        <a:off x="0" y="0"/>
                        <a:ext cx="2475230"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1</w:t>
                          </w:r>
                          <w:r>
                            <w:rPr>
                              <w:rFonts w:cs="AL-Mohanad Bold"/>
                              <w:b w:val="false"/>
                              <w:bCs w:val="false"/>
                              <w:sz w:val="22"/>
                              <w:szCs w:val="22"/>
                              <w:rtl w:val="true"/>
                              <w:lang w:bidi="ar-EG"/>
                            </w:rPr>
                            <w:t>)</w:t>
                          </w:r>
                          <w:r>
                            <w:rPr>
                              <w:rFonts w:cs="AL-Mohanad Bold"/>
                              <w:b w:val="false"/>
                              <w:bCs w:val="false"/>
                              <w:sz w:val="22"/>
                              <w:szCs w:val="22"/>
                              <w:lang w:bidi="ar-EG"/>
                            </w:rPr>
                            <w:t>110</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94.9pt;height:27pt;mso-wrap-distance-left:9.05pt;mso-wrap-distance-right:9.05pt;mso-wrap-distance-top:0pt;mso-wrap-distance-bottom:0pt;margin-top:3pt;mso-position-vertical-relative:text;margin-left:366.1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1</w:t>
                    </w:r>
                    <w:r>
                      <w:rPr>
                        <w:rFonts w:cs="AL-Mohanad Bold"/>
                        <w:b w:val="false"/>
                        <w:bCs w:val="false"/>
                        <w:sz w:val="22"/>
                        <w:szCs w:val="22"/>
                        <w:rtl w:val="true"/>
                        <w:lang w:bidi="ar-EG"/>
                      </w:rPr>
                      <w:t>)</w:t>
                    </w:r>
                    <w:r>
                      <w:rPr>
                        <w:rFonts w:cs="AL-Mohanad Bold"/>
                        <w:b w:val="false"/>
                        <w:bCs w:val="false"/>
                        <w:sz w:val="22"/>
                        <w:szCs w:val="22"/>
                        <w:lang w:bidi="ar-EG"/>
                      </w:rPr>
                      <w:t>110</w:t>
                    </w:r>
                    <w:r>
                      <w:rPr>
                        <w:rFonts w:cs="AL-Mohanad Bold"/>
                        <w:b w:val="false"/>
                        <w:bCs w:val="false"/>
                        <w:sz w:val="22"/>
                        <w:szCs w:val="22"/>
                        <w:rtl w:val="true"/>
                        <w:lang w:bidi="ar-EG"/>
                      </w:rPr>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8:36:00Z</dcterms:created>
  <dc:creator>**</dc:creator>
  <dc:description/>
  <cp:keywords/>
  <dc:language>en-US</dc:language>
  <cp:lastModifiedBy>EU-HOME</cp:lastModifiedBy>
  <cp:lastPrinted>2017-01-29T15:33:00Z</cp:lastPrinted>
  <dcterms:modified xsi:type="dcterms:W3CDTF">2021-08-01T02:47:00Z</dcterms:modified>
  <cp:revision>9</cp:revision>
  <dc:subject/>
  <dc:title></dc:title>
</cp:coreProperties>
</file>