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tabs>
          <w:tab w:val="clear" w:pos="5187"/>
          <w:tab w:val="left" w:pos="7082" w:leader="none"/>
          <w:tab w:val="left" w:pos="7313" w:leader="none"/>
        </w:tabs>
        <w:jc w:val="center"/>
        <w:rPr>
          <w:rFonts w:ascii="Times New Roman" w:hAnsi="Times New Roman"/>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تفسير</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بن</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ثير</w:t>
      </w:r>
    </w:p>
    <w:p>
      <w:pPr>
        <w:pStyle w:val="Normal"/>
        <w:tabs>
          <w:tab w:val="clear" w:pos="5187"/>
          <w:tab w:val="left" w:pos="7082" w:leader="none"/>
          <w:tab w:val="left" w:pos="7313" w:leader="none"/>
        </w:tabs>
        <w:jc w:val="center"/>
        <w:rPr>
          <w:sz w:val="96"/>
          <w:szCs w:val="96"/>
        </w:rPr>
      </w:pPr>
      <w:r>
        <w:rPr>
          <w:rFonts w:ascii="Times New Roman" w:hAnsi="Times New Roman" w:cs="PT Bold Heading"/>
          <w:b w:val="false"/>
          <w:b w:val="false"/>
          <w:bCs w:val="false"/>
          <w:sz w:val="92"/>
          <w:sz w:val="92"/>
          <w:szCs w:val="92"/>
          <w:rtl w:val="true"/>
        </w:rPr>
        <w:t>سورة</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بقرة</w:t>
      </w:r>
    </w:p>
    <w:p>
      <w:pPr>
        <w:pStyle w:val="Normal"/>
        <w:jc w:val="both"/>
        <w:rPr>
          <w:sz w:val="96"/>
          <w:szCs w:val="96"/>
        </w:rPr>
      </w:pPr>
      <w:r>
        <w:rPr>
          <w:sz w:val="96"/>
          <w:szCs w:val="96"/>
          <w:rtl w:val="true"/>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8</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7</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39</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مسجد</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جعفر</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طيار</w:t>
            </w:r>
          </w:p>
        </w:tc>
      </w:tr>
    </w:tbl>
    <w:p>
      <w:pPr>
        <w:pStyle w:val="Normal"/>
        <w:jc w:val="both"/>
        <w:rPr/>
      </w:pPr>
      <w:r>
        <w:rPr>
          <w:rtl w:val="true"/>
        </w:rPr>
      </w:r>
      <w:r>
        <w:br w:type="page"/>
      </w:r>
    </w:p>
    <w:p>
      <w:pPr>
        <w:pStyle w:val="Normal"/>
        <w:jc w:val="center"/>
        <w:rPr>
          <w:rFonts w:ascii="Calibri" w:hAnsi="Calibri" w:eastAsia="Times New Roman" w:cs="Simplified Arabic"/>
          <w:b w:val="false"/>
          <w:b w:val="false"/>
          <w:bCs w:val="false"/>
          <w:sz w:val="32"/>
          <w:szCs w:val="28"/>
          <w:lang w:bidi="ar-EG"/>
        </w:rPr>
      </w:pPr>
      <w:r>
        <w:rPr>
          <w:rFonts w:eastAsia="Calibri" w:cs="Calibri" w:ascii="Calibri" w:hAnsi="Calibri"/>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بسم الله الرحمن الرحيم، الحمد لله رب العالمين، وصلى الله وسلم على نبينا محمد وعلى آله وصحبه والتابعين لهم بإحسانٍ إلى يوم الدين</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قال الإمام ابن كثيرٍ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فصل</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الشافع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ختلف أصحابنا في الخلع، فأخبرنا سفيان عن عمرو بن دينار، عن طاو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عن ابن عبا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 رجل طلق امرأته تطليقتين</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الشافع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رحمه ال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قول</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sz w:val="28"/>
          <w:sz w:val="28"/>
          <w:szCs w:val="28"/>
          <w:rtl w:val="true"/>
        </w:rPr>
        <w:t>اختلف أصحابنا في الخلع</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عني هل يُحسب من الطلاق أو لا يُحسب؟ والمسألة خلافية بين أهل العلم، لكن سياق الآيات يدل على أنه لا يُحسب، فإن الله ذكر التطليقتين، ثم ذكر الخُلع، ثم ذكر الثالثة، فلو كان محسوبًا فالآية الأخيرة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فَإِنْ طَلَّقَهَا فَلا تَحِلُّ لَهُ مِنْ بَعْدُ حَتَّى تَنكِحَ زَوْجًا غَيْرَهُ</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30</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صارت رابعة ما هي بثالث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أما القول الثان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أنه محسوب أو أنه على حسب النية أو على حسب اللفظ على ما سيأتي، يأتي الخلاف فيه</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ابن عباسٍ في رجل طلق امرأته تطليقت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اختلعت منه بعد،</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يتزوجها إن شاء؛ لأن الله تعالى يقول</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الطَّلاقُ مَرَّتَا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w:t>
      </w:r>
      <w:r>
        <w:rPr>
          <w:rFonts w:eastAsia="Calibri" w:cs="Simplified Arabic" w:ascii="Simplified Arabic" w:hAnsi="Simplified Arabic"/>
          <w:sz w:val="28"/>
          <w:szCs w:val="28"/>
        </w:rPr>
        <w:t>29</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رأ إلى</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أَنْ يَتَرَاجَعَ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30</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ال الشافع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أخبرنا سفيان، عن عمرو</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عن عكرمة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ل شي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جازه المال فليس بطلاق</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روى غير الشافعي، عن سفيان بن عيينة، عن عمرو بن دينار، عن طا</w:t>
      </w:r>
      <w:r>
        <w:rPr>
          <w:rFonts w:ascii="Simplified Arabic" w:hAnsi="Simplified Arabic" w:eastAsia="Calibri" w:cs="Simplified Arabic"/>
          <w:sz w:val="28"/>
          <w:sz w:val="28"/>
          <w:szCs w:val="28"/>
          <w:rtl w:val="true"/>
        </w:rPr>
        <w:t>و</w:t>
      </w:r>
      <w:r>
        <w:rPr>
          <w:rFonts w:ascii="Simplified Arabic" w:hAnsi="Simplified Arabic" w:eastAsia="Calibri" w:cs="Simplified Arabic"/>
          <w:sz w:val="28"/>
          <w:sz w:val="28"/>
          <w:szCs w:val="28"/>
          <w:rtl w:val="true"/>
        </w:rPr>
        <w:t>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عن ابن عباس</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 إبراهيم بن سعد بن أبي وقاص سأله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جل طلق امرأته تطليقتين ثم اختلعت منه، أيتزوجها؟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نعم، ليس الخلع بطلاق، ذكر الله الطلاق في أول الآية وآخرها، والخلع فيما بين ذلك، فليس الخلع بشيء، ثم قرأ</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الطَّلاقُ مَرَّتَانِ فَإِمْسَاكٌ بِمَعْرُوفٍ أَوْ تَسْرِيحٌ بِإِحْسَا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29</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قرأ</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فَإِنْ طَلَّقَهَا فَلا تَحِلُّ لَهُ مِنْ بَعْدُ حَتَّى تَنْكِحَ زَوْجًا غَيْرَهُ</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30</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 xml:space="preserve">وهذا الذي ذهب إليه ابن عباس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م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 أن الخلع ليس بطلا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وإنما هو فسخ هو روا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أمير المؤمنين عثمان بن عفان، وابن عم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هو قول طا</w:t>
      </w:r>
      <w:r>
        <w:rPr>
          <w:rFonts w:ascii="Simplified Arabic" w:hAnsi="Simplified Arabic" w:eastAsia="Calibri" w:cs="Simplified Arabic"/>
          <w:sz w:val="28"/>
          <w:sz w:val="28"/>
          <w:szCs w:val="28"/>
          <w:rtl w:val="true"/>
        </w:rPr>
        <w:t>و</w:t>
      </w:r>
      <w:r>
        <w:rPr>
          <w:rFonts w:ascii="Simplified Arabic" w:hAnsi="Simplified Arabic" w:eastAsia="Calibri" w:cs="Simplified Arabic"/>
          <w:sz w:val="28"/>
          <w:sz w:val="28"/>
          <w:szCs w:val="28"/>
          <w:rtl w:val="true"/>
        </w:rPr>
        <w:t>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وعكرم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به يقول أحمد بن حنبل، وإسحاق بن راهويه، وأبو ثو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وداود بن عل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لظاهر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هو مذهب الشافعي في القديم، وهو ظاهر الآية الكريمة</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القول الثاني في الخلع</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w:t>
      </w:r>
      <w:r>
        <w:rPr>
          <w:rFonts w:ascii="Simplified Arabic" w:hAnsi="Simplified Arabic" w:eastAsia="Calibri" w:cs="Simplified Arabic"/>
          <w:sz w:val="28"/>
          <w:sz w:val="28"/>
          <w:szCs w:val="28"/>
          <w:rtl w:val="true"/>
        </w:rPr>
        <w:t>نه طلا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ائن إلا أن ينوي أكثر من ذلك</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ال مالك، عن هشام بن عروة، عن أبيه، عن جهمان</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جُمها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عن جُمهان </w:t>
      </w:r>
      <w:r>
        <w:rPr>
          <w:rFonts w:ascii="Simplified Arabic" w:hAnsi="Simplified Arabic" w:eastAsia="Calibri" w:cs="Simplified Arabic"/>
          <w:sz w:val="28"/>
          <w:sz w:val="28"/>
          <w:szCs w:val="28"/>
          <w:rtl w:val="true"/>
        </w:rPr>
        <w:t>مولى الأسلميين عن أم بكر الأسلمي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ها اختلعت من زوجها عبد الله خالد بن أسيد</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بن، عبد الله ابن، زوجها عبد الله بن خال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من زوجها عبد الله </w:t>
      </w:r>
      <w:r>
        <w:rPr>
          <w:rFonts w:ascii="Simplified Arabic" w:hAnsi="Simplified Arabic" w:eastAsia="Calibri" w:cs="Simplified Arabic"/>
          <w:sz w:val="28"/>
          <w:sz w:val="28"/>
          <w:szCs w:val="28"/>
          <w:rtl w:val="true"/>
        </w:rPr>
        <w:t xml:space="preserve">بن </w:t>
      </w:r>
      <w:r>
        <w:rPr>
          <w:rFonts w:ascii="Simplified Arabic" w:hAnsi="Simplified Arabic" w:eastAsia="Calibri" w:cs="Simplified Arabic"/>
          <w:sz w:val="28"/>
          <w:sz w:val="28"/>
          <w:szCs w:val="28"/>
          <w:rtl w:val="true"/>
        </w:rPr>
        <w:t>خالد بن أسي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أتيا عثمان بن عفان في ذلك، ف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طليقة؛ إلا أن تكون سميت شيئ</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فهو ما سميت</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pPr>
      <w:r>
        <w:rPr>
          <w:rFonts w:ascii="Simplified Arabic" w:hAnsi="Simplified Arabic" w:eastAsia="Calibri" w:cs="Simplified Arabic"/>
          <w:sz w:val="28"/>
          <w:sz w:val="28"/>
          <w:szCs w:val="28"/>
          <w:rtl w:val="true"/>
        </w:rPr>
        <w:t>قال الشافع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لا أعرف ج</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ها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كذا ض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ف أحمد بن حنبل هذا الأثر، والله أعل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قد روي نحوه عن عمر، وعل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وابن مسعو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وابن عم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به يقول سعيد بن المسيب، والحسن، وعطاء، وشري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والشعبي، وإبراهيم، وجابر بن زي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إليه ذهب ما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وأبو حنيفة، وأصحابه، والثوري، والأوزاعي، وعثمان البتي، والشافعي في الجديد</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غير أن الحنفية عندهم أنه متى نوى المخالع بخلعه تطليق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و اثنتين أو أطلق فهو واح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ائن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إن نوى ثلا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فثلاث</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للشافعي قو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آخر في الخلع، وهو</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ه متى لم يكن بلفظ الطلاق، وعري عن ال</w:t>
      </w:r>
      <w:r>
        <w:rPr>
          <w:rFonts w:ascii="Simplified Arabic" w:hAnsi="Simplified Arabic" w:eastAsia="Calibri" w:cs="Simplified Arabic"/>
          <w:sz w:val="28"/>
          <w:sz w:val="28"/>
          <w:szCs w:val="28"/>
          <w:rtl w:val="true"/>
        </w:rPr>
        <w:t>بين</w:t>
      </w:r>
      <w:r>
        <w:rPr>
          <w:rFonts w:ascii="Simplified Arabic" w:hAnsi="Simplified Arabic" w:eastAsia="Calibri" w:cs="Simplified Arabic"/>
          <w:sz w:val="28"/>
          <w:sz w:val="28"/>
          <w:szCs w:val="28"/>
          <w:rtl w:val="true"/>
        </w:rPr>
        <w:t>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عن النية، وعري عن الني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عري عن النية فليس هو بشي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الكلي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كان قول الجمهور بهذا القول الأخير </w:t>
      </w:r>
      <w:r>
        <w:rPr>
          <w:rFonts w:ascii="Simplified Arabic" w:hAnsi="Simplified Arabic" w:eastAsia="Calibri" w:cs="Simplified Arabic"/>
          <w:b w:val="false"/>
          <w:b w:val="false"/>
          <w:bCs w:val="false"/>
          <w:sz w:val="28"/>
          <w:sz w:val="28"/>
          <w:szCs w:val="28"/>
          <w:rtl w:val="true"/>
        </w:rPr>
        <w:t xml:space="preserve">وإليه ذهب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الكٌ، وأبو حنيفة، وأصحابه، والثوري، والأوزاعي، والشافعي في الجديد</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لأنه الطلاق مع أن سياق الآيات واضحة، وسيأتي عدة المختلعة، وهو فرعٌ عن هذه المسائ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ن يرى أنه طلاق تعتد بثلاث حيضات، ومن يرى أنه فسخ تعتد بحيض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سيأتي أن القول باعتبارها ثلاث حيَض هو قول الجمهور، وهذا مع السياق الظاهر في الآيات فهو غري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إذا صرَّح طلَّق يصير طلَّق الثالثة، لكن لو أخذ المال أعطته المال وفُسِخت، عاد شيء؟ الجمهور يعدونه طلاقًا؛ لأنه طلقها إذا صرَّح بالطلاق فهو طلاق، إذا أخذ المال و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نتِ طالق، طلقت ما أحد يُنكر هذ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اذا تعرف أنت؟</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أنا أعرف أنهم يأمرونها بثلاث حيضات، تعتد بثلاثة، شيخ الإسلام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عدتها حيضة استبراء إلا أن تكون حيلة لتقصير العدة</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سأل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ذهب مالك، وأبو حنيفة، والشافعي، وأحم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إسحاق</w:t>
      </w:r>
      <w:r>
        <w:rPr>
          <w:rFonts w:ascii="Simplified Arabic" w:hAnsi="Simplified Arabic" w:eastAsia="Calibri" w:cs="Simplified Arabic"/>
          <w:sz w:val="28"/>
          <w:sz w:val="28"/>
          <w:szCs w:val="28"/>
          <w:rtl w:val="true"/>
        </w:rPr>
        <w:t xml:space="preserve"> بن راهويه</w:t>
      </w:r>
      <w:r>
        <w:rPr>
          <w:rFonts w:ascii="Simplified Arabic" w:hAnsi="Simplified Arabic" w:eastAsia="Calibri" w:cs="Simplified Arabic"/>
          <w:sz w:val="28"/>
          <w:sz w:val="28"/>
          <w:szCs w:val="28"/>
          <w:rtl w:val="true"/>
        </w:rPr>
        <w:t xml:space="preserve"> في روا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هما، وهي المشهور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لى أن المختلعة عدتها عدة المطلقة بثلاثة قروء، إن كانت ممن تح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روي ذلك عن عمر، وعل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وابن عم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به يقول سعيد بن المسيب، وسليمان بن يسار، وعروة، وسالم، وأبو سلمة، وعمر بن عبد العزيز، وابن شها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والحسن، والشعبي، وإبراهيم النخعي، وأبو عياض، و</w:t>
      </w:r>
      <w:r>
        <w:rPr>
          <w:rFonts w:ascii="Simplified Arabic" w:hAnsi="Simplified Arabic" w:eastAsia="Calibri" w:cs="Simplified Arabic"/>
          <w:sz w:val="28"/>
          <w:sz w:val="28"/>
          <w:szCs w:val="28"/>
          <w:rtl w:val="true"/>
        </w:rPr>
        <w:t>خ</w:t>
      </w:r>
      <w:r>
        <w:rPr>
          <w:rFonts w:ascii="Simplified Arabic" w:hAnsi="Simplified Arabic" w:eastAsia="Calibri" w:cs="Simplified Arabic"/>
          <w:sz w:val="28"/>
          <w:sz w:val="28"/>
          <w:szCs w:val="28"/>
          <w:rtl w:val="true"/>
        </w:rPr>
        <w:t>لاس بن عمر</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خلاس بن عمروٍ، أبو عياض وخلاس بن عمرو</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خلاس</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خلاس بن عمرو،</w:t>
      </w:r>
      <w:r>
        <w:rPr>
          <w:rFonts w:ascii="Simplified Arabic" w:hAnsi="Simplified Arabic" w:eastAsia="Calibri" w:cs="Simplified Arabic"/>
          <w:sz w:val="28"/>
          <w:sz w:val="28"/>
          <w:szCs w:val="28"/>
          <w:rtl w:val="true"/>
        </w:rPr>
        <w:t xml:space="preserve"> وقتادة، وسفيان الثوري، والأوزاعي، والليث بن سعد، وأبو عبيد</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pPr>
      <w:r>
        <w:rPr>
          <w:rFonts w:ascii="Simplified Arabic" w:hAnsi="Simplified Arabic" w:eastAsia="Calibri" w:cs="Simplified Arabic"/>
          <w:sz w:val="28"/>
          <w:sz w:val="28"/>
          <w:szCs w:val="28"/>
          <w:rtl w:val="true"/>
        </w:rPr>
        <w:t>قال الترمذ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هو قول أكثر أهل العلم من الصحابة وغيره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أخذهم في هذا أن الخلع طلاق، فتعتد كسائر المطلقات</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القول الثان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ها تعتد بحيض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حدة تستبرئ بها رحمها</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ال ابن أبي شيب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يحيى بن سعيد، عن عبيد الله بن عمر، عن ناف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ن ال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ب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 اختلعت من زوجها، فأت</w:t>
      </w:r>
      <w:r>
        <w:rPr>
          <w:rFonts w:ascii="Simplified Arabic" w:hAnsi="Simplified Arabic" w:eastAsia="Calibri" w:cs="Simplified Arabic"/>
          <w:sz w:val="28"/>
          <w:sz w:val="28"/>
          <w:szCs w:val="28"/>
          <w:rtl w:val="true"/>
        </w:rPr>
        <w:t>ت</w:t>
      </w:r>
      <w:r>
        <w:rPr>
          <w:rFonts w:ascii="Simplified Arabic" w:hAnsi="Simplified Arabic" w:eastAsia="Calibri" w:cs="Simplified Arabic"/>
          <w:sz w:val="28"/>
          <w:sz w:val="28"/>
          <w:szCs w:val="28"/>
          <w:rtl w:val="true"/>
        </w:rPr>
        <w:t xml:space="preserve"> عمها عثمان</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فأتى عم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أت</w:t>
      </w:r>
      <w:r>
        <w:rPr>
          <w:rFonts w:ascii="Simplified Arabic" w:hAnsi="Simplified Arabic" w:eastAsia="Calibri" w:cs="Simplified Arabic"/>
          <w:sz w:val="28"/>
          <w:sz w:val="28"/>
          <w:szCs w:val="28"/>
          <w:rtl w:val="true"/>
        </w:rPr>
        <w:t>ى</w:t>
      </w:r>
      <w:r>
        <w:rPr>
          <w:rFonts w:ascii="Simplified Arabic" w:hAnsi="Simplified Arabic" w:eastAsia="Calibri" w:cs="Simplified Arabic"/>
          <w:sz w:val="28"/>
          <w:sz w:val="28"/>
          <w:szCs w:val="28"/>
          <w:rtl w:val="true"/>
        </w:rPr>
        <w:t xml:space="preserve"> عمها عثمان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عتد حيضة</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كان ابن عمر 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عتد ثلاث ح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ض، حتى قال هذا عثمان، فكان ابن عمر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فتي به و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ثمان خيرنا وأعلمنا</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حدثنا عبدة، عن عبيد الله، عن ناف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عن ابن عمر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دة المختلعة حيض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حدثنا عبد الرحمن بن محمد المحاربي، عن لي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عن طا</w:t>
      </w:r>
      <w:r>
        <w:rPr>
          <w:rFonts w:ascii="Simplified Arabic" w:hAnsi="Simplified Arabic" w:eastAsia="Calibri" w:cs="Simplified Arabic"/>
          <w:sz w:val="28"/>
          <w:sz w:val="28"/>
          <w:szCs w:val="28"/>
          <w:rtl w:val="true"/>
        </w:rPr>
        <w:t>و</w:t>
      </w:r>
      <w:r>
        <w:rPr>
          <w:rFonts w:ascii="Simplified Arabic" w:hAnsi="Simplified Arabic" w:eastAsia="Calibri" w:cs="Simplified Arabic"/>
          <w:sz w:val="28"/>
          <w:sz w:val="28"/>
          <w:szCs w:val="28"/>
          <w:rtl w:val="true"/>
        </w:rPr>
        <w:t>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عن ابن عبا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دتها حيض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به يقول عكرمة، وأبان بن عثمان، وكل من تقدم ذكره ممن 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ن الخلع فسخ يلزمه</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لقول بهذا</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احتجوا لذلك بما رواه أبو داود، والترمذي، حيث قال كل واح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هم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محمد بن عبد الرحيم البغدادي،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علي بن بحر، </w:t>
      </w:r>
      <w:r>
        <w:rPr>
          <w:rFonts w:ascii="Simplified Arabic" w:hAnsi="Simplified Arabic" w:eastAsia="Calibri" w:cs="Simplified Arabic"/>
          <w:sz w:val="28"/>
          <w:sz w:val="28"/>
          <w:szCs w:val="28"/>
          <w:rtl w:val="true"/>
        </w:rPr>
        <w:t>قال أخبرن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شام بن يوسف، عن معم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عن عمرو بن مسلم، عن عكرمة، عن ابن عباس</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 امرأة ثابت بن قيس اختلعت من زوجها على عهد النبي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أمرها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 تعتد بحيض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قال الترمذ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س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غري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قد رواه عبد الرزاق، عن معم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عن عمرو بن مسلم، عن عكرمة مرسلا</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حدي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آخ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الترمذ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محمود بن غيلان،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الفضل بن موسى، عن سفيان،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محمد بن عبد الرحمن وهو مولى آل طلحة، عن سليمان بن يسار، عن ال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ب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 بنت معوذ بن عفراء</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نها اختلعت على عهد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أمرها النبي</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و 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رت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ن تعتد بحيضة</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ال الترمذ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صحيح أنها 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ت أن تعتد بحيضة</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طري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خرى</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ابن ماج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علي بن سلمة النيسابوري،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يعقوب بن إبراهيم بن سعد،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 xml:space="preserve"> أبي عن ابن إسحاق،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ي 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بادة بن الوليد بن 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بادة بن الصامت، عن ال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ب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 بنت معوذ بن عفر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لت له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يني حديث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ختلعت من زوجي، ثم جئت عثمان، فسأل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اذا عل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العدة؟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 عدة عليك، إلا أن يكون حديث عه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ك فتمكثين عنده حتى تحيضي حيض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إنما </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 xml:space="preserve">تبع في ذلك قضاء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 مريم المغالية، وكانت تحت ثابت بن قيس، فاختلعت من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عني هذه امرأةٌ ثانية غير جميلة بنت أُبي اختلعت من ثابت بن قيس أو هي قصة واحدة ويكون هذا وهْمًا من بعض الرواة؟ هذه امرأةٌ ثانية أن يكون حصل لثابت بن قيس أن خالعته امرأة أو امرأتان، يعني هذه خالعت، والتي قبلها خالعت وليس ببعيد أن العلة الموجودة في الأولى توجد في الثاني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أين؟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قول ابن عم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لا لا، رجع ابن عمر إلى قول عثمان،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كان ابن عمر 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عتد ثلاث حيَض، حتى قال عثمان هذا</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الحيضة الواحد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باعتبار أنها لها أن ترجع برضا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ا عدة عليكِ إلا أن يكون حديث عهد</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حصل جماع</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الحيضة للاستبراء، نعم</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وقد روى ابن لهيعة، عن </w:t>
      </w:r>
      <w:r>
        <w:rPr>
          <w:rFonts w:ascii="Simplified Arabic" w:hAnsi="Simplified Arabic" w:eastAsia="Calibri" w:cs="Simplified Arabic"/>
          <w:sz w:val="28"/>
          <w:sz w:val="28"/>
          <w:szCs w:val="28"/>
          <w:rtl w:val="true"/>
        </w:rPr>
        <w:t>ابن</w:t>
      </w:r>
      <w:r>
        <w:rPr>
          <w:rFonts w:ascii="Simplified Arabic" w:hAnsi="Simplified Arabic" w:eastAsia="Calibri" w:cs="Simplified Arabic"/>
          <w:sz w:val="28"/>
          <w:sz w:val="28"/>
          <w:szCs w:val="28"/>
          <w:rtl w:val="true"/>
        </w:rPr>
        <w:t xml:space="preserve"> الأسود، عن أبي سلمة ومحمد بن عبد الرحمن بن ثوبان، عن ال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ب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 بنت معوذ قال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سمعت رسول الله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أمر</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امرأة ثابت بن قيس حين اختلعت منه أن تعتد بحيض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مسأل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ليس للمخالع أن يراجع المختلعة في العدة بغير رضاها عند الأئمة الأربع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أنه طلاق بائن حكمه البينونة، ملكت نفسها بمالها، فلا ترجع إلا برضا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ي ليست زوج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أين؟</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إذا افتدت ملكت نفسها، وإذا لم يكن له عليها رجعة فلا توارث بينهما كالبائن</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سأل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ليس للمخالع أن يراجع المختلعة في العدة بغير رضاها عند الأئمة الأربع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جمهور العلماء؛ لأنها قد ملكت نفسها بما بذلت له من العطاء</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روي عن عبد الله بن أبي أوفى، وماهان الحنفي، وسعيد بن المسيب، والزهري أنهم قالو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ن رد إليها الذي أعطاها جاز له رجعتها في العدة بغير رضاها، وهو اختيار أبي ثور</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حمه الله</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قال سفيان الثور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ن كان الخلع بغير لفظ الطلاق فهو فرق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ا سبيل له علي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إن كان </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سم</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 xml:space="preserve"> طلا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فهو أملك لرجعتها ما دامت في الع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به يقول داود بن عل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لظاهر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تفق الجميع على أن للمختلع أن يتزوجها في العدة</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حكى الشيخ أبو عمر</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sz w:val="28"/>
          <w:sz w:val="28"/>
          <w:szCs w:val="28"/>
          <w:rtl w:val="true"/>
        </w:rPr>
        <w:t>بن عبد البر، عن 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قة</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فِرق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فِرق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عني من أهل العلم، جماعة من أهل العل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أنه لا يجوز له ذلك، كما لا يجوز لغيره، وهو قو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شاذ</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ردود</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له أن يتزوجها في العدة يعني برضاها، وبعد العدة برضاها مازالت الذي يمنع من الرجعة هو الطلاق البائن بثلاث، لكن المختلعة هي لا تتزوج إلا برضاها لا ترجع إلى زوجها إلا برضاها سواءٌ كانت في العدة أو بعد العد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 بالعق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لا ما فيه إلا بعقد؛ لأنها بانت منه، كالمطلقة واحدة إذا انتهت عدت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سألة</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هل له أن يوقع عليها طلا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آخر في العدة؟ فيه ثلاثة أقوال للعلماء</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أحدهم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يس له ذلك؛ لأنها قد ملكت نفسها وبانت من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به يقول ابن عبا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وابن الزبير، وعكرمة، وجابر بن زيد، والحسن البصري، والشافعي، وأحمد بن حنبل، وإسحاق بن راهويه، وأبو ثور</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الثان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مالك</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ن أتبع الخلع طلا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من غير سكو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ينهما وقع، وإن سكت بينهما لم يقع</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ابن عبد الب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وهذا يشبه ما روي عن عثمان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ضي الله عن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الثالث</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ه يقع عليها الطلاق بكل حا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ا دامت في العدة، وهو قول أبي حنيفة وأصحابه، والثوري، والأوزاع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به يقول سعيد بن المسيب، وشري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وطا</w:t>
      </w:r>
      <w:r>
        <w:rPr>
          <w:rFonts w:ascii="Simplified Arabic" w:hAnsi="Simplified Arabic" w:eastAsia="Calibri" w:cs="Simplified Arabic"/>
          <w:sz w:val="28"/>
          <w:sz w:val="28"/>
          <w:szCs w:val="28"/>
          <w:rtl w:val="true"/>
        </w:rPr>
        <w:t>و</w:t>
      </w:r>
      <w:r>
        <w:rPr>
          <w:rFonts w:ascii="Simplified Arabic" w:hAnsi="Simplified Arabic" w:eastAsia="Calibri" w:cs="Simplified Arabic"/>
          <w:sz w:val="28"/>
          <w:sz w:val="28"/>
          <w:szCs w:val="28"/>
          <w:rtl w:val="true"/>
        </w:rPr>
        <w:t>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وإبراهيم، والزهري، والح</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كم</w:t>
      </w:r>
      <w:r>
        <w:rPr>
          <w:rFonts w:ascii="Simplified Arabic" w:hAnsi="Simplified Arabic" w:eastAsia="Calibri" w:cs="Simplified Arabic"/>
          <w:sz w:val="28"/>
          <w:sz w:val="28"/>
          <w:szCs w:val="28"/>
          <w:rtl w:val="true"/>
        </w:rPr>
        <w:t>، والحكم</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ا فيه حاكم، الزهري والحكم، عندك الحاكم؟</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لا ما فيه الحاكم، الحكم بن عُتيب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خلع إذا سلمت له المال ورضي بذلك فُرِّق بينهم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 له لفظ إما أن تدفع له المال ويقبل أو ت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خالعني على كذا فيقب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مراجعة بدون عقد، بدون عقد ولا مهر ولا شي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 هي مراجعة، لا بُد من العقد، له رجعتها بمعنى أنه ليست مثل البائن البينونة الكبرى، لكن بعقد مثل البينونة الصغرى بواحدةٍ أو اثنتين بعد انتهاء العد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أين؟</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وليس للمخالع أن يراجع المختلع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 بينهم تعارض</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به يقول سعيد بن المسيب، وشري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وطا</w:t>
      </w:r>
      <w:r>
        <w:rPr>
          <w:rFonts w:ascii="Simplified Arabic" w:hAnsi="Simplified Arabic" w:eastAsia="Calibri" w:cs="Simplified Arabic"/>
          <w:sz w:val="28"/>
          <w:sz w:val="28"/>
          <w:szCs w:val="28"/>
          <w:rtl w:val="true"/>
        </w:rPr>
        <w:t>و</w:t>
      </w:r>
      <w:r>
        <w:rPr>
          <w:rFonts w:ascii="Simplified Arabic" w:hAnsi="Simplified Arabic" w:eastAsia="Calibri" w:cs="Simplified Arabic"/>
          <w:sz w:val="28"/>
          <w:sz w:val="28"/>
          <w:szCs w:val="28"/>
          <w:rtl w:val="true"/>
        </w:rPr>
        <w:t>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وإبراهيم، والزهري،</w:t>
      </w:r>
      <w:r>
        <w:rPr>
          <w:rFonts w:ascii="Simplified Arabic" w:hAnsi="Simplified Arabic" w:eastAsia="Calibri" w:cs="Simplified Arabic"/>
          <w:sz w:val="28"/>
          <w:sz w:val="28"/>
          <w:szCs w:val="28"/>
          <w:rtl w:val="true"/>
        </w:rPr>
        <w:t xml:space="preserve"> والحكم،</w:t>
      </w:r>
      <w:r>
        <w:rPr>
          <w:rFonts w:ascii="Simplified Arabic" w:hAnsi="Simplified Arabic" w:eastAsia="Calibri" w:cs="Simplified Arabic"/>
          <w:sz w:val="28"/>
          <w:sz w:val="28"/>
          <w:szCs w:val="28"/>
          <w:rtl w:val="true"/>
        </w:rPr>
        <w:t xml:space="preserve"> وحماد بن أبي سليما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روي ذلك عن ابن مسعو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وأبي الدرداء</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w:t>
      </w:r>
      <w:r>
        <w:rPr>
          <w:rFonts w:ascii="Simplified Arabic" w:hAnsi="Simplified Arabic" w:eastAsia="Calibri" w:cs="Simplified Arabic"/>
          <w:sz w:val="28"/>
          <w:sz w:val="28"/>
          <w:szCs w:val="28"/>
          <w:rtl w:val="true"/>
        </w:rPr>
        <w:t>قال ابن عبد الب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ليس ذلك بثاب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هما</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هل يقع الطلاق بعد طلقةٍ لم يتخللها رجعة؟ يعني هل تقع طلقتان ليس بينهما رجعة؟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رجل طلق امرأته واحدة، ثم بعد شهر طلقها ثاني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جمهور يقع، وعلى كلام شيخ الإسلام ومن يقول بقوله إنه لا بُد أن يتخللها رجعة؛ لأنه طلقها والطلاق لا يقع على الطلاق</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يلزمه وإن لم يقل به؛ لأنه تقدم أن منهم من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فسخ، وتعتد بثلاث حيض، على كلام ابن كثير لا؛ لأنه إن كان طلاقًا فالمطلقات يتربصن، وإن كان فسخًا فالفسوخ لها أحكامها، هذا الأصل، لكن الجمهور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مثل ما تقد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ن منهم من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سخ، وأكثر من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بأنه فسخ،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تعتد بثلاث</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تُستبرأ بحيضة؛ لأنه ليس بطلاق؛ لأن الثلاثة القروء للمطلقات، واستبراء الرحم يحصل بواحدة، لكن يرد على هذا قول من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 الحامل تحيض هذا الإشكال، كيف يحصل الاستبراء والحامل تحيض؟ شيخ الإسلام يرى أن الحامل تحيض، وهذا إشكال كبير كيف يتم معرفة براءة الرحم ونحن 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لحامل تحيض، والواقع لا يُصدق، لكن هم قالوا مثل ما قالو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ا حد لأكثره ولا لأقله ولا بين الحيضتين ولا كذا ولا كذا، قالو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ها تحيض؛ لأنها ترى دمًا، ويلزمهم إذا كان جميع أوصاف دم الحيض في هذا الدم الذي نزل من الحامل طردًا للمذاهب فإنها تحيض، ولكن النظر يقتضي أنها لا تحيض؛ لأنه لو حاضت ما حصل الاستبراء بالحيضة</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آن الفتوى في كثيرٍ من مسائل الطلاق على قول شيخ الإسلام، الفتوى عليه</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وله</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تِلْكَ حُدُودُ اللَّهِ فَلا تَعْتَدُوهَا وَمَنْ يَتَعَدَّ حُدُودَ اللَّهِ فَأُولَئِكَ هُمُ الظَّالِمُو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30</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ذه الشرائع التي شرعها لكم هي حدو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فلا تتجاوزو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ما ثبت في الحديث الصحيح</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دُودً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عْتَدُو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فَرَضَ</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رَائِضَ</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ضَيِّعُو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حَرَّ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حَارِ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نْتَهِكُو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سَكَ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شْيَ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حْمَ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سْيَ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سْأَلُ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هَ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قد يستدل بهذه الآية من ذهب إلى أن جمع الطلقات الثلاث بكلم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ح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حرام، كما هو مذهب المالكية ومن وافقهم، وإنما ال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ة عندهم أن يطلق واح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قوله</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الطَّلاقُ مَرَّتَا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w:t>
      </w:r>
      <w:r>
        <w:rPr>
          <w:rFonts w:eastAsia="Calibri" w:cs="Simplified Arabic" w:ascii="Simplified Arabic" w:hAnsi="Simplified Arabic"/>
          <w:sz w:val="28"/>
          <w:szCs w:val="28"/>
        </w:rPr>
        <w:t>29</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ثم قال</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تِلْكَ حُدُودُ اللَّهِ فَلا تَعْتَدُوهَا وَمَنْ يَتَعَدَّ حُدُودَ اللَّهِ فَأُولَئِكَ هُمُ الظَّالِمُو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29</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وهذا رأي شيخ الإسلام المعروف، ويُستدل له بحديث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 xml:space="preserve">كان الطلاق على عهد النبي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وأبي بكر، وصدر من خلافة عمر الثلاث واحد، فلما جاء عمر أمضاه عليه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ن باب التعزير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يُتلاع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كتا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ن باب حد الناس من التلاعب بكتاب الله، وأنهم يُلزمون بهذا من باب التعزير، وما يزال الجمهور والأئمة الأربعة وأتباعهم على حكم عمر </w:t>
      </w: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b w:val="false"/>
          <w:b w:val="false"/>
          <w:bCs w:val="false"/>
          <w:sz w:val="28"/>
          <w:sz w:val="28"/>
          <w:szCs w:val="28"/>
          <w:rtl w:val="true"/>
        </w:rPr>
        <w:t>رضي الله عنه وأرضاه</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يقوون ذلك بحديث محمود بن لبيد الذي رواه النسائي في 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نه حيث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سليمان بن داود،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ا ابن وهب عن مخرمة بن 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كير عن أبيه، عن محمود بن لبيد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خ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ر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ن رج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طلق امرأته ثلاث تطليقات جمي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فقام غضبان، ثم 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يُلْعَ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كِتَا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أَ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ظْهُرِكُمْ؟</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تى قام رج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ا رسول الله، ألا أقتله؟ فيه انقطاع</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قوله تعالى</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فَإِنْ طَلَّقَهَا فَلا تَحِلُّ لَهُ مِنْ بَعْدُ حَتَّى تَنْكِحَ زَوْجًا غَيْرَهُ</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30</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ه إذا طلق الرجل امرأته طلق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الثة بعد ما أرسل عليها الطلاق مرتين، فإنها تحرم عليه حتى تنكح زوج</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غيره، أ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تى يط</w:t>
      </w:r>
      <w:r>
        <w:rPr>
          <w:rFonts w:ascii="Simplified Arabic" w:hAnsi="Simplified Arabic" w:eastAsia="Calibri" w:cs="Simplified Arabic"/>
          <w:sz w:val="28"/>
          <w:sz w:val="28"/>
          <w:szCs w:val="28"/>
          <w:rtl w:val="true"/>
        </w:rPr>
        <w:t>أ</w:t>
      </w:r>
      <w:r>
        <w:rPr>
          <w:rFonts w:ascii="Simplified Arabic" w:hAnsi="Simplified Arabic" w:eastAsia="Calibri" w:cs="Simplified Arabic"/>
          <w:sz w:val="28"/>
          <w:sz w:val="28"/>
          <w:szCs w:val="28"/>
          <w:rtl w:val="true"/>
        </w:rPr>
        <w:t>ه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زوج</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آخر في نكا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صحيح، فلو وطئها واطئ</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 غير نكاح، ولو في ملك اليمين لم تحل للأول؛ لأنه ليس بزوج، وهكذا لو تزوجت، ولكن لم يدخل بها الزوج لم تحل للأول، واش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هر بين كثير من الفقهاء عن سعيد بن المسيب</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حمه ال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ه 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حصل المقصود من تحليلها للأول بمجرد العقد على الثان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في صحته عنه نظر، على أن الشيخ أبا عمر بن عبد البر قد حكاه عنه ف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استذكا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الله أعل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سيأتي في أحاديث الصحيحين وغيرهما أنه قال</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ذُوقِ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سَيْلَ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يَذُو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سَيْلَتَكِ</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إن مجرد العقد وهو ما دون الجماع لا يكفي، بل لا بُد من الجماع؛ لتحل للأول لا بُد منه على ما سيأت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والمراد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حَتَّى تَنْكِحَ</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30</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لنكاح في هذا الموضع المقصود به الجماع، وإطلاق النكاح في النصوص أحيانًا يُطلق ويُراد به العقد، وأحيانًا يُطلق ويُراد به الوطء، وأحيانًا يُراد به الأمران معً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وهل هو حقيقة في العقد مجاز في الوطء أو العكس؟ على خلافٍ بين أهل العلم، لكن النكاح المأمور به والنكاح المنهي عنه لا شك أن المنهي عنه ينصرف إلى الأمرين ما يُمكن أن يُنهى عن النكاح، و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نا أعقد ولا أطأ، أو ي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طأ ولا أعقد، لا بُد من الأمرين جميعً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نكاح المأمور به هنا في هذا الموضع لا بُد من الوطء، ينصرف على الأمرين العقد والوطء، وفي نصوص أخرى قد يُطلق ويُراد به العقد فقط، قد يكون هذا شيئًا عاطفيًّا ما يحتاج إلى</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شيء لا تملكه تحب الأول، لكن ما سعت ولا بيَّنت، كل إنسان له مي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بنية الرجوع إلى الأول؟</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يجوز أن تطلب الطلاق من غير سب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د قال أبو جعفر بن جرير</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حمه ال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ابن بشار،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محمد بن جعفر، عن شعبة، عن علقمة بن مرثد، عن سالم بن رزين، عن سالم بن عبد الل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سعيد بن المسيب، عن ابن عمر، ع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ي الرجل يتزوج المرأة فيطلقها قبل أن يدخل بها </w:t>
      </w:r>
      <w:r>
        <w:rPr>
          <w:rFonts w:ascii="Simplified Arabic" w:hAnsi="Simplified Arabic" w:eastAsia="Calibri" w:cs="Simplified Arabic"/>
          <w:sz w:val="28"/>
          <w:sz w:val="28"/>
          <w:szCs w:val="28"/>
          <w:rtl w:val="true"/>
        </w:rPr>
        <w:t>أ</w:t>
      </w:r>
      <w:r>
        <w:rPr>
          <w:rFonts w:ascii="Simplified Arabic" w:hAnsi="Simplified Arabic" w:eastAsia="Calibri" w:cs="Simplified Arabic"/>
          <w:sz w:val="28"/>
          <w:sz w:val="28"/>
          <w:szCs w:val="28"/>
          <w:rtl w:val="true"/>
        </w:rPr>
        <w:t>لبتة، فيتزوجها زوج</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آخر فيطلقها، قبل أن يدخل به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ترجع إلى الأول؟ 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ذُو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سَيْلَ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يَذُو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سَيْلَتَهَ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كذا وقع في رواية ابن جري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pPr>
      <w:r>
        <w:rPr>
          <w:rFonts w:ascii="Simplified Arabic" w:hAnsi="Simplified Arabic" w:eastAsia="Calibri" w:cs="Simplified Arabic"/>
          <w:sz w:val="28"/>
          <w:sz w:val="28"/>
          <w:szCs w:val="28"/>
          <w:rtl w:val="true"/>
        </w:rPr>
        <w:t>وقد رواه الإمام أحمد ف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محمد بن جعفر،</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شعبة، عن علقمة بن مرثد</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يعني هذه تزوجت أكثر من واحد فالرجل يتزوج المرأة فيُطلقها قبل أن يدخل بها، فيتزوجها زوجٌ آخر فيُطلقها قبل أن يتزوجها، هل ترجع إذا طلقها بدون وطء من اثنين تزوجت اثنين ما هو بواحد؟ الآية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حَتَّى تَنْكِحَ زَوْجًا غَيْرَهُ</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30</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هذه نكحت اثنين، لكن ما حصل وطء، ما ينفع، لا بُد أن تُوطأ بنكاحٍ صحيح نكاح رغبة لا دُلس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حصل جماع؟</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ما حصل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w:t>
      </w:r>
      <w:r>
        <w:rPr>
          <w:rFonts w:ascii="Traditional Arabic" w:hAnsi="Traditional Arabic" w:eastAsia="MS Mincho;ＭＳ 明朝" w:cs="Simplified Arabic"/>
          <w:color w:val="0000FF"/>
          <w:sz w:val="28"/>
          <w:sz w:val="28"/>
          <w:szCs w:val="28"/>
          <w:rtl w:val="true"/>
          <w:lang w:bidi="ar-EG"/>
        </w:rPr>
        <w:t>ذُو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عُسَيْلَةَ</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هذا الحد، لا بُد أن يُوجد الوط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سيأتي في حديث عبد الرحمن بن الزبير جاءت تشتكي إلى النبي –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ما قالت</w:t>
      </w:r>
      <w:r>
        <w:rPr>
          <w:rFonts w:eastAsia="Calibri" w:cs="Simplified Arabic" w:ascii="Simplified Arabic" w:hAnsi="Simplified Arabic"/>
          <w:b w:val="false"/>
          <w:bCs w:val="false"/>
          <w:sz w:val="28"/>
          <w:szCs w:val="28"/>
          <w:rtl w:val="true"/>
        </w:rPr>
        <w:t>: "</w:t>
      </w:r>
      <w:r>
        <w:rPr>
          <w:rFonts w:ascii="Simplified Arabic" w:hAnsi="Simplified Arabic" w:eastAsia="Calibri" w:cs="Simplified Arabic"/>
          <w:b w:val="false"/>
          <w:b w:val="false"/>
          <w:bCs w:val="false"/>
          <w:sz w:val="28"/>
          <w:sz w:val="28"/>
          <w:szCs w:val="28"/>
          <w:rtl w:val="true"/>
        </w:rPr>
        <w:t xml:space="preserve">إنما معه مثل </w:t>
      </w:r>
      <w:r>
        <w:rPr>
          <w:rFonts w:ascii="Simplified Arabic" w:hAnsi="Simplified Arabic" w:eastAsia="Calibri" w:cs="Simplified Arabic"/>
          <w:b w:val="false"/>
          <w:b w:val="false"/>
          <w:bCs w:val="false"/>
          <w:sz w:val="28"/>
          <w:sz w:val="28"/>
          <w:szCs w:val="28"/>
          <w:rtl w:val="true"/>
        </w:rPr>
        <w:t>هدبة الثوب</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ا ينفع، تختار واحدًا يطأ، إما أن يطأها هو أو تأخذ غيره، لا بُد، لا ترجع إلى الأول إلا بوطء بنكاحٍ صحيح، حتى لو وطئت في زنا ما يكف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ي مطلقة في الأص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قبل أن يدخل بها ألبت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قبل أن يدخل بها ألبتة</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قبل أن بدخل بها الواحدة تبتها، الطلقة الواحدة تبت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ا أخي إذا اشترطنا الوطء فلا بُد أن يتقدمه عق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بعد طلقة واحدة ولو لم تتزوج أصلًا، ما يُشترط زواج إلا في الثلاث</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طلقها ثلاثًا؟</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ي بانت من واحد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إذا بانت لا بُد من أن تتزوج</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 هو صادف</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 على كلام الجمهور في وقوع الطلاق الثلاث دفعة واحدة لا بُد، تصير بائنًا، وهي بانت بواحدة من الأصل إذا لم يدخل به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 إذا راجع خلاص</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و لا يُراجعها إلا برضاها إذا بانت</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قبل الدخول بانت ما فيه مراجعة إلا بنكاحٍ جدي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بُد إذا وقعت الثلاث يلزم</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سمعت سالم بن رزين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ث عن سالم بن عبد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عني ابن عم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عن سعيد بن المسيب، عن ابن عمر، عن النبي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ي الرجل تكون له المرأة فيطلقها، ثم يتزوجها رجل فيطلقها قبل أن يدخل بها، فترجع إلى زوجها الأول؟ فقال رسول الله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w:t>
      </w:r>
      <w:r>
        <w:rPr>
          <w:rFonts w:ascii="Traditional Arabic" w:hAnsi="Traditional Arabic" w:eastAsia="MS Mincho;ＭＳ 明朝" w:cs="Simplified Arabic"/>
          <w:color w:val="0000FF"/>
          <w:sz w:val="28"/>
          <w:sz w:val="28"/>
          <w:szCs w:val="28"/>
          <w:rtl w:val="true"/>
          <w:lang w:bidi="ar-EG"/>
        </w:rPr>
        <w:t>ذُو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عُسَيْلَ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هكذا رواه النسائي، عن عمرو بن عل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لفلاس، وابن ماجه عن محمد بن بشا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دار كلاهما عن محمد بن جعفر غ</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 عن ش</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عبة، به كذ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هذا من رواية سعيد بن المسيب عن ابن عمر مرفو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على خلاف ما يحكى عنه، فبعي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ن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خالف ما رواه بغير 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تند، والله أعل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قد روى أحمد 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والنسائي، وابن جري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هذا الحديث من طريق سفيان الثوري، عن علقمة بن مرثد، عن رزين بن سليمان الأحم</w:t>
      </w:r>
      <w:r>
        <w:rPr>
          <w:rFonts w:ascii="Simplified Arabic" w:hAnsi="Simplified Arabic" w:eastAsia="Calibri" w:cs="Simplified Arabic"/>
          <w:sz w:val="28"/>
          <w:sz w:val="28"/>
          <w:szCs w:val="28"/>
          <w:rtl w:val="true"/>
        </w:rPr>
        <w:t>د</w:t>
      </w:r>
      <w:r>
        <w:rPr>
          <w:rFonts w:ascii="Simplified Arabic" w:hAnsi="Simplified Arabic" w:eastAsia="Calibri" w:cs="Simplified Arabic"/>
          <w:sz w:val="28"/>
          <w:sz w:val="28"/>
          <w:szCs w:val="28"/>
          <w:rtl w:val="true"/>
        </w:rPr>
        <w:t>ي</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أحمري بالرا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 أكثر الطرق تدور عليه، طرق الحديث أكثرها يدور عليه</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رزين بن سليمان الأحم</w:t>
      </w:r>
      <w:r>
        <w:rPr>
          <w:rFonts w:ascii="Simplified Arabic" w:hAnsi="Simplified Arabic" w:eastAsia="Calibri" w:cs="Simplified Arabic"/>
          <w:sz w:val="28"/>
          <w:sz w:val="28"/>
          <w:szCs w:val="28"/>
          <w:rtl w:val="true"/>
        </w:rPr>
        <w:t>ر</w:t>
      </w:r>
      <w:r>
        <w:rPr>
          <w:rFonts w:ascii="Simplified Arabic" w:hAnsi="Simplified Arabic" w:eastAsia="Calibri" w:cs="Simplified Arabic"/>
          <w:sz w:val="28"/>
          <w:sz w:val="28"/>
          <w:szCs w:val="28"/>
          <w:rtl w:val="true"/>
        </w:rPr>
        <w:t>ي عن ابن عمر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ئل النبي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ن الرجل يطلق امرأته ثلا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فيتزوجها آخر، فيغلق الباب و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خي الستر ثم يطلقها، قبل أن يدخل به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هل تحل للأول؟ 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w:t>
      </w:r>
      <w:r>
        <w:rPr>
          <w:rFonts w:ascii="Traditional Arabic" w:hAnsi="Traditional Arabic" w:eastAsia="MS Mincho;ＭＳ 明朝" w:cs="Simplified Arabic"/>
          <w:color w:val="0000FF"/>
          <w:sz w:val="28"/>
          <w:sz w:val="28"/>
          <w:szCs w:val="28"/>
          <w:rtl w:val="true"/>
          <w:lang w:bidi="ar-EG"/>
        </w:rPr>
        <w:t>ذُو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عُسَيْلَ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هذا لفظ أحمد، وفي روا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حمد</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سليمان بن رزين</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حدي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آخ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الإمام أحمد</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عفان،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محمد بن دينار،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يحيى بن يزيد ال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ائي، عن أنس بن مالك</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ن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ئل عن رج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انت تحته امرأ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طلقها ثلا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تزوجت بعده رج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طلقها قبل أن يدخل به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تحل لزوجها الأول؟</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ascii="Simplified Arabic" w:hAnsi="Simplified Arabic" w:eastAsia="Calibri" w:cs="Simplified Arabic"/>
          <w:b w:val="false"/>
          <w:b w:val="false"/>
          <w:bCs w:val="false"/>
          <w:sz w:val="28"/>
          <w:sz w:val="28"/>
          <w:szCs w:val="28"/>
          <w:rtl w:val="true"/>
        </w:rPr>
        <w:t>حديث امرأة رفاعة القرظي في الصحيحين وفيه التصريح بالمراد، أنها تزوجت بعده عبد الرحمن بن الزبير، فما وطئها، ما استطاع أن يطأ وصرَّحت بالقصة، وما زاد النبي –عليه الصلاة والسلا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على التبسم، فقال</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w:t>
      </w:r>
      <w:r>
        <w:rPr>
          <w:rFonts w:ascii="Traditional Arabic" w:hAnsi="Traditional Arabic" w:eastAsia="MS Mincho;ＭＳ 明朝" w:cs="Simplified Arabic"/>
          <w:color w:val="0000FF"/>
          <w:sz w:val="28"/>
          <w:sz w:val="28"/>
          <w:szCs w:val="28"/>
          <w:rtl w:val="true"/>
          <w:lang w:bidi="ar-EG"/>
        </w:rPr>
        <w:t>ذُوق</w:t>
      </w:r>
      <w:r>
        <w:rPr>
          <w:rFonts w:ascii="Traditional Arabic" w:hAnsi="Traditional Arabic" w:eastAsia="MS Mincho;ＭＳ 明朝" w:cs="Simplified Arabic"/>
          <w:color w:val="0000FF"/>
          <w:sz w:val="28"/>
          <w:sz w:val="28"/>
          <w:szCs w:val="28"/>
          <w:rtl w:val="true"/>
          <w:lang w:bidi="ar-EG"/>
        </w:rPr>
        <w:t>ِ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سَيْلَتَ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الإمام الحافظ ابن كثير –رحمه ال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صاحب حديث يتلذذ بسياق الأسانيد والمتون، وإلا فكل هذه ما لها داعٍ، أكثر هذه الطُّرق ضعيف، والحديث أصله في الصحيحين القصة، يعني ما فيه مزيد علم جاءت بالطرق الأخرى التي فيها مقال، لكن المُحدِّث ينبسط على سياق المتون والأسانيد، الحافظ ابن كثير إمام حافظ، وغيره يمل من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حدَّثنا وحدَّثن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فرح جمعٌ غفير من طلاب العلم بالمختصرات التي ظهرت لتفسير ابن كثير، ظهر يعني قبل ثلاثين سنة مختصرات، وأولها اختصار الشيخ أحمد شاكر، ثم تبعه اختصارات أخرى، فرح طلاب العلم بذلك؛ لأنه أراحهم من هذه السياقات والمتون والأسانيد، وأشياء قد يكون لها داعٍ، وأشياء لا داعٍ لها في نظر طلاب العلم، لكن الإمام إمام ومُحدِّث، والسياقات تروق ل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الإمام مسلم –رحمه ال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 المواقيت من صحيحه يسوق أحاديث المواقيت من طرق كثيرة، ثم قال فجأةً</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قال يحيى بن أبي كثير</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ا يُستطاع العلم براحة الجسم، ما دخل هذا بالمواقيت؟</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أعجبه سياق الأسانيد والمتون بهذه الطريقة الإبداعية ببراعة تُساق المتون، والذي يقرأ والله ما يدري عنها شيئًا، إلا أن يكون مُحدِّثًا وعنده نفس حديثي، نحن 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هذه الطرق التي فيها مقال ساق أكثر من عشرة طرق، ثم جاء بحديث الصحيحين؛ لأن ما فيها جديد كلها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ذُو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سَيْلَتَ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يَذُو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سَيْلَتَهَا</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 xml:space="preserve">وهذا في الصحيحين، فما الداعي لسياق هذه الأسانيد التي فيها مقال؟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ماذا تقوى وأنا عندي حديث في الصحيحين؟</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أنا أ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كل إنسان له اهتمامه، ابن كثير مُحدِّث يحفظ المسند من أوله إلى آخره بأسانيده، فالذي صبر على المُسند وحفظ المسند يعجز عن هذه الأشياء؟</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كن طلاب العلم الذين يُريدون الفائدة عاجلاً فرحوا بالمختصرات، وأراحهم من الأسانيد، وأراحهم من التكرار، وصار الكتاب في مجلد، لكن الذي له نفس في الحديث متونه وأسانيده ينبسط لمثل هذه الأمور، ويرتاح كما يرتاح غيره في قراءة الذكريات والرحلات كلٌّ له اهتمام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فقد يقول قائ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ماذا ما كفى حديث امرأة رفاعة القرظي فيه ما يكفي، تزوجت بعد رفاعة عبد الرحمن بن الزبير ومعه مثل هدبة الثوب، ما استطاع أن يطأها، فقال</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w:t>
      </w:r>
      <w:r>
        <w:rPr>
          <w:rFonts w:ascii="Traditional Arabic" w:hAnsi="Traditional Arabic" w:eastAsia="MS Mincho;ＭＳ 明朝" w:cs="Simplified Arabic"/>
          <w:color w:val="0000FF"/>
          <w:sz w:val="28"/>
          <w:sz w:val="28"/>
          <w:szCs w:val="28"/>
          <w:rtl w:val="true"/>
          <w:lang w:bidi="ar-EG"/>
        </w:rPr>
        <w:t>ذُوق</w:t>
      </w:r>
      <w:r>
        <w:rPr>
          <w:rFonts w:ascii="Traditional Arabic" w:hAnsi="Traditional Arabic" w:eastAsia="MS Mincho;ＭＳ 明朝" w:cs="Simplified Arabic"/>
          <w:color w:val="0000FF"/>
          <w:sz w:val="28"/>
          <w:sz w:val="28"/>
          <w:szCs w:val="28"/>
          <w:rtl w:val="true"/>
          <w:lang w:bidi="ar-EG"/>
        </w:rPr>
        <w:t>ِ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سَيْلَتَهُ</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rPr>
        <w:t>ما الجديد في هذه السياقات الأخرى، فيه جديد؟ ما فيه جديد</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رحم الله ابن كثير، ورحمنا معه أجمعين</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ن الغرائب أنه لما ظهر أول مختصر لابن كثير صار طلاب العلم يتباشرون من باب أنه خف حجمه، وحُذِف منه أشياء لا داعٍ لها، قال واحد</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حذف التكرار، والأسانيد، والإسرائيليات، قاله واحد من المختصرين، قال واحد من الحاضري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سرائيليات</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القصص يعني تنشط يا ليته ما حذف الإسرائيليات، يقول هذا باعتبار أن الإسرائيليات فيها الأعاجيب كما قال</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حدِّث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سرائي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رج</w:t>
      </w:r>
      <w:r>
        <w:rPr>
          <w:rFonts w:eastAsia="MS Mincho;ＭＳ 明朝" w:cs="Simplified Arabic" w:ascii="Traditional Arabic" w:hAnsi="Traditional Arabic"/>
          <w:color w:val="0000FF"/>
          <w:sz w:val="28"/>
          <w:szCs w:val="28"/>
          <w:rtl w:val="true"/>
          <w:lang w:bidi="ar-EG"/>
        </w:rPr>
        <w:t>»</w:t>
      </w:r>
      <w:r>
        <w:rPr>
          <w:rFonts w:ascii="Simplified Arabic" w:hAnsi="Simplified Arabic" w:eastAsia="Calibri" w:cs="Simplified Arabic"/>
          <w:b w:val="false"/>
          <w:b w:val="false"/>
          <w:bCs w:val="false"/>
          <w:sz w:val="28"/>
          <w:sz w:val="28"/>
          <w:szCs w:val="28"/>
          <w:rtl w:val="true"/>
        </w:rPr>
        <w:t xml:space="preserve">، في رواية البزار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عاجيب</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لا شك أن سماع الإسرائيليات والقصص وكذا تنشط، لكن إثقال التفاسير بها وهي لا قيمة لها فيه هذا مشكلة، وفي بعض الإسرائيليات ما يُخالف المعقول، وقد يُخالف المنقول فمثل هذه لا تجوز روايتها، فضلاً عن أن تودع في كُتب التفسير التي هي بيانٌ لكلام الله</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بيان الحكم نافع جدًّا لطالب العلم، لكن ما الذي دعاه إلى أن يأتي به، هل كتبه ليُبين درجته؟</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و بيان الضعيف، ومن باب أولى الموضوع؛ لئلا يُغتر به هذا جيد</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أنس بن مالك</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ن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سُئل عن رجلٍ كانت تحته امرأةٌ فطلقها ثلاثًا، فتزوجت بعده رجلاً فطلقها قبل أن يدخل به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تحل لزوجها الأول؟</w:t>
      </w:r>
      <w:r>
        <w:rPr>
          <w:rFonts w:ascii="Simplified Arabic" w:hAnsi="Simplified Arabic" w:eastAsia="Calibri" w:cs="Simplified Arabic"/>
          <w:sz w:val="28"/>
          <w:sz w:val="28"/>
          <w:szCs w:val="28"/>
          <w:rtl w:val="true"/>
        </w:rPr>
        <w:t xml:space="preserve"> ف</w:t>
      </w:r>
      <w:r>
        <w:rPr>
          <w:rFonts w:ascii="Simplified Arabic" w:hAnsi="Simplified Arabic" w:eastAsia="Calibri" w:cs="Simplified Arabic"/>
          <w:sz w:val="28"/>
          <w:sz w:val="28"/>
          <w:szCs w:val="28"/>
          <w:rtl w:val="true"/>
        </w:rPr>
        <w:t xml:space="preserve">قال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كُ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آخَ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ا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سَيْلَتِ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ذَاقَ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سَيْلَتِ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pPr>
      <w:r>
        <w:rPr>
          <w:rFonts w:ascii="Simplified Arabic" w:hAnsi="Simplified Arabic" w:eastAsia="Calibri" w:cs="Simplified Arabic"/>
          <w:sz w:val="28"/>
          <w:sz w:val="28"/>
          <w:szCs w:val="28"/>
          <w:rtl w:val="true"/>
        </w:rPr>
        <w:t>و</w:t>
      </w:r>
      <w:r>
        <w:rPr>
          <w:rFonts w:ascii="Simplified Arabic" w:hAnsi="Simplified Arabic" w:eastAsia="Calibri" w:cs="Simplified Arabic"/>
          <w:sz w:val="28"/>
          <w:sz w:val="28"/>
          <w:szCs w:val="28"/>
          <w:rtl w:val="true"/>
        </w:rPr>
        <w:t xml:space="preserve">هكذا </w:t>
      </w:r>
      <w:r>
        <w:rPr>
          <w:rFonts w:ascii="Simplified Arabic" w:hAnsi="Simplified Arabic" w:eastAsia="Calibri" w:cs="Simplified Arabic"/>
          <w:sz w:val="28"/>
          <w:sz w:val="28"/>
          <w:szCs w:val="28"/>
          <w:rtl w:val="true"/>
        </w:rPr>
        <w:t>رواه ابن جري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محمد بن إبراهيم الأنماطي، عن هشام بن عبد الملك،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محمد بن دينار، فذكر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نه هشام بن عبد الملك</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شام بن عبد الملك نع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إبراهيم هو المحدِّث</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ن الأئمة المُخرِّجِين أصحاب الكت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أبو الوليد الطيالس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نعم</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ل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محمد بن دينار بن صندل أبو بك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لأزد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الطاحي البصري، ويقال 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بن أبي الفرا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ختلفوا فيه، فمنهم من ض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فه، ومنهم من قواه وقبله وح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 ل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w:t>
      </w:r>
      <w:r>
        <w:rPr>
          <w:rFonts w:ascii="Simplified Arabic" w:hAnsi="Simplified Arabic" w:eastAsia="Calibri" w:cs="Simplified Arabic"/>
          <w:sz w:val="28"/>
          <w:sz w:val="28"/>
          <w:szCs w:val="28"/>
          <w:rtl w:val="true"/>
        </w:rPr>
        <w:t>ذكر</w:t>
      </w:r>
      <w:r>
        <w:rPr>
          <w:rFonts w:ascii="Simplified Arabic" w:hAnsi="Simplified Arabic" w:eastAsia="Calibri" w:cs="Simplified Arabic"/>
          <w:sz w:val="28"/>
          <w:sz w:val="28"/>
          <w:szCs w:val="28"/>
          <w:rtl w:val="true"/>
        </w:rPr>
        <w:t xml:space="preserve"> أبو داود أنه تغير قبل موت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الله أعلم</w:t>
      </w:r>
      <w:r>
        <w:rPr>
          <w:rFonts w:eastAsia="Calibri" w:cs="Simplified Arabic" w:ascii="Simplified Arabic" w:hAnsi="Simplified Arabic"/>
          <w:sz w:val="28"/>
          <w:szCs w:val="28"/>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00"/>
    <w:family w:val="roman"/>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9">
              <wp:simplePos x="0" y="0"/>
              <wp:positionH relativeFrom="page">
                <wp:posOffset>5100955</wp:posOffset>
              </wp:positionH>
              <wp:positionV relativeFrom="paragraph">
                <wp:posOffset>38100</wp:posOffset>
              </wp:positionV>
              <wp:extent cx="1832610" cy="342900"/>
              <wp:effectExtent l="0" t="0" r="0" b="0"/>
              <wp:wrapNone/>
              <wp:docPr id="4" name="Frame7"/>
              <a:graphic xmlns:a="http://schemas.openxmlformats.org/drawingml/2006/main">
                <a:graphicData uri="http://schemas.microsoft.com/office/word/2010/wordprocessingShape">
                  <wps:wsp>
                    <wps:cNvSpPr txBox="1"/>
                    <wps:spPr>
                      <a:xfrm>
                        <a:off x="0" y="0"/>
                        <a:ext cx="1832610" cy="342900"/>
                      </a:xfrm>
                      <a:prstGeom prst="rect"/>
                      <a:solidFill>
                        <a:srgbClr val="FFFFFF"/>
                      </a:solidFill>
                    </wps:spPr>
                    <wps:txbx>
                      <w:txbxContent>
                        <w:p>
                          <w:pPr>
                            <w:pStyle w:val="Normal"/>
                            <w:jc w:val="left"/>
                            <w:rPr>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تفسير</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بن</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ثير</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قرة</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83</w:t>
                          </w:r>
                          <w:r>
                            <w:rPr>
                              <w:rFonts w:cs="AL-Mohanad Bold"/>
                              <w:b w:val="false"/>
                              <w:bCs w:val="false"/>
                              <w:sz w:val="22"/>
                              <w:szCs w:val="22"/>
                              <w:rtl w:val="true"/>
                              <w:lang w:bidi="ar-EG"/>
                            </w:rPr>
                            <w:t>)</w:t>
                          </w:r>
                          <w:r>
                            <w:rPr>
                              <w:rFonts w:cs="AL-Mohanad Bold"/>
                              <w:b w:val="false"/>
                              <w:bCs w:val="false"/>
                              <w:sz w:val="22"/>
                              <w:szCs w:val="22"/>
                              <w:lang w:bidi="ar-EG"/>
                            </w:rPr>
                            <w:t>112</w:t>
                          </w:r>
                        </w:p>
                      </w:txbxContent>
                    </wps:txbx>
                    <wps:bodyPr anchor="t" lIns="635" tIns="46355" rIns="36830" bIns="46355">
                      <a:noAutofit/>
                    </wps:bodyPr>
                  </wps:wsp>
                </a:graphicData>
              </a:graphic>
            </wp:anchor>
          </w:drawing>
        </mc:Choice>
        <mc:Fallback>
          <w:pict>
            <v:rect fillcolor="#FFFFFF" style="position:absolute;rotation:-0;width:144.3pt;height:27pt;mso-wrap-distance-left:9.05pt;mso-wrap-distance-right:9.05pt;mso-wrap-distance-top:0pt;mso-wrap-distance-bottom:0pt;margin-top:3pt;mso-position-vertical-relative:text;margin-left:401.65pt;mso-position-horizontal-relative:page">
              <v:textbox inset="0.000694444444444445in,0.0506944444444444in,0.0402777777777778in,0.0506944444444444in">
                <w:txbxContent>
                  <w:p>
                    <w:pPr>
                      <w:pStyle w:val="Normal"/>
                      <w:jc w:val="left"/>
                      <w:rPr>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تفسير</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بن</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ثير</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قرة</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83</w:t>
                    </w:r>
                    <w:r>
                      <w:rPr>
                        <w:rFonts w:cs="AL-Mohanad Bold"/>
                        <w:b w:val="false"/>
                        <w:bCs w:val="false"/>
                        <w:sz w:val="22"/>
                        <w:szCs w:val="22"/>
                        <w:rtl w:val="true"/>
                        <w:lang w:bidi="ar-EG"/>
                      </w:rPr>
                      <w:t>)</w:t>
                    </w:r>
                    <w:r>
                      <w:rPr>
                        <w:rFonts w:cs="AL-Mohanad Bold"/>
                        <w:b w:val="false"/>
                        <w:bCs w:val="false"/>
                        <w:sz w:val="22"/>
                        <w:szCs w:val="22"/>
                        <w:lang w:bidi="ar-EG"/>
                      </w:rPr>
                      <w:t>11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3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43">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Style10">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11">
    <w:name w:val="الزهور"/>
    <w:basedOn w:val="Normal"/>
    <w:qFormat/>
    <w:pPr>
      <w:tabs>
        <w:tab w:val="clear" w:pos="5187"/>
        <w:tab w:val="clear" w:pos="7313"/>
      </w:tabs>
      <w:bidi w:val="0"/>
      <w:spacing w:before="0" w:after="240"/>
      <w:ind w:left="720" w:right="720" w:hanging="0"/>
      <w:jc w:val="left"/>
    </w:pPr>
    <w:rPr>
      <w:rFonts w:ascii="AAA GoldenLotus" w:hAnsi="AAA GoldenLotus" w:eastAsia="Calibri" w:cs="AAA GoldenLotus"/>
      <w:b w:val="false"/>
      <w:bCs w:val="false"/>
      <w:sz w:val="32"/>
      <w:szCs w:val="32"/>
    </w:rPr>
  </w:style>
  <w:style w:type="paragraph" w:styleId="Style12">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eastAsia="Calibri" w:cs="Simplified Arabic"/>
      <w:b w:val="false"/>
      <w:bCs w:val="false"/>
      <w:sz w:val="28"/>
      <w:szCs w:val="28"/>
    </w:rPr>
  </w:style>
  <w:style w:type="paragraph" w:styleId="Style13">
    <w:name w:val="الزاد"/>
    <w:basedOn w:val="Normal"/>
    <w:qFormat/>
    <w:pPr>
      <w:tabs>
        <w:tab w:val="clear" w:pos="5187"/>
        <w:tab w:val="clear" w:pos="7313"/>
      </w:tabs>
      <w:spacing w:before="0" w:after="240"/>
      <w:ind w:left="0" w:right="0" w:hanging="0"/>
      <w:jc w:val="left"/>
    </w:pPr>
    <w:rPr>
      <w:rFonts w:ascii="Traditional Arabic" w:hAnsi="Traditional Arabic" w:eastAsia="Calibri"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58:00Z</dcterms:created>
  <dc:creator>**</dc:creator>
  <dc:description/>
  <cp:keywords/>
  <dc:language>en-US</dc:language>
  <cp:lastModifiedBy>EU-HOME</cp:lastModifiedBy>
  <cp:lastPrinted>2017-01-29T15:33:00Z</cp:lastPrinted>
  <dcterms:modified xsi:type="dcterms:W3CDTF">2021-08-05T11:34:00Z</dcterms:modified>
  <cp:revision>8</cp:revision>
  <dc:subject/>
  <dc:title></dc:title>
</cp:coreProperties>
</file>