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tabs>
          <w:tab w:val="clear" w:pos="5187"/>
          <w:tab w:val="left" w:pos="7082" w:leader="none"/>
          <w:tab w:val="left" w:pos="7313" w:leader="none"/>
        </w:tabs>
        <w:jc w:val="center"/>
        <w:rPr>
          <w:rFonts w:ascii="Times New Roman" w:hAnsi="Times New Roman"/>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تفسير</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بن</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ثير</w:t>
      </w:r>
    </w:p>
    <w:p>
      <w:pPr>
        <w:pStyle w:val="Normal"/>
        <w:tabs>
          <w:tab w:val="clear" w:pos="5187"/>
          <w:tab w:val="left" w:pos="7082" w:leader="none"/>
          <w:tab w:val="left" w:pos="7313" w:leader="none"/>
        </w:tabs>
        <w:jc w:val="center"/>
        <w:rPr>
          <w:sz w:val="96"/>
          <w:szCs w:val="96"/>
        </w:rPr>
      </w:pPr>
      <w:r>
        <w:rPr>
          <w:rFonts w:ascii="Times New Roman" w:hAnsi="Times New Roman" w:cs="PT Bold Heading"/>
          <w:b w:val="false"/>
          <w:b w:val="false"/>
          <w:bCs w:val="false"/>
          <w:sz w:val="92"/>
          <w:sz w:val="92"/>
          <w:szCs w:val="92"/>
          <w:rtl w:val="true"/>
        </w:rPr>
        <w:t>سورة</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قرة</w:t>
      </w:r>
    </w:p>
    <w:p>
      <w:pPr>
        <w:pStyle w:val="Normal"/>
        <w:jc w:val="both"/>
        <w:rPr>
          <w:sz w:val="96"/>
          <w:szCs w:val="96"/>
        </w:rPr>
      </w:pPr>
      <w:r>
        <w:rPr>
          <w:sz w:val="96"/>
          <w:szCs w:val="96"/>
          <w:rtl w:val="true"/>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22</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7</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39</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both"/>
        <w:rPr/>
      </w:pPr>
      <w:r>
        <w:rPr>
          <w:rtl w:val="true"/>
        </w:rPr>
      </w:r>
      <w:r>
        <w:br w:type="page"/>
      </w:r>
    </w:p>
    <w:p>
      <w:pPr>
        <w:pStyle w:val="Normal"/>
        <w:jc w:val="center"/>
        <w:rPr>
          <w:rFonts w:ascii="Calibri" w:hAnsi="Calibri" w:eastAsia="Times New Roman" w:cs="Simplified Arabic"/>
          <w:b w:val="false"/>
          <w:b w:val="false"/>
          <w:bCs w:val="false"/>
          <w:sz w:val="32"/>
          <w:szCs w:val="28"/>
          <w:lang w:bidi="ar-EG"/>
        </w:rPr>
      </w:pPr>
      <w:r>
        <w:rPr>
          <w:rFonts w:eastAsia="Calibri" w:cs="Calibri" w:ascii="Calibri" w:hAnsi="Calibri"/>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بسم الله الرحمن الرحيم، الحمد لله رب العالمين، وصلى الله وسلم على نبينا محمد وعلى آله وصحبه والتابعين لهم بإحسانٍ إلى يوم الدي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قال الإمام ابن كثيرٍ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حدي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آخ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ابن جري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عبيد بن آدم بن أبي إياس العسقلاني،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أبي،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شيبان،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يحيى بن أبي كثير، عن أبي الحارث الغفاري عن أبي هريرة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قال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 المرأة يطلقها زوجها ثلا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فتتزوج غيره، فيطلقها قبل أن يدخل بها، فيريد الأول أن يراجعها، 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ذُو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آخَ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سَيْلَتَهَ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ثم رواه من وج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آخر عن شيبان، وهو ابن عبد الرحمن، ب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أبو الحارث غير معروف</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حدي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آخ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ابن جري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ابن مثنى،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يحيى</w:t>
      </w:r>
      <w:r>
        <w:rPr>
          <w:rFonts w:ascii="Simplified Arabic" w:hAnsi="Simplified Arabic" w:eastAsia="Calibri" w:cs="Simplified Arabic"/>
          <w:sz w:val="28"/>
          <w:sz w:val="28"/>
          <w:szCs w:val="28"/>
          <w:rtl w:val="true"/>
        </w:rPr>
        <w:t xml:space="preserve"> بن</w:t>
      </w:r>
      <w:r>
        <w:rPr>
          <w:rFonts w:ascii="Simplified Arabic" w:hAnsi="Simplified Arabic" w:eastAsia="Calibri" w:cs="Simplified Arabic"/>
          <w:sz w:val="28"/>
          <w:sz w:val="28"/>
          <w:szCs w:val="28"/>
          <w:rtl w:val="true"/>
        </w:rPr>
        <w:t xml:space="preserve"> عبيد الله،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القاسم، عن عائش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 رج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طلق امرأته ثلا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فتزوجت زوج</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فطلقها قبل أن يم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ها، ف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ئل رسول الله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تحل للأول؟ ف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ذُو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سَيْلَتِ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ا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وَّلُ</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أخرجه البخاري، ومسل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والنسائي، من طر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عن عبد الله بن عمر ال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ري</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عُمر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عبد الله بن عمر ال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ري</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بيد الله المُصغَّر وهو ثقة، وأخوه عبد الله ليس بضعيف، لكنه ليس مثل عُبيد الله يُحسَّن له، وأما عُبيد الله المصغَّر هذا فثقة، والحديث كما ترون في الصحيحين، وهذا يُغني عن جميع ما تقدم من الطرق التي أوردها الحافظ ابن كثير وفيها ما في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لكن مثل ما أشرنا سابقًا أن الحافظ ابن كثير من أهل الحديث الذين يتلذذون بسَوْق الأسانيد والمتون ولو كانت لا تستقل بالحكم، ولكنها تندرج في غيرها مما يصح من الأحاديث، وغير المُحدِّث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 لنا حاجة بهذا، الأسانيد و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حدَّثنا حدَّثنا، وفلان ضعيف، يغني عنها ما ورد في الصحيحين؛ لأنها لا تزيد عليه شيئًا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ذُو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سَيْلَتِهَ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حتى يطأ، هذا هو الحكم الذي تتفق عليه كل الروايات السابقة التي حشدها الحافظ ابن كثير في هذا الموط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لذلكم لمن يرى للاختصار وجهًا؛ لأنه ليس كل من يطلع على التفسير من أهل الحديث، وغير أهل الحديث لا يستسهبون أو يصبرون على مثل هذه السياقات التي فيها ما في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والمحدِّث حينما يسوق الأسانيد أحيانًا يكون في سوق الإسناد إبداع، ولو لم يكن هذا الإسناد مما تقوم به حُجة، لكن سياقه وترتيبه من قِبل المُحدِّث كما ذكرنا في درسٍ مضى في صحيح مسلم في كتاب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المواقيت</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واقيت الصلاة، ساق الطرق كلها الإمام مسل،م وفي أثنائها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ال يحيى بن أبي كثير</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ا يُستطاع العلم براحة الجسم، ما علاقة هذا بمواقيت الصلاة؟ ليس له علاقة، لكن الإمام أُعجب بحذق الرواة ودقتهم، ومعرفتهم بالصناعة، حيث ساقوا الأسانيد والمتون بهذه الطريقة، فأعجبه ذلك، وأشار إلى أن مثل هذا الحذق، وهذه المعرفة، وهذه البراعة لا تأتي من فراغ، ولا تأتي مع الراحة، بل لا بُد من بذل الجهد ليصل المرء إلى مثل هذه المرتبة، ف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ا يستطاع العلم براحة الجس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فأنت امسك التفسير واقرأ هذه هي كلها مؤداها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ذُو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سَيْلَتِهَا</w:t>
      </w:r>
      <w:r>
        <w:rPr>
          <w:rFonts w:eastAsia="MS Mincho;ＭＳ 明朝" w:cs="Simplified Arabic" w:ascii="Traditional Arabic" w:hAnsi="Traditional Arabic"/>
          <w:color w:val="0000FF"/>
          <w:sz w:val="28"/>
          <w:szCs w:val="28"/>
          <w:rtl w:val="true"/>
          <w:lang w:bidi="ar-EG"/>
        </w:rPr>
        <w:t>»</w:t>
      </w:r>
      <w:r>
        <w:rPr>
          <w:rFonts w:ascii="Simplified Arabic" w:hAnsi="Simplified Arabic" w:eastAsia="Calibri" w:cs="Simplified Arabic"/>
          <w:b w:val="false"/>
          <w:b w:val="false"/>
          <w:bCs w:val="false"/>
          <w:sz w:val="28"/>
          <w:sz w:val="28"/>
          <w:szCs w:val="28"/>
          <w:rtl w:val="true"/>
        </w:rPr>
        <w:t>، ويذهب يُحضر من الطبراني، ويُحضر من الطبري، ويُحضر من فلان وعلان، والحديث في الصحيحين، وذكره في الأخير، هذا الحديث في الرواية الأخيرة في البخاري ومسلم، وستأتي رواية عند مسلم، فالذي نظره قريب، ولا يعرف ما الفائدة من سياق هذه الأسانيد والمتون،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كفينا بضعة الأسطر هذه أو يكفينا سطران منها، ما اتفق عليه الشيخان في الباب يُغني عن هذ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 فيه، الذي فيه زيادة يُقتصر على الزائد، يعني أنا في نظر المُحدِّث اترك له شأنه هو أعرف بشأنه، ويتلذذ بمثل هذا مثل ما تلذذ الفقيه باستنباط بعض الأحكام التي لم يُسبق إليها، اتركه دع له شأنه، اللغوي يتلذذ بالوقوف على معنىً لم يقف عليه غيره أو ترجيح معنىً يُناسب السياق ما سُبِق إليه، كلٌّ يتلذذ بشيءٍ يستجد في صناعت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أديب إذا وقف على كتاب أو على مقال أو على نقد لم يُسبق إليه قائله، ابن حجر في موضع كرر الحمد سبع مرات، فالحمد لله، ثم الحمد لله، ثم الحمد لله، لماذا؟ لأنه وقف على علة حديثٍ لم يقف عليها غيره، ومرةً استنبط حكمًا التبس أمره على كثيرٍ ولم يستطيعوا أن يوازنوا بين هذه الأحاديث، ووفِّق للتوفيق بين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الإمام ابن خزيمة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ن أعرف الناس، بل أطلقوا ذلك، قال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و أعلم الناس بالتوفيق بين الأحاديث المتعارضة، يُسمونه مُختلف الحديث، قال عن نفس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ن كان عنده حديث عن رسول 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صلى الله عليه وسلم</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يختلف مع آخر </w:t>
      </w:r>
      <w:r>
        <w:rPr>
          <w:rFonts w:ascii="Simplified Arabic" w:hAnsi="Simplified Arabic" w:eastAsia="Calibri" w:cs="Simplified Arabic"/>
          <w:b w:val="false"/>
          <w:b w:val="false"/>
          <w:bCs w:val="false"/>
          <w:sz w:val="28"/>
          <w:sz w:val="28"/>
          <w:szCs w:val="28"/>
          <w:rtl w:val="true"/>
        </w:rPr>
        <w:t>فليأتني</w:t>
      </w:r>
      <w:r>
        <w:rPr>
          <w:rFonts w:ascii="Simplified Arabic" w:hAnsi="Simplified Arabic" w:eastAsia="Calibri" w:cs="Simplified Arabic"/>
          <w:b w:val="false"/>
          <w:b w:val="false"/>
          <w:bCs w:val="false"/>
          <w:sz w:val="28"/>
          <w:sz w:val="28"/>
          <w:szCs w:val="28"/>
          <w:rtl w:val="true"/>
        </w:rPr>
        <w:t xml:space="preserve"> لأوفِّق بينهما، لا أعرف حديثًا عن رسول ال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صلى الله عليه وسلم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 xml:space="preserve"> يُعارض حديثًا ثابتًا عن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من كان عنده شيءٌ من ذلك فليأتني لأوفق بينهم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ابن خزيمة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لما رُوي له حديث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و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خصَّ</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فس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دعو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ونهم</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ا الوعيد؟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ق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انهم</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هذا الحديث باطل، لماذا؟ لأنه يُعارض حديث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عِ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نِي</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خص نفسه</w:t>
      </w:r>
      <w:r>
        <w:rPr>
          <w:rFonts w:ascii="Simplified Arabic" w:hAnsi="Simplified Arabic" w:eastAsia="Calibri" w:cs="Simplified Arabic"/>
          <w:b w:val="false"/>
          <w:b w:val="false"/>
          <w:bCs w:val="false"/>
          <w:sz w:val="28"/>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بَ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طَايَايَ</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eastAsia="Calibri" w:cs="Simplified Arabic"/>
          <w:b w:val="false"/>
          <w:b w:val="false"/>
          <w:bCs w:val="false"/>
          <w:sz w:val="28"/>
          <w:sz w:val="28"/>
          <w:szCs w:val="28"/>
          <w:rtl w:val="true"/>
        </w:rPr>
        <w:t xml:space="preserve"> وهذا في الصحيحين، لماذا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اطل؟ لأن التوفيق بينهما لم يحضره في هذا، التوفيق بينهما يقول شيخ الإ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حديث في الدعاء الذي يُؤمَّن عليه كدعاء القنوت مثلاً لا يجوز للإمام أن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لهم اهدني فيمن هديت، اللهم عافني فيمن عافيت، والمأمومون يقولو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آمين، يجوز هذا؟ ما يجوز، هذا محل الحديث هذا كلام شيخ الإسلا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والسخاوي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حديث فيما لا يشترك فيه الإمام والمأموم، أما ما يشترك فيه الإمام والمأموم فليخص نفسه، أما ما لا يشترك فيه الإمام والمأموم فلا يجوز له أن يخص نفسه، في أدعية في السجود، في أدعية بعد التشهد يحتاجها الإنسان لنفسه، يدعو للناس كلهم وهو يحتاج إلى زوجةٍ صالحة، ويحتاج إلى كذا، يدعو للناس كلهم والمأمومين كلهم؟ فيما لا يختص به الإمام يُعم، أما ما يختص به دونهم فلا حاجة إلى أن يُعم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ابن خزيمة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ة الله علي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غابت عنه هذه المعاني، وهو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الثاني باطل وهو في حقيقته حسن ليس بضعيف</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خرجه البخاري، ومسلمٌ، والنسائي، من طرقٍ، عن عب</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د الله بن عمر ال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ر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القاسم بن عبد الرحمن بن أبي بكر، عن عمته عائشة، ب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ري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خرى</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ابن جري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عبيد الله بن إسماعيل ال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اري، وسفيان بن وكي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وأبو هشام الرفاعي قالو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أبو معاوية، عن الأعمش، عن إبراهيم، عن الأسود، عن عائشة قال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ئل </w:t>
      </w:r>
      <w:r>
        <w:rPr>
          <w:rFonts w:ascii="Simplified Arabic" w:hAnsi="Simplified Arabic" w:eastAsia="Calibri" w:cs="Simplified Arabic"/>
          <w:sz w:val="28"/>
          <w:sz w:val="28"/>
          <w:szCs w:val="28"/>
          <w:rtl w:val="true"/>
        </w:rPr>
        <w:t>النبي</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ن رج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طلق امرأته، فتزوجت رج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غيره، فدخل بها ثم طلقها قبل أن يواقعه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تحل لزوجها الأول؟ فقال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حِ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زَوْجِ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وَّ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ذُو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آخَ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سَيْلَتَ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تَذُو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سَيْلَتَ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كذا رواه أبو داود عن 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دد، والنسائي عن أبي 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يب، كلاهما عن أبي معاوية، وهو محمد بن حازم الضرير</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خازم بالخا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هو محمد بن خازم الضرير،</w:t>
      </w:r>
      <w:r>
        <w:rPr>
          <w:rFonts w:ascii="Simplified Arabic" w:hAnsi="Simplified Arabic" w:eastAsia="Calibri" w:cs="Simplified Arabic"/>
          <w:sz w:val="28"/>
          <w:sz w:val="28"/>
          <w:szCs w:val="28"/>
          <w:rtl w:val="true"/>
        </w:rPr>
        <w:t xml:space="preserve"> ب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ري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خرى</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مسل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صحيح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sz w:val="28"/>
          <w:sz w:val="28"/>
          <w:szCs w:val="28"/>
          <w:rtl w:val="true"/>
        </w:rPr>
        <w:t xml:space="preserve">حدثنا محمد بن العلاء الهمداني،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أبو أسامة، عن هشا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عن أبيه، عن عائش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ن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ئل عن المرأة يتزوجها الرجل ف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طلقها، فتتزوج رج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طلقها قبل أن يدخل به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تحل لزوجها الأول؟ 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ذُو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سَيْلَتَهَ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ال م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حدثنا أبو بكر بن أبي شيبة،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w:t>
      </w:r>
      <w:r>
        <w:rPr>
          <w:rFonts w:ascii="Simplified Arabic" w:hAnsi="Simplified Arabic" w:eastAsia="Calibri" w:cs="Simplified Arabic"/>
          <w:sz w:val="28"/>
          <w:sz w:val="28"/>
          <w:szCs w:val="28"/>
          <w:rtl w:val="true"/>
        </w:rPr>
        <w:t>أبو</w:t>
      </w:r>
      <w:r>
        <w:rPr>
          <w:rFonts w:ascii="Simplified Arabic" w:hAnsi="Simplified Arabic" w:eastAsia="Calibri" w:cs="Simplified Arabic"/>
          <w:sz w:val="28"/>
          <w:sz w:val="28"/>
          <w:szCs w:val="28"/>
          <w:rtl w:val="true"/>
        </w:rPr>
        <w:t xml:space="preserve"> فضي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حدثنا أبو كري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بن، اب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w:t>
      </w:r>
      <w:r>
        <w:rPr>
          <w:rFonts w:ascii="Simplified Arabic" w:hAnsi="Simplified Arabic" w:eastAsia="Calibri" w:cs="Simplified Arabic"/>
          <w:sz w:val="28"/>
          <w:sz w:val="28"/>
          <w:szCs w:val="28"/>
          <w:rtl w:val="true"/>
        </w:rPr>
        <w:t>ابن</w:t>
      </w:r>
      <w:r>
        <w:rPr>
          <w:rFonts w:ascii="Simplified Arabic" w:hAnsi="Simplified Arabic" w:eastAsia="Calibri" w:cs="Simplified Arabic"/>
          <w:sz w:val="28"/>
          <w:sz w:val="28"/>
          <w:szCs w:val="28"/>
          <w:rtl w:val="true"/>
        </w:rPr>
        <w:t xml:space="preserve"> فضي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حدثنا أبو 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يب</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فيه حاء؟ فيه عندك حاء؟</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ح وحدثن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حاءٌ </w:t>
      </w:r>
      <w:r>
        <w:rPr>
          <w:rFonts w:ascii="Simplified Arabic" w:hAnsi="Simplified Arabic" w:eastAsia="Calibri" w:cs="Simplified Arabic"/>
          <w:sz w:val="28"/>
          <w:sz w:val="28"/>
          <w:szCs w:val="28"/>
          <w:rtl w:val="true"/>
        </w:rPr>
        <w:t>وحدثنا أبو كُري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تكون هكذا ح وحدثن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ح وحدثنا أبو كُريب،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أبو معاوية جمي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عن هشام بهذا الإسناد</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وقد رواه البخاري من طريق أبي معاوية محمد بن </w:t>
      </w:r>
      <w:r>
        <w:rPr>
          <w:rFonts w:ascii="Simplified Arabic" w:hAnsi="Simplified Arabic" w:eastAsia="Calibri" w:cs="Simplified Arabic"/>
          <w:sz w:val="28"/>
          <w:sz w:val="28"/>
          <w:szCs w:val="28"/>
          <w:rtl w:val="true"/>
        </w:rPr>
        <w:t>خ</w:t>
      </w:r>
      <w:r>
        <w:rPr>
          <w:rFonts w:ascii="Simplified Arabic" w:hAnsi="Simplified Arabic" w:eastAsia="Calibri" w:cs="Simplified Arabic"/>
          <w:sz w:val="28"/>
          <w:sz w:val="28"/>
          <w:szCs w:val="28"/>
          <w:rtl w:val="true"/>
        </w:rPr>
        <w:t>ازم، عن هشا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تفرد به من الوجهين الآخري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تفرَّد به مسلم من الوجهين الآخرين، يعني عن البخاري</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تفرَّد به مسل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وجهين</w:t>
      </w:r>
      <w:r>
        <w:rPr>
          <w:rFonts w:ascii="Simplified Arabic" w:hAnsi="Simplified Arabic" w:eastAsia="Calibri" w:cs="Simplified Arabic"/>
          <w:sz w:val="28"/>
          <w:sz w:val="28"/>
          <w:szCs w:val="28"/>
          <w:rtl w:val="true"/>
        </w:rPr>
        <w:t xml:space="preserve"> الآخري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هكذا رواه ابن جرير من طريق عبد الله بن المبارك، عن هشام بن عروة، عن أبيه، عن عائشة مرفو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بنحوه أو مثل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ذا إسنا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جيد</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بنحوه أو مثله</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بنحو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معناه لا بلفظه</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و مث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الذي يظهر أن الحافظ ابن كثير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ة الله علي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كتبه من حفظه، وإلا لو كتبه من الكتاب نفسه نقله ما تردد؛ لأنه إما بلفظه أو بمعناه، فإن كان بلفظه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مثله، وإن كان بمعناه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نحو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هذا إسنادٌ جي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ذا </w:t>
      </w:r>
      <w:r>
        <w:rPr>
          <w:rFonts w:ascii="Simplified Arabic" w:hAnsi="Simplified Arabic" w:eastAsia="Calibri" w:cs="Simplified Arabic"/>
          <w:sz w:val="28"/>
          <w:sz w:val="28"/>
          <w:szCs w:val="28"/>
          <w:rtl w:val="true"/>
        </w:rPr>
        <w:t>و</w:t>
      </w:r>
      <w:r>
        <w:rPr>
          <w:rFonts w:ascii="Simplified Arabic" w:hAnsi="Simplified Arabic" w:eastAsia="Calibri" w:cs="Simplified Arabic"/>
          <w:sz w:val="28"/>
          <w:sz w:val="28"/>
          <w:szCs w:val="28"/>
          <w:rtl w:val="true"/>
        </w:rPr>
        <w:t>رواه ابن جرير</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كذا روا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كذا رواه ابن جريرٍ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من طريق علي بن زيد بن ج</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دعان، عن امرأة أبيه أمينة أم محمد عن عائشة، ع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مثل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ذا السياق مختص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حديث الذي رواه البخاري</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على بن جُدعان هذا معروفٌ ضعفه عند أهل العلم، وهو ممن وثَّقه الشيخ أحمد شاكر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xml:space="preserve">، والجمهور على تضعيفه، وقد عددت له  في حاشيته على الترمذي أكثر من عشرين الجمهور على تضعيفهم، والمعتمد يوثقهم الشيخ أحمد شاكر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وهذا من تساه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رحمة الله علي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تُحمل عليه، قصدك أنه هل إذا طلقها ثنتين أو واحدة؟</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كن قوله</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ذُو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سَيْلَتَهَ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أين؟</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أخير؟</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طال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يُطلقها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سُئل عن المرأة يتزوجها الرجل فيُطلقها، فتتزوج رجلاً</w:t>
      </w:r>
      <w:r>
        <w:rPr>
          <w:rFonts w:ascii="Simplified Arabic" w:hAnsi="Simplified Arabic" w:eastAsia="Calibri" w:cs="Simplified Arabic"/>
          <w:sz w:val="28"/>
          <w:sz w:val="28"/>
          <w:szCs w:val="28"/>
          <w:rtl w:val="true"/>
        </w:rPr>
        <w:t xml:space="preserve"> آخر</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تى يُشترط أن يذوق عسيلتها؟ إذا اشتُرط أن تنكح زوجًا غيره، إذا اشتُرط إذا خرجت من العدة وطلقتها واحدة فلا يجوز له أن يراجعها إلا برضاها، وإذا لم تخرج من العدة فهي زوج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والخلاف في مسألة هل تُحسب الطلقات في الطلاق الرجعي إذا تزوجها زوجٌ آخر أو لا تُحسب؟ سيأتي الخلاف في هذا والجمهور على أنها تُحسب، يعني إذا طلقها ثلاثًا، ثم تزوجها آخر، ثم تزوجها الأول تأتي بثلاثة يعني جديدة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مصفرة على ما يقولو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ن جديد تبدأ، لكن إذا طلقها طلقتين وتزوجها زوجٌ آخر تُحسب الطلقتان أو تنتهي مثل الثلاث؟ خلاف بين أهل العلم، والجمهور على أنها تبقى بطلقاتها، وأن الزوج الثاني لا يمسح إلا الطلاق البائن، يمسحه بالكلي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وذكر شيخ الإسلام ابن تيمية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ثالاً على فقه أبي هريرة؛ لأن بعض الحنفية يقولو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بو هريرة ليس بفقيه، فلا تُقبل روايته فيما يُعارض، قالوا مثل هذا الكلام، شيخ الإسلام يستدل على فقه أبي هريرة أن عمر سأله عن رجلٍ طلق زوجته ثلاثًا أو طلق زوجته واحدة أو اثنتين، فتزوجت آخر ورجعت، قال في الذي طلقها ثلاثً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تعود وتستأنف الطلاق من جديد، والذي طلَّقها واحدة أو اثنتين تبقى على طلاقها، عمر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ضي الله عن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ما سأله هذا السؤال كعادته حريص على ضبط الأمور وإتقانه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و قلت غير هذا لضربتك، مع أن المسألة اجتهادية بإمكانه أن يقول غير هذا، مسألة اجتهاد، هذا ما سيأتي من الخلاف</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مالك نص في الموطأ على أن البائن بثلاث طلقات تعود من جديد</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هذا السياق مختصرٌ من الحديث الذي رواه البخاري</w:t>
      </w:r>
      <w:r>
        <w:rPr>
          <w:rFonts w:ascii="Simplified Arabic" w:hAnsi="Simplified Arabic" w:eastAsia="Calibri" w:cs="Simplified Arabic"/>
          <w:sz w:val="28"/>
          <w:sz w:val="28"/>
          <w:szCs w:val="28"/>
          <w:rtl w:val="true"/>
        </w:rPr>
        <w:t>،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عمرو بن علي،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يحيى، عن هشام،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ي أبي، عن عائشة، عن النبي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 </w:t>
      </w:r>
      <w:r>
        <w:rPr>
          <w:rFonts w:ascii="Simplified Arabic" w:hAnsi="Simplified Arabic" w:eastAsia="Calibri" w:cs="Simplified Arabic"/>
          <w:sz w:val="28"/>
          <w:sz w:val="28"/>
          <w:szCs w:val="28"/>
          <w:rtl w:val="true"/>
        </w:rPr>
        <w:t xml:space="preserve">وحدثنا عثمان بن أبي شيبة،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عبدة، عن هشام بن عروة، عن أبيه، عن عائش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 رفاعة القرظي تزوج امرأ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طلق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أتت النبي</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فتزوجت آخر، الحديث في الصحيح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تزوجت آخر،</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sz w:val="28"/>
          <w:sz w:val="28"/>
          <w:szCs w:val="28"/>
          <w:rtl w:val="true"/>
        </w:rPr>
        <w:t xml:space="preserve">فأتت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ذكرت له أنه لا يأتيها، وأنه ليس معه إلا مثل هدبة الثو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ذه كناية عن ضعفه الشدي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ذُوقِ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سَيْلَ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يَذُو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سَيْلَتَكِ</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ف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د به من هذين الوجهين</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قال له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تريدين أن ترجعي إلى رفاعة؟ قالت</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أرجع إلى رفاعة، ما الشرط؟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ذُوقِ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سَيْلَ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يَذُو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سَيْلَتَكِ</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طال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بُد أن توطأ، فلا ترجع إلى الأول إلا بوط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 xml:space="preserve">أو من غيره، إذا ما وطئ هذا فوجوده مثل عدمه ، وهي تريد الأول </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رضي الله عن الجميع</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طري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خرى</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الإمام أحمد</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عبد الأعلى، عن معم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عن الزهري، عن عروة، عن عائشة قال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دخلت امرأة رفاعة القرظ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أنا وأبو بك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د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قال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إن رفاعة طلقني </w:t>
      </w:r>
      <w:r>
        <w:rPr>
          <w:rFonts w:ascii="Simplified Arabic" w:hAnsi="Simplified Arabic" w:eastAsia="Calibri" w:cs="Simplified Arabic"/>
          <w:sz w:val="28"/>
          <w:sz w:val="28"/>
          <w:szCs w:val="28"/>
          <w:rtl w:val="true"/>
        </w:rPr>
        <w:t>أ</w:t>
      </w:r>
      <w:r>
        <w:rPr>
          <w:rFonts w:ascii="Simplified Arabic" w:hAnsi="Simplified Arabic" w:eastAsia="Calibri" w:cs="Simplified Arabic"/>
          <w:sz w:val="28"/>
          <w:sz w:val="28"/>
          <w:szCs w:val="28"/>
          <w:rtl w:val="true"/>
        </w:rPr>
        <w:t>لبتة، وإن عبد الرحمن بن الزبير تزو</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جني، وإنما عنده مثل الهدبة، وأخذت هدب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جلبابها، وخالد بن سعيد بن العاص بالباب لم يؤذن له، ف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ا أبا بكر، ألا تنهى هذه عما تجهر به بين يدي رسول الله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ما زاد رسول 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على التبسم، </w:t>
      </w:r>
      <w:r>
        <w:rPr>
          <w:rFonts w:ascii="Simplified Arabic" w:hAnsi="Simplified Arabic" w:eastAsia="Calibri" w:cs="Simplified Arabic"/>
          <w:sz w:val="28"/>
          <w:sz w:val="28"/>
          <w:szCs w:val="28"/>
          <w:rtl w:val="true"/>
        </w:rPr>
        <w:t>ف</w:t>
      </w:r>
      <w:r>
        <w:rPr>
          <w:rFonts w:ascii="Simplified Arabic" w:hAnsi="Simplified Arabic" w:eastAsia="Calibri" w:cs="Simplified Arabic"/>
          <w:sz w:val="28"/>
          <w:sz w:val="28"/>
          <w:szCs w:val="28"/>
          <w:rtl w:val="true"/>
        </w:rPr>
        <w:t>قال رسول الله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كَأَنَّ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رِيدِ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رْجِعِ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فَاعَ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ذُوقِ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سَيْلَ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يَذُو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سَيْلَتَكِ</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هكذا رواه البخاري من حديث عبد الله بن المبارك، ومسل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حديث عبد الرزاق، والنسائي من حديث يزيد بن زريع، ثلاثتهم عن معم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 حديث عبد الرزاق عند م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رفاعة ط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ها آخر ثلاث تطليقا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رواه الجماعة إلا أب</w:t>
      </w:r>
      <w:r>
        <w:rPr>
          <w:rFonts w:ascii="Simplified Arabic" w:hAnsi="Simplified Arabic" w:eastAsia="Calibri" w:cs="Simplified Arabic"/>
          <w:sz w:val="28"/>
          <w:sz w:val="28"/>
          <w:szCs w:val="28"/>
          <w:rtl w:val="true"/>
        </w:rPr>
        <w:t>و</w:t>
      </w:r>
      <w:r>
        <w:rPr>
          <w:rFonts w:ascii="Simplified Arabic" w:hAnsi="Simplified Arabic" w:eastAsia="Calibri" w:cs="Simplified Arabic"/>
          <w:sz w:val="28"/>
          <w:sz w:val="28"/>
          <w:szCs w:val="28"/>
          <w:rtl w:val="true"/>
        </w:rPr>
        <w:t xml:space="preserve"> داود</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إلا أب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د رواه الجماعة إلا أب</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xml:space="preserve"> داود من طريق سفيان بن عيينة، والبخاري من طريق 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يل، ومسل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طريق يونس بن يزي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عنده </w:t>
      </w:r>
      <w:r>
        <w:rPr>
          <w:rFonts w:ascii="Simplified Arabic" w:hAnsi="Simplified Arabic" w:eastAsia="Calibri" w:cs="Simplified Arabic"/>
          <w:sz w:val="28"/>
          <w:sz w:val="28"/>
          <w:szCs w:val="28"/>
          <w:rtl w:val="true"/>
        </w:rPr>
        <w:t xml:space="preserve">آخر </w:t>
      </w:r>
      <w:r>
        <w:rPr>
          <w:rFonts w:ascii="Simplified Arabic" w:hAnsi="Simplified Arabic" w:eastAsia="Calibri" w:cs="Simplified Arabic"/>
          <w:sz w:val="28"/>
          <w:sz w:val="28"/>
          <w:szCs w:val="28"/>
          <w:rtl w:val="true"/>
        </w:rPr>
        <w:t>ثلاث تطليقات، والنسائي من طريق أيوب بن موسى، ورواه صالح بن أبي الأخض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لهم عن الزهري، عن عروة، عن عائشة، ب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قال مالك عن المسور بن رفاعة القرظ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الزبير بن عبد الرحمن بن الزبي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 رفاعة بن سموال</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مطلِّق الذي معه مثل هدبة الثوب عبد الرحمن بن الزبير، يظهر أن هذا ولدٌ له، ما هو بعي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اذا؟</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ن أين أتى به؟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ن عبد الرحمن بن الزبي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لفظ الأديم، قال هذا، لكن هل هو بصحيح؟ أنا أ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ل دعواه صحيحة، هي ت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عه مثل هدبة الثوب مثل طرف ثوبها، وهو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كذبت والله إني أنفضها نفض الأدي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اذا</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عه أولاد من غير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 يلزم أن يكون له أولاد من غيرها أن يستم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ن هو ذاك؟</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عي أولاد من غيرها، 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عقب </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نحن ما 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 أتى بشيء، لكن هذه الدعوى التي قالت</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عه مثل هدبة الثوب صادقة أم كاذبة؟ هي تدعي، وهو يدعي</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ال مالك عن المسور بن رفاعة القرظي، عن الزبير بن عبد الرحمن بن الزبي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 رفاعة بن سمو</w:t>
      </w:r>
      <w:r>
        <w:rPr>
          <w:rFonts w:ascii="Simplified Arabic" w:hAnsi="Simplified Arabic" w:eastAsia="Calibri" w:cs="Simplified Arabic"/>
          <w:sz w:val="28"/>
          <w:sz w:val="28"/>
          <w:szCs w:val="28"/>
          <w:rtl w:val="true"/>
        </w:rPr>
        <w:t>أ</w:t>
      </w:r>
      <w:r>
        <w:rPr>
          <w:rFonts w:ascii="Simplified Arabic" w:hAnsi="Simplified Arabic" w:eastAsia="Calibri" w:cs="Simplified Arabic"/>
          <w:sz w:val="28"/>
          <w:sz w:val="28"/>
          <w:szCs w:val="28"/>
          <w:rtl w:val="true"/>
        </w:rPr>
        <w:t>ل طلق امرأت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سموأل هذه أسماء اليهود من بني قريظ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ن رفاعة بن سمو</w:t>
      </w:r>
      <w:r>
        <w:rPr>
          <w:rFonts w:ascii="Simplified Arabic" w:hAnsi="Simplified Arabic" w:eastAsia="Calibri" w:cs="Simplified Arabic"/>
          <w:sz w:val="28"/>
          <w:sz w:val="28"/>
          <w:szCs w:val="28"/>
          <w:rtl w:val="true"/>
        </w:rPr>
        <w:t>أ</w:t>
      </w:r>
      <w:r>
        <w:rPr>
          <w:rFonts w:ascii="Simplified Arabic" w:hAnsi="Simplified Arabic" w:eastAsia="Calibri" w:cs="Simplified Arabic"/>
          <w:sz w:val="28"/>
          <w:sz w:val="28"/>
          <w:szCs w:val="28"/>
          <w:rtl w:val="true"/>
        </w:rPr>
        <w:t xml:space="preserve">ل طلق امرأته تميمة بنت وهب في عهد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ثلا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فنكحت عبد الرحمن بن الزبير، فاع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ض عنها</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اعتُرض عنه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يعني أُصيب، قي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ه بسحر أو بشي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يعني صُرِف عن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اعتُرض عنها</w:t>
      </w:r>
      <w:r>
        <w:rPr>
          <w:rFonts w:ascii="Simplified Arabic" w:hAnsi="Simplified Arabic" w:eastAsia="Calibri" w:cs="Simplified Arabic"/>
          <w:sz w:val="28"/>
          <w:sz w:val="28"/>
          <w:szCs w:val="28"/>
          <w:rtl w:val="true"/>
        </w:rPr>
        <w:t xml:space="preserve"> فلم يستطع أن يمسها، ففارقها، فأراد رفاعة</w:t>
      </w:r>
      <w:r>
        <w:rPr>
          <w:rFonts w:ascii="Simplified Arabic" w:hAnsi="Simplified Arabic" w:eastAsia="Calibri" w:cs="Simplified Arabic"/>
          <w:sz w:val="28"/>
          <w:sz w:val="28"/>
          <w:szCs w:val="28"/>
          <w:rtl w:val="true"/>
        </w:rPr>
        <w:t xml:space="preserve"> بن سموأل</w:t>
      </w:r>
      <w:r>
        <w:rPr>
          <w:rFonts w:ascii="Simplified Arabic" w:hAnsi="Simplified Arabic" w:eastAsia="Calibri" w:cs="Simplified Arabic"/>
          <w:sz w:val="28"/>
          <w:sz w:val="28"/>
          <w:szCs w:val="28"/>
          <w:rtl w:val="true"/>
        </w:rPr>
        <w:t xml:space="preserve"> أن ينكحها، وهو زوجها الأول الذي كان طلقها، فذكر ذلك لرسول الله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نهاه عن تزويجها، و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حِ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ذُو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عُسَيْلَ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نهاه عن تزويجها أم عن تزوجها؟</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تزويجها نفس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ه</w:t>
      </w:r>
      <w:r>
        <w:rPr>
          <w:rFonts w:ascii="Simplified Arabic" w:hAnsi="Simplified Arabic" w:eastAsia="Calibri" w:cs="Simplified Arabic"/>
          <w:sz w:val="28"/>
          <w:sz w:val="28"/>
          <w:szCs w:val="28"/>
          <w:rtl w:val="true"/>
        </w:rPr>
        <w:t>كذا رواه أصحاب الموطأ عن مالك وفيه انقطا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رواه إبراهيم بن طهمان، وعبد الله بن وهب، عن ما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عن رفاعة، عن الزبير بن عبد الرحمن</w:t>
      </w:r>
      <w:r>
        <w:rPr>
          <w:rFonts w:ascii="Simplified Arabic" w:hAnsi="Simplified Arabic" w:eastAsia="Calibri" w:cs="Simplified Arabic"/>
          <w:sz w:val="28"/>
          <w:sz w:val="28"/>
          <w:szCs w:val="28"/>
          <w:rtl w:val="true"/>
        </w:rPr>
        <w:t xml:space="preserve"> بن الزبير</w:t>
      </w:r>
      <w:r>
        <w:rPr>
          <w:rFonts w:ascii="Simplified Arabic" w:hAnsi="Simplified Arabic" w:eastAsia="Calibri" w:cs="Simplified Arabic"/>
          <w:sz w:val="28"/>
          <w:sz w:val="28"/>
          <w:szCs w:val="28"/>
          <w:rtl w:val="true"/>
        </w:rPr>
        <w:t>، عن أبيه، فوصل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فصل</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المقصود من الزوج الثاني أن يكون راغ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في المرأة، قاص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لدوام عشرتها، كما هو المشروع من التزويج، واشترط الإمام مالك مع ذلك أن يطأها الثاني وطئ</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مبا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فلو وطئها وهي 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و صائمة أو معتكفة أو حائض أو 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فساء أو والزوج صائم أو محرم أو معتكف، لم تحل للأول بهذا الوط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ذا لو كان الزوج الثاني ذم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لم تحل للمسلم بنكاحه؛ لأن أنكحة الكفار باطل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د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اشترط الحسن البصري فيما حكاه عنه الشيخ أبو عمر بن عبد البر أن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زل الزوج الثاني</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نزِ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ن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ز</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 الزوج الثاني وكأنه تمسك بما فهمه من قوله –عليه</w:t>
      </w:r>
      <w:r>
        <w:rPr>
          <w:rFonts w:ascii="Simplified Arabic" w:hAnsi="Simplified Arabic" w:eastAsia="Calibri" w:cs="Simplified Arabic"/>
          <w:sz w:val="28"/>
          <w:sz w:val="28"/>
          <w:szCs w:val="28"/>
          <w:rtl w:val="true"/>
        </w:rPr>
        <w:t xml:space="preserve"> الصلا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w:t>
      </w:r>
      <w:r>
        <w:rPr>
          <w:rFonts w:ascii="Simplified Arabic" w:hAnsi="Simplified Arabic" w:eastAsia="Calibri" w:cs="Simplified Arabic"/>
          <w:sz w:val="28"/>
          <w:sz w:val="28"/>
          <w:szCs w:val="28"/>
          <w:rtl w:val="true"/>
        </w:rPr>
        <w:t>السلا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ذُوقِ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سَيْلَ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يَذُو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سَيْلَتَكِ</w:t>
      </w:r>
      <w:r>
        <w:rPr>
          <w:rFonts w:eastAsia="MS Mincho;ＭＳ 明朝" w:cs="Simplified Arabic" w:ascii="Traditional Arabic" w:hAnsi="Traditional Arabic"/>
          <w:color w:val="0000FF"/>
          <w:sz w:val="28"/>
          <w:szCs w:val="28"/>
          <w:rtl w:val="true"/>
          <w:lang w:bidi="ar-EG"/>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يلزم على هذا أن 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زل المرأة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يس المراد بالعسيلة المن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ما رواه الإمام أحمد والنسائي، عن عائش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ن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عُسَيْلَ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مَاعُ</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ذي تترتب عليه الأحكام أن يمس الختان الختان، ويترتب على هذا من الأحكام كم؟</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اذا</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كم</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أكثر من أربعمائة التي يقولها الأخ</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تأتي به الدرس القاد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ن قالوا أربعة، ومن يفردونها في المتون اثنا عش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عروف</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نع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فرق بين باطل ولا يُمكن تصحيحه أو أن يُمكن تصحيحه، إذا أسلم قبل أن يُفرِّق بينهما، هل يُمكن تصحيحه أم لا؟ الذي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اطل خلاص، ما انعقد أصلًا، وهذا هو الصحيح، الذي يقول بالقول الآخر،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أسلم قبل أن يُفرَّق بينهما كما لو أسلمت المرأة تحت رجلٍ كافر، فإنه يُنتظر في العدة إن أسلم وإلا فُرِّق بينه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نعم</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أما إذا كان الثاني إنما قصده أن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لها للأول، فهذا هو ال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لل الذي وردت الأحاديث بذمه ولعنه، ومتى صرح بمقصوده في العقد بطل النكاح عند جمهور الأئم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ذكر الأحاديث الواردة في ذلك</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حديث الأ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ن ابن مسعود</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الإمام أحمد</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sz w:val="28"/>
          <w:sz w:val="28"/>
          <w:szCs w:val="28"/>
          <w:rtl w:val="true"/>
        </w:rPr>
        <w:t>حدثنا الفضل بن 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كين،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سفيان، عن أبي قيس، عن الهذيل، عن عبد الله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لعن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واشمة والمستوشمة والواصلة والمستوصلة، والمح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 ل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المُحلِّل والمُحلَّل ل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لمُح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 والمُح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 له</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آكل الربا وموكله</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ثم رواه أحمد، والترمذي، والنسائي من غير وج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سفيان، وهو الثوري، عن أبي قيس واسمه عبد الرحمن بن ثروان الأودي، عن هزيل بن شرحبيل الأودي، عن عبد الله بن مسعود ع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قال الترمذ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ذا حدي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حس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صحيح</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العمل على هذا عند أهل العلم من الصحابة، منه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مر، وعثمان، وابن عم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و قول الفقهاء من التابعين، ويروى ذلك عن عل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وابن مسعو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وابن عباس</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ري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خرى</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ن ابن مسعود</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قال الإمام أحمد</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زكريا بن عدي،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عبيد الله، عن عبد الكريم، عن أبي الواصل، عن ابن مسعود، عن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حَلِّ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مُحَلَّ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ري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خرى</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وى الإمام أحمد، والنسائي، من حديث الأعمش، عن عبد الله بن 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ة، عن الحارث الأعور، عن عبد الله بن مسعو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آكل الربا وموكله، وشاهداه وكاتبه إذا علموا به، والواصلة، والمستوصلة، ولاوي الصدقة، والمتعدي فيها</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لاوي الصدق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مماطل بها إذا وجبت عليه وأخرها فهو لاوي الصدقة، لكن الحديث في إسناده حارث الأعور رافضيٍّ خبيث روايته ضعيفة، وإن قواه بعضهم، لكن معروفٌ بتعصبه للتشيع</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b w:val="false"/>
          <w:b w:val="false"/>
          <w:bCs w:val="false"/>
          <w:sz w:val="28"/>
          <w:sz w:val="28"/>
          <w:szCs w:val="28"/>
          <w:rtl w:val="true"/>
        </w:rPr>
        <w:t xml:space="preserve">الواجبة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متطو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فس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لمرتد على عقبيه إعرا</w:t>
      </w:r>
      <w:r>
        <w:rPr>
          <w:rFonts w:ascii="Simplified Arabic" w:hAnsi="Simplified Arabic" w:eastAsia="Calibri" w:cs="Simplified Arabic"/>
          <w:sz w:val="28"/>
          <w:sz w:val="28"/>
          <w:szCs w:val="28"/>
          <w:rtl w:val="true"/>
        </w:rPr>
        <w:t>بيًّا</w:t>
      </w:r>
      <w:r>
        <w:rPr>
          <w:rFonts w:ascii="Simplified Arabic" w:hAnsi="Simplified Arabic" w:eastAsia="Calibri" w:cs="Simplified Arabic"/>
          <w:sz w:val="28"/>
          <w:sz w:val="28"/>
          <w:szCs w:val="28"/>
          <w:rtl w:val="true"/>
        </w:rPr>
        <w:t xml:space="preserve"> بعد هجرت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إعراضًا بعد هجرته، والظاهر إنها أعرابيًّ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ي إعراضًا عندنا في خاء إعراضًا وهو تصحيف، إذا كان إعراضًا تصحيفًا، فالصواب أعرابيًّا، هو كاتب فوق وتحت أعرابي</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المرتد على عقبيه إعرابيًّا بعد هجرته والمح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 والمح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 له، ملعونون على لسان محم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وم القيامة</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الحديث الثان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ن عل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الإمام أحمد</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عبد الرزاق،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ا سفيان، عن جاب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عن الشعبي، عن الحارث، عن عل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لعن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آكل الربا وموكله، وشاهديه وكاتبه، والواشمة والمستوشمة لل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ن، ومانع الصدقة، والمح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 والمح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 له، وكان ينهى عن النوح</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وفيه الحارث الأعور يرويه عن علي –رضي الله عنه</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ويرويه في الطريق الأول عن ابن مسعو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نعم، لكن لا شك أن كتب السُّنَّة بما فيها الصحيحان طافحة بالرواية عن المبتدعة، هذا شيء مُقرر وموجود بما في ذلك البخاري، ولكن كما قال الحافظ الذهبي في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مقدمة الميزا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ما روي عنه في كُتب السُّنَّة من المبتدعة بعض الشيعة، والشيعة فيهم الغالي، وفيهم المتوسط، فأما الغالي الذي يسب السلف فلا يُروى عنه ولا كرامة،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لا في كُتب السُّنَّة المعتمدة من هذا الصنف أحد، مع أنهم قد يختلفون في شخص هل هو غالٍ أو ما هو بغالٍ؟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مقصود أن مثل هذه الأمور تحكمها الضوابط التي ذكرها أهل العلم، وأما بالنسبة للخوارج، فالرواية عنهم بكثرة؛ لأنهم أهل صدق، ويرون الكذب كبيرة من الكبائر، فلا يُقدمون علي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روى البخاري –رحمه ال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ن عمران بن حطان، وهو من رؤوس الخوارج القعدية، وقال الحافظ ابن حجر</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وما المانع أن يروي البخاري عن شخصٍ عُرِف بصدق اللهجة، ويرى الكذب كبيرة؟ تعقبه العيني على عادته، العيني وابن حجر بينهما منافسة، والعيني يتعقب ابن حجر، وابن حجر رد على العيني في كتابٍ مستقل اسمه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انتقاد الاعتراض</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ما انتقده العيني على ابن حجر قوله في عمران بن حطان أنه صادق اللهجة، فقال</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b w:val="false"/>
          <w:b w:val="false"/>
          <w:bCs w:val="false"/>
          <w:sz w:val="28"/>
          <w:sz w:val="28"/>
          <w:szCs w:val="28"/>
          <w:rtl w:val="true"/>
        </w:rPr>
        <w:t>وأي صدقٍ في لهجة مادح قاتل علي؟</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رضي الله عن الجميع، هذا يرى المسألة دينًا، ويرى أن الكذب كبيرة من كبائر الذنوب، وهو يتدين بهذه الفعلة فهو ما خالف قاعدته ومنهجه، ما هو مرة يكذب ومرة يصدق وهكذا، هو ماشٍ على جادةٍ واحدة، كونه أخطأ في اجتهاده هذا شيء آخر، كلٌّ يُخطئ، لكن بمثل هذا الخطأ</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خطأ كبير جدًّا أن يمدح قاتل علي ليس بسهل، لكنه ماشٍ على صدقه ما حاد عن طريقته إلى الكذب، ولكن هذا ما يعتقده ويدين الله به، هو مُخطئ بلا شك، لكنه ما خرج عن قاعدته وطريقته، يرى الكذب كبيرة من كبائر الذنوب، وأن من يرتكب الكبيرة يُكفرونه الخوارج، مرتكب الكبير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فلا شك أنهم أقرب الناس إلى الصدق، فُعرفوا بالصدق ولو اضطر الأمر أن يحمل هذا الصدق على نفس الإنسان نفسه، هذه طريقة الخوارج، ثم جاء خوارج بخلوف وكذا ويكذبون، ويفعلون الكبائر والجرائم والمنكرات، ويكفِّرون مُرتكب الكبيرة، فمعنى هذا أنهم يُكفِّرون أنفسه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ثل سؤال جاءنا من طالب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إنه من طائفةٍ يقتصرون على القرآن، ولا يحتجون بالسُّنَّة، وهو مواظبٌ على الصلاة، كيف يُصلي وهو ما هو مُعترف بالسُّنَّة؟ كيف يُصلي؟ القرآن فيه شيء من تفاصيل مسائل الصلاة؟ ما فيه شيء، كيف يعرف أن صلاة الظهر أربع ركعات أو العصر، هل في القرآن منه شيء؟ ولذلك رد ابن عبد البر في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جامع بيان العل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لى هؤلاء في الصميم،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صلي ولا يعترف بالسُّنَّة، كيف يُصلي؟ ما يُمك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اذا</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كيف يعترفون؟</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لكن يبقى أنه سُنَّة، إما أن يعترف بهذا على أنه سُنَّة أو لا، فإن اعترف على أنه سُنَّة فيلزمه الاعتراف بالباقي وإلا تناقض</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 لهم حُجة، هم أهل هوى</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كذا رواه عن غ</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در، عن ش</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بة، عن جابر، وهو ابن يزيد الج</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في، عن الشعبي عن الحارث، عن عل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ب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جابر الجُعفي أيضًا رافضيٌّ يؤمن بالرجعة، وشيخه الحارث الذي مر ذكره الأعور، عن علي بن أبي طالب</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رضي الله عن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كذا رواه من حديث إسماعيل بن أبي خالد، وحصين بن عبد الرحمن، ومجالد بن سعي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وابن عون، عن عامر الشعبي، ب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قد رواه أبو داود، والترمذي، وابن ماجه من حديث الشعبي، ب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ثم قال أحمد</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ا</w:t>
      </w:r>
      <w:r>
        <w:rPr>
          <w:rFonts w:ascii="Simplified Arabic" w:hAnsi="Simplified Arabic" w:eastAsia="Calibri" w:cs="Simplified Arabic"/>
          <w:sz w:val="28"/>
          <w:sz w:val="28"/>
          <w:szCs w:val="28"/>
          <w:rtl w:val="true"/>
        </w:rPr>
        <w:t xml:space="preserve"> محمد بن عبد الله،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إسرائيل، عن أبي إسحاق، عن الحارث، عن عل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لعن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احب الربا، وآكله، وكاتبه، وشاهده، والمح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 والمحلل ل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المحلَّل له</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المح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 والمح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 له</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الحديث الثالث</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ن جابر</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الترمذ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ا</w:t>
      </w:r>
      <w:r>
        <w:rPr>
          <w:rFonts w:ascii="Simplified Arabic" w:hAnsi="Simplified Arabic" w:eastAsia="Calibri" w:cs="Simplified Arabic"/>
          <w:sz w:val="28"/>
          <w:sz w:val="28"/>
          <w:szCs w:val="28"/>
          <w:rtl w:val="true"/>
        </w:rPr>
        <w:t xml:space="preserve"> أبو سعي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لأشج،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خبرنا أشعث بن عبد الرحمن بن </w:t>
      </w:r>
      <w:r>
        <w:rPr>
          <w:rFonts w:ascii="Simplified Arabic" w:hAnsi="Simplified Arabic" w:eastAsia="Calibri" w:cs="Simplified Arabic"/>
          <w:sz w:val="28"/>
          <w:sz w:val="28"/>
          <w:szCs w:val="28"/>
          <w:rtl w:val="true"/>
        </w:rPr>
        <w:t>يزيد</w:t>
      </w:r>
      <w:r>
        <w:rPr>
          <w:rFonts w:ascii="Simplified Arabic" w:hAnsi="Simplified Arabic" w:eastAsia="Calibri" w:cs="Simplified Arabic"/>
          <w:sz w:val="28"/>
          <w:sz w:val="28"/>
          <w:szCs w:val="28"/>
          <w:rtl w:val="true"/>
        </w:rPr>
        <w:t xml:space="preserve"> ال</w:t>
      </w:r>
      <w:r>
        <w:rPr>
          <w:rFonts w:ascii="Simplified Arabic" w:hAnsi="Simplified Arabic" w:eastAsia="Calibri" w:cs="Simplified Arabic"/>
          <w:sz w:val="28"/>
          <w:sz w:val="28"/>
          <w:szCs w:val="28"/>
          <w:rtl w:val="true"/>
        </w:rPr>
        <w:t>أ</w:t>
      </w:r>
      <w:r>
        <w:rPr>
          <w:rFonts w:ascii="Simplified Arabic" w:hAnsi="Simplified Arabic" w:eastAsia="Calibri" w:cs="Simplified Arabic"/>
          <w:sz w:val="28"/>
          <w:sz w:val="28"/>
          <w:szCs w:val="28"/>
          <w:rtl w:val="true"/>
        </w:rPr>
        <w:t xml:space="preserve">يامي،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مجالد، عن الشعبي، عن جابر بن عبد الل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عن الحارث، عن علي</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ن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عن المح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 والمح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 ل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ليس إسناده بالقائم، ومجالد ض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فه غير واح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أهل العلم، منهم أحمد بن حنبل</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رواه ابن نمي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عن 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جالد، عن الشعبي، عن جابر بن عبد الله، عن عل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أين؟</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وعن الحارث، عن عل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أن رسول الله </w:t>
      </w:r>
      <w:r>
        <w:rPr>
          <w:rFonts w:ascii="Simplified Arabic" w:hAnsi="Simplified Arabic" w:eastAsia="Calibri" w:cs="Simplified Arabic"/>
          <w:b w:val="false"/>
          <w:b w:val="false"/>
          <w:bCs w:val="false"/>
          <w:sz w:val="28"/>
          <w:sz w:val="28"/>
          <w:szCs w:val="28"/>
          <w:rtl w:val="true"/>
        </w:rPr>
        <w:t>صلى الله عليه وسل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اذا قلت يا شيخ؟   </w:t>
      </w:r>
    </w:p>
    <w:p>
      <w:pPr>
        <w:pStyle w:val="Normal"/>
        <w:tabs>
          <w:tab w:val="clear" w:pos="5187"/>
          <w:tab w:val="clear" w:pos="7313"/>
        </w:tabs>
        <w:jc w:val="left"/>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ن الشعبي، عن جابر بن عبد الله، وعن الحارث، عن عليٍّ</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ذا هو، نع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عل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ن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عن المحلل والمحلل له، ثم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ليس إسناده بالقائم، ومجالد ضعَّفه غير واحدٍ من أهل العلم، منهم أحمد بن حنبل</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رواه ابن نميرِ، عن مُجال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عن الشعبي، عن جابر بن عبد الله، عن عليٍّ،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هذا وه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بن نمير، والحديث الأول أصح</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الحديث الرابع</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ن عقبة بن عامر</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أبو عبد الله محمد بن يزيد بن ماج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يحيى بن عثمان بن صالح المصري،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ا</w:t>
      </w:r>
      <w:r>
        <w:rPr>
          <w:rFonts w:ascii="Simplified Arabic" w:hAnsi="Simplified Arabic" w:eastAsia="Calibri" w:cs="Simplified Arabic"/>
          <w:sz w:val="28"/>
          <w:sz w:val="28"/>
          <w:szCs w:val="28"/>
          <w:rtl w:val="true"/>
        </w:rPr>
        <w:t xml:space="preserve"> أبي، سمعت الليث بن سع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قال أبو </w:t>
      </w:r>
      <w:r>
        <w:rPr>
          <w:rFonts w:ascii="Simplified Arabic" w:hAnsi="Simplified Arabic" w:eastAsia="Calibri" w:cs="Simplified Arabic"/>
          <w:sz w:val="28"/>
          <w:sz w:val="28"/>
          <w:szCs w:val="28"/>
          <w:rtl w:val="true"/>
        </w:rPr>
        <w:t>ال</w:t>
      </w:r>
      <w:r>
        <w:rPr>
          <w:rFonts w:ascii="Simplified Arabic" w:hAnsi="Simplified Arabic" w:eastAsia="Calibri" w:cs="Simplified Arabic"/>
          <w:sz w:val="28"/>
          <w:sz w:val="28"/>
          <w:szCs w:val="28"/>
          <w:rtl w:val="true"/>
        </w:rPr>
        <w:t>مصعب 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شرح</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شرَح</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شرَحٌ و</w:t>
      </w:r>
      <w:r>
        <w:rPr>
          <w:rFonts w:ascii="Simplified Arabic" w:hAnsi="Simplified Arabic" w:eastAsia="Calibri" w:cs="Simplified Arabic"/>
          <w:sz w:val="28"/>
          <w:sz w:val="28"/>
          <w:szCs w:val="28"/>
          <w:rtl w:val="true"/>
        </w:rPr>
        <w:t>هو</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بن عاهان، قال عقبة بن عام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قال رسول الله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خْبِرُ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تَّيْ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سْتَعَا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و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لى يا رسول الل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حلِّ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حَلِّ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مُحَلَّ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ascii="Traditional Arabic" w:hAnsi="Traditional Arabic" w:eastAsia="MS Mincho;ＭＳ 明朝" w:cs="Simplified Arabic"/>
          <w:color w:val="0000FF"/>
          <w:sz w:val="28"/>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 xml:space="preserve">تفرَّد </w:t>
      </w:r>
      <w:r>
        <w:rPr>
          <w:rFonts w:ascii="Simplified Arabic" w:hAnsi="Simplified Arabic" w:eastAsia="Calibri" w:cs="Simplified Arabic"/>
          <w:sz w:val="28"/>
          <w:sz w:val="28"/>
          <w:szCs w:val="28"/>
          <w:rtl w:val="true"/>
        </w:rPr>
        <w:t>به ابن ماج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ذا رواه إبراهيم بن يعقوب الجوزجاني، عن عثمان بن صالح، عن الليث، به، ثم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انوا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كرون على عثمان في هذا الحديث إنك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شدي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ل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ثمان هذا أحد الثقات، روى عنه البخاري في صحيح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قد تابعه غيره، فرواه جعفر الفريابي عن العباس المعروف بابن فريق عن أبي صالح عبد الله بن صالح، عن الليث به، فبرئ من عهدت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له أعل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عني توبِع عليه لم يتفرَّد به، مع أنه ثقة روى عنه البخار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ذا من ناحية الإسناد، وإلا فالمتن متابعٌ عليه من طرق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حديث الخامس</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ن ابن عباس</w:t>
      </w:r>
      <w:r>
        <w:rPr>
          <w:rFonts w:ascii="Simplified Arabic" w:hAnsi="Simplified Arabic" w:eastAsia="Calibri" w:cs="Simplified Arabic"/>
          <w:sz w:val="28"/>
          <w:sz w:val="28"/>
          <w:szCs w:val="28"/>
          <w:rtl w:val="true"/>
        </w:rPr>
        <w:t xml:space="preserve"> –رضي الله عنهما</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 ابن ماج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محمد بن بشار،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أبو عامر، عن زمعة بن صالح، عن سلمة بن وهرام، عن عكرمة، عن ابن عبا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لعن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محلل والمحلل ل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ري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خرى</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الإمام الحافظ خطيب دمشق أبو إسحاق إبراهيم بن يعقوب الجوزجاني السعد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ابن أبي مريم،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إبراهيم بن إسماعيل بن أبي حبيبة عن داود بن الحصين، عن عكرمة، عن ابن عبا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ئل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ن نكاح المح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كَا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غْبَ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كَا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لْسَ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سْتِهْزَ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كِتَا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ذُو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سَيْلَتَهَ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يتقوى هذان الإسنادان بما رواه أبو بكر بن أبي شيبة، عن 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ميد بن عبد الرحمن، عن موسى بن أبي الفرات، عن عمرو بن دينار، ع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نحو من هذ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تقوى كل من هذا المرسل والذي قبله بالآخر، والله أعلم</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المقصود أن المُحلل والمُحلل له، فالمُحل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ن يُنكح امرأةً بانت من زوجها؛ ليُحلها له، لا رغبة له فيها إلا ليُحلها لزوج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المحلل له هو</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زوج الأول المطلِّق الذي يعرف من نية هذا الرجل أنه إنما تزوج ليُحلها ل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المطلوب أن يكون النكاح من الزوج الثاني نكاح رغبة، لا نكاح بنية التحليل، ولا نكاح دلسة، وإنما هو رغبة في نكاح المرأ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قد يقول قائ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نيات لا يعلم بها إلا الله، فيتقدم للخطبة وفي نيته أن يُحلها لزوجها الأول، والزوج الأول ما علم بذلك والمرأة ما علمت، ثم يتزوجها، فالإثم عليه، وتحل للأول إذا لم يعلما بذلك قبل عقد النكاح، تحل للأول؛ لأنه لا علم لهما بذلك</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قد يتزوج الرجل بنية التحليل، ثم تحصل عنده الرغبة، فيرفض، ويأبى أن يُطلق وتستمر معه، فإذا 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العقد صحيح فلا يحتاج إلى تجديد، وإن 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ه باطل فيحتاج إلى أن يُجدد، وفي كلام الشيخ ما يكون فيه شيء من هذا</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حديث السادس</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ن أبي هريرة</w:t>
      </w:r>
      <w:r>
        <w:rPr>
          <w:rFonts w:ascii="Simplified Arabic" w:hAnsi="Simplified Arabic" w:eastAsia="Calibri" w:cs="Simplified Arabic"/>
          <w:sz w:val="28"/>
          <w:sz w:val="28"/>
          <w:szCs w:val="28"/>
          <w:rtl w:val="true"/>
        </w:rPr>
        <w:t xml:space="preserve"> –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الإمام أحمد</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أبو عامر،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عبد الله، هو ابن جعف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عن عثمان بن محمد</w:t>
      </w:r>
      <w:r>
        <w:rPr>
          <w:rFonts w:ascii="Simplified Arabic" w:hAnsi="Simplified Arabic" w:eastAsia="Calibri" w:cs="Simplified Arabic"/>
          <w:sz w:val="28"/>
          <w:sz w:val="28"/>
          <w:szCs w:val="28"/>
          <w:rtl w:val="true"/>
        </w:rPr>
        <w:t>، عن</w:t>
      </w:r>
      <w:r>
        <w:rPr>
          <w:rFonts w:ascii="Simplified Arabic" w:hAnsi="Simplified Arabic" w:eastAsia="Calibri" w:cs="Simplified Arabic"/>
          <w:sz w:val="28"/>
          <w:sz w:val="28"/>
          <w:szCs w:val="28"/>
          <w:rtl w:val="true"/>
        </w:rPr>
        <w:t xml:space="preserve"> المقبري، عن أبي هريرة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لعن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محلل والمحلل له</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هكذا رواه أبو بكر بن أبي شيبة، والجوزجاني</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والبيهقي</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البيهقي، من طريق عبد الله بن جعف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لقرش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قد و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ه أحمد بن حنبل، وعلي بن المديني، ويحيى بن معين وغيرهم</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أخرج له مسل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صحيحه، عن عثمان بن محم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لأخنس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ه ابن معي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ن سعي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لمقبري، وهو متف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ي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ن عثمان بن محمد، عن المقبري، قرأت المقبري؟</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ن عثمان بن محمد وثقه ابن معين عن سعيد المقبري</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ن عثمان بن محمد المقبري</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ن المقبري، المقبري سعيد بن أبي سعيد، أبو سعيد المقبري الأب ما اسمه؟</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سعيد بن أبي سعيد، أبو سعيد الأب ما اسمه؟</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سمه كيسان</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حديث السابع</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ن ابن عمر</w:t>
      </w:r>
      <w:r>
        <w:rPr>
          <w:rFonts w:ascii="Simplified Arabic" w:hAnsi="Simplified Arabic" w:eastAsia="Calibri" w:cs="Simplified Arabic"/>
          <w:sz w:val="28"/>
          <w:sz w:val="28"/>
          <w:szCs w:val="28"/>
          <w:rtl w:val="true"/>
        </w:rPr>
        <w:t xml:space="preserve"> –رضي الله عنهم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الحاكم في مستدرك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أبو العباس الأصم،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محمد بن إسحاق الص</w:t>
      </w:r>
      <w:r>
        <w:rPr>
          <w:rFonts w:ascii="Simplified Arabic" w:hAnsi="Simplified Arabic" w:eastAsia="Calibri" w:cs="Simplified Arabic"/>
          <w:sz w:val="28"/>
          <w:sz w:val="28"/>
          <w:szCs w:val="28"/>
          <w:rtl w:val="true"/>
        </w:rPr>
        <w:t>نع</w:t>
      </w:r>
      <w:r>
        <w:rPr>
          <w:rFonts w:ascii="Simplified Arabic" w:hAnsi="Simplified Arabic" w:eastAsia="Calibri" w:cs="Simplified Arabic"/>
          <w:sz w:val="28"/>
          <w:sz w:val="28"/>
          <w:szCs w:val="28"/>
          <w:rtl w:val="true"/>
        </w:rPr>
        <w:t>اني</w:t>
      </w:r>
      <w:r>
        <w:rPr>
          <w:rFonts w:ascii="Simplified Arabic" w:hAnsi="Simplified Arabic" w:eastAsia="Calibri" w:cs="Simplified Arabic"/>
          <w:sz w:val="28"/>
          <w:sz w:val="28"/>
          <w:szCs w:val="28"/>
          <w:rtl w:val="true"/>
        </w:rPr>
        <w:t>،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سعيد بن أبي مريم،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أبو غسان محمد بن مطر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لمدني، عن عمر بن نافع، عن أبيه أنه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جاء رج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لى ابن عمر، فسأله عن رج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طلق امرأته ثلا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فتزوجها أخ</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ه من غير مؤام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يح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ها لأخي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ل تحل للأول؟ ف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لا نكاح رغبة، كنا نعد هذا سفا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ا على عهد رسول الله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ذا حدي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صحيح الإسناد، ولم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خرجا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قد رواه الثوري، عن عبد الله بن نافع، عن أبيه، عن ابن عمر، به</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هذه الصيغة مشع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الرف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كذا روى أبو بكر بن أبي شيبة، والجوزجاني</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كنا نعد هذا سفا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على عهد رسول ال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هذا من باب قول الصحاب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كُنا نفعل أو كنا نعتبر أو نعُد أو كذا في عهد رسول الله –صلى الله عليه وسلم– كله من قبيل المرفوع</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حر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لكرماني، وأبو بكر الأثرم، من حديث الأعمش، عن المسيب بن رافع، عن قبيصة بن جابر، عن عمر أنه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أوت</w:t>
      </w:r>
      <w:r>
        <w:rPr>
          <w:rFonts w:ascii="Simplified Arabic" w:hAnsi="Simplified Arabic" w:eastAsia="Calibri" w:cs="Simplified Arabic"/>
          <w:sz w:val="28"/>
          <w:sz w:val="28"/>
          <w:szCs w:val="28"/>
          <w:rtl w:val="true"/>
        </w:rPr>
        <w:t>ى</w:t>
      </w:r>
      <w:r>
        <w:rPr>
          <w:rFonts w:ascii="Simplified Arabic" w:hAnsi="Simplified Arabic" w:eastAsia="Calibri" w:cs="Simplified Arabic"/>
          <w:sz w:val="28"/>
          <w:sz w:val="28"/>
          <w:szCs w:val="28"/>
          <w:rtl w:val="true"/>
        </w:rPr>
        <w:t xml:space="preserve"> بمحل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ا محل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ه إلا رجمتهما</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روى البيهقي من حديث ابن لهيعة، عن بكير بن الأشج، عن سليمان بن يسا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 عثمان بن عفان 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 إليه رج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تزوج امرأة ليحلها لزوجها، فف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 بينهم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ذا روي عن عل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وابن عباس</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sz w:val="28"/>
          <w:sz w:val="28"/>
          <w:szCs w:val="28"/>
          <w:rtl w:val="true"/>
        </w:rPr>
        <w:t>وغير واح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صحاب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كفي</w:t>
      </w:r>
      <w:r>
        <w:rPr>
          <w:rFonts w:eastAsia="Calibri" w:cs="Simplified Arabic" w:ascii="Simplified Arabic" w:hAnsi="Simplified Arabic"/>
          <w:b w:val="false"/>
          <w:bCs w:val="false"/>
          <w:sz w:val="28"/>
          <w:szCs w:val="28"/>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22">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تفسي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بن</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ثي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قر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84</w:t>
                          </w:r>
                          <w:r>
                            <w:rPr>
                              <w:rFonts w:cs="AL-Mohanad Bold"/>
                              <w:b w:val="false"/>
                              <w:bCs w:val="false"/>
                              <w:sz w:val="22"/>
                              <w:szCs w:val="22"/>
                              <w:rtl w:val="true"/>
                              <w:lang w:bidi="ar-EG"/>
                            </w:rPr>
                            <w:t>)</w:t>
                          </w:r>
                          <w:r>
                            <w:rPr>
                              <w:rFonts w:cs="AL-Mohanad Bold"/>
                              <w:b w:val="false"/>
                              <w:bCs w:val="false"/>
                              <w:sz w:val="22"/>
                              <w:szCs w:val="22"/>
                              <w:lang w:bidi="ar-EG"/>
                            </w:rPr>
                            <w:t>113</w:t>
                          </w:r>
                          <w:r>
                            <w:rPr>
                              <w:rFonts w:cs="AL-Mohanad Bold"/>
                              <w:b w:val="false"/>
                              <w:bCs w:val="false"/>
                              <w:sz w:val="22"/>
                              <w:szCs w:val="22"/>
                              <w:rtl w:val="true"/>
                              <w:lang w:bidi="ar-EG"/>
                            </w:rPr>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تفسي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بن</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ثي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قر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84</w:t>
                    </w:r>
                    <w:r>
                      <w:rPr>
                        <w:rFonts w:cs="AL-Mohanad Bold"/>
                        <w:b w:val="false"/>
                        <w:bCs w:val="false"/>
                        <w:sz w:val="22"/>
                        <w:szCs w:val="22"/>
                        <w:rtl w:val="true"/>
                        <w:lang w:bidi="ar-EG"/>
                      </w:rPr>
                      <w:t>)</w:t>
                    </w:r>
                    <w:r>
                      <w:rPr>
                        <w:rFonts w:cs="AL-Mohanad Bold"/>
                        <w:b w:val="false"/>
                        <w:bCs w:val="false"/>
                        <w:sz w:val="22"/>
                        <w:szCs w:val="22"/>
                        <w:lang w:bidi="ar-EG"/>
                      </w:rPr>
                      <w:t>113</w:t>
                    </w:r>
                    <w:r>
                      <w:rPr>
                        <w:rFonts w:cs="AL-Mohanad Bold"/>
                        <w:b w:val="false"/>
                        <w:bCs w:val="false"/>
                        <w:sz w:val="22"/>
                        <w:szCs w:val="22"/>
                        <w:rtl w:val="true"/>
                        <w:lang w:bidi="ar-EG"/>
                      </w:rPr>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4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11">
    <w:name w:val="الزهور"/>
    <w:basedOn w:val="Normal"/>
    <w:qFormat/>
    <w:pPr>
      <w:tabs>
        <w:tab w:val="clear" w:pos="5187"/>
        <w:tab w:val="clear" w:pos="7313"/>
      </w:tabs>
      <w:bidi w:val="0"/>
      <w:spacing w:before="0" w:after="240"/>
      <w:ind w:left="720" w:right="720" w:hanging="0"/>
      <w:jc w:val="left"/>
    </w:pPr>
    <w:rPr>
      <w:rFonts w:ascii="AAA GoldenLotus" w:hAnsi="AAA GoldenLotus" w:eastAsia="Calibri" w:cs="AAA GoldenLotus"/>
      <w:b w:val="false"/>
      <w:bCs w:val="false"/>
      <w:sz w:val="32"/>
      <w:szCs w:val="32"/>
    </w:rPr>
  </w:style>
  <w:style w:type="paragraph" w:styleId="Style12">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eastAsia="Calibri" w:cs="Simplified Arabic"/>
      <w:b w:val="false"/>
      <w:bCs w:val="false"/>
      <w:sz w:val="28"/>
      <w:szCs w:val="28"/>
    </w:rPr>
  </w:style>
  <w:style w:type="paragraph" w:styleId="Style13">
    <w:name w:val="الزاد"/>
    <w:basedOn w:val="Normal"/>
    <w:qFormat/>
    <w:pPr>
      <w:tabs>
        <w:tab w:val="clear" w:pos="5187"/>
        <w:tab w:val="clear" w:pos="7313"/>
      </w:tabs>
      <w:spacing w:before="0" w:after="240"/>
      <w:ind w:left="0" w:right="0" w:hanging="0"/>
      <w:jc w:val="left"/>
    </w:pPr>
    <w:rPr>
      <w:rFonts w:ascii="Traditional Arabic" w:hAnsi="Traditional Arabic" w:eastAsia="Calibri"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7:55:00Z</dcterms:created>
  <dc:creator>**</dc:creator>
  <dc:description/>
  <cp:keywords/>
  <dc:language>en-US</dc:language>
  <cp:lastModifiedBy>EU-HOME</cp:lastModifiedBy>
  <cp:lastPrinted>2017-01-29T15:33:00Z</cp:lastPrinted>
  <dcterms:modified xsi:type="dcterms:W3CDTF">2018-07-01T17:02:00Z</dcterms:modified>
  <cp:revision>8</cp:revision>
  <dc:subject/>
  <dc:title></dc:title>
</cp:coreProperties>
</file>