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tabs>
          <w:tab w:val="clear" w:pos="5187"/>
          <w:tab w:val="left" w:pos="7082" w:leader="none"/>
          <w:tab w:val="left" w:pos="7313" w:leader="none"/>
        </w:tabs>
        <w:jc w:val="center"/>
        <w:rPr>
          <w:rFonts w:ascii="Times New Roman" w:hAnsi="Times New Roman"/>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تفسير</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بن</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ثير</w:t>
      </w:r>
    </w:p>
    <w:p>
      <w:pPr>
        <w:pStyle w:val="Normal"/>
        <w:tabs>
          <w:tab w:val="clear" w:pos="5187"/>
          <w:tab w:val="left" w:pos="7082" w:leader="none"/>
          <w:tab w:val="left" w:pos="7313" w:leader="none"/>
        </w:tabs>
        <w:jc w:val="center"/>
        <w:rPr>
          <w:sz w:val="96"/>
          <w:szCs w:val="96"/>
        </w:rPr>
      </w:pPr>
      <w:r>
        <w:rPr>
          <w:rFonts w:ascii="Times New Roman" w:hAnsi="Times New Roman" w:cs="PT Bold Heading"/>
          <w:b w:val="false"/>
          <w:b w:val="false"/>
          <w:bCs w:val="false"/>
          <w:sz w:val="92"/>
          <w:sz w:val="92"/>
          <w:szCs w:val="92"/>
          <w:rtl w:val="true"/>
        </w:rPr>
        <w:t>سورة</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بقرة</w:t>
      </w:r>
    </w:p>
    <w:p>
      <w:pPr>
        <w:pStyle w:val="Normal"/>
        <w:jc w:val="both"/>
        <w:rPr>
          <w:sz w:val="96"/>
          <w:szCs w:val="96"/>
        </w:rPr>
      </w:pPr>
      <w:r>
        <w:rPr>
          <w:sz w:val="96"/>
          <w:szCs w:val="96"/>
          <w:rtl w:val="true"/>
        </w:rPr>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29</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12</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39</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مسجد</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جعفر</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طيار</w:t>
            </w:r>
          </w:p>
        </w:tc>
      </w:tr>
    </w:tbl>
    <w:p>
      <w:pPr>
        <w:pStyle w:val="Normal"/>
        <w:jc w:val="both"/>
        <w:rPr/>
      </w:pPr>
      <w:r>
        <w:rPr>
          <w:rtl w:val="true"/>
        </w:rPr>
      </w:r>
      <w:r>
        <w:br w:type="page"/>
      </w:r>
    </w:p>
    <w:p>
      <w:pPr>
        <w:pStyle w:val="Normal"/>
        <w:jc w:val="center"/>
        <w:rPr>
          <w:rFonts w:ascii="Calibri" w:hAnsi="Calibri" w:eastAsia="Times New Roman" w:cs="Simplified Arabic"/>
          <w:b w:val="false"/>
          <w:b w:val="false"/>
          <w:bCs w:val="false"/>
          <w:sz w:val="32"/>
          <w:szCs w:val="28"/>
          <w:lang w:bidi="ar-EG"/>
        </w:rPr>
      </w:pPr>
      <w:r>
        <w:rPr>
          <w:rFonts w:eastAsia="ATraditional Arabic;Times New Roman"/>
          <w:rtl w:val="true"/>
        </w:rPr>
        <w:t xml:space="preserve"> </w:t>
      </w: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حمد لله رب العالمين، وصلى الله وسلم وبارك على عبده ورسوله نبينا محمد وعلى آله وأصحابه أجمعي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بعد انقطاعٍ دام خمسة أشهر كاملة من بداية الامتحانات إلى بداية الدراسة نستأنف الدروس اليومية على تغييرٍ طفيف على الجدو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ولهذا يقول هذا</w:t>
      </w:r>
      <w:r>
        <w:rPr>
          <w:rFonts w:cs="Simplified Arabic" w:ascii="Simplified Arabic" w:hAnsi="Simplified Arabic"/>
          <w:b w:val="false"/>
          <w:bCs w:val="false"/>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نا ننتظر شرح نونية ابن القيم بفارغ الصبر، فهل ستقومون بشرحها مستقبلًا؟</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أنا وعدت بهذا؛ ليكون بديلًا عن كتاب التوحيد الذي أُتمم شرح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ولله الحمد والمنة</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لكن رأيت أن الكتاب صعب، ويحتاج إلى مزيد عناية، وكونه في درسٍ ثانٍ بعد صلاة العشاء ما يفيه حقه، الأربعاء مقررٌ حذفه، يوم الأربعاء؛ لأنه في الغالب أنا خارج الرياض، وبعضها فيه دورات، وكوني لا أصل من مكة أو المدينة إلا قرب الفجر فهذا يصعب، ولهذا فرَّغنا الأربعاء من الدروس، وسيكون في يوم الثلاثاء درسا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مغرب واحد، والعشاء واح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لكن هذا الفصل كأني أحس بشيءٍ من عدم تمام الصحة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ولله الحمد والمن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أنا خير بكثير من أيامٍ مضت، لكني أحتاج إلى شيءٍ من الراحة، ووجود درسين في يومٍ واحد يشق، ومع ذلك النية قائمة لشرح نونية ابن القيم، مع أن شروحها كثرت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ولله الحمد</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فمن الشيوخ المتقدمين نسبيًّ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بن عيسى، محمد خليل هراس، الشيخ ابن سعدي علق على أبواب مهمة منها، وشرحها الشيخ ابن عثيمين، والشيخ صالح الفوزان، يعني شُرِحت من قِبل المشايخ، والنية موجودة إن شاء الله، بإذن الل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أفضل طبعة للمقنع ولنظمه عقد الفرائض؟</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و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مقنع طُبِع مرارًا، وسنتكلم عليه في وقته، وسوف نصور قسمًا من المقنع، وقسم من عقد الفرائض، سوف نُصوِّر مائة نُسخة وتوزَّع على الطلاب؛ لأن عقد الفرائض معدوم إلا بالتصوير، والمقنع له طبعات كثيرة، والذي يصبر على حمل الشروح، فالمقنع مع شروحه طبعة د عبد الله التركي، موجودة ثلاثين مجلد، وأيضًا شروحه الأخرى وسيأتي الكلام عنها موجودة ومتوافر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النَّظم سوف يُصوَّر منه قسم يكفينا لسنين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إن شاء الله تعالى</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نصوِّر منه مائة نسخة توزَّع على الطلاب بعد غدٍ إن شاء الله تعالى</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ما أفضل طبعة لصحيح ابن خزيمة؟</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ندي جميع الطبعات، وأُحضِرت لي الطبعات الحديثة، ولكن طبعة المكتبة الإسلامية الأولى هي التي أعتمدها؛ لأنها أول ما وقع بيدي واشتغلنا عليه مع قلة المراجعة لصحيح ابن خزيمة، لكن مع ذلك الطبعة الأولى الطبعة التي حققها الأعظمي، محمد مصطفى الأعظمي في أربعة أجزاء، وهو يُمثل رُبع الكتاب، الكتاب ناقص من الأصل، حتى ابن حجر ما وقف عليه كامل</w:t>
      </w:r>
      <w:r>
        <w:rPr>
          <w:rFonts w:ascii="Calibri" w:hAnsi="Calibri" w:eastAsia="Times New Roman" w:cs="Simplified Arabic"/>
          <w:b w:val="false"/>
          <w:b w:val="false"/>
          <w:bCs w:val="false"/>
          <w:sz w:val="32"/>
          <w:sz w:val="32"/>
          <w:szCs w:val="28"/>
          <w:rtl w:val="true"/>
        </w:rPr>
        <w:t>ً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لهم صلِّ وسلم على عبدك ورسولك</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Calibri" w:hAnsi="Calibri" w:eastAsia="Times New Roman" w:cs="Simplified Arabic"/>
          <w:b w:val="false"/>
          <w:b w:val="false"/>
          <w:bCs w:val="false"/>
          <w:sz w:val="32"/>
          <w:sz w:val="32"/>
          <w:szCs w:val="28"/>
          <w:rtl w:val="true"/>
          <w:lang w:bidi="ar-EG"/>
        </w:rPr>
        <w:t>نع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بسم الله الرحمن الرحيم، الحمد لله رب العالمين، وصلى الله وسلم على نبينا محم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 آله وصحبه والتابعين لهم بإحسانٍ إلى يوم الدين</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ل الإمام ابن كثيرٍ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قوله تعالى</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الْوَالِدَاتُ يُرْضِعْنَ أَوْلادَهُنَّ حَوْلَيْنِ كَامِلَيْنِ لِمَنْ أَرَادَ أَنْ يُتِمَّ الرَّضَاعَةَ وَعَلَى الْمَوْلُودِ لَهُ رِزْقُهُنَّ وَكِسْوَتُهُنَّ بِالْمَعْرُوفِ لَا تُكَلَّفُ نَفْسٌ إِلا وُسْعَهَا لَا تُضَارَّ وَالِدَةٌ بِوَلَدِهَا وَلا مَوْلُودٌ لَهُ بِوَلَدِهِ وَعَلَى الْوَارِثِ مِثْلُ ذَلِكَ فَإِنْ أَرَادَا فِصَالا عَنْ تَرَاضٍ مِنْهُمَا وَتَشَاوُرٍ فَلا جُنَاحَ عَلَيْهِمَا وَإِنْ أَرَدْتُمْ أَنْ تَسْتَرْضِعُوا أَوْلادَكُمْ فَلا جُنَاحَ عَلَيْكُمْ إِذَا سَلَّمْتُمْ مَا آتَيْتُمْ بِالْمَعْرُوفِ وَاتَّقُوا اللَّهَ وَاعْلَمُوا أَنَّ اللَّهَ بِمَا تَعْمَلُونَ بَصِيرٌ</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3</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هَذَا إِرْشَادٌ مِنَ اللَّهِ تَعَالَى لِلْوَالِدَ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يُرْضِعْنَ أَوْلَادَهُنَّ كَمَالَ الرَّضَاعَةِ، وَهِيَ سَنَتَانِ، فَلَا اعْتِبَارَ بِالرَّضَاعَةِ بَعْدَ ذَلِكَ؛ وَلِهَذَا قَالَ</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لِمَنْ أَرَادَ أَنْ يُتِمَّ الرَّضَاعَةَ</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3</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في قو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الْوَالِدَاتُ يُرْضِعْنَ أَوْلادَهُنَّ حَوْلَيْنِ كَامِلَيْ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3</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ذا خبر، والمقصود به الأمر، المقصود مثل</w:t>
      </w:r>
      <w:r>
        <w:rPr>
          <w:rFonts w:cs="Simplified Arabic" w:ascii="Simplified Arabic" w:hAnsi="Simplified Arabic"/>
          <w:b w:val="false"/>
          <w:bCs w:val="false"/>
          <w:sz w:val="28"/>
          <w:szCs w:val="28"/>
          <w:rtl w:val="true"/>
        </w:rPr>
        <w:t>:</w:t>
      </w:r>
      <w:r>
        <w:rPr>
          <w:rFonts w:eastAsia="Times New Roman" w:cs="DecoType Naskh" w:ascii="AAA GoldenLotus" w:hAnsi="AAA GoldenLotus"/>
          <w:b w:val="false"/>
          <w:bCs w:val="false"/>
          <w:color w:val="000000"/>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الْمُطَلَّقَاتُ يَتَرَبَّصْنَ</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28</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هذا لفظه الخبر، وهو أمرٌ للوالدات أن يرضعن أولادهن حولين كاملين على خلافٍ بين أهل العلم هل يجب عليهن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فيما سيأت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إرضاع، أو الواجب على الأب أن يُكلف من يُرضع ولده؟ سيأتي الكلام في ذلك، ولكن قوله</w:t>
      </w:r>
      <w:r>
        <w:rPr>
          <w:rFonts w:cs="Simplified Arabic" w:ascii="Simplified Arabic" w:hAnsi="Simplified Arabic"/>
          <w:b w:val="false"/>
          <w:bCs w:val="false"/>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الْمُطَلَّقَاتُ يَتَرَبَّصْنَ</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28</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جوب، العدة على المطلقة واجبة، فالحكم يأتي الأمر به بصيغة الخبر، ويقول أهل العل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ه إذا جاء الأمر أو النهي بصيغة الخبر كان أقوى من الأمر الصريح أو النهي الصريح</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لِمَنْ أَرَادَ أَنْ يُتِمَّ الرَّضَاعَةَ</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3</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تمام الرضاعة مدته حولان كاملان سنتان، وبعضهم يُضيف وما أدرى ما السبب، يُضيف شهرين أو ثلاثة أو ستة أشهر كما سيأتي في أقوال أهل العل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التحديد بالحولين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ى ما سيأت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ول عامة أهل العلم، وأن ما بعد الحولين لا يُحرِّ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عائشة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ضي الله تعالى عنه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ترى أن رضاع الكبير يُحرِّم؛ استدلالًا بقصة سالم مولى أبي حذيفة، وهو أصل مذهب شيخ الإسلام ابن تيمية، الذي يراه عند الحاجة، وعائشة تراه مطلقًا</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ذَهَبَ أَكْثَرُ الْأَئِمَّةِ إِلَى أَنَّهُ لَا يُحَرِّمُ مِنَ الرَّضَاعَةِ إِلَّا مَا كَانَ دُونَ الْحَوْلَيْنِ، فَلَوِ ارْتَضَعَ الْمَوْلُودُ وَعُمْرُهُ فَوْقَهُمَا لَمْ يَحْرُمْ</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لكن دون الحولين أو في الحولين؟ إذا كان دون الحولين فتمام الحولين يُحرِّم </w:t>
      </w:r>
      <w:r>
        <w:rPr>
          <w:rFonts w:ascii="Calibri" w:hAnsi="Calibri" w:eastAsia="Times New Roman" w:cs="Simplified Arabic"/>
          <w:b w:val="false"/>
          <w:b w:val="false"/>
          <w:bCs w:val="false"/>
          <w:sz w:val="32"/>
          <w:sz w:val="32"/>
          <w:szCs w:val="28"/>
          <w:rtl w:val="true"/>
          <w:lang w:bidi="ar-EG"/>
        </w:rPr>
        <w:t>أم</w:t>
      </w:r>
      <w:r>
        <w:rPr>
          <w:rFonts w:ascii="Calibri" w:hAnsi="Calibri" w:eastAsia="Calibri" w:cs="Calibri"/>
          <w:b w:val="false"/>
          <w:b w:val="false"/>
          <w:bCs w:val="false"/>
          <w:sz w:val="32"/>
          <w:sz w:val="32"/>
          <w:szCs w:val="28"/>
          <w:rtl w:val="true"/>
          <w:lang w:bidi="ar-EG"/>
        </w:rPr>
        <w:t xml:space="preserve"> </w:t>
      </w:r>
      <w:r>
        <w:rPr>
          <w:rFonts w:ascii="Simplified Arabic" w:hAnsi="Simplified Arabic" w:cs="Simplified Arabic"/>
          <w:b w:val="false"/>
          <w:b w:val="false"/>
          <w:bCs w:val="false"/>
          <w:sz w:val="28"/>
          <w:sz w:val="28"/>
          <w:szCs w:val="28"/>
          <w:rtl w:val="true"/>
        </w:rPr>
        <w:t>ما يُحرِّم مقتضى هذا الكلام؟</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و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 الحولين، إلا ما كان في الحولي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ينتهي قبل الحولين؟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لكن </w:t>
      </w:r>
      <w:r>
        <w:rPr>
          <w:rFonts w:cs="Simplified Arabic" w:ascii="Simplified Arabic" w:hAnsi="Simplified Arabic"/>
          <w:sz w:val="28"/>
          <w:szCs w:val="28"/>
          <w:rtl w:val="true"/>
        </w:rPr>
        <w:t>"</w:t>
      </w:r>
      <w:r>
        <w:rPr>
          <w:rFonts w:ascii="Simplified Arabic" w:hAnsi="Simplified Arabic" w:cs="Simplified Arabic"/>
          <w:b w:val="false"/>
          <w:b w:val="false"/>
          <w:bCs w:val="false"/>
          <w:sz w:val="28"/>
          <w:sz w:val="28"/>
          <w:szCs w:val="28"/>
          <w:rtl w:val="true"/>
        </w:rPr>
        <w:t>إِلَّا مَا كَانَ دُونَ الْحَوْلَيْ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ماذا</w:t>
      </w:r>
      <w:r>
        <w:rPr>
          <w:rFonts w:ascii="Simplified Arabic" w:hAnsi="Simplified Arabic" w:cs="Simplified Arabic"/>
          <w:sz w:val="28"/>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يُحَرِّمُ مِنَ الرَّضَاعَةِ إِلَّا مَا كَانَ دُونَ الْحَوْلَيْنِ</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طيب ما كان في الحولين، عند تمام الحولين يُحرِّم </w:t>
      </w:r>
      <w:r>
        <w:rPr>
          <w:rFonts w:ascii="Calibri" w:hAnsi="Calibri" w:eastAsia="Times New Roman" w:cs="Simplified Arabic"/>
          <w:b w:val="false"/>
          <w:b w:val="false"/>
          <w:bCs w:val="false"/>
          <w:sz w:val="32"/>
          <w:sz w:val="32"/>
          <w:szCs w:val="28"/>
          <w:rtl w:val="true"/>
          <w:lang w:bidi="ar-EG"/>
        </w:rPr>
        <w:t>أم</w:t>
      </w:r>
      <w:r>
        <w:rPr>
          <w:rFonts w:ascii="Calibri" w:hAnsi="Calibri" w:eastAsia="Calibri" w:cs="Calibri"/>
          <w:b w:val="false"/>
          <w:b w:val="false"/>
          <w:bCs w:val="false"/>
          <w:sz w:val="32"/>
          <w:sz w:val="32"/>
          <w:szCs w:val="28"/>
          <w:rtl w:val="true"/>
          <w:lang w:bidi="ar-EG"/>
        </w:rPr>
        <w:t xml:space="preserve"> </w:t>
      </w:r>
      <w:r>
        <w:rPr>
          <w:rFonts w:ascii="Simplified Arabic" w:hAnsi="Simplified Arabic" w:cs="Simplified Arabic"/>
          <w:b w:val="false"/>
          <w:b w:val="false"/>
          <w:bCs w:val="false"/>
          <w:sz w:val="28"/>
          <w:sz w:val="28"/>
          <w:szCs w:val="28"/>
          <w:rtl w:val="true"/>
        </w:rPr>
        <w:t xml:space="preserve">ما يُحرِّم؟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sz w:val="28"/>
          <w:szCs w:val="28"/>
        </w:rPr>
      </w:pPr>
      <w:r>
        <w:rPr>
          <w:rFonts w:ascii="Calibri" w:hAnsi="Calibri" w:eastAsia="Times New Roman" w:cs="Simplified Arabic"/>
          <w:b w:val="false"/>
          <w:b w:val="false"/>
          <w:bCs w:val="false"/>
          <w:sz w:val="32"/>
          <w:sz w:val="32"/>
          <w:szCs w:val="28"/>
          <w:rtl w:val="true"/>
          <w:lang w:bidi="ar-EG"/>
        </w:rPr>
        <w:t>نع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 التِّرْمِذِ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بُ مَا جَاءَ أَنَّ الرَّضَاعَةَ لَا تُحَرِّمُ إِلَّا فِي الصِّغَرِ دُونَ الْحَوْلَيْنِ</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عل المقصود ابتداء الرضاعة، هذا الذي تقصد؟</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بتداء الرضاعة، لا بُد أن يبدأ في الرضاعة خمس رضاعات قبل تمام الحولين، وأنه إذا تم الحولان لا ينفع، والخطب سهل، يعني الخلاف مدة يسيرة</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دَّثَنَا قُتَيْبَةُ، حَدَّثَنَا أَبُو عَوَانَةَ، عَنْ هِشَامِ بْنِ عُرْوَةَ، عَنْ فَاطِمَةَ بِنْتِ الْمُنْذِرِ، عَنْ أُمِّ سَلَمَةَ قَا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حَرِّ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رِّضَا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تَ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مْعَ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ثَّدْ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كَ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بْ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فِطَامِ</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sz w:val="28"/>
          <w:sz w:val="28"/>
          <w:szCs w:val="28"/>
          <w:rtl w:val="true"/>
        </w:rPr>
        <w:t xml:space="preserve"> 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حَدِيثٌ حَسَنٌ صَحِيحٌ، وَالْعَمَلُ عَلَى هَذَا عِنْدَ أَكْثَرِ أَهْلِ الْعِلْمِ مِنْ أَصْحَابِ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غَيْرِ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رَّضَاعَةَ لَا تُحَرِّمُ إِلَّا مَا كَانَ دُونَ الْحَوْلَيْنِ، وَمَا كَانَ بَعْدَ الْحَوْلَيْنِ الْكَامِلَيْنِ فَإِنَّهُ لَا يُحَرِّمُ شَيْئً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اطِمَةُ بِنْتُ الْمُنْذِرِ بْنِ الزُّبَيْرِ بْنِ الْعَوَّامِ، وَهِيَ امْرَأَةُ هِشَامِ بْنِ عُرْوَ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فَرَّدَ التِّرْمِذِيُّ بِرِوَايَةِ هَذَا الْحَدِيثِ، وَرِجَالُهُ عَلَى شَرْطِ الصَّحِيحَيْنِ، وَمَعْنَى قَوْلِهِ</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ثَّدْيِ</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حَلِّ الرَّضَاعَةِ قَبْلَ الْحَوْلَيْنِ، كَمَا جَاءَ فِي الْحَدِيثِ، الَّذِي رَوَاهُ أَحْمَدُ، عَنْ وَكِيع وَغُنْدَرٍ، عَنْ شُعْبَةَ، عَنْ عَدِيِّ بْنِ ثَابِتٍ، عَنِ الْبَرَاءِ بْنِ عَازِ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b w:val="false"/>
          <w:b w:val="false"/>
          <w:bCs w:val="false"/>
          <w:sz w:val="28"/>
          <w:sz w:val="28"/>
          <w:szCs w:val="28"/>
          <w:rtl w:val="true"/>
        </w:rPr>
        <w:t>نعود إلى مسألة الحولين؛ لأنه قال</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لَّا مَا كَانَ دُونَ الْحَوْلَ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مَا كَانَ بَعْدَ الْحَوْلَيْنِ الْكَامِلَيْنِ فَإِنَّهُ لَا يُحَرِّمُ شَيْئً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بقي شيءٌ واحد وهو</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حولان، ما قبلهما يُحرِّم، وما بعدهما لا يُحرِّم، ماذا عن تمام الحولين؟ وهذه مسألةٌ تَصوُّرها في غاية الدقة نظير الوقت المشترك بين صلاتي الظهر والعصر عند المالكية؛ لأنه في حديث جبريل عند تحديد الأوقات صلى به الظهر في اليوم الأول بعد زوال الشمس في اليوم الثاني عند مصير ظل كل شيءٍ مثله، وصلى به العصر في اليوم الأول عند مصير ظل كل شيءٍ مثله إلى آخر الحديث، المهم أنه صلى الظهر في اليوم الثاني على مُفاد الحديث في نفس الوقت الذي صلى به العصر في اليوم الأول، صلى الظهر في اليوم الثاني عند مصير ظل كل شيءٍ مثله، وصلى العصر في اليوم الأول عند مصير ظل كل شيءٍ مثله، وهذا الذي دعا المالكية أن يقو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ناك وقت مشترك بين الظهر والعصر يصلح لأداء أربع ركعات، صالحة لأن تكون الظهر، وصالحة لأن تكون العص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الجمهور الذين لا يقولون بالاشتراك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نستحضر هذه المسألة؛ لأن فيها تقارب</w:t>
      </w:r>
      <w:r>
        <w:rPr>
          <w:rFonts w:ascii="Calibri" w:hAnsi="Calibri" w:eastAsia="Times New Roman" w:cs="Simplified Arabic"/>
          <w:b w:val="false"/>
          <w:b w:val="false"/>
          <w:bCs w:val="false"/>
          <w:sz w:val="32"/>
          <w:sz w:val="32"/>
          <w:szCs w:val="28"/>
          <w:rtl w:val="true"/>
        </w:rPr>
        <w:t>ًا</w:t>
      </w:r>
      <w:r>
        <w:rPr>
          <w:rFonts w:ascii="Simplified Arabic" w:hAnsi="Simplified Arabic" w:cs="Simplified Arabic"/>
          <w:b w:val="false"/>
          <w:b w:val="false"/>
          <w:bCs w:val="false"/>
          <w:sz w:val="28"/>
          <w:sz w:val="28"/>
          <w:szCs w:val="28"/>
          <w:rtl w:val="true"/>
        </w:rPr>
        <w:t xml:space="preserve"> شديد</w:t>
      </w:r>
      <w:r>
        <w:rPr>
          <w:rFonts w:ascii="Calibri" w:hAnsi="Calibri" w:eastAsia="Times New Roman" w:cs="Simplified Arabic"/>
          <w:b w:val="false"/>
          <w:b w:val="false"/>
          <w:bCs w:val="false"/>
          <w:sz w:val="32"/>
          <w:sz w:val="32"/>
          <w:szCs w:val="28"/>
          <w:rtl w:val="true"/>
        </w:rPr>
        <w:t>ً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قولو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رغ من صلاة الظهر عند مصير ظل كل شيءٍ مثله، وشرع في صلاة العصر عند مصير ظل كل شيءٍ مثله، فلا اشتراك، يعني وقت الفراغ يليه وقت الشروع من الغد</w:t>
      </w:r>
      <w:r>
        <w:rPr>
          <w:rFonts w:cs="Simplified Arabic" w:ascii="Simplified Arabic" w:hAnsi="Simplified Arabic"/>
          <w:b w:val="false"/>
          <w:bCs w:val="false"/>
          <w:sz w:val="28"/>
          <w:szCs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لا اشتراك، يعني كأن فيه خطًّا رقيق</w:t>
      </w:r>
      <w:r>
        <w:rPr>
          <w:rFonts w:ascii="Calibri" w:hAnsi="Calibri" w:eastAsia="Times New Roman" w:cs="Simplified Arabic"/>
          <w:b w:val="false"/>
          <w:b w:val="false"/>
          <w:bCs w:val="false"/>
          <w:sz w:val="32"/>
          <w:sz w:val="32"/>
          <w:szCs w:val="28"/>
          <w:rtl w:val="true"/>
        </w:rPr>
        <w:t>ًا</w:t>
      </w:r>
      <w:r>
        <w:rPr>
          <w:rFonts w:ascii="Simplified Arabic" w:hAnsi="Simplified Arabic" w:cs="Simplified Arabic"/>
          <w:b w:val="false"/>
          <w:b w:val="false"/>
          <w:bCs w:val="false"/>
          <w:sz w:val="28"/>
          <w:sz w:val="28"/>
          <w:szCs w:val="28"/>
          <w:rtl w:val="true"/>
        </w:rPr>
        <w:t xml:space="preserve"> بينهما</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إذا قلنا بمثل هذا لا يحصل اللبس الذي أوردناه سابقًاـ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تَصوّرت؟ واضح؟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الْبَرَاءِ بْنِ عَازِ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ا مَاتَ إِبْرَاهِيمُ ابْ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ب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ثد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رْضِعً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جَنَّةِ</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كَذَا أَخْرَجَهُ الْبُخَارِيُّ مِنْ حَدِيثِ شُعْ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نَّمَا قَ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لِكَ؛ لِأَنَّ ابْنَهُ إِبْرَاهِي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سَّلَا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تَ وَلَهُ سَنَةٌ وَعَشَرَةُ أَشْهُرٍ</w:t>
      </w:r>
      <w:r>
        <w:rPr>
          <w:rFonts w:cs="Simplified Arabic" w:ascii="Simplified Arabic" w:hAnsi="Simplified Arabic"/>
          <w:sz w:val="28"/>
          <w:szCs w:val="28"/>
          <w:rtl w:val="true"/>
        </w:rPr>
        <w:t>".</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ascii="Simplified Arabic" w:hAnsi="Simplified Arabic" w:cs="Simplified Arabic"/>
          <w:b w:val="false"/>
          <w:b w:val="false"/>
          <w:bCs w:val="false"/>
          <w:sz w:val="28"/>
          <w:sz w:val="28"/>
          <w:szCs w:val="28"/>
          <w:rtl w:val="true"/>
        </w:rPr>
        <w:t>ما عندنا في الثدي، يقول</w:t>
      </w:r>
      <w:r>
        <w:rPr>
          <w:rFonts w:cs="Simplified Arabic" w:ascii="Simplified Arabic" w:hAnsi="Simplified Arabic"/>
          <w:b w:val="false"/>
          <w:bCs w:val="false"/>
          <w:sz w:val="28"/>
          <w:szCs w:val="28"/>
          <w:rtl w:val="true"/>
        </w:rPr>
        <w:t>: "</w:t>
      </w:r>
      <w:r>
        <w:rPr>
          <w:rFonts w:ascii="Simplified Arabic" w:hAnsi="Simplified Arabic" w:cs="Simplified Arabic"/>
          <w:b w:val="false"/>
          <w:b w:val="false"/>
          <w:bCs w:val="false"/>
          <w:sz w:val="28"/>
          <w:sz w:val="28"/>
          <w:szCs w:val="28"/>
          <w:rtl w:val="true"/>
        </w:rPr>
        <w:t xml:space="preserve">لَمَّا مَاتَ إِبْرَاهِيمُ ابْنُ النَّبِ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صَلَّى اللَّهُ عَلَيْهِ وسلم</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ال</w:t>
      </w:r>
      <w:r>
        <w:rPr>
          <w:rFonts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b w:val="false"/>
          <w:bCs w:val="false"/>
          <w:color w:val="0000FF"/>
          <w:sz w:val="28"/>
          <w:szCs w:val="28"/>
          <w:rtl w:val="true"/>
          <w:lang w:bidi="ar-EG"/>
        </w:rPr>
        <w:t>«</w:t>
      </w:r>
      <w:r>
        <w:rPr>
          <w:rFonts w:ascii="Traditional Arabic" w:hAnsi="Traditional Arabic" w:eastAsia="MS Mincho;ＭＳ 明朝" w:cs="Simplified Arabic"/>
          <w:b w:val="false"/>
          <w:b w:val="false"/>
          <w:bCs w:val="false"/>
          <w:color w:val="0000FF"/>
          <w:sz w:val="28"/>
          <w:sz w:val="28"/>
          <w:szCs w:val="28"/>
          <w:rtl w:val="true"/>
          <w:lang w:bidi="ar-EG"/>
        </w:rPr>
        <w:t>إن</w:t>
      </w:r>
      <w:r>
        <w:rPr>
          <w:rFonts w:ascii="Traditional Arabic" w:hAnsi="Traditional Arabic" w:eastAsia="Traditional Arabic" w:cs="Traditional Arabic"/>
          <w:b w:val="false"/>
          <w:b w:val="false"/>
          <w:bCs w:val="false"/>
          <w:color w:val="0000FF"/>
          <w:sz w:val="28"/>
          <w:sz w:val="28"/>
          <w:szCs w:val="28"/>
          <w:rtl w:val="true"/>
          <w:lang w:bidi="ar-EG"/>
        </w:rPr>
        <w:t xml:space="preserve"> </w:t>
      </w:r>
      <w:r>
        <w:rPr>
          <w:rFonts w:ascii="Traditional Arabic" w:hAnsi="Traditional Arabic" w:eastAsia="MS Mincho;ＭＳ 明朝" w:cs="Simplified Arabic"/>
          <w:b w:val="false"/>
          <w:b w:val="false"/>
          <w:bCs w:val="false"/>
          <w:color w:val="0000FF"/>
          <w:sz w:val="28"/>
          <w:sz w:val="28"/>
          <w:szCs w:val="28"/>
          <w:rtl w:val="true"/>
          <w:lang w:bidi="ar-EG"/>
        </w:rPr>
        <w:t>لَهُ</w:t>
      </w:r>
      <w:r>
        <w:rPr>
          <w:rFonts w:ascii="Traditional Arabic" w:hAnsi="Traditional Arabic" w:eastAsia="Traditional Arabic" w:cs="Traditional Arabic"/>
          <w:b w:val="false"/>
          <w:b w:val="false"/>
          <w:bCs w:val="false"/>
          <w:color w:val="0000FF"/>
          <w:sz w:val="28"/>
          <w:sz w:val="28"/>
          <w:szCs w:val="28"/>
          <w:rtl w:val="true"/>
          <w:lang w:bidi="ar-EG"/>
        </w:rPr>
        <w:t xml:space="preserve"> </w:t>
      </w:r>
      <w:r>
        <w:rPr>
          <w:rFonts w:ascii="Traditional Arabic" w:hAnsi="Traditional Arabic" w:eastAsia="MS Mincho;ＭＳ 明朝" w:cs="Simplified Arabic"/>
          <w:b w:val="false"/>
          <w:b w:val="false"/>
          <w:bCs w:val="false"/>
          <w:color w:val="0000FF"/>
          <w:sz w:val="28"/>
          <w:sz w:val="28"/>
          <w:szCs w:val="28"/>
          <w:rtl w:val="true"/>
          <w:lang w:bidi="ar-EG"/>
        </w:rPr>
        <w:t>مُرْضِعًا</w:t>
      </w:r>
      <w:r>
        <w:rPr>
          <w:rFonts w:ascii="Traditional Arabic" w:hAnsi="Traditional Arabic" w:eastAsia="Traditional Arabic" w:cs="Traditional Arabic"/>
          <w:b w:val="false"/>
          <w:b w:val="false"/>
          <w:bCs w:val="false"/>
          <w:color w:val="0000FF"/>
          <w:sz w:val="28"/>
          <w:sz w:val="28"/>
          <w:szCs w:val="28"/>
          <w:rtl w:val="true"/>
          <w:lang w:bidi="ar-EG"/>
        </w:rPr>
        <w:t xml:space="preserve"> </w:t>
      </w:r>
      <w:r>
        <w:rPr>
          <w:rFonts w:ascii="Traditional Arabic" w:hAnsi="Traditional Arabic" w:eastAsia="MS Mincho;ＭＳ 明朝" w:cs="Simplified Arabic"/>
          <w:b w:val="false"/>
          <w:b w:val="false"/>
          <w:bCs w:val="false"/>
          <w:color w:val="0000FF"/>
          <w:sz w:val="28"/>
          <w:sz w:val="28"/>
          <w:szCs w:val="28"/>
          <w:rtl w:val="true"/>
          <w:lang w:bidi="ar-EG"/>
        </w:rPr>
        <w:t>فِي</w:t>
      </w:r>
      <w:r>
        <w:rPr>
          <w:rFonts w:ascii="Traditional Arabic" w:hAnsi="Traditional Arabic" w:eastAsia="Traditional Arabic" w:cs="Traditional Arabic"/>
          <w:b w:val="false"/>
          <w:b w:val="false"/>
          <w:bCs w:val="false"/>
          <w:color w:val="0000FF"/>
          <w:sz w:val="28"/>
          <w:sz w:val="28"/>
          <w:szCs w:val="28"/>
          <w:rtl w:val="true"/>
          <w:lang w:bidi="ar-EG"/>
        </w:rPr>
        <w:t xml:space="preserve"> </w:t>
      </w:r>
      <w:r>
        <w:rPr>
          <w:rFonts w:ascii="Traditional Arabic" w:hAnsi="Traditional Arabic" w:eastAsia="MS Mincho;ＭＳ 明朝" w:cs="Simplified Arabic"/>
          <w:b w:val="false"/>
          <w:b w:val="false"/>
          <w:bCs w:val="false"/>
          <w:color w:val="0000FF"/>
          <w:sz w:val="28"/>
          <w:sz w:val="28"/>
          <w:szCs w:val="28"/>
          <w:rtl w:val="true"/>
          <w:lang w:bidi="ar-EG"/>
        </w:rPr>
        <w:t>الْجَنَّةِ</w:t>
      </w:r>
      <w:r>
        <w:rPr>
          <w:rFonts w:eastAsia="MS Mincho;ＭＳ 明朝" w:cs="Simplified Arabic" w:ascii="Traditional Arabic" w:hAnsi="Traditional Arabic"/>
          <w:b w:val="false"/>
          <w:bCs w:val="false"/>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بهذا السياق وهذا الاختصار ما يُطابق الكلام؛ لأنه ساقه لبيان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في الثد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فيه نقص</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Calibri" w:hAnsi="Calibri" w:eastAsia="Times New Roman" w:cs="Simplified Arabic"/>
          <w:b w:val="false"/>
          <w:b w:val="false"/>
          <w:bCs w:val="false"/>
          <w:sz w:val="32"/>
          <w:sz w:val="32"/>
          <w:szCs w:val="28"/>
          <w:rtl w:val="true"/>
          <w:lang w:bidi="ar-EG"/>
        </w:rPr>
        <w:t>نعم</w:t>
      </w:r>
      <w:r>
        <w:rPr>
          <w:rFonts w:eastAsia="MS Mincho;ＭＳ 明朝" w:cs="Simplified Arabic" w:ascii="Traditional Arabic" w:hAnsi="Traditional Arabic"/>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رْضِعًا</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كْمِلُ رِضَاعَهُ، وَيُؤَيِّدُهُ مَا رَوَاهُ الدَّارَقُطْنِيُّ، مِنْ طَرِيقِ الْهَيْثَمِ بْنِ جَمِيلٍ، عَنْ سُفْيَانَ بْنِ عُيَيْنَةَ، عَنْ عَمْرِو بْنِ دِينَارٍ، عَنِ ابْنِ عَبَّاسٍ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حَرِّ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رَّضَا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حَوْلَيْنِ</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لَمْ يُسْنِدْهُ عَنِ ابْنِ عُيَيْنَةَ غَيْرُ الْهَيْثَمِ بْنِ جَمِيلٍ، وَهُوَ ثِقَةٌ حَافِظٌ</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رَوَاهُ الْإِمَامُ مَالِكٌ فِي الْمُوَطَّأِ، عَنْ ثَوْرِ بْنِ زَيْدٍ، عَنِ ابْنِ عَبَّاسٍ مَوْقُوفً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رَوَاهُ الدَّرَاوَرْدِيُّ عَنْ ثَوْرٍ، عَنْ عِكْرِمَةَ، عَنِ ابْنِ عَبَّاسٍ وَزَادَ</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عْ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حَوْلَ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يْ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شَيْءٍ</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sz w:val="28"/>
          <w:sz w:val="28"/>
          <w:szCs w:val="28"/>
          <w:rtl w:val="true"/>
        </w:rPr>
        <w:t>وَهَذَا أَصَحُّ</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قَالَ أَبُو دَاوُدَ الطَّيَالِسِيُّ، عَنْ جَابِرٍ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ضَا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عْ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صَ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تْ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عْ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حْتِلَامٍ</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مَامُ الدَّلَالَةِ مِنْ هَذَا الْحَدِيثِ فِي قَوْلِهِ</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فِصَالُهُ فِي عَامَيْ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مَانَ</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حَمْلُهُ وَفِصَالُهُ ثَلاثُونَ شَهْرًا</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حْقَافِ</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بهذا استُدل على أن أقل مدة الحمل ستة أشهر، إذا كان الحمل والرضاع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ذي هو الفص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ثلاثين شهرًا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حَمْلُهُ وَفِصَالُهُ ثَلاثُونَ شَهْرًا</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حْقَافِ</w:t>
      </w: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إذا حذفنا الحولين من الثلاثين بقي ستة أشهر</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قَوْلُ بِأَنَّ الرَّضَاعَةَ لَا تحرم بعد الحولين</w:t>
      </w:r>
      <w:r>
        <w:rPr>
          <w:rFonts w:ascii="Simplified Arabic" w:hAnsi="Simplified Arabic" w:cs="Simplified Arabic"/>
          <w:sz w:val="28"/>
          <w:sz w:val="28"/>
          <w:szCs w:val="28"/>
          <w:rtl w:val="true"/>
        </w:rPr>
        <w:t xml:space="preserve"> يُروى</w:t>
      </w:r>
      <w:r>
        <w:rPr>
          <w:rFonts w:ascii="Simplified Arabic" w:hAnsi="Simplified Arabic" w:cs="Simplified Arabic"/>
          <w:sz w:val="28"/>
          <w:sz w:val="28"/>
          <w:szCs w:val="28"/>
          <w:rtl w:val="true"/>
        </w:rPr>
        <w:t xml:space="preserve"> 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لِيٍّ، وَابْنِ عَبَّاسٍ، وَابْنِ مَسْعُودٍ، وَجَابِرٍ، وَأَبِي هُرَيْرَةَ، وَابْنِ عُمَرَ، وَأُمِّ سَلَمَةَ، وَسَعِيدِ بْنِ الْمُسَيَّبِ، وَعَطَاءٍ، وَالْجُمْهُ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مَذْهَبُ الشَّافِعِيِّ، وَأَحْمَدَ، وَإِسْحَاقَ، وَالثَّوْرِيِّ، وَأَبِي يُوسُفَ، وَمُحَمَّدٍ، وَمَالِكٍ فِي رِوَايَةٍ، وَ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مُدَّتَهُ سَنَتَانِ وَشَهْرَانِ، وَفِي رِوَا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ثَلَاثَةُ أَشْهُرٍ</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قَالَ أَبُو حَنِيفَ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تَانِ وَسِتَّةُ أَشْهُرٍ، وَقَالَ زُفَرُ بْنُ الْهُذَ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دَامَ يُرْضِعُ فَإِلَى ثَلَاثِ سِنِينَ، وَهَذَا رِوَايَةٌ عَنِ الْأَوْزَاعِيِّ</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قَالَ مَا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وْ فُطِمَ الصَّبِيُّ دُونَ الْحَوْلَيْنِ فَأَرْضَعَتْهُ امْرَأَةٌ بَعْدَ فِصَالِهِ لَمْ يَحْرُمْ؛ لِأَنَّهُ قَدْ صَارَ بِمَنْزِلَةِ الطَّعَامِ، وَهُوَ رِوَايَةٌ عَنِ الْأَوْزَاعِيِّ، وَقَدْ رُوِيَ عَنْ عُمَرَ وَعَلِيٍّ أَنَّهُمَا قَالَ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رَضَاعَ بَعْدَ فِصَالٍ، فَيُحْتَمَلُ أَنَّهُمَا أَرَادَا الْحَوْلَيْنِ كَقَوْلِ الْجُمْهُورِ، سَوَاءٌ فُطِمَ أَوْ لَمْ يُفْطَمْ، وَيُحْتَمَلْ أَنَّهُمَا أَرَادَا الْفِعْلَ، كَقَوْلِ مَالِكٍ، وَاللَّهُ أَعْلَ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ما في الكلام الذي عند الشيخ، ما في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في الثد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ندك؟</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و ساق الخبر لهذه اللفظ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رواه أحم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لا، هو الإمام أحمد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عزا الحديث لأحمد، الذي رواه أحم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وفي صحيح البخاري، صحيحٌ وهو في المسند، وصحيح البخاري، لكن لفظ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في الثد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ين توجد؟</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انظر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دْ رُوِيَ فِي الصَّحِيحِ</w:t>
      </w:r>
      <w:r>
        <w:rPr>
          <w:rFonts w:ascii="Simplified Arabic" w:hAnsi="Simplified Arabic" w:cs="Simplified Arabic"/>
          <w:sz w:val="28"/>
          <w:sz w:val="28"/>
          <w:szCs w:val="28"/>
          <w:rtl w:val="true"/>
        </w:rPr>
        <w:t xml:space="preserve">ين </w:t>
      </w:r>
      <w:r>
        <w:rPr>
          <w:rFonts w:ascii="Simplified Arabic" w:hAnsi="Simplified Arabic" w:cs="Simplified Arabic"/>
          <w:sz w:val="28"/>
          <w:sz w:val="28"/>
          <w:szCs w:val="28"/>
          <w:rtl w:val="true"/>
        </w:rPr>
        <w:t>عَنْ عَائِشَ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ا كَانَتْ تَرَى رضَاعَ الْكَبِيرِ يُؤَثِّرُ فِي التَّحْرِيمِ، وَهُوَ قَوْلُ عَطَاءِ بْنِ أَبِي رَبَاحٍ، وَاللَّيْثِ بْنِ سَعْدٍ، وَكَانَتْ عَائِشَةُ تَأْمُرُ بِمَنْ تَخْتَارُ أَنْ يَدْخُلَ عَلَيْهَا مِنَ الرِّجَالِ لِبَعْضِ نِسَائِهَا فَتُرْضِعُهُ، وَتَحْتَجُّ فِي ذَلِكَ بِحَدِيثِ سَالِمٍ مَوْلَى أَبِي حُذَيْفَ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يْثُ أَمَرَ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مْرَأَةَ أَبِي حُذَيْفَةَ أَنْ تُرْضِعَهُ، وَكَانَ كَبِيرًا، فَكَانَ يَدْخُلُ عَلَيْهَا بِتِلْكَ الرَّضَاعَةِ، وَأَبَى ذَلِكَ سَائِرُ أَزْوَاجِ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رَأَيْنَ ذَلِكَ مِنَ الْخَصَائِصِ، وَهُوَ قَوْلُ الْجُمْهُ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حُجَّةُ الْجُمْهُورِ</w:t>
      </w:r>
      <w:r>
        <w:rPr>
          <w:rFonts w:ascii="Simplified Arabic" w:hAnsi="Simplified Arabic" w:cs="Simplified Arabic"/>
          <w:sz w:val="28"/>
          <w:sz w:val="28"/>
          <w:szCs w:val="28"/>
          <w:rtl w:val="true"/>
        </w:rPr>
        <w:t xml:space="preserve">، وهم </w:t>
      </w:r>
      <w:r>
        <w:rPr>
          <w:rFonts w:ascii="Simplified Arabic" w:hAnsi="Simplified Arabic" w:cs="Simplified Arabic"/>
          <w:sz w:val="28"/>
          <w:sz w:val="28"/>
          <w:szCs w:val="28"/>
          <w:rtl w:val="true"/>
        </w:rPr>
        <w:t>الْأَئِمَّةُ الْأَرْبَعَةُ</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نهم، وحجة الجمهور منهم الأئمة الأربعة والفقهاء السبعة</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والأفضل الذي عندك معناه واضح صحيح</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فيه شيء، تفسير الجمهو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ينًا قينً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ا رواية مَن؟</w:t>
      </w:r>
    </w:p>
    <w:p>
      <w:pPr>
        <w:pStyle w:val="Normal"/>
        <w:tabs>
          <w:tab w:val="clear" w:pos="5187"/>
          <w:tab w:val="clear" w:pos="7313"/>
        </w:tabs>
        <w:jc w:val="left"/>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نعم، لكن في البخاري </w:t>
      </w:r>
      <w:r>
        <w:rPr>
          <w:rFonts w:ascii="Calibri" w:hAnsi="Calibri" w:eastAsia="Times New Roman" w:cs="Simplified Arabic"/>
          <w:b w:val="false"/>
          <w:b w:val="false"/>
          <w:bCs w:val="false"/>
          <w:sz w:val="32"/>
          <w:sz w:val="32"/>
          <w:szCs w:val="28"/>
          <w:rtl w:val="true"/>
          <w:lang w:bidi="ar-EG"/>
        </w:rPr>
        <w:t>أم</w:t>
      </w:r>
      <w:r>
        <w:rPr>
          <w:rFonts w:ascii="Calibri" w:hAnsi="Calibri" w:eastAsia="Calibri" w:cs="Calibri"/>
          <w:b w:val="false"/>
          <w:b w:val="false"/>
          <w:bCs w:val="false"/>
          <w:sz w:val="32"/>
          <w:sz w:val="32"/>
          <w:szCs w:val="28"/>
          <w:rtl w:val="true"/>
          <w:lang w:bidi="ar-EG"/>
        </w:rPr>
        <w:t xml:space="preserve"> </w:t>
      </w:r>
      <w:r>
        <w:rPr>
          <w:rFonts w:ascii="Simplified Arabic" w:hAnsi="Simplified Arabic" w:cs="Simplified Arabic"/>
          <w:b w:val="false"/>
          <w:b w:val="false"/>
          <w:bCs w:val="false"/>
          <w:sz w:val="28"/>
          <w:sz w:val="28"/>
          <w:szCs w:val="28"/>
          <w:rtl w:val="true"/>
        </w:rPr>
        <w:t>أحمد؟</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حمد</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b w:val="false"/>
          <w:b w:val="false"/>
          <w:bCs w:val="false"/>
          <w:sz w:val="28"/>
          <w:sz w:val="28"/>
          <w:szCs w:val="28"/>
          <w:rtl w:val="true"/>
        </w:rPr>
        <w:t>رواية البراء الأولى التي ما فيها</w:t>
      </w:r>
      <w:r>
        <w:rPr>
          <w:rFonts w:ascii="Simplified Arabic" w:hAnsi="Simplified Arabic" w:cs="Simplified Arabic"/>
          <w:sz w:val="28"/>
          <w:sz w:val="28"/>
          <w:szCs w:val="28"/>
          <w:rtl w:val="true"/>
        </w:rPr>
        <w:t xml:space="preserve">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في الثد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ما فيه إشكال، المؤلف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مُفسِّر ساقه على لفظة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في الثد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كان في الثدي، ما معنى في الثدي؟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ي وقت الرضاع وشُرب اللبن من الثدي هذا وقت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جَّةُ الْجُمْهُورِ</w:t>
      </w:r>
      <w:r>
        <w:rPr>
          <w:rFonts w:ascii="Simplified Arabic" w:hAnsi="Simplified Arabic" w:cs="Simplified Arabic"/>
          <w:sz w:val="28"/>
          <w:sz w:val="28"/>
          <w:szCs w:val="28"/>
          <w:rtl w:val="true"/>
        </w:rPr>
        <w:t xml:space="preserve"> و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ئِمَّةُ الْأَرْبَعَ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فُقَهَاءُ السَّبْعَةُ، وَالْأَكَابِرُ مِنَ الصَّحَابَةِ، وَسَائِرُ أَزْوَاجِ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ى عَائِشَةَ مَا ثَبَتَ فِي الصَّحِيحَيْنِ عَنْ عَائِشَ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نظرْ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MS Mincho;ＭＳ 明朝" w:cs="Simplified Arabic"/>
          <w:color w:val="0000FF"/>
          <w:sz w:val="28"/>
          <w:sz w:val="28"/>
          <w:szCs w:val="28"/>
          <w:rtl w:val="true"/>
          <w:lang w:bidi="ar-EG"/>
        </w:rPr>
        <w:t>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خْوَان</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MS Mincho;ＭＳ 明朝" w:cs="Simplified Arabic"/>
          <w:color w:val="0000FF"/>
          <w:sz w:val="28"/>
          <w:sz w:val="28"/>
          <w:szCs w:val="28"/>
          <w:rtl w:val="true"/>
          <w:lang w:bidi="ar-EG"/>
        </w:rPr>
        <w:t>كُ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نَّ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رَّضَاعَ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جَاعَةِ</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سَيَأْتِي الْكَلَامُ عَلَى مَسَائِلِ الرَّضَاعِ، وَفِيمَا يَتَعَلَّقُ بِرَضَاعِ الْكَبِيرِ، عِنْدَ قَوْلِهِ تَعَالَى</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أُمَّهَاتُكُمُ اللاتِي أَرْضَعْنَكُمْ</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سَاءِ</w:t>
      </w:r>
      <w:r>
        <w:rPr>
          <w:rFonts w:cs="Simplified Arabic" w:ascii="Simplified Arabic" w:hAnsi="Simplified Arabic"/>
          <w:sz w:val="28"/>
          <w:szCs w:val="28"/>
          <w:rtl w:val="true"/>
        </w:rPr>
        <w:t>:</w:t>
      </w:r>
      <w:r>
        <w:rPr>
          <w:rFonts w:cs="Simplified Arabic" w:ascii="Simplified Arabic" w:hAnsi="Simplified Arabic"/>
          <w:sz w:val="28"/>
          <w:szCs w:val="28"/>
        </w:rPr>
        <w:t>23</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قَوْلُهُ</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عَلَى الْمَوْلُودِ لَهُ رِزْقُهُنَّ وَكِسْوَتُهُنَّ بِالْمَعْرُوفِ</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3</w:t>
      </w:r>
      <w:r>
        <w:rPr>
          <w:rFonts w:cs="Simplified Arabic" w:ascii="Simplified Arabic" w:hAnsi="Simplified Arabic"/>
          <w:sz w:val="28"/>
          <w:szCs w:val="28"/>
          <w:rtl w:val="true"/>
        </w:rPr>
        <w:t>]</w:t>
      </w:r>
      <w:r>
        <w:rPr>
          <w:rFonts w:cs="Simplified Arabic" w:ascii="Simplified Arabic" w:hAnsi="Simplified Arabic"/>
          <w:color w:val="FF0000"/>
          <w:sz w:val="28"/>
          <w:szCs w:val="28"/>
          <w:rtl w:val="true"/>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 وَالِدِ الطِّفْلِ نَفَقَةُ الْوَالِدَاتِ وَكِسْوَتُهُنَّ بِالْمَعْرُوفِ</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ف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اختيارات الفقهي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شيخ الإسلام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يجوز رضاع الكبير عند الحاجة، وهو بعض مذهب عائشة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ضي الله عنه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كأنه يرى أن عائشة تراه يُحرِّم مطلقًا للحاجة ولغيرها، وهي إنما تأمر بإرضاع الكبير إذا احتاج الدخول علي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يحتاج إلى تحرير هل عائشة تراه مطلقًا، أو أنه عند الحاجة كما جاء في الرواية التي معنا؟ مُحتمِ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ي كلام شيخ الإسلام؟</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هو ضمن مذهب، هو بين المذهبين فيه منع، ومركَّب من المذهبين، فيه منع وفيه جواز</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ا جَرَتْ بِهِ عَادَةُ أَمْثَالِهِنَّ مِنْ غَيْرِ إِسْرَافٍ وَلَا إِقْتَارٍ، بِحَسَبِ قُدْرَتِهِ فِي يَسَارِهِ وَتَوَسُّطِهِ وَإِقْتَارِهِ، كَمَا قَالَ تَعَالَى</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لِيُنْفِقْ ذُو سَعَةٍ مِنْ سَعَتِهِ وَمَنْ قُدِرَ عَلَيْهِ رِزْقُهُ فَلْيُنْفِقْ مِمَّا آتَاهُ اللَّهُ لَا يُكَلِّفُ اللَّهُ نَفْسًا إِلا مَا آتَاهَا سَيَجْعَلُ اللَّهُ بَعْدَ عُسْرٍ يُسْرًا</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لَاقِ</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الَ الضَّحَّا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طلَّقَ زَوَّجْتَهُ</w:t>
      </w:r>
      <w:r>
        <w:rPr>
          <w:rFonts w:ascii="Traditional Arabic" w:hAnsi="Traditional Arabic" w:cs="Traditional Arabic"/>
          <w:b w:val="false"/>
          <w:b w:val="false"/>
          <w:bCs w:val="false"/>
          <w:sz w:val="32"/>
          <w:sz w:val="32"/>
          <w:szCs w:val="32"/>
          <w:rtl w:val="true"/>
        </w:rPr>
        <w:t xml:space="preserve"> </w:t>
      </w:r>
      <w:r>
        <w:rPr>
          <w:rFonts w:ascii="Simplified Arabic" w:hAnsi="Simplified Arabic" w:cs="Simplified Arabic"/>
          <w:sz w:val="28"/>
          <w:sz w:val="28"/>
          <w:szCs w:val="28"/>
          <w:rtl w:val="true"/>
        </w:rPr>
        <w:t>وَلَهُ مِنْهَا وَلَدٌ</w:t>
      </w:r>
      <w:r>
        <w:rPr>
          <w:rFonts w:cs="Simplified Arabic" w:ascii="Simplified Arabic" w:hAnsi="Simplified Arabic"/>
          <w:sz w:val="28"/>
          <w:szCs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نع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طلق الرجل</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د يُحذَف الفاعل للعلم به، مَن الذي يُطلِّق؟</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جل</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حَتَّى تَوَارَتْ بِالْحِجَابِ</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w:t>
      </w:r>
      <w:r>
        <w:rPr>
          <w:rFonts w:cs="Simplified Arabic" w:ascii="Simplified Arabic" w:hAnsi="Simplified Arabic"/>
          <w:sz w:val="28"/>
          <w:szCs w:val="28"/>
          <w:rtl w:val="true"/>
        </w:rPr>
        <w:t>:</w:t>
      </w:r>
      <w:r>
        <w:rPr>
          <w:rFonts w:cs="Simplified Arabic" w:ascii="Simplified Arabic" w:hAnsi="Simplified Arabic"/>
          <w:sz w:val="28"/>
          <w:szCs w:val="28"/>
        </w:rPr>
        <w:t>32</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ه ذِكر للشمس؟</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 الضَّحَّا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طلَّقَ زَوَّجْتَهُ وَلَهُ مِنْهَا وَلَدٌ، فَأَرْضَعَتْ لَهُ وَلَدَهُ، وَجَبَ عَلَى الْوَالِدِ نَفَقَتُهَا وَكِسْوَتُهَا بِالْمَعْرُوفِ</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وَقَوْلُهُ</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لَا تُضَارَّ وَالِدَةٌ بِوَلَدِهَا</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ن</w:t>
      </w:r>
      <w:r>
        <w:rPr>
          <w:rFonts w:ascii="Simplified Arabic" w:hAnsi="Simplified Arabic" w:cs="Simplified Arabic"/>
          <w:sz w:val="28"/>
          <w:sz w:val="28"/>
          <w:szCs w:val="28"/>
          <w:rtl w:val="true"/>
        </w:rPr>
        <w:t xml:space="preserve"> تَدْفَعُهُ عَنْ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تَضُرَّ أَبَاهُ بِتَرْبِيَتِهِ، وَلَكِنْ لَيْسَ لَهَا دفعُه إِذَا وَلَدَتْهُ حَتَّى تَسْ</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قِيهُ اللِّبَ</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 xml:space="preserve"> الَّذِي لَا يَعِيشُ بِدُونِ تَنَاوُلِهِ غَالِبًا، ثُمَّ بَعْدَ هَذَا لَهَا </w:t>
      </w:r>
      <w:r>
        <w:rPr>
          <w:rFonts w:ascii="Simplified Arabic" w:hAnsi="Simplified Arabic" w:cs="Simplified Arabic"/>
          <w:sz w:val="28"/>
          <w:sz w:val="28"/>
          <w:szCs w:val="28"/>
          <w:rtl w:val="true"/>
        </w:rPr>
        <w:t>دَ</w:t>
      </w:r>
      <w:r>
        <w:rPr>
          <w:rFonts w:ascii="Simplified Arabic" w:hAnsi="Simplified Arabic" w:cs="Simplified Arabic"/>
          <w:sz w:val="28"/>
          <w:sz w:val="28"/>
          <w:szCs w:val="28"/>
          <w:rtl w:val="true"/>
        </w:rPr>
        <w:t xml:space="preserve">فْعُهُ عَنْهَا إِذَا شَاءَتْ، وَلَكِنْ إِنْ كَانَتْ مُضَارَّةً لِأَبِيهِ فَلَا يَحِلُّ لَهَا ذَلِكَ، كَمَا لَا يَحِلُّ لَهُ انْتِزَاعُهُ مِنْهَا لِمُجَرَّدِ الضِّرَارِ </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هَذَا قَالَ</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لا مَوْلُودٌ لَهُ بِوَلَدِهِ</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3</w:t>
      </w:r>
      <w:r>
        <w:rPr>
          <w:rFonts w:cs="Simplified Arabic" w:ascii="Simplified Arabic" w:hAnsi="Simplified Arabic"/>
          <w:sz w:val="28"/>
          <w:szCs w:val="28"/>
          <w:rtl w:val="true"/>
        </w:rPr>
        <w:t>]</w:t>
      </w:r>
      <w:r>
        <w:rPr>
          <w:rFonts w:cs="Simplified Arabic" w:ascii="Simplified Arabic" w:hAnsi="Simplified Arabic"/>
          <w:color w:val="FF0000"/>
          <w:sz w:val="28"/>
          <w:szCs w:val="28"/>
          <w:rtl w:val="true"/>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أَنْ يُرِيدَ أَنْ يَنْتَزِعَ الْوَلَدَ مِنْهَا إِضْرَارًا بِهَا، قَالَهُ مُجَاهِدٌ، وَقَتَادَةُ، وَالضَّحَّاكُ، وَالزُّهْرِيُّ، وَالسُّدِّيُّ، وَالثَّوْرِيُّ، وَابْنُ زيد، وغيرهم</w:t>
      </w:r>
      <w:r>
        <w:rPr>
          <w:rFonts w:cs="Simplified Arabic" w:ascii="Simplified Arabic" w:hAnsi="Simplified Arabic"/>
          <w:sz w:val="28"/>
          <w:szCs w:val="28"/>
          <w:rtl w:val="true"/>
        </w:rPr>
        <w:t>".</w:t>
      </w:r>
    </w:p>
    <w:p>
      <w:pPr>
        <w:pStyle w:val="Normal"/>
        <w:tabs>
          <w:tab w:val="clear" w:pos="5187"/>
          <w:tab w:val="clear" w:pos="7313"/>
        </w:tabs>
        <w:jc w:val="left"/>
        <w:rPr/>
      </w:pP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لَا تُضَارَّ</w:t>
      </w:r>
      <w:r>
        <w:rPr>
          <w:rFonts w:cs="Simplified Arabic" w:ascii="Simplified Arabic" w:hAnsi="Simplified Arabic"/>
          <w:color w:val="FF0000"/>
          <w:sz w:val="28"/>
          <w:szCs w:val="28"/>
          <w:rtl w:val="true"/>
        </w:rPr>
        <w:t>}</w:t>
      </w:r>
      <w:r>
        <w:rPr>
          <w:rFonts w:cs="Simplified Arabic" w:ascii="Simplified Arabic" w:hAnsi="Simplified Arabic"/>
          <w:b w:val="false"/>
          <w:bCs w:val="false"/>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3</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حرف المضعَّف أصله حرفان، مُشدد مكون من حرفي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ولهم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ساكن، والثا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تحر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لكن عندنا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لَا تُضَارَّ</w:t>
      </w:r>
      <w:r>
        <w:rPr>
          <w:rFonts w:cs="Simplified Arabic" w:ascii="Simplified Arabic" w:hAnsi="Simplified Arabic"/>
          <w:color w:val="FF0000"/>
          <w:sz w:val="28"/>
          <w:szCs w:val="28"/>
          <w:rtl w:val="true"/>
        </w:rPr>
        <w:t>}</w:t>
      </w:r>
      <w:r>
        <w:rPr>
          <w:rFonts w:cs="Simplified Arabic" w:ascii="Simplified Arabic" w:hAnsi="Simplified Arabic"/>
          <w:b w:val="false"/>
          <w:bCs w:val="false"/>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3</w:t>
      </w:r>
      <w:r>
        <w:rPr>
          <w:rFonts w:cs="Simplified Arabic" w:ascii="Simplified Arabic" w:hAnsi="Simplified Arabic"/>
          <w:sz w:val="28"/>
          <w:szCs w:val="28"/>
          <w:rtl w:val="true"/>
        </w:rPr>
        <w:t>]</w:t>
      </w:r>
      <w:r>
        <w:rPr>
          <w:rFonts w:ascii="Simplified Arabic" w:hAnsi="Simplified Arabic" w:cs="Simplified Arabic"/>
          <w:b w:val="false"/>
          <w:b w:val="false"/>
          <w:bCs w:val="false"/>
          <w:sz w:val="28"/>
          <w:sz w:val="28"/>
          <w:szCs w:val="28"/>
          <w:rtl w:val="true"/>
        </w:rPr>
        <w:t>، إذا فككنا الإدغام صارت اللفظة لا تُضارر، 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فعل مُسند إلى الفاعل أو إلى المفعول، فن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 تُضارِر أو لا تُضارَر؟</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تصير مُجمل</w:t>
      </w:r>
      <w:r>
        <w:rPr>
          <w:rFonts w:ascii="Calibri" w:hAnsi="Calibri" w:eastAsia="Times New Roman" w:cs="Simplified Arabic"/>
          <w:b w:val="false"/>
          <w:b w:val="false"/>
          <w:bCs w:val="false"/>
          <w:sz w:val="32"/>
          <w:sz w:val="32"/>
          <w:szCs w:val="28"/>
          <w:rtl w:val="true"/>
        </w:rPr>
        <w:t>ًا</w:t>
      </w:r>
      <w:r>
        <w:rPr>
          <w:rFonts w:ascii="Simplified Arabic" w:hAnsi="Simplified Arabic" w:cs="Simplified Arabic"/>
          <w:b w:val="false"/>
          <w:b w:val="false"/>
          <w:bCs w:val="false"/>
          <w:sz w:val="28"/>
          <w:sz w:val="28"/>
          <w:szCs w:val="28"/>
          <w:rtl w:val="true"/>
        </w:rPr>
        <w:t>، يكون من المُجمل الذي يحتمل وجهين على حدٍّ سواء؟</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نتم معنا يا إخوا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لَا تُضَارَّ</w:t>
      </w:r>
      <w:r>
        <w:rPr>
          <w:rFonts w:cs="Simplified Arabic" w:ascii="Simplified Arabic" w:hAnsi="Simplified Arabic"/>
          <w:color w:val="FF0000"/>
          <w:sz w:val="28"/>
          <w:szCs w:val="28"/>
          <w:rtl w:val="true"/>
        </w:rPr>
        <w:t>}</w:t>
      </w:r>
      <w:r>
        <w:rPr>
          <w:rFonts w:cs="Simplified Arabic" w:ascii="Simplified Arabic" w:hAnsi="Simplified Arabic"/>
          <w:b w:val="false"/>
          <w:bCs w:val="false"/>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3</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صلها لا تُضارِر أو لا تُضارَر والدةٌ بولدها؟</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هنا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لَا تُضَارَّ وَالِدَةٌ بِوَلَدِهَا</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3</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شى على أنها لا تُضارِر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الِدَةٌ بِوَلَدِهَا</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ascii="Simplified Arabic" w:hAnsi="Simplified Arabic" w:cs="Simplified Arabic"/>
          <w:b w:val="false"/>
          <w:b w:val="false"/>
          <w:bCs w:val="false"/>
          <w:sz w:val="28"/>
          <w:sz w:val="28"/>
          <w:szCs w:val="28"/>
          <w:rtl w:val="true"/>
        </w:rPr>
        <w:t>لا تدفعه عنها؛ لتضر أباه بتربيت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الجملة الثانية تُفسِّر المراد الثاني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لا مَوْلُودٌ لَهُ بِوَلَدِهِ</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3</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لا يُضارِر مولودٌ له بولده، وإذا قلن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 تُضارَر، قلنا في الثا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لا يُضارَر مولودٌ له بولد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وْلُهُ</w:t>
      </w:r>
      <w:r>
        <w:rPr>
          <w:rFonts w:ascii="Simplified Arabic" w:hAnsi="Simplified Arabic" w:cs="Simplified Arabic"/>
          <w:sz w:val="28"/>
          <w:sz w:val="28"/>
          <w:szCs w:val="28"/>
          <w:rtl w:val="true"/>
        </w:rPr>
        <w:t xml:space="preserve"> تعالى</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عَلَى الْوَارِثِ مِثْلُ ذَلِكَ</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عَدَمِ الضِّرَارِ لِقَرِي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هُ مُجَاهِدٌ، وَالشَّعْبِيُّ، وَالضَّحَّاكُ</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يْهِ مِثْلُ مَا عَلَى وَالِدِ الطِّفْلِ مِنَ الْإِنْفَاقِ عَلَى وَالِدَةِ الطِّفْلِ، وَالْقِيَامِ بِحُقُوقِهَا وَعَدَمِ الْإِضْرَارِ بِهَا، وَهُوَ قَوْلُ الْجُمْهُورِ</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b w:val="false"/>
          <w:b w:val="false"/>
          <w:bCs w:val="false"/>
          <w:sz w:val="28"/>
          <w:sz w:val="28"/>
          <w:szCs w:val="28"/>
          <w:rtl w:val="true"/>
        </w:rPr>
        <w:t xml:space="preserve">النفقة، نفقة الأقارب معروفة عند أهل العلم على الورثة منهم، ما تلزم إلا الوارث؛ لأن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قول</w:t>
      </w:r>
      <w:r>
        <w:rPr>
          <w:rFonts w:cs="Simplified Arabic" w:ascii="Simplified Arabic" w:hAnsi="Simplified Arabic"/>
          <w:b w:val="false"/>
          <w:bCs w:val="false"/>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عَلَى الْوَارِثِ مِثْلُ ذَلِكَ</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3</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ترد استفتاءات حول الأم الموظفة، والولد يتيم، أمه موظفة مدرسة عندها راتب خمسة عشر ألف</w:t>
      </w:r>
      <w:r>
        <w:rPr>
          <w:rFonts w:ascii="Calibri" w:hAnsi="Calibri" w:eastAsia="Times New Roman" w:cs="Simplified Arabic"/>
          <w:b w:val="false"/>
          <w:b w:val="false"/>
          <w:bCs w:val="false"/>
          <w:sz w:val="32"/>
          <w:sz w:val="32"/>
          <w:szCs w:val="28"/>
          <w:rtl w:val="true"/>
        </w:rPr>
        <w:t>ًا</w:t>
      </w:r>
      <w:r>
        <w:rPr>
          <w:rFonts w:ascii="Simplified Arabic" w:hAnsi="Simplified Arabic" w:cs="Simplified Arabic"/>
          <w:b w:val="false"/>
          <w:b w:val="false"/>
          <w:bCs w:val="false"/>
          <w:sz w:val="28"/>
          <w:sz w:val="28"/>
          <w:szCs w:val="28"/>
          <w:rtl w:val="true"/>
        </w:rPr>
        <w:t xml:space="preserve">، هل يلزمها نفقة </w:t>
      </w:r>
      <w:r>
        <w:rPr>
          <w:rFonts w:ascii="Calibri" w:hAnsi="Calibri" w:eastAsia="Times New Roman" w:cs="Simplified Arabic"/>
          <w:b w:val="false"/>
          <w:b w:val="false"/>
          <w:bCs w:val="false"/>
          <w:sz w:val="32"/>
          <w:sz w:val="32"/>
          <w:szCs w:val="28"/>
          <w:rtl w:val="true"/>
          <w:lang w:bidi="ar-EG"/>
        </w:rPr>
        <w:t>أم</w:t>
      </w:r>
      <w:r>
        <w:rPr>
          <w:rFonts w:ascii="Calibri" w:hAnsi="Calibri" w:eastAsia="Calibri" w:cs="Calibri"/>
          <w:b w:val="false"/>
          <w:b w:val="false"/>
          <w:bCs w:val="false"/>
          <w:sz w:val="32"/>
          <w:sz w:val="32"/>
          <w:szCs w:val="28"/>
          <w:rtl w:val="true"/>
          <w:lang w:bidi="ar-EG"/>
        </w:rPr>
        <w:t xml:space="preserve"> </w:t>
      </w:r>
      <w:r>
        <w:rPr>
          <w:rFonts w:ascii="Simplified Arabic" w:hAnsi="Simplified Arabic" w:cs="Simplified Arabic"/>
          <w:b w:val="false"/>
          <w:b w:val="false"/>
          <w:bCs w:val="false"/>
          <w:sz w:val="28"/>
          <w:sz w:val="28"/>
          <w:szCs w:val="28"/>
          <w:rtl w:val="true"/>
        </w:rPr>
        <w:t xml:space="preserve">ما يلزمها؟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من راتب أمه أو بقدر إرثها منه تُنفق عليه؛ لأن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 يقول</w:t>
      </w:r>
      <w:r>
        <w:rPr>
          <w:rFonts w:cs="Simplified Arabic" w:ascii="Simplified Arabic" w:hAnsi="Simplified Arabic"/>
          <w:b w:val="false"/>
          <w:bCs w:val="false"/>
          <w:sz w:val="28"/>
          <w:szCs w:val="28"/>
          <w:rtl w:val="true"/>
        </w:rPr>
        <w:t>:</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وَعَلَى الْوَارِثِ مِثْلُ ذَلِكَ</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3</w:t>
      </w:r>
      <w:r>
        <w:rPr>
          <w:rFonts w:cs="Simplified Arabic" w:ascii="Simplified Arabic" w:hAnsi="Simplified Arabic"/>
          <w:sz w:val="28"/>
          <w:szCs w:val="28"/>
          <w:rtl w:val="true"/>
        </w:rPr>
        <w:t>]</w:t>
      </w:r>
      <w:r>
        <w:rPr>
          <w:rFonts w:ascii="Simplified Arabic" w:hAnsi="Simplified Arabic" w:cs="Simplified Arabic"/>
          <w:b w:val="false"/>
          <w:b w:val="false"/>
          <w:bCs w:val="false"/>
          <w:sz w:val="28"/>
          <w:sz w:val="28"/>
          <w:szCs w:val="28"/>
          <w:rtl w:val="true"/>
        </w:rPr>
        <w:t>، وهي ترث منه؟</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ماذا</w:t>
      </w:r>
      <w:r>
        <w:rPr>
          <w:rFonts w:ascii="Calibri" w:hAnsi="Calibri" w:eastAsia="Calibri" w:cs="Calibri"/>
          <w:b w:val="false"/>
          <w:b w:val="false"/>
          <w:bCs w:val="false"/>
          <w:sz w:val="32"/>
          <w:sz w:val="32"/>
          <w:szCs w:val="28"/>
          <w:rtl w:val="true"/>
          <w:lang w:bidi="ar-EG"/>
        </w:rPr>
        <w:t xml:space="preserve"> </w:t>
      </w:r>
      <w:r>
        <w:rPr>
          <w:rFonts w:ascii="Simplified Arabic" w:hAnsi="Simplified Arabic" w:cs="Simplified Arabic"/>
          <w:b w:val="false"/>
          <w:b w:val="false"/>
          <w:bCs w:val="false"/>
          <w:sz w:val="28"/>
          <w:sz w:val="28"/>
          <w:szCs w:val="28"/>
          <w:rtl w:val="true"/>
        </w:rPr>
        <w:t>يقول الشيخ؟</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 له نفقة غيرها؟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بوه ميت، وهو يتيم، ولا عنده شيء</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لزمها بمقدار</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بقدر إرثها، بنسبة إرثها منه، يلزمها النفقة عليه؛ لأن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قول</w:t>
      </w:r>
      <w:r>
        <w:rPr>
          <w:rFonts w:cs="Simplified Arabic" w:ascii="Simplified Arabic" w:hAnsi="Simplified Arabic"/>
          <w:b w:val="false"/>
          <w:bCs w:val="false"/>
          <w:sz w:val="28"/>
          <w:szCs w:val="28"/>
          <w:rtl w:val="true"/>
        </w:rPr>
        <w:t>:</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rPr>
        <w:t>وَعَلَى الْوَارِثِ مِثْلُ ذَلِكَ</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b w:val="false"/>
          <w:b w:val="false"/>
          <w:bCs w:val="false"/>
          <w:sz w:val="28"/>
          <w:sz w:val="28"/>
          <w:szCs w:val="28"/>
          <w:rtl w:val="true"/>
        </w:rPr>
        <w:t xml:space="preserve"> وهي وارث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إذا كان محتاج</w:t>
      </w:r>
      <w:r>
        <w:rPr>
          <w:rFonts w:ascii="Calibri" w:hAnsi="Calibri" w:eastAsia="Times New Roman" w:cs="Simplified Arabic"/>
          <w:b w:val="false"/>
          <w:b w:val="false"/>
          <w:bCs w:val="false"/>
          <w:sz w:val="32"/>
          <w:sz w:val="32"/>
          <w:szCs w:val="28"/>
          <w:rtl w:val="true"/>
        </w:rPr>
        <w:t>ًا</w:t>
      </w:r>
      <w:r>
        <w:rPr>
          <w:rFonts w:ascii="Calibri" w:hAnsi="Calibri" w:eastAsia="Times New Roman" w:cs="Simplified Arabic"/>
          <w:b w:val="false"/>
          <w:b w:val="false"/>
          <w:bCs w:val="false"/>
          <w:sz w:val="32"/>
          <w:sz w:val="32"/>
          <w:szCs w:val="28"/>
          <w:rtl w:val="true"/>
        </w:rPr>
        <w:t>،</w:t>
      </w:r>
      <w:r>
        <w:rPr>
          <w:rFonts w:ascii="Simplified Arabic" w:hAnsi="Simplified Arabic" w:cs="Simplified Arabic"/>
          <w:b w:val="false"/>
          <w:b w:val="false"/>
          <w:bCs w:val="false"/>
          <w:sz w:val="28"/>
          <w:sz w:val="28"/>
          <w:szCs w:val="28"/>
          <w:rtl w:val="true"/>
        </w:rPr>
        <w:t xml:space="preserve"> وإلا فإذا لم يكن محتاج</w:t>
      </w:r>
      <w:r>
        <w:rPr>
          <w:rFonts w:ascii="Calibri" w:hAnsi="Calibri" w:eastAsia="Times New Roman" w:cs="Simplified Arabic"/>
          <w:b w:val="false"/>
          <w:b w:val="false"/>
          <w:bCs w:val="false"/>
          <w:sz w:val="32"/>
          <w:sz w:val="32"/>
          <w:szCs w:val="28"/>
          <w:rtl w:val="true"/>
        </w:rPr>
        <w:t>ًا</w:t>
      </w:r>
      <w:r>
        <w:rPr>
          <w:rFonts w:eastAsia="Times New Roman" w:cs="Simplified Arabic" w:ascii="Calibri" w:hAnsi="Calibri"/>
          <w:b w:val="false"/>
          <w:bCs w:val="false"/>
          <w:sz w:val="32"/>
          <w:szCs w:val="28"/>
          <w:rtl w:val="true"/>
        </w:rPr>
        <w:t>..</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لكن هذه هل هي نفقة والد </w:t>
      </w:r>
      <w:r>
        <w:rPr>
          <w:rFonts w:ascii="Calibri" w:hAnsi="Calibri" w:eastAsia="Times New Roman" w:cs="Simplified Arabic"/>
          <w:b w:val="false"/>
          <w:b w:val="false"/>
          <w:bCs w:val="false"/>
          <w:sz w:val="32"/>
          <w:sz w:val="32"/>
          <w:szCs w:val="28"/>
          <w:rtl w:val="true"/>
          <w:lang w:bidi="ar-EG"/>
        </w:rPr>
        <w:t>أم</w:t>
      </w:r>
      <w:r>
        <w:rPr>
          <w:rFonts w:ascii="Calibri" w:hAnsi="Calibri" w:eastAsia="Calibri" w:cs="Calibri"/>
          <w:b w:val="false"/>
          <w:b w:val="false"/>
          <w:bCs w:val="false"/>
          <w:sz w:val="32"/>
          <w:sz w:val="32"/>
          <w:szCs w:val="28"/>
          <w:rtl w:val="true"/>
          <w:lang w:bidi="ar-EG"/>
        </w:rPr>
        <w:t xml:space="preserve"> </w:t>
      </w:r>
      <w:r>
        <w:rPr>
          <w:rFonts w:ascii="Simplified Arabic" w:hAnsi="Simplified Arabic" w:cs="Simplified Arabic"/>
          <w:b w:val="false"/>
          <w:b w:val="false"/>
          <w:bCs w:val="false"/>
          <w:sz w:val="28"/>
          <w:sz w:val="28"/>
          <w:szCs w:val="28"/>
          <w:rtl w:val="true"/>
        </w:rPr>
        <w:t>نفقة قريب؟ نفقة قريب</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دِ اسْتَدَلَّ بِذَلِكَ مَنْ ذَهَبَ مِنَ الْحَنَفِيَّةِ وَالْحَنْبَلِيَّةِ إِلَى وُجُوبِ نَفَقَةِ الْأَقَارِبِ بَعْضِهِمْ عَلَى بَعْضٍ، وَهُوَ مَرْوِيٌّ عَنْ عُمَرَ بْنِ الْخَطَّابِ، وَجُمْهُورِ السَّلَفِ، وَيُرَشَّحُ ذَلِكَ بِحَدِيثِ الْحَسَنِ، عَنْ سَمرة مَرْفُوعًا</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color w:val="0000FF"/>
          <w:sz w:val="28"/>
          <w:sz w:val="28"/>
          <w:szCs w:val="28"/>
          <w:rtl w:val="true"/>
        </w:rPr>
        <w:t>مَنْ مَلَكَ ذَا رَحِمٍ مَحْرَمٍ عُتِق عَلَيْ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قَدْ ذُكر أَنَّ الرَّضَاعَةَ بَعْدَ الْحَوْلَيْنِ رُبَّمَا ضَرَّتِ الْوَلَدَ إِمَّا فِي بَدَنِهِ أَوْ فِي عَقْلِهِ</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أو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رواية الحسن عن سمرة مختلفٌ في اتصالها وانقطاعها، هل سمع الحسن من سمرة؟</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هذا ما هو بحديث العقيقة، هذا غيره، هذا داخل في الخلاف، منهم من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م يسمع مطلقًا، ومنهم من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سمع مطلقًا، مادام ثبت سماعه لحديث العقيقة فما الذي يمنع من أن يسمع غيره؟</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وهذا الحديث غير حديث العقيقة، هذا يدخل في مسموعات الحسن من سمرة أو لا يدخل؟</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ماذا</w:t>
      </w:r>
      <w:r>
        <w:rPr>
          <w:rFonts w:ascii="Calibri" w:hAnsi="Calibri" w:eastAsia="Times New Roman" w:cs="Simplified Arabic"/>
          <w:b w:val="false"/>
          <w:b w:val="false"/>
          <w:bCs w:val="false"/>
          <w:sz w:val="32"/>
          <w:sz w:val="32"/>
          <w:szCs w:val="28"/>
          <w:rtl w:val="true"/>
          <w:lang w:bidi="ar-EG"/>
        </w:rPr>
        <w:t>؟</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ا بعد، فالحسن تدليسه شديد جدًّا، ويصعب أن يُقال بإطلاق السماع</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هو لا يخلو من شواهد، لكن يبقى النظر في أصل الحديث الذي عندنا على قول الأكثر أنه منقطع، الحسن لم يسمع من سمرة إلا حديث العقيقة، وهو غير هذا، وحديث العقيقة في صحيح البخاري يقول </w:t>
      </w:r>
      <w:r>
        <w:rPr>
          <w:rFonts w:ascii="Simplified Arabic" w:hAnsi="Simplified Arabic" w:cs="Simplified Arabic"/>
          <w:b w:val="false"/>
          <w:b w:val="false"/>
          <w:bCs w:val="false"/>
          <w:sz w:val="28"/>
          <w:sz w:val="28"/>
          <w:szCs w:val="28"/>
          <w:rtl w:val="true"/>
        </w:rPr>
        <w:t>حبيب بن الشهيد</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ال لي محمد بن سيري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سل الحسن ممن سمع حديث العقيقة؟ ف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 سمرة، هذا نص في أنه سمعه من سمرة؛ ولذا المرجَّح أنه سمعه منه، وأما غيره فيحتاج إلى ما يشهد له ويؤيده أو يُصرِّح بسماع أو نحو ذل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قَالَ سُفْيَانُ الثَّوْرِيُّ، عَنِ الْأَعْمَشِ، عَنْ إِبْرَاهِيمَ، عَنْ عَلْقَ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رَأَى امْرَأَةً</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دْ ذُكر أَنَّ الرَّضَاعَةَ بَعْدَ الْحَوْلَيْ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عندك؟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 قرأته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نا انشغلت</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دْ ذُكر أَنَّ الرَّضَاعَةَ بَعْدَ الْحَوْلَيْنِ رُبَّمَا ضَرَّتِ الْوَلَدَ إِمَّا فِي بَدَنِهِ أَوْ عَقْلِهِ</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بما</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تقليل</w:t>
      </w:r>
      <w:r>
        <w:rPr>
          <w:rFonts w:ascii="Traditional Arabic" w:hAnsi="Traditional Arabic" w:cs="Traditional Arabic"/>
          <w:b w:val="false"/>
          <w:b w:val="false"/>
          <w:bCs w:val="false"/>
          <w:sz w:val="32"/>
          <w:sz w:val="32"/>
          <w:szCs w:val="32"/>
          <w:rtl w:val="true"/>
        </w:rPr>
        <w:t>،</w:t>
      </w:r>
      <w:r>
        <w:rPr>
          <w:rFonts w:ascii="Traditional Arabic" w:hAnsi="Traditional Arabic" w:cs="Traditional Arabic"/>
          <w:b w:val="false"/>
          <w:b w:val="false"/>
          <w:bCs w:val="false"/>
          <w:sz w:val="32"/>
          <w:sz w:val="32"/>
          <w:szCs w:val="32"/>
          <w:rtl w:val="true"/>
        </w:rPr>
        <w:t xml:space="preserve"> </w:t>
      </w:r>
      <w:r>
        <w:rPr>
          <w:rFonts w:cs="Traditional Arabic" w:ascii="Traditional Arabic" w:hAnsi="Traditional Arabic"/>
          <w:sz w:val="32"/>
          <w:szCs w:val="32"/>
          <w:rtl w:val="true"/>
        </w:rPr>
        <w:t>"</w:t>
      </w:r>
      <w:r>
        <w:rPr>
          <w:rFonts w:ascii="Simplified Arabic" w:hAnsi="Simplified Arabic" w:cs="Simplified Arabic"/>
          <w:sz w:val="28"/>
          <w:sz w:val="28"/>
          <w:szCs w:val="28"/>
          <w:rtl w:val="true"/>
        </w:rPr>
        <w:t>ضَرَّتِ الْوَلَدَ إِمَّا فِي بَدَنِهِ أَوْ عَقْلِ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ذا ليس من المرفوع، ولا بما فيه حجةٌ ملزمة، يبقى أنه إذا رضع بعد الحولين، الأولى ألا يرضع؛ لأن الحولين تمام الرضاعة، تمام الرضاعة في الحولين، وما بعد ذلك فقدرٌ زائد على الحاجة إلا إذا تضرر بترك الرضاعة، بأن يكون جسمه لا يقبل طعام</w:t>
      </w:r>
      <w:r>
        <w:rPr>
          <w:rFonts w:ascii="Calibri" w:hAnsi="Calibri" w:eastAsia="Times New Roman" w:cs="Simplified Arabic"/>
          <w:b w:val="false"/>
          <w:b w:val="false"/>
          <w:bCs w:val="false"/>
          <w:sz w:val="32"/>
          <w:sz w:val="32"/>
          <w:szCs w:val="28"/>
          <w:rtl w:val="true"/>
        </w:rPr>
        <w:t>ًا</w:t>
      </w:r>
      <w:r>
        <w:rPr>
          <w:rFonts w:ascii="Simplified Arabic" w:hAnsi="Simplified Arabic" w:cs="Simplified Arabic"/>
          <w:b w:val="false"/>
          <w:b w:val="false"/>
          <w:bCs w:val="false"/>
          <w:sz w:val="28"/>
          <w:sz w:val="28"/>
          <w:szCs w:val="28"/>
          <w:rtl w:val="true"/>
        </w:rPr>
        <w:t xml:space="preserve"> أو لا يُوجد إلا هذ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لى كل حال الكلام في هل هذا الرضاع مُحرِّم أو غير مُحرِّم؟ وهي مسألةٌ مبحوثة عندنا، وأما كونه يضر أو لا يضر كما قيل في الغيل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وله</w:t>
      </w:r>
      <w:r>
        <w:rPr>
          <w:rFonts w:cs="Simplified Arabic" w:ascii="Simplified Arabic" w:hAnsi="Simplified Arabic"/>
          <w:b w:val="false"/>
          <w:bCs w:val="false"/>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دْ ذُكر أَنَّ الرَّضَاعَةَ بَعْدَ الْحَوْلَيْنِ رُبَّمَا ضَرَّتِ الْوَلَدَ إِمَّا فِي بَدَنِهِ أَوْ عَقْلِ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ذكرنا أن هذا لا مستند له، فإنه اجتهاد من قائل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قالوا في الغيلة، والغيلة ه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رضاع الطفل من أمٍّ حامل أو من امرأةٍ حامل، 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إن هذا يضر الطفل، و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ال</w:t>
      </w:r>
      <w:r>
        <w:rPr>
          <w:rFonts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رد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ه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غيل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ار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رو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غيل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ضرهم</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b w:val="false"/>
          <w:b w:val="false"/>
          <w:bCs w:val="false"/>
          <w:sz w:val="28"/>
          <w:sz w:val="28"/>
          <w:szCs w:val="28"/>
          <w:rtl w:val="true"/>
        </w:rPr>
        <w:t>، يعني الأم الحامل تُرضع ولدها ولا يضره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والواقع في الجزيرة العربية أن إرضاع الحامل يضره، وليس كل الناس إنما يحصل منه شيءٌ من ذلك، وهذا شيء مُجرَّب ومُعتاد في بعض الأسر والعوائل؛ لأن المسألة مسألة تحمُّل، وهل الجسم يُقاوم مثل هذا الضرر أو لا يُقاومه؟</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دِّين للجميع ليس خاص بالجزيرة، فلا يُمنع شيء يضر بقومٍ ولا يضر بآخرين، من تضرر يمتنع ويُمنَع، لكن يبقى الذي لا يتضرر لا يمتنع، وليس فيه نهي للجميع، وإنما النهي لمن يتضرر، وفارس والروم لا يتضررون فلا يُمنَعون ولا يُنهَون، وفي حكمهم كل من هو على شاكلتهم ممن لا يتضرر، فارس والروم أكثر ممن في الجزيرة مئات الأضعاف، والحكم للغال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مَن يتضرر من شيء يُمنع منه، ويجب عليه أن يمتنع، كما لو تضرر من بعض المباحات، المريض الذي يضره التمر، يُترك له الأمور يأكل كما يشاء؟ مثل مسلم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كل من التمر إلى أن مات، وهو ما يدري أنه مريض</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الله ما أدري، ما هو ببعي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rPr>
        <w:t>المقصود أن مثل هذه الأمور التي الغالب عدم الضرر لا يرد الشرع بالنهي عنها إلا من يتضرر يمتنع؛ ولذا قال</w:t>
      </w:r>
      <w:r>
        <w:rPr>
          <w:rFonts w:cs="Simplified Arabic" w:ascii="Simplified Arabic" w:hAnsi="Simplified Arabic"/>
          <w:b w:val="false"/>
          <w:bCs w:val="false"/>
          <w:sz w:val="28"/>
          <w:szCs w:val="28"/>
          <w:rtl w:val="true"/>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رد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ه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غيل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ار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رو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غيل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ضرهم</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صحيح يُسمونه مهل</w:t>
      </w:r>
      <w:r>
        <w:rPr>
          <w:rFonts w:ascii="Calibri" w:hAnsi="Calibri" w:eastAsia="Times New Roman" w:cs="Simplified Arabic"/>
          <w:b w:val="false"/>
          <w:b w:val="false"/>
          <w:bCs w:val="false"/>
          <w:sz w:val="32"/>
          <w:sz w:val="32"/>
          <w:szCs w:val="28"/>
          <w:rtl w:val="true"/>
        </w:rPr>
        <w:t>ًا</w:t>
      </w:r>
      <w:r>
        <w:rPr>
          <w:rFonts w:ascii="Simplified Arabic" w:hAnsi="Simplified Arabic" w:cs="Simplified Arabic"/>
          <w:b w:val="false"/>
          <w:b w:val="false"/>
          <w:bCs w:val="false"/>
          <w:sz w:val="28"/>
          <w:sz w:val="28"/>
          <w:szCs w:val="28"/>
          <w:rtl w:val="true"/>
          <w:lang w:bidi="ar-EG"/>
        </w:rPr>
        <w:t>، إذا رأوا ولدًا نضي الخِلقة قالو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راضع مهل، يعن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غيلة، وهذا مستفيض عندنا في نجد، ويُمكن في الحجاز، وهو سبب ورود الحديث، إرادة النهي وجوده، إرادة النهي سببها وجود الضرر، والعدول عن هذا النهي؛ لأن فارس</w:t>
      </w:r>
      <w:r>
        <w:rPr>
          <w:rFonts w:ascii="Calibri" w:hAnsi="Calibri" w:eastAsia="Times New Roman" w:cs="Simplified Arabic"/>
          <w:b w:val="false"/>
          <w:b w:val="false"/>
          <w:bCs w:val="false"/>
          <w:sz w:val="32"/>
          <w:sz w:val="32"/>
          <w:szCs w:val="28"/>
          <w:rtl w:val="true"/>
        </w:rPr>
        <w:t>ًا</w:t>
      </w:r>
      <w:r>
        <w:rPr>
          <w:rFonts w:ascii="Simplified Arabic" w:hAnsi="Simplified Arabic" w:cs="Simplified Arabic"/>
          <w:b w:val="false"/>
          <w:b w:val="false"/>
          <w:bCs w:val="false"/>
          <w:sz w:val="28"/>
          <w:sz w:val="28"/>
          <w:szCs w:val="28"/>
          <w:rtl w:val="true"/>
          <w:lang w:bidi="ar-EG"/>
        </w:rPr>
        <w:t xml:space="preserve"> والروم يُغيلون فلا يُضيرهم، وهم غالب سكان الأرض في ذلك الوقت</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قال بعض الكَتبة من المفتونين قال، استدل بهذا الحديث على أن من النصوص الشريعة من كلام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هو مستفادٌ من كلام الأمم الأخرى، ومن الأديان الأخرى، ومن الشعوب الأخرى</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تلهم الل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نظر في تشريعٍ عام ليس لأهل الجزيرة وحدهم، ولا لأهل الحجاز وحدهم، إذا كان غالب سكان الأرض لا يضرهم هذا الأمر، فالنهي لماذا؟ لا داعي للنه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بقى أن كل من يتضرر يُنظَر إليه بمفرده</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قَالَ سُفْيَانُ الثَّوْرِيُّ، عَنِ الْأَعْمَشِ، عَنْ إِبْرَاهِيمَ، عَنْ عَلْقَ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رَأَى امْرَأَةً تُرضع بَعْدَ الْحَوْلَ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رْضِعِي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قَوْلُهُ</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فَإِنْ أَرَادَا فِصَالا عَنْ تَرَاضٍ مِنْهُمَا وَتَشَاوُرٍ فَلا جُنَاحَ عَلَيْهِمَا</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إِنِ اتَّفَقَا وَالِدَا الطِّفْلِ عَلَى فِطَامِهِ قَبْلَ الْحَوْلَيْنِ، وَرَأَيَا فِي ذَلِكَ مَصْلَحَةً لَهُ، وَتَشَاوَرَا فِي ذَلِكَ، وَأَجْمَعَا عَلَيْهِ، فَلَا جُنَاحَ عَلَيْهِمَا فِي ذَلِكَ، فيؤْخَذُ مِ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نْفِرَادَ أَحَدِهِمَا بِذَلِكَ دُونَ الْآخَرِ لَا يَكْفِي، وَلَا يَجُوزُ لِوَاحِدٍ مِنْهُمَا أَنْ يَسْتَبِدَّ بِذَلِكَ مِنْ غَيْرِ مُشَاوِرَةِ الْآخَرِ، قَالَهُ الثَّوْرِيُّ وَغَيْرُ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ا من الأمور المشتركة بين الزوجين في مصلحة الولد بعد وجوده، وقبل وجوده، يعني الأب لا يُلزم الأم بما يمنع الحمل، وكذلك الأم لا تتناول ما يمنع الحمل إلا بإذن الزوج، الزوج لا يُلزِم إلا بإذنها، فهذا من الأمور المشتركة، ولا يجوز للزوج أن يُلزِم الأم بأن تستمر في إرضاعه مع أنها ترى أن المصلحة بعدم الاستمرار أو الأم تنقطع عن إرضاعه من غير سببٍ ولا مُبرر إلا بإذن الأب، إلا إذا وجدوا من يتولى رضاعه على نفقة الأب، فلها أن تتركه إذا لم يتضرر بذلك؛ لأن الرضاعة واجبة على الأب</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ذَا فِيهِ احْتِيَاطٌ لِلطِّفْلِ، وَإِلْزَامٌ لِلنَّظَرِ فِي أَمْرِهِ، وَهُوَ مِنْ رَحْمَةِ اللَّهِ بِعِبَادِهِ، حَيْثُ حَجَرَ عَلَى الْوَالِدَيْنِ فِي تَرْبِيَةِ طِفْلِهِمَ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رْشَدَهُمَا إِلَى مَا يُصْلِحُهُ وَيُصْلِحُهُمَا كَمَا قَالَ فِي سُورَةِ الطَّلَاقِ</w:t>
      </w:r>
      <w:r>
        <w:rPr>
          <w:rFonts w:cs="Simplified Arabic" w:ascii="Simplified Arabic" w:hAnsi="Simplified Arabic"/>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فَإِنْ أَرْضَعْنَ لَكُمْ فَآتُوهُنَّ أُجُورَهُنَّ وَأْتَمِرُوا بَيْنَكُمْ بِمَعْرُوفٍ وَإِنْ تَعَاسَرْتُمْ فَسَتُرْضِعُ لَهُ أُخْرَى</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لَاقِ</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يعني إن طلبت الأم أكثر من الأجرة المعتادة يُنظَر إلى مرضعةٍ أخرى تقبله بالأجرة المعتادة،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إِنْ تَعَاسَرْتُمْ</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لَاقِ</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ختلفتم ولم تتفقوا على شيء،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فَسَتُرْضِعُ لَهُ أُخْرَى</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طَّلَاقِ</w:t>
      </w: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ascii="Simplified Arabic" w:hAnsi="Simplified Arabic" w:cs="Simplified Arabic"/>
          <w:b w:val="false"/>
          <w:b w:val="false"/>
          <w:bCs w:val="false"/>
          <w:sz w:val="28"/>
          <w:sz w:val="28"/>
          <w:szCs w:val="28"/>
          <w:rtl w:val="true"/>
        </w:rPr>
        <w:t>، يُبحث عن غيرها</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قَوْلُهُ</w:t>
      </w:r>
      <w:r>
        <w:rPr>
          <w:rFonts w:ascii="Simplified Arabic" w:hAnsi="Simplified Arabic" w:cs="Simplified Arabic"/>
          <w:sz w:val="28"/>
          <w:sz w:val="28"/>
          <w:szCs w:val="28"/>
          <w:rtl w:val="true"/>
          <w:lang w:bidi="ar-EG"/>
        </w:rPr>
        <w:t xml:space="preserve"> تعالى</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إِنْ أَرَدْتُمْ أَنْ تَسْتَرْضِعُوا أَوْلادَكُمْ فَلا جُنَاحَ عَلَيْكُمْ إِذَا سَلَّمْتُمْ مَا آتَيْتُمْ بِالْمَعْرُوفِ</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3</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ذَا اتَّفَقَتِ الْوَالِدَةُ وَالْوَالِدُ عَلَى أَنْ يَتَسَلَّمَ مِنْهَا الْوَلَدَ إِمَّا لِعُذْرٍ مِنْهَا، أَوْ عُذْرٍ لَهُ، فَلَا جُنَاحَ عَلَيْهِمَا فِي بَذْلِهِ، وَلَا عَلَيْهِ فِي قَبُولِهِ مِنْهَا إِذَا سَلَّمَهَا أُجْرَتَهَا الْمَاضِيَةَ بِالَّتِي هِيَ أَحْسَنُ، وَاسْتَرْضَعَ لِوَلَدِهِ غَيْرَهَا بِالْأُجْرَةِ بِالْمَعْرُو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هُ غَيْرُ وَاحِدٍ</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أجرة المثل المعتادة بين الناس</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يُدفَع لها؛ لأن الرضاعة من نفقته، ونفقته على أبي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عند المشاح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شكِل على كثيرٍ من الناس من النساء والرجال كون الأم لها ثلاثة حقوق، والأب له حقٌّ واحد، إذا كانت الأم في عصمته، وطاعتها من طاعته قد تأمر الابن وينهاه الأب، بل له أن يأمرها بأن تأمره، عند المشاحة تأتي المفاصل، ن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طاعة الأم أوجب، لكن إذا كانت في ذمته، وعصمتها بيده، ونفقتها عليه، والأمور كلها متجهة إلي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ال مالك أو سُئل مالك، سأله شخص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مرني أبي، ونهتني أمي، يعني إذا كانت ما هي في عصمته فقدِّم أمك؛ لأن لها ثلاثة حقوق، ف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طِع أباك، ولا تعصِ أمك؛ لأن الأم أمرها بيد الزوج، فأطِع أباك هذا الأصل، ولا تعصِ أمك يعني بالأسلوب اللين وتأثير الأب من جهة وكذا تمشي الأمور؛ لأن هذه مضايق، هذه من المضايق</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أما إذا حصل الطلاق، وحصلت المشاقة والمشادة فهذا مفروغ ما يحصل مثل هذا التوفيق بقدر ما يحصل إذا كانت الأم بعصمة الأب، وليس معنى هذا أنها إذا كانت في عصمته أنه يقول لها مثل ما قال واحد، قالت امرأ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كتب لي –تعني زوجه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بقرة، أعطني وثيقة أن البقرة لي، وهو في وقتٍ هو بحاجةٍ إليها، يا بنت الحلال تعوذي من الشيطان، قالت</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زم تكتب البقرة لي، جاؤوا بالمطوَّع الذي هو الإمام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كتب لها البقرة، وهي والبقرة لي</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lang w:bidi="ar-EG"/>
        </w:rPr>
        <w:t xml:space="preserve">يعني إذا كانت في عصمته فأنت تروح، صحيح أن لكل واحدٍ منهما حقوقه في الشرع مُبينة وموضحة،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لَهُنَّ مِثْلُ الَّذِي عَلَيْهِنَّ بِالْمَعْرُوفِ</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28</w:t>
      </w:r>
      <w:r>
        <w:rPr>
          <w:rFonts w:cs="Simplified Arabic" w:ascii="Simplified Arabic" w:hAnsi="Simplified Arabic"/>
          <w:sz w:val="28"/>
          <w:szCs w:val="28"/>
          <w:rtl w:val="true"/>
        </w:rPr>
        <w:t>]</w:t>
      </w:r>
      <w:r>
        <w:rPr>
          <w:rFonts w:ascii="Simplified Arabic" w:hAnsi="Simplified Arabic" w:cs="Simplified Arabic"/>
          <w:b w:val="false"/>
          <w:b w:val="false"/>
          <w:bCs w:val="false"/>
          <w:sz w:val="28"/>
          <w:sz w:val="28"/>
          <w:szCs w:val="28"/>
          <w:rtl w:val="true"/>
        </w:rPr>
        <w:t>، لكن للرجال عليهن درجة، لا يعني هذا أن النساء يتمردن على الرجال، أو الرجال يظلمون النساء، لا بُد من العشرة بالمعروف، ويؤدي كل واحدٍ منهما ما أوجب الله عليه، والله المستعان</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ثنين في آنٍ واحد يُصلون ، اثني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إذا أطلعته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إذا جرى العُرف بشيء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ومن ذلك الخدمة</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إذا جرى العُرف بشيء لزِم، كما كانت فاطمة بنت رسول الله –صلى الله عليه وس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تخدم عليًّا تطبخ له، تُجهز له كل ما يحتاج، وأثَّر ذلك في يديها، وجاءت تطلب خادمة من النبي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يلزمك طبخ</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لا، عند الحنابلة والشافعية لا، ما عليها شيء إلا الفراش، لكن من باب المقاصة أنها إذا مرضت لا يُعالجها، وإذا ماتت لا يُكفِّنها هذا ليس بكلام، في عُرف بني آدم عمومًا ما يمشي مثل هذا الكلا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نعم</w:t>
      </w:r>
      <w:r>
        <w:rPr>
          <w:rFonts w:cs="Simplified Arabic" w:ascii="Simplified Arabic" w:hAnsi="Simplified Arabic"/>
          <w:b w:val="false"/>
          <w:bCs w:val="false"/>
          <w:sz w:val="28"/>
          <w:szCs w:val="28"/>
          <w:rtl w:val="true"/>
          <w:lang w:bidi="ar-EG"/>
        </w:rPr>
        <w:t>.</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الو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ذا ماتت ما يلزمه الكفن، وإذا مرضت ما يلزمه علاج، وبالمقابل لا يلزمها خدمة، هذا ما هو معروف عند الفقهاء، لكن الكلام بالمعروف</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سيدة نساء العالمين فاطمة بنت محمد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جاءت تشكو المشقة في الخدمة، وتطلب خادمة، ما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عليكِ شيء، أرشدها إلى ما أرشدها إلي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باقٍ شيء؟</w:t>
      </w:r>
    </w:p>
    <w:p>
      <w:pPr>
        <w:pStyle w:val="Normal"/>
        <w:tabs>
          <w:tab w:val="clear" w:pos="5187"/>
          <w:tab w:val="clear" w:pos="7313"/>
        </w:tabs>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طران</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lang w:bidi="ar-EG"/>
        </w:rPr>
        <w:t>وَقَوْلُهُ</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وَاتَّقُوا اللَّهَ</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color w:val="FF0000"/>
          <w:sz w:val="28"/>
          <w:szCs w:val="28"/>
          <w:rtl w:val="true"/>
          <w:lang w:bidi="ar-EG"/>
        </w:rPr>
        <w:t xml:space="preserve">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بقرة</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Pr>
        <w:t>233</w:t>
      </w:r>
      <w:r>
        <w:rPr>
          <w:rFonts w:cs="Simplified Arabic" w:ascii="Simplified Arabic" w:hAnsi="Simplified Arabic"/>
          <w:b w:val="false"/>
          <w:bCs w:val="false"/>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قرأ، كمِّ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EG"/>
        </w:rPr>
        <w:t>وَقَوْلُهُ</w:t>
      </w:r>
      <w:r>
        <w:rPr>
          <w:rFonts w:cs="Simplified Arabic" w:ascii="Simplified Arabic" w:hAnsi="Simplified Arabic"/>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اتَّقُوا اللَّهَ</w:t>
      </w:r>
      <w:r>
        <w:rPr>
          <w:rFonts w:cs="Simplified Arabic" w:ascii="Simplified Arabic" w:hAnsi="Simplified Arabic"/>
          <w:color w:val="FF0000"/>
          <w:sz w:val="28"/>
          <w:szCs w:val="28"/>
          <w:rtl w:val="true"/>
          <w:lang w:bidi="ar-EG"/>
        </w:rPr>
        <w:t>}</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جَمِيعِ أَحْوَالِكُمْ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اعْلَمُوا أَنَّ اللَّهَ بِمَا تَعْمَلُونَ بَصِيرٌ</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233</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ا يَخْفَى عَلَيْهِ شَيْءٌ من أحوالكم وأقوالك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لهم صلِّ وسلم على عبدك ونبيك محم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Style10"/>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Simplified Arabic">
    <w:charset w:val="00"/>
    <w:family w:val="roman"/>
    <w:pitch w:val="variable"/>
  </w:font>
  <w:font w:name="AAA Golden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19">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تفسير</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بن</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ثير</w:t>
                          </w:r>
                          <w:r>
                            <w:rPr>
                              <w:rFonts w:cs="AL-Mohanad Bold"/>
                              <w:b w:val="false"/>
                              <w:bCs w:val="false"/>
                              <w:sz w:val="22"/>
                              <w:szCs w:val="22"/>
                              <w:lang w:bidi="ar-EG"/>
                            </w:rPr>
                            <w:t>115</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البقرة</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86</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تفسير</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بن</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ثير</w:t>
                    </w:r>
                    <w:r>
                      <w:rPr>
                        <w:rFonts w:cs="AL-Mohanad Bold"/>
                        <w:b w:val="false"/>
                        <w:bCs w:val="false"/>
                        <w:sz w:val="22"/>
                        <w:szCs w:val="22"/>
                        <w:lang w:bidi="ar-EG"/>
                      </w:rPr>
                      <w:t>115</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البقرة</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86</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3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43">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Style10">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13:00Z</dcterms:created>
  <dc:creator>**</dc:creator>
  <dc:description/>
  <cp:keywords/>
  <dc:language>en-US</dc:language>
  <cp:lastModifiedBy>EU-HOME</cp:lastModifiedBy>
  <cp:lastPrinted>2017-01-29T15:33:00Z</cp:lastPrinted>
  <dcterms:modified xsi:type="dcterms:W3CDTF">2021-08-05T14:16:00Z</dcterms:modified>
  <cp:revision>6</cp:revision>
  <dc:subject/>
  <dc:title></dc:title>
</cp:coreProperties>
</file>