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0</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w:t>
      </w:r>
      <w:r>
        <w:rPr>
          <w:rFonts w:cs="Traditional Arabic" w:ascii="Traditional Arabic" w:hAnsi="Traditional Arabic"/>
          <w:b w:val="false"/>
          <w:bCs w:val="false"/>
          <w:sz w:val="32"/>
          <w:szCs w:val="32"/>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هَذَا أَمْرٌ مِنَ اللَّهِ لِلنِّسَاءِ اللَّاتِي يُتَوّفى عَنْهُنَّ أَزْوَاجُهُ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عْتَدِدْنَ أَرْبَعَةَ أَشْهُرٍ وَعَشْرَ لَيَ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الْحُكْمُ يَشْمَلُ الزَّوْجَاتِ الْمَدْخُولَ بِهِنَّ وَغَيْرَ الْمَدْخُولِ بِهِنَّ بالإجماع</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خلاف من طُلِّقت قبل الدخول، مَن طُلِّقت قبل الدخول لا عدة عليها، وأما من توفي عنها زوجها قبل الدخول فعليها العدة ولها المهر كام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وترث من زوجها، وهذا محل اتفاق بين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ما غير المدخول بها من المطلقات فلا عدة عليها بخلاف المتوفى عنها، وهذا شامل لمن دُخِل بها ومن لم يُدخَل بها هذه عدتها من الحرائر بخلاف الإماء، فعدة الأمة نصف عدة الحرة، وهذا للحوائل اللاتي هن غير حوامل، وأما الحامل فعدتها تنقضي بوضع حملها تقدم أو تأخَّ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سيأتي في حديث سُبيعة الأسلمية أنها وضعت بعد أيام من وفاة زوجها، وتجمَّلت للخُطاب، وهذا الحديث في الصحيحين، دخل عليها أبو السنابل،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راكِ تتجملين للخُطاب، وأقسم أنه لا يكون ذلك؛ حتى يمر عليها أربعة أشهرٍ وعشر، فذهبت إلى رسول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أخبرها أن عدتها وضع الح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يقول العلم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ا تنقضي عدتها بوضع الحمل ولو بمدةٍ يسي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ستنده في 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دْخُولِ بِهَا عُمُوم الْآيَةِ الْكَرِيمَةِ، وَهَذَا الْحَدِيثُ الَّذِي رَوَاهُ الْإِمَامُ أَحْمَدُ وَأَهْلُ السُّنَنِ وَصَحَّحَهُ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بْنَ مَسْعُودٍ سُئِل عَنْ رَجُلٍ تَزَوَّجَ امْرَأَ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مَاتَ وَلَمْ يَدْخُلْ بِهَا، وَلَمْ يَفْرِضْ 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رَدَّدُوا إِلَيْهِ </w:t>
      </w:r>
      <w:r>
        <w:rPr>
          <w:rFonts w:ascii="Simplified Arabic" w:hAnsi="Simplified Arabic" w:cs="Simplified Arabic"/>
          <w:sz w:val="28"/>
          <w:sz w:val="28"/>
          <w:szCs w:val="28"/>
          <w:rtl w:val="true"/>
        </w:rPr>
        <w:t>شهرًا</w:t>
      </w:r>
      <w:r>
        <w:rPr>
          <w:rFonts w:ascii="Simplified Arabic" w:hAnsi="Simplified Arabic" w:cs="Simplified Arabic"/>
          <w:sz w:val="28"/>
          <w:sz w:val="28"/>
          <w:szCs w:val="28"/>
          <w:rtl w:val="true"/>
        </w:rPr>
        <w:t xml:space="preserve"> فِي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ولُ فِيهَا بِرَأْيِي، فَإِنْ يَكُنْ صَوَابًا فَمِنَ اللَّهِ، وَإِنْ يكُن خَطَأً فَمِنِّي وَمِنَ الشَّيْطَانِ، وَاللَّهُ وَرَسُولُهُ بَرِيئَانِ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الصَّدَاقَ كَامِ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لَفْظٍ</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ا صَدَاقُ مِثْلِهَا، لَا وَكْسَ، وَلَا شَطَط، وَعَلَيْهَا الْعِدَّةُ، وَلَهَا الْمِي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قَامَ مَعْقِلُ بْنُ </w:t>
      </w:r>
      <w:r>
        <w:rPr>
          <w:rFonts w:ascii="Simplified Arabic" w:hAnsi="Simplified Arabic" w:cs="Simplified Arabic"/>
          <w:sz w:val="28"/>
          <w:sz w:val="28"/>
          <w:szCs w:val="28"/>
          <w:rtl w:val="true"/>
        </w:rPr>
        <w:t>يسارٍ</w:t>
      </w:r>
      <w:r>
        <w:rPr>
          <w:rFonts w:ascii="Simplified Arabic" w:hAnsi="Simplified Arabic" w:cs="Simplified Arabic"/>
          <w:sz w:val="28"/>
          <w:sz w:val="28"/>
          <w:szCs w:val="28"/>
          <w:rtl w:val="true"/>
        </w:rPr>
        <w:t xml:space="preserve"> الْأَشْجَ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ى بِهِ فِي بَرْوَع بِنْتِ وَاشِ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نا معقل بن يس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Simplified Arabic" w:hAnsi="Simplified Arabic" w:cs="Simplified Arabic"/>
          <w:sz w:val="28"/>
          <w:sz w:val="28"/>
          <w:szCs w:val="28"/>
          <w:rtl w:val="true"/>
        </w:rPr>
        <w:t>وَلَهَا الْمِي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مَ مَعْقِلُ بْنُ يسا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نان؟ ما الطبعة التي مع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عليه تعليق بالحاش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ظر الحدي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لا بُد أن يكون واحدًا المرجَّح، في مثل هذا أهل الحديث فريقان، يعني إذا صح الخبر بالاسمين يصح السند إلى الاثنين، فأهل الحديث لهم مسلك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يحكم بالصواب الراجح، ويحكم على الثاني بأنه خطأ، ولو كان الراوي ث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ن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يُصحح الطريقين، ويصحح تبعًا لهذا الاسم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ذا مذهبٌ مشهور، والآخر مشهور،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ثبت اسمان بهذه الطريقة فأحدهما وهم، الفريق الثاني يهاب توهيم الرواة الثقات، فيحكم بالصحة للاثنين، وعلى كل حال معلومٌ أن الصواب والحق لا يتعد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عقل بن سنان يصير المكتوب صح 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الصواب سن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مَ مَعْقِلُ بْنُ سِنَانٍ الْأَشْجَ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مِعْ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ى بِهِ</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فِي بَرْوَع بِنْتِ وَاشِ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بب في وجود مثل هذا الوهم أن معقل بن يسار أشهر من معقل بن سنان، فتسبق إليه الألسن مثل م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روى الراوي الخبر على غير الجادة فهو الصواب، الجا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لك، عن نافع، عن ابن عمر، لو جاء الإسناد مالك عن نافع عن ابن عباس،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وايته عن ابن عباس أقرب إلى الصواب؛ لأن اللسان يسبق إلى ابن عمر، الجاد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لك، عن نافع، عن ابن عمر، فاللسان يسبق إليه، فإذا عدل اللسان عن الجادة دل على التثب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فَرِحَ عَبْدُ اللَّهِ بِذَلِكَ فَرَحًا شَدِيدً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رِوَ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مَ رِجَالٌ مِنْ أَشْجَعَ،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شْهَدُ أَنَّ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ضَى بِهِ فِي بَرْوَع بِنْتِ وَاشِق</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ا يَخْرُجُ مِنْ ذَلِكَ إِلَّا الْمُتَوَفَّى عَنْهَا زَوْجُهَا، وَهِيَ حَامِلٌ، فَإِنَّ عِدَّتَهَا بِوَضْعِ الْحَمْلِ، وَلَوْ لَمْ تَمْكُثْ بَعْدَهُ سِوَى لَحْظَةٍ؛ لِعُمُومِ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ولاتُ الأحْمَالِ أَجَلُهُنَّ أَنْ يَضَعْنَ حَمْلَهُ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كَانَ ابْنُ عَبَّاسٍ يَ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لَيْهَا أَنْ تَتَرَبَّصَ بِأَبْعَدِ الْأَجَلَيْنِ مِنَ الْوَضْعِ، أَوْ أَرْبَعَةِ أَشْهُرٍ وَ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جَمْعِ بَيْنَ الْآيَتَيْنِ، وَهَذَا مَأْخَذٌ جَيِّدٌ وَمَسْلَكٌ قَوِيٌّ، لَوْلَا مَا ثَبَتَتْ بِهِ السُّنَّةُ فِي حَدِيثِ سُبَيْعَةَ الْأَسْلَمِيَّ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لو لم يرد نص</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لكان الاحتياط أن يُقال بهذا، لكن الاحتياط إذا عارض نصًّا، فالاحتياط في ترك هذا الاحتياط</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وْلَا مَا ثَبَتَتْ بِهِ السُّنَّةُ فِي حَدِيثِ سُبَيْعَةَ الْأَسْلَمِيَّةِ الْمُخَرَّجِ فِي الصَّحِيحَيْنِ مِنْ غَيْرِ وَجْ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تُوُفِّيَ عَنْهَا زَوْجُهَا سَعْدُ بْنُ خَوْلَةَ، وَهِيَ حَامِلٌ، فَلَمْ تَنْشَبْ أَنْ وَضَعَتْ حَمْلَ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نْشَ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لبث</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مْ تَنْشَبْ أَنْ وَضَعَتْ حَمْلَهَا بَعْدَ وَفَاتِهِ، وَفِي رِوَ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وَضَعَتْ حَمْلَهَا بَعْدَهُ بِلَيَالٍ، فَلَمَّا تَعَلَّتْ مِنْ نِفَاسِهَا تَجَمَّلَتْ للخُطَّا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لَّ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طهر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دَخَلَ عَلَيْهَا أَبُو السَّنَابِلِ بْنُ بَعْكَك، فَقَا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لِي أَرَاكِ مُتَجَ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لَّكِ 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ينَ النِّكَا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مَا أَنْتِ بناك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تى يمر عَلَيْكِ أَرْبَعَةُ أَشْهُرٍ و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تْ سُبَيْ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مَّا قَالَ لِي ذَلِكَ جَمَعْتُ عليَّ ثِيَابِي حِينَ أَمْسَيْتُ، فَأَتَيْتُ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سَأَلْتُهُ عَنْ ذَلِكَ، فَأَفْتَانِي بِأَنِّي قَدْ حلَلَتُ حِينَ وضعتُ، وَأَمَرَنِي بِالتَّزْوِيجِ إِنْ بَدَا لِ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ها أن تتزوج إذا طهرت من نفاسها، لكن إذا طهرت من النفاس، وانقطع النفاس، وعاد عليها لا يُلحق بالنفاس دم فساد، لها تتزوج ودمها فيها مما ليس من دم النف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ستحاضة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ها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نفاس لا، ولو بدمها ولو بدم النفاس؛ لأنها بالولادة خرجت من العِدة، فلا فرق بين دم النفاس ودم الاستحاضة، لها أن تتزوج بدم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أَبُو عُمَرَ بْنُ عَبْدِ الْبَ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وِيَ أَنَّ ابْنَ عَبَّاسٍ رَجَعَ إِلَى حَدِيثِ سُبَيعة، يَعْنِي لَمَّا احْتُجَّ عَلَيْهِ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صَحِّحُ ذَلِكَ عَنْهُ أَنَّ أَصْحَابَهُ أَفْتَوْا بِحَدِيثِ سُبَيْعَةَ، كَمَا هُوَ قَوْلُ أَهْلِ الْعِلْمِ قَاطِبَ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كَذَلِكَ يُسْتَثْنَى مِنْ ذَلِكَ الزَّوْجَةُ إِذَا كَانَتْ أَمَةً، فَإِنَّ عِدَّتَهَا عَلَى النِّصْفِ مِنْ عِدَّةِ الْحُرَّةِ، شَهْرَانِ وَخَمْسُ لَيَالٍ، عَلَى قَوْلِ الْجُمْهُورِ؛ لِأَنَّهَا لَمَّا كَانَتْ عَلَى النِّصْفِ مِنَ الْحُرَّةِ فِي الحَدّ، فَ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فَلْتَكُنْ عَلَى النِّصْفِ مِنْهَا فِي الْعِدَّ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مِنَ الْعُلَمَ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حَمَّدِ بْنِ سِيرِينَ وَبَعْضِ الظَّاهِرِ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يُسَوِّي بَيْنَ الزَّوْجَاتِ الْحَرَائِرِ وَالْإِمَاءِ فِي هَذَا الْمَقَامِ؛ لِعُمُومِ الْآ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نَّ الْعِدَّةَ مِنْ بَابِ الْأُمُورِ الْجِبَلِّيَّةِ الَّتِي تَسْتَوِي فِيهَا الْخَلِيقَ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ا يختلف فيها الأمر بين حرةٍ وأمة، هي أمور جِبلية يستوي فيها الأحرار والعبيد، لكن عامة أهل العلم الصحابة وغير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عدتها نصف عدة الح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عبدية حق الرج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ذَكَرَ سعيدُ بْنُ الْمُسَيَّبِ، وَأَبُو الْعَالِيَةِ وَغَيْرُ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حِكْمَةَ فِي جَعْلِ عِدَّةِ الْوَفَاةِ أَرْبَعَةَ أَشْهُرٍ وَعَشْرًا؛ لِاحْتِمَالِ اشْتِمَالِ الرَّحِمِ عَلَى حَمْلٍ، فَإِذَا انْتَظَرَ بِهِ هَذِهِ الْمُدَّةَ ظَهَرَ إِنْ كَانَ مَوْجُودًا، كَمَا جَاءَ فِي حَدِيثِ ابْنِ مَسْعُودٍ الَّذِي فِي الصَّحِيحَيْنِ وَغَيْرِهِمَا</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طْ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طْفَ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قَ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غَ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ثْ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بْعَ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نْفُخُ</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وحَ</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هَذِهِ ثَلَاثُ أَرْبَعِينَاتٍ بِأَرْبَعَةِ أَشْهُرٍ، وَالِاحْتِيَاطُ بِعَشْرٍ بَعْدَهَا لِمَا قَدْ يَنْقُصُ بَعْضُ الشُّهُورِ، ثُمَّ لِظُهُورِ الْحَرَكَةِ بَعْدَ نَفْخِ الرَّوْحِ فِيهِ، وَاللَّهُ أَعْلَ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سَعِيدُ بْنُ أَبِي عَرُوبَةَ، عَنْ قَتَ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أَلْتُ سَعِيدَ بْنَ الْمُسَ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بَالِ الْعَشْرَ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 يُنْفُخُ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رَّبِيعُ بْنُ أَنَ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 لِأَبِي الْعَ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صَارَتْ هَذِهِ الْعَشْرُ مَعَ الْأَشْهُرِ الْأَرْبَعَ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هُ يُنْفُخُ فِيهَا الرُّو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مَا ابْنُ جَرِ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مِنْ هَاهُنَا ذَهَبَ الْإِمَامُ أَحْمَدَ، فِي رِوَايَةٍ عَنْهُ، إِلَى أَنَّ عِدَّةَ أُمِّ الْوَلَدِ عِدَّةُ الْحُرَّةِ هَاهُ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فخ الروح بعد الطور الرابع في تمام المائة والعشرين يومًا هذا نفخ الروح، والعشر ليل هي من باب الاحتياط؛ ولئلا ينقص بعد العشر فلا تتم المائة والعشرين؛ ولئلا يُخطأ في الحساب، فإذا صارت أربعة أشهر وعش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تيقنا أن المدة تمت، والروح نُفِخت، وترتبت على ذلك الأحك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نا ما فيه حمل، لكن يُختبر يُعلم هل في حمل ولا ما في في هذه المدة؟ والإشكال قائم وهو قد استُشكِل من قديم، وذكره المؤلف، لكن الآثار الواردة عن الصحابة ومن بعدهم في هذا، وقياسهم العدة على الأحكام المترتبة بالأَمة وكثيرٌ منها على النصف قال به عامة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فيه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في الحيضة قد لا يتبين شيء، هو الأصل في الاستبراء حيضة، لكن مع ذلك من باب الاحتياط، والنص في القرآن أربعة أشهر وعش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غير مستنبطة، لكن الأربعة الأشهر لها مناسبة في وقت نفخ الروح، أربعة أشهر لها مناسبة؛ لأن النفخ يكون بعد الأربعة أشهر، وكونها تُعطى أربعة أشهر؛ ليُجزم بيقين أن الحمل موج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وفاة إذا وجِد الحمل فله أحكام، إذا جُزِم بأنه لا يوجد حمل له أحكام، إذا وجد الحمل بواحد فله حكم، إذا وجِد الحمل بأكثر من واحد فله حك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حتى يتأكد أنه ما فيه حمل، وإذا استعجلوا فالاحتمالات موجودة، وقسمة التركة على جميع هذه الاحتمالات مُسطَّ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اهُنَا ذَهَبَ الْإِمَامُ أَحْمَدَ، فِي رِوَايَةٍ عَنْهُ، إِلَى أَنَّ عدَّةَ أُمِّ الْوَلَدِ عدَّةُ الْحُرَّةِ هَا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صَارَتْ فِرَاشًا كَالْحَرَائِرِ، وَلِلْحَدِيثِ الَّذِي رَوَاهُ الْإِمَامُ أَحْمَدُ، عَنْ يَزِيدَ بْنِ هَارُونَ، عَنْ سَعِيدِ بْنِ أَبِي عَرُوبَة، عَنْ قَتَادَةَ، عَنْ رَجَاءِ بْنِ حَيْوَةَ، عَنْ قَبِيصَةَ بْنِ ذُؤَيْبٍ، عَنْ عَمْرِو بْنِ الْعَاصِ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لْبِسوا عَلَيْنَا سُنَّةَ نَبِيِّنَا، عِدَّةُ أُمِّ الْوَلَدِ إِذَا تُوُفِّيَ عَنْهَا سَيِّدُهَا أَرْبَعَةُ أَشْهُرٍ وَ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أَبُو دَاوُدَ، عَنْ قُتَيْبَةَ، عَنْ غُنْدَ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لها شبه بالحرة، ولها شبه بالأمة، أم الولد التي أعتقها ولدها، ولكنها لا تعتق إلا بالموت، وأجاز جمع من الصحابة بيعها، اختلفوا في ذلك، لكن المرجَّح أنها لا تُباع؛ لأنها صارت حرة، وعتقها إنما حصل بموت زوجها، ما تعتق أم الولد إلا بالمو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كن لا يُقسم له قسم الحرة، وقد يجوز بيعها عند جمع غفير من الصحابة والتابعين، فلها أحكامها الخا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تى بعد ممات السيد تُباع عن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رَوَاهُ أَبُو دَاوُدَ، عَنْ قُتَيْبَةَ، عَنْ غُنْ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عَنِ ابْنِ الْمُثَنَّى، عَنْ عَبْدِ الْأَعْ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بْنِ مَاجَهْ، عَنْ عَلِيِّ بْنِ مُحَمَّدٍ، عَنْ وَكِيع</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كيع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الربيع؟</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عندك أنت؟</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ي الأزهرية وكيع، وهنا صححوها،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 الربي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و داو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فيه الربيع ولا وكيع؟</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لَاثَتُهُمْ عَنْ سَعِيدِ بْنِ أَبِي عَرُوبة، عَنْ مَطَر الْوَرَّاقِ، عَنْ رَجَاءِ بْنِ حَيْوَةَ، عَنْ قَبِيصَةَ، عَنْ عَمْرِو بْنِ الْعَاصِ، فَذَكَرَ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دْ رُوِيَ عَنِ الْإِمَامِ أَحْمَدَ أَنَّهُ أَنْكَرَ هَذَا الْحَدِيثَ،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قَبِيصَةَ لَمْ يَسْمَعْ عَمْرً</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وَقَدْ ذَهَبَ إِلَى الْقَوْلِ بِهَذَا الْحَدِيثِ طَائِفَةٌ مِنَ السَّلَفِ، مِنْ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عِيدُ بْنُ الْمُسَيَّبِ، وَمُجَاهِدٌ، وَسَعِيدُ بْنُ جُبَيْرٍ، وَالْحَسَنُ، وَابْنُ سِيرِينَ، وَأَبُو عِيَا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زُّهْرِيُّ، وَعُمَرُ بْنُ عَبْدِ الْعَزِي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هِ كَانَ يَأْمُرُ يَزِيدُ بْنُ عَبْدِ الْمَلِكِ بْنِ مَرْوَانَ، وَهُوَ أَمِيرُ المؤمن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به يقول الأوزاعي، وإسحاق بن رَاهْوَيه، وَأَحْمَدُ بْنُ حَنْبَلٍ، فِي رِوَايَةٍ عَنْ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طَاوُ</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سٌ وَقَتَ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ةُ أُمِّ الْوَلَدِ إِذَا تُوُفِّيَ عَنْهَا سَيِّدُهَا نصفُ عُدَّةِ الْحُ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انِ وَخَمْسُ لَيَ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أَبُو حَنِيفَةَ وَأَصْحَابُهُ، وَالثَّوْرِيُّ، وَالْحَسَنُ بْنُ صَالِحِ بْنِ 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تَدُّ بِثَلَاثِ حِ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قَوْلُ عَلِيٍّ، وَابْنِ مَسْعُودٍ، وَعَطَاءٍ، وَإِبْرَاهِيمَ النخَع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مَالِكٌ، وَالشَّافِعِيُّ، وَأَحْمَدُ فِي الْمَشْهُورِ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دَّتُهَا حَيْضَ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ستبرأ بحيض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بِهِ يَقُولُ ابْنُ عُمَرَ، وَالشَّعْبِيُّ، وَمَكْحُولٌ، وَاللَّيْثُ، وَأَبُو عُبَيْدٍ، وَأَبُو ثَور، وَالْجُمْهُو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اللَّ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مَاتَ وَهِيَ حَائِضٌ أَجْزَأَتْ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وْ كَانَتْ مِمَّنْ لَا تَحِيضُ فَثَلَاثَةُ أَشْهُ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شَّافِعِيُّ وَالْجُمْهُ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رٌ، وَثَلَاثَةٌ أَحَبُّ إِ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رجَّح من المسألة بالنسبة للحرة ما في إشكال ولا خلاف، وأما بالنسبة للأمة فعامة أهل العلم على أن عدتها نصف عدة الح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مرجَّح يقوله عامة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فَإِذَا بَلَغْنَ أَجَلَهُنَّ فَلا جُنَاحَ عَلَيْكُمْ فِيمَا فَعَلْنَ فِي أَنْفُسِهِنَّ بِالْمَعْرُوفِ وَاللَّهُ بِمَا تَعْمَلُونَ خَبِيرٌ</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تَفَادُ مِنْ هَذَا وُجُوبُ الْإِحْدَادِ عَلَى الْمُتَوَفَّى عَنْهَا زَوْجُهَا مُدَّةَ عِدَّتِهَا، لِمَا ثَبَتَ فِي الصَّحِيحَيْنِ، </w:t>
      </w:r>
      <w:r>
        <w:rPr>
          <w:rFonts w:ascii="Simplified Arabic" w:hAnsi="Simplified Arabic" w:cs="Simplified Arabic"/>
          <w:sz w:val="28"/>
          <w:sz w:val="28"/>
          <w:szCs w:val="28"/>
          <w:rtl w:val="true"/>
        </w:rPr>
        <w:t>ع</w:t>
      </w:r>
      <w:r>
        <w:rPr>
          <w:rFonts w:ascii="Simplified Arabic" w:hAnsi="Simplified Arabic" w:cs="Simplified Arabic"/>
          <w:sz w:val="28"/>
          <w:sz w:val="28"/>
          <w:szCs w:val="28"/>
          <w:rtl w:val="true"/>
        </w:rPr>
        <w:t>نْ غَيْرِ وَجْ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غير وج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نْ غَيْرِ وَجْهٍ عَنْ أُمِّ حَبِيبَةَ وَزَيْنَبَ بِنْتِ جَحْشٍ أُمَّيِ الْمُؤْمِنِينَ،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 الصَّحِيحَيْنِ أَيْضًا، عَنْ أُمِّ سَ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مْرَأَ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 إِنَّ ابْنَتِي تُوفي عَنْهَا زَوْجُهَا، وَقَدِ اشْتَكَتْ عينُها، أفنكْحُلُها؟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ذَلِكَ يَقُو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تَيْنِ أَوْ ثَلَاثً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حْدَا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اهِلِ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مْكُ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تْ زَيْنَبُ بِنْتُ أُمِّ سَ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تِ الْمَرْأَةُ إِذَا تُوُفِّيَ عَنْهَا زَوْجُهَا دَخَلَتْ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فْشًا، وَلَبِسَتْ شَرَّ ثِيَابِهَا، وَلَمْ تَمَسَّ طِيبًا وَلَا شَيْئًا، حَتَّى تَمُرَّ بِهَا سَنَةٌ، ثُمَّ تَخْرُجُ فَتُعْطَى بَعْرة فَتَرْمِي بِهَا، ثُمَّ تُؤْتَى بِدَابَّ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مَارٍ أَوْ شَاةٍ أَوْ طَ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فْتَضَّ بِ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فْتَضَّ بِ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مسح به فرج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فعل الجاهلية يمر عليها سنة كاملة ما تمس ماءً، وتجتمع عليها الأوساخ والروائح الكريهة، فإذا حصل هذا الافتضاض بهذه الشاة أو الطير أو ما أشبهها فإنه في الغالب يم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دَابَّ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حما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تفسير</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تُؤْتَى بِدَا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ما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أو شاة أو شيئ</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من هذه الدواب التي تدب على الأر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لَّمَا تَفْتَضُّ بِشَيْءٍ إِلَّا مَا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ما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أو شاة أو طير</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تفسير للدابة، معنى هذا أن الدابة تُطلق على الأشياء كله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مَا مِنْ دَابَّةٍ فِي الأَرْضِ إِلَّا عَلَى اللَّهِ رِزْقُ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ود</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جاء عطف الطائر على الداب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طَائِرٍ يَطِيرُ بِجَنَاحَيْ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عام</w:t>
      </w:r>
      <w:r>
        <w:rPr>
          <w:rFonts w:cs="Simplified Arabic" w:ascii="Simplified Arabic" w:hAnsi="Simplified Arabic"/>
          <w:sz w:val="28"/>
          <w:szCs w:val="28"/>
          <w:rtl w:val="true"/>
        </w:rPr>
        <w:t>:</w:t>
      </w:r>
      <w:r>
        <w:rPr>
          <w:rFonts w:cs="Simplified Arabic" w:ascii="Simplified Arabic" w:hAnsi="Simplified Arabic"/>
          <w:sz w:val="28"/>
          <w:szCs w:val="28"/>
        </w:rPr>
        <w:t>3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هذا من باب عطف الخاص على العام، وإلا فهي من جنس ما يدب على الأر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نْ هَاهُنَا ذَهَبَ كَثِيرٌ مِنَ الْعُلَمَاءِ إِلَى أَنَّ هَذِهِ الْآيَةَ نَاسِخَةٌ لِلْآيَةِ الَّتِي بَعْدَهَا، وَهِيَ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ذِينَ يُتَوَفَّوْنَ مِنْكُمْ وَيَذَرُونَ أَزْوَاجًا وَصِيَّةً لأزْوَاجِهِمْ مَتَاعًا إِلَى الْحَوْلِ غَيْرَ إِخْرَاجٍ</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آية </w:t>
      </w:r>
      <w:r>
        <w:rPr>
          <w:rFonts w:ascii="Simplified Arabic" w:hAnsi="Simplified Arabic" w:cs="Simplified Arabic"/>
          <w:sz w:val="28"/>
          <w:sz w:val="28"/>
          <w:szCs w:val="28"/>
          <w:rtl w:val="true"/>
        </w:rPr>
        <w:t>كَمَا قَالَهُ ابْنُ عَبَّاسٍ وَغَيْرُهُ، وَفِي هَذَا نَظَرٌ كَمَا سَيَأْتِي تَقْرِيرُ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الْغَرَضُ أَنَّ الْإِحْدَادَ هُوَ عِبَارَةٌ عَ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كِ الزِّينَةِ مِنَ الطِّيبِ، وَلُبْسِ مَا يَدْعُوهَا إِلَى الْأَزْوَاجِ مِنْ ثِيَابٍ وحُلِيٍّ وَغَيْرِ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وَاجِبٌ فِي عِدَّةِ الْوَفَاةِ قَوْلًا وَاحِدًا، وَلَا يَجِبُ فِي عِدَّةِ الرَّجْعِيَّةِ قَوْلًا وَاحِدًا، وَهَلْ يَجِبُ فِي عِدَّةِ الْبَائِنِ؟ فِيهِ قَوْلَ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يَجِبُ الْإِحْدَادُ عَلَى جَمِيعِ الزَّوْجَاتِ الْمُتَوَفَّى عَنْهُنَّ أَزْوَاجُهُنَّ، سَوَاءٌ فِي ذَلِكَ الصَّغِيرَةُ وَالْآيِ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رَّةُ وَالْأَمَةُ، وَالْمُسلمَةَ وَالْكَافِ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مُومِ الْآيَ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لثَّوْرِيُّ وَأَبُو حَنِيفَةَ وَأَصْحَا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إِحْدَادَ عَلَى الْكَا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هِ يَقُولُ أشهبُ، وابنُ نَافِعٍ مِنْ أَصْحَابِ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جَّةُ قَائِلِ هَذِهِ الْمَقَالَةِ قو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الكافرة ليست محل التكليف عندهم، والجمهور على أنها تُحد كالحرة المسلمة، وأيضًا إذا قيل بهذا يمك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صغيرة؛ لأنها ليست محل تكليف، فالقول هذا ضعي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جَعَلَهُ تَعَبُّدً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لْحَقَ أَبُو حَنِيفَةَ وَأَصْحَابُهُ وَالثَّوْرِيُّ الصَّغِيرَةَ بِ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عَدَمِ التَّكْلِي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لْحَقَ أَبُو حَنِيفَةَ وَأَصْحَابُهُ الْأَمَةَ الْمُسَلَمَةَ لِنَقْصِ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حَلُّ تَقْرِيرِ ذَلِكَ كُلِّهِ فِي كُتُبِ الْأَحْكَامِ وَالْفُرُوعِ، وَاللَّهُ الْمُوَفِّقُ لِلصَّوَا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الكتاب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إِذَا بَلَغْنَ أَجَلَهُ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قَضَتْ عِدَّتُهُ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هُ الضَّحَّاكُ وَالرَّبِيعُ بْنُ أَنَسٍ</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ا جُنَاحَ عَلَيْ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قَالَ الزُّهْ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ى أَوْلِيَائِهَا</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يمَا فَعَلْنَ</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ءُ اللَّاتِي انْقَضَّتْ عِدَّتُهُنَّ</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الَ الْعَوْفِيُّ عَنِ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طُلِّقَتِ الْمَرْأَةُ أَوْ مَاتَ عَنْهَا زَوْجُهَا، فَإِذَا انْقَضَّتْ عِدَّتُهَا فَلَا جُنَاحَ عَلَيْهَا أَنْ تَتَزَيَّنَ وتتصنَّع وَتَتَعَرَّضَ لِلتَّزْوِيجِ، فَذَلِكَ الْمَعْرُو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عطف المتوفى عنها عن المطلقة في هذا بناءً على أن المطلقة يلزمها الإحداد كالمتوفى عنها، وسبق أن ذكر المؤلف المتوفى عنها لا خلاف في وجوب الإحداد عليها، وأن الرجعية لا خلاف في عدم وجوب الإحداد عليها، والكلام لأهل العلم في المطلقة البائ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رُوِيَ عَنْ مُقَاتِلِ بْنِ حَيَّانَ نَحْوَهُ، وَقَالَ ابْنُ جُرَيْجٍ عَنْ مُجَاهِدٍ</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لا جُنَاحَ عَلَيْكُمْ فِيمَا فَعَلْنَ فِي أَنْفُسِهِنَّ بِالْمَعْرُوفِ</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مما يُباح لهن فعله بالمعروف شرعًا، ما يجوز لها فعله شرعً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كَاحُ الْحَلَالُ الطَّيِّ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يَ عَنِ الْحَسَنِ، وَالزُّهْرِيِّ، وَالسُّدِّيِّ نَحْوُ ذَلِكَ</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قوله تعالى</w:t>
      </w:r>
      <w:r>
        <w:rPr>
          <w:rFonts w:cs="Simplified Arabic" w:ascii="Simplified Arabic" w:hAnsi="Simplified Arabic"/>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يَقُولُ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احَ عَلَيْكُمْ</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تُعَ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ضوا بِخِطْبَةِ النِّسَاءِ فِي عِدَّتِهِنَّ مِنْ وَفَاةِ أَزْوَاجِهِنَّ مِنْ غَيْرِ تَصْرِيحٍ</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لثَّوْرِيُّ وَشُعْبَةُ وَجَرِيرٌ وَغَيْرُهُمْ، عَنْ مَنْصُورٍ، عَنْ مُجَاهِدٍ، عَنِ ابْنِ عَبَّاسٍ فِي 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احَ عَلَيْكُمْ فِيمَا عَرَّضْتُمْ بِهِ مِنْ خِطْبَةِ النِّسَ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عْرِيضُ أَنْ تَ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أُرِيدُ التَّزْوِيجَ، وَإِنِّي أُحِبُّ امْرَأَةً مِنْ أَمْرِهَا وَمِنْ أَمْرِهَ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رِّضُ لَهَا بِالْقَوْلِ بِالْمَعْرُوفِ</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ذكر صفات تنطبق عليها،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ريد التزويج، ويُريد امرأةً من صفاتها كذا وكذا وكذا، وهي منطبقة على هذه المرأة المتوفى ع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تعريض إذا كان قريب</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من التصريح فلا شك أن له حكم التصريح، أما إذا كان بحيث يخفى على بعض الناس وإن فهمه اللبيب سريع الفهم هذا ما يضر يصير تعريض</w:t>
      </w:r>
      <w:r>
        <w:rPr>
          <w:rFonts w:ascii="Calibri" w:hAnsi="Calibri" w:eastAsia="Times New Roman" w:cs="Simplified Arabic"/>
          <w:b w:val="false"/>
          <w:b w:val="false"/>
          <w:bCs w:val="false"/>
          <w:sz w:val="32"/>
          <w:sz w:val="32"/>
          <w:szCs w:val="28"/>
          <w:rtl w:val="true"/>
        </w:rPr>
        <w:t>ً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آذِنِي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قريب، لكن ليس صريح</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آذِنِينِي</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مكن يبحث لها عن زوج</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فِي رِوَ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دِدْتُ أَنَّ اللَّهَ رَزَقَنِي امْرَأَةً وَنَحْوَ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يَ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للخِطْبة</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sz w:val="28"/>
          <w:sz w:val="28"/>
          <w:szCs w:val="28"/>
          <w:rtl w:val="true"/>
          <w:lang w:bidi="ar-EG"/>
        </w:rPr>
        <w:t>وَفِي رِوَ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ي لَا أُرِيدُ أَنْ أَتَزَوَّجَ غيرَك إِنْ شَاءَ اللَّهُ، وَلَوَدِدْتُ أَنِّي وَجَدْتُ امْرَأَةً صَالِحٍةً، وَلَا يَنْ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بُ لَهَا مَا دَامَتْ فِي عِدَّتِهَا</w:t>
      </w:r>
      <w:r>
        <w:rPr>
          <w:rFonts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lang w:bidi="ar-EG"/>
        </w:rPr>
        <w:t>وَرَوَاهُ الْبُخَارِيُّ تَعْلِيقًا، فَ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قَالَ لِي طَلْقُ بْنُ غَنَّام، عَنْ زَائِدَةَ، عَنْ مَنْصُورٍ، عَنْ مُجَاهِدٍ، عَنِ ابْنِ عَبَّاسٍ</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احَ عَلَيْكُمْ فِيمَا عَرَّضْتُمْ بِهِ مِنْ خِطْبَةِ النِّسَ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أَ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ي أُرِيدُ التَّزْوِيجَ، وَإِنَّ النِّسَاءَ لَمِنْ حَاجَتِي، وَلَوَدِدْتُ أَن </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يَسَّر لِي امْرَأَةٌ صَالِحٍةٌ</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كَذَا قَالَ مُجَاهِدٌ، وَطَاوُسٌ، وَعِكْرِمَةُ، وَسَعِيدُ بْنُ جُبير، وَإِبْرَاهِيمُ النخَعي، وَالشَّعْبِيُّ، والحسنُ، وَقَتَادَةُ، وَالزُّهْرِيُّ، وَيَزِيدُ بْنُ قُسَيط، وَمُقَاتِلُ بْنُ حيَّان، وَالْقَاسِمُ بْنُ مُحَمَّدٍ، وَغَيْرُ وَاحِدٍ مِنَ السَّلَفِ وَالْأَئِمَّةِ فِي التَّعْرِيضِ</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والأصل في ذلك الآية</w:t>
      </w:r>
      <w:r>
        <w:rPr>
          <w:rFonts w:ascii="Simplified Arabic" w:hAnsi="Simplified Arabic" w:cs="Simplified Arabic"/>
          <w:sz w:val="28"/>
          <w:sz w:val="28"/>
          <w:szCs w:val="28"/>
          <w:rtl w:val="true"/>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جُنَاحَ عَلَيْكُمْ فِيمَا عَرَّضْتُمْ بِهِ مِنْ خِطْبَةِ النِّسَ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تعريض، يُريد أن يتزوج؟</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يس بالصريح، 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ريد أن أتزوج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ما هو بصريح، إني لا أريد أن أتزوج غيرك هذا تصريح،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أريد أن أتزوج غيرك، هذا تصريح واضح، لكنه روعي أن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 رِوَ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دِدْتُ</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وايةً لم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بن عبا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نِّي لَا أُرِيدُ أَنْ أَتَزَوَّجَ غيرَك</w:t>
      </w:r>
      <w:r>
        <w:rPr>
          <w:rFonts w:cs="Simplified Arabic" w:ascii="Simplified Arabic" w:hAnsi="Simplified Arabic"/>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lang w:bidi="ar-EG"/>
        </w:rPr>
        <w:t>غير هذا؟ هذا تصري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ل هذا محافظةً على حق الزوج السابق، وإلا فمعلومٌ أنه إذا قال مثل هذا الكلام ويُريد الزواج فلن يتزوجها إلا بعد انقضاء عدتها، وإذا انقضت عدتها جاز له ذلك، ولكن يبقى أن حق الزوج السابق الميت باقٍ؛ فلذا لا يُمنَع الموضوع من أصله؛ لأنه ليس بحقٍّ 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ا يذهب حق الزوج بالكل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رِّح؟</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هذا ما يجوز، التصريح للمعتدة لا يجوز؛ لِما يُخشى من أن تدعي تمام العدة قبل وقت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 مع غيره، وكيله مث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في الجناح نفي الإث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 صرَّح يأثم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الخلاف في كونه طِيب</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ويُمنَع منه المُحرِم لذلك، وإذا لم يكن طِيبًا لكن له رائحة، الأصل أن تُمنَع منه، له رائحةٌ تُشبه الطِّيب، أما ما بعُد من الطِّيب كالنعناع مثلًا فما يضر، وإن كانت رائحته طيب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دعاء انقضاء العدة، يُخشى من ادعاء انقضاء العدة فيُحسم الباب</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يْرُ وَاحِدٍ مِنَ السَّلَفِ وَالْأَئِمَّةِ فِي التَّعْرِي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يَجُوزُ لِلْمُتَوَفَّى عَنْهَا زَوْجُهَا مِنْ غَيْرِ تَصْرِيحٍ لَهَا بِالْخِطْبَةِ</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هَكَذَا حُكْمُ الْمُطْلِقَةِ الْمَبْتُوتَةِ يَجُوزُ التَّعْرِيضُ لَهَا، كَمَا قَالَ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فَاطِمَةَ بِنْتِ قَيْسٍ، حِينَ طَلَّقَهَا زَوْجُهَا أَبُو عَمْرو بْنُ حَفْص</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آخَرُ ثَلَاثِ تَطْلِيقَ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مَرَهَا أَنْ تَعْتَدَّ فِي بَيْتِ ابْنِ أُمِّ مَكْتُومٍ، وَقَالَ لَهَا</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آذِنِينِ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فَلَمَّا حلَّتْ خَطَبَ عَلَيْهَا أُسَامَةَ بْنَ زَيْدٍ مَوْلَاهُ، فزَوّجها إِيَّاهُ</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فَأَمَّا الْمُطَلَّقَةُ الرَّجْعِيَّةُ فَلَا خِلَافَ فِي أَنَّهُ لَا يَجُوزُ لِغَيْرِ زَوْجِهَا التَّصْرِيحُ بِخِطْبَتِهَا وَلَا التَّعْرِيضُ لَهَا،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ا زوجة في حكم الزوجات مادامت رجعية فهي في حكم الزوج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ضمن ما يُشاع ويُذاع ويُحاك حول المرأة،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أَوْ أَكْنَنْتُمْ فِي أَنْفُسِ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ضْمَرْتُمْ فِي أَنْفُسِكُمْ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خطْبَتَهُ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كَ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رَبُّكَ يَعْلَمُ مَا تُكِنُّ صُدُورُهُمْ وَمَا يُعْلِنُونَ</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صَصِ</w:t>
      </w:r>
      <w:r>
        <w:rPr>
          <w:rFonts w:cs="Simplified Arabic" w:ascii="Simplified Arabic" w:hAnsi="Simplified Arabic"/>
          <w:sz w:val="28"/>
          <w:szCs w:val="28"/>
          <w:rtl w:val="true"/>
        </w:rPr>
        <w:t>:</w:t>
      </w:r>
      <w:r>
        <w:rPr>
          <w:rFonts w:cs="Simplified Arabic" w:ascii="Simplified Arabic" w:hAnsi="Simplified Arabic"/>
          <w:sz w:val="28"/>
          <w:szCs w:val="28"/>
        </w:rPr>
        <w:t>69</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ا أَعْلَمُ بِمَا أَخْفَيْتُمْ وَمَا أَعْلَنْتُ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حنة</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قَالَ</w:t>
      </w:r>
      <w:r>
        <w:rPr>
          <w:rFonts w:cs="Simplified Arabic" w:ascii="Simplified Arabic" w:hAnsi="Simplified Arabic"/>
          <w:sz w:val="28"/>
          <w:szCs w:val="28"/>
          <w:rtl w:val="true"/>
        </w:rPr>
        <w:t>: {</w:t>
      </w:r>
      <w:r>
        <w:rPr>
          <w:rFonts w:ascii="Simplified Arabic" w:hAnsi="Simplified Arabic" w:cs="Simplified Arabic"/>
          <w:color w:val="FF0000"/>
          <w:sz w:val="28"/>
          <w:sz w:val="28"/>
          <w:szCs w:val="28"/>
          <w:rtl w:val="true"/>
        </w:rPr>
        <w:t>عَلِمَ اللَّهُ أَنَّكُمْ سَتَذْكُرُونَهُ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أَنْفُسِكُمْ، فَرَفَعَ الْحَرَجَ عَنْكُمْ فِي ذَلِ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ل هذا من حديث النفس، وحديث النفس معفوٌ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كِنْ لَا تُوَاعِدُوهُنَّ سِ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أَبُو مِجْلَز، وَأَبُو الشَّعْثَاءِ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بِرُ بْنُ زَ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سَنُ الْبَصْرِيُّ، وَإِبْرَاهِيمُ النَّخَ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تَادَةُ، وَالضَّحَّاكُ، وَالرَّبِيعُ بْنُ أَنَسٍ، وَسُلَيْمَانُ التَّيْمِيُّ، وَمُقَاتِلُ بْنُ حَيَّانَ، وَالسُّ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الزِّ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مَعْنَى رِوَايَةِ العَوفي عن ابن عباس، واختاره ابن جري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cs="Simplified Arabic"/>
          <w:sz w:val="28"/>
          <w:sz w:val="28"/>
          <w:szCs w:val="28"/>
          <w:rtl w:val="true"/>
        </w:rPr>
        <w:t>وَقَالَ عَلِيُّ بْنُ أَبِي طَلْحَةَ، عَنِ ابْنِ عَبَّاسٍ</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كِنْ لَا تُوَاعِدُوهُنَّ سِ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لْ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عَاشِقٌ، وَعَاهِدِينِي أَلَّا تَتَزَوَّجِي غَيْرِي، وَنَحْوَ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ذَا رُوي عَنْ سَعِيدِ بْنِ جُبير، وَالشَّعْبِيِّ، وَعِكْرِمَةَ، وَأَبِي الضُّحَى، وَالضَّحَّاكِ، وَالزُّهْرِيِّ، وَمُجَاهِدٍ، وَالثَّوْ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أْخُذَ مِيثَاقَهَا أَلَّا تَتَزَوَّجَ غَيْرَهُ، وَعَنْ مُجَاهِ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قَوْلُ الرَّجُلِ لِلْمَرْأَ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فُوتِينِي بِنَفْسِكِ، فَإِنِّي نَاكِحُ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ضح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سم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قَتَ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أْخُذَ عَهْدَ الْمَرْأَةِ، وَهِيَ فِي عِدَّتِهَا أَلَّا تَنْكِحَ غَيْرَهُ، فَنَهَى اللَّهُ عَنْ ذَلِكَ وَقَدَّمَ فِيهِ، وَأَحَلَّ الْخِطْبَةَ وَالْقَوْلَ بِالْمَعْرُوفِ</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ابْنُ زَيْدٍ</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كِنْ لَا تُوَاعِدُوهُنَّ سِ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 يَتَزَوَّجَهَا فِي الْعِدَّةِ سِرًّا، فَإِذَا حَلَّتْ أَظْهَرَ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دْ يُحْتَمَلُ أَنْ تَكُونَ الْآيَةُ عَامَّةً فِي جَمِيعِ ذَلِكَ؛ وَلِهَذَا 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تَقُولُوا قَوْلا مَعْرُوفً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بْنُ عَبَّاسٍ، وَمُجَاهِدٌ وَسَعِيدُ بْنُ جُبَيْرٍ، وَالسُّدِّيُّ، وَالثَّوْرِيُّ، وَابْنُ زَ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تَقَدَّمَ مِنْ إِبَاحَةِ التَّعْرِ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فِيكِ لِرَاغِ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نَحْوِ ذَ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الَ مُحَمَّدُ بْنُ سِيرِ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 لعَبِي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مَعْنَى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لا أَنْ تَقُولُوا قَوْلا مَعْرُوفً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لُ لِوَلِ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سبِقْني بِهَ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زَوِّجْهَا حَتَّى تُعلم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وَاهُ ابْنُ أَبِي حَاتِ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عْزِمُوا عُقْدَةَ النِّكَاحِ حَتَّى يَبْلُغَ الْكِتَابُ أَجَلَ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عْقِدُوا الْعَقْدَ بِالنِّكَاحِ حَتَّى تَنْقَضِيَ الْعِدَّ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بْنُ عَبَّاسٍ، وَمُجَاهِدٌ، وَالشَّعْبِيُّ، وَقَتَادَةُ، وَالرَّبِيعُ بْنُ أَنَسٍ، وَأَبُو مَالِكٍ، وَزَيْدُ بْنُ أَسْلَمَ، وَمُقَاتِلُ بْنُ حَيَّانَ، وَالزُّهْرِيُّ، وَعَطَاءٌ الْخُرَاسَانِيُّ، وَالسُّدِّيُّ، وَالثَّوْرِيُّ، وَالضَّحَّاكُ</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تَّى يَبْلُغَ الْكِتَابُ أَجَلَهُ</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ا تعقدوا العقد بالنكاح؛ </w:t>
      </w:r>
      <w:r>
        <w:rPr>
          <w:rFonts w:ascii="Simplified Arabic" w:hAnsi="Simplified Arabic" w:cs="Simplified Arabic"/>
          <w:sz w:val="28"/>
          <w:sz w:val="28"/>
          <w:szCs w:val="28"/>
          <w:rtl w:val="true"/>
        </w:rPr>
        <w:t>حَتَّى تَنْقَضِيَ الْعِدَّ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دْ أَجْمَعَ الْعُلَمَاءُ عَلَى أَنَّهُ لَا يَصِحُّ الْعَقْدُ فِي الْعِ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خْتَلَفُوا فِيمَنْ تَزَوَّجَ امْرَأَةً فِي عِدَّتِهَا فَدَخَلَ بِهَا، فَإِنَّهُ يُفَرَّقُ بَيْنَهُمَا، وَهَلْ تَحْرُمُ عَلَيْهِ أَبَدًا؟ عَلَى قَوْلَ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الْجُمْهُورُ عَلَى أَنَّهَا لَا تَحْرُمُ عَلَيْهِ، بَلْ لَهُ أَنْ يَخْطُبَهَا إِذَا انْقَضَتْ عِدَّتُهَا</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ذَهَبَ الْإِمَامُ مَالِكٌ إِلَى أَنَّهَا تَحْرُمُ عَلَيْهِ عَلَى التَّأْبِ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تَجَّ فِي ذَلِكَ بِمَا رَوَاهُ عَنِ ابْنِ شِهَابٍ، وَسُلَيْمَانَ بْنِ يَسَ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مَا امْرَأَةٍ نُكِحَتْ فِي عِدَّتِهَا، فَإِنَّ زَوْجَهَا الَّذِي تَزَوَّجَهَا لَمْ يَدْخُلْ بِهَا، 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قَ بَيْنَهُمَا، ثُمَّ اعْتَدَّتْ بَقِيَّةَ عِدَّتِهَا مِنْ زَوْجِهَا الْأَوَّلِ،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كَانَ خَاطِبًا مِنَ الْخُطَّابِ، وَإِنْ كَانَ دَخَلَ بِهَا فُرِّقَ بَيْنَهُمَا، ثُمَّ اعْتَدَّتْ بَقِيَّةَ عِدَّتِهَا مِنَ </w:t>
      </w:r>
      <w:r>
        <w:rPr>
          <w:rFonts w:ascii="Simplified Arabic" w:hAnsi="Simplified Arabic" w:cs="Simplified Arabic"/>
          <w:sz w:val="28"/>
          <w:sz w:val="28"/>
          <w:szCs w:val="28"/>
          <w:rtl w:val="true"/>
        </w:rPr>
        <w:t xml:space="preserve">زوجها </w:t>
      </w:r>
      <w:r>
        <w:rPr>
          <w:rFonts w:ascii="Simplified Arabic" w:hAnsi="Simplified Arabic" w:cs="Simplified Arabic"/>
          <w:sz w:val="28"/>
          <w:sz w:val="28"/>
          <w:szCs w:val="28"/>
          <w:rtl w:val="true"/>
        </w:rPr>
        <w:t>الْأَ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اعْتَدَّتْ مِنَ الْآخَرِ، ثُمَّ لَمْ يَنْكِحْهَا أَبَدً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أْخَذُ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زَّوْجَ لَمَّا اسْتَعْجَلَ مَا أَ</w:t>
      </w:r>
      <w:r>
        <w:rPr>
          <w:rFonts w:ascii="Simplified Arabic" w:hAnsi="Simplified Arabic" w:cs="Simplified Arabic"/>
          <w:sz w:val="28"/>
          <w:sz w:val="28"/>
          <w:szCs w:val="28"/>
          <w:rtl w:val="true"/>
        </w:rPr>
        <w:t>ح</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لَّهُ، عُوقِبَ بِنَقِيضِ قَصْدِ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أْخَذُ هَ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زَّوْجَ لَمَّا اسْتَعْجَلَ مَا أَ</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ل ال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تعجَّل شيئًا قبل أوانه عُوقِب بحرمان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الزَّوْجَ لَمَّا اسْتَعْجَلَ مَا أَ</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ل اللَّهُ</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عُوقِبَ بِنَقِيضِ قَصْدِ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حَرُمَتْ عَلَيْهِ عَلَى التَّأْبِيدِ، كَالْقَاتِلِ يُحْرَمُ الميرا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وَى الشَّافِعِيُّ هَذَا الْأَثَرَ عَنْ مَالِ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الْبَيْهَقِ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هَبَ إِلَيْهِ فِي الْقَدِ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جَعَ عَنْهُ فِي الْجَدِيدِ، لِقَوْلِ عَ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نَّهَا تَحِلُّ لَ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هُوَ مُنْقَطِعٌ عَنْ عُ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وَى الثَّوْرِيُّ، عَنْ أشعث، عن الشعبي، عن مسروق</w:t>
      </w:r>
      <w:r>
        <w:rPr>
          <w:rFonts w:cs="Simplified Arabic" w:ascii="Simplified Arabic" w:hAnsi="Simplified Arabic"/>
          <w:sz w:val="28"/>
          <w:szCs w:val="28"/>
          <w:rtl w:val="true"/>
        </w:rPr>
        <w:t>:</w:t>
      </w:r>
      <w:r>
        <w:rPr>
          <w:rFonts w:cs="Traditional Arabic" w:ascii="Traditional Arabic" w:hAnsi="Traditional Arabic"/>
          <w:sz w:val="32"/>
          <w:szCs w:val="32"/>
          <w:rtl w:val="true"/>
        </w:rPr>
        <w:t xml:space="preserve"> </w:t>
      </w:r>
      <w:r>
        <w:rPr>
          <w:rFonts w:ascii="Simplified Arabic" w:hAnsi="Simplified Arabic" w:cs="Simplified Arabic"/>
          <w:sz w:val="28"/>
          <w:sz w:val="28"/>
          <w:szCs w:val="28"/>
          <w:rtl w:val="true"/>
        </w:rPr>
        <w:t>أَنَّ عُمَرَ رَجَعَ عَنْ ذَلِكَ وَجَعَلَ لَهَا مَهْرَهَا، وَجَعَلَهُمَا يَجْتَمِعَا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ثل من زنا بامرأة فإنها تُستبرأ من الزنا، فإن تابا وصحَّت توبتهما جاز التزاوج بين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ئ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المواعدة سرًّا 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زنا، ما حكمه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كِنْ لَا تُوَاعِدُوهُنَّ سِرًّ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شمل من كونه الزنا قد يكون مواعدة بالخطبة الصريحة س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حمله على الزن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 في الغالب أنه إذا كان حلا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ما يصير س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عْلَمُوا أَنَّ اللَّهَ يَعْلَمُ مَا فِي أَنْفُسِكُمْ فَاحْذَرُوهُ</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وَعَّدَهُمْ عَلَى مَا يَقَعُ فِي ضَمَائِرِهِمْ مِنْ أُمُورِ النِّسَاءِ، وَأَرْشَدَهُمْ إِلَى إِضْمَارِ الْخَيْرِ دُونَ الشَّرِّ، ثُمَّ لَمْ يُؤْيِسْهُم مَنْ رَحِمَتْهُ، وَلَمْ يُقْنطهم مِنْ عَائِدَتِهِ، فَ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عْلَمُوا أَنَّ اللَّهَ غَفُورٌ حَلِيمٌ</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35</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Style1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6</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7</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51:00Z</dcterms:created>
  <dc:creator>**</dc:creator>
  <dc:description/>
  <cp:keywords/>
  <dc:language>en-US</dc:language>
  <cp:lastModifiedBy>EU-HOME</cp:lastModifiedBy>
  <cp:lastPrinted>2017-01-29T15:33:00Z</cp:lastPrinted>
  <dcterms:modified xsi:type="dcterms:W3CDTF">2021-08-06T07:13:00Z</dcterms:modified>
  <cp:revision>6</cp:revision>
  <dc:subject/>
  <dc:title></dc:title>
</cp:coreProperties>
</file>