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center"/>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both"/>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على نبينا محمد، وعلى آله وصحبه</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 xml:space="preserve">قال الإمام ابن ك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أَمَّا الْحَدِيثُ الَّذِي رَوَاهُ الْإِمَامُ أَحْمَدُ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إِسْحَاقُ،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مَالِكٌ، عَنْ زَيْدِ بْنِ أَسْلَمَ، عَنِ الْقَعْقَاعِ بْنِ حَكِيمٍ، عَنْ أَبِي يُونُسَ مَوْلَى عَائِشَ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تْنِي عَائِشَةُ أَنْ أَكْتُبَ لَهَا مُصْحَفً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بَلَغْتَ هَذِهِ الْآيَةَ</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افِظُوا عَلَى الصَّلَوَاتِ وَالصَّلاةِ الْوُسْطَ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آذِ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بَلَغْتُهَا آذَنْتُهَا، فَأَمْلَتْ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الصَّلَاةِ الْوُسْطَى وَصَلَاةِ الْعَصْرِ وَقُومُوا لِلَّهِ قَانِ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هَا مِ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رَوَاهُ مُسْلِمٌ، عَنْ يَحْيَى بْنِ يَحْيَى، عَنْ مَالِكٍ، بِهِ</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وَ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الْمُثَنَّى،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لْحَجَّاجُ،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حَمَّادٌ، عَنْ هِشَامِ بْنِ عُرْوَةَ عَنْ أَبِي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فِي مُصْحَفِ عَائِ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الصَّلَاةِ الْوُسْطَى وَهِيَ صَلَاةُ الْعَ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رَوَاهُ مِنْ طَرِيقِ الْحَسَنِ الْ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هَا كَذَلِكَ</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قَدْ رَوَى الْإِمَامُ مَالِكٌ أَيْضًا، عَنْ زَيْدِ بْنِ أَسْلَمَ عَنْ عَمْرِو بْنِ رَافِعٍ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أَكْتُبُ مُصْحَفًا لِحَفْصَ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بَلَغْتَ هَذِهِ الآية فآذني</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افِظُوا عَلَى الصَّلَوَاتِ وَالصَّلاةِ الْوُسْطَى</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بَلَغْتُهَا آذَنْ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مْلَتْ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الصَّلَاةِ الْوُسْطَى وَصَلَاةِ الْعَصْ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فِظُوا عَلَى الصَّلَوَاتِ وَالصَّلَاةِ الْوُسْطَى وَصَلَاةِ الْعَصْ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ما روي عن عائشة، والإشكال عطف صلاة العصر على الصلاة الوسطى مع أن الطرق الصحيحة السابقة كلها تدل على أن الصلاة الوسطى هي صلاة العصر، وهنا العطف يقتضي المغايرة، فالوسطى وصلاة العصر يعني أن صلاة العصر غير الوسطى، ومنهم م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تأتي الإجابة في كلام المفسِّ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واو قد تُقحَم تكون مزيدة؛ لتأكيد المعنى، وأورد لذلك ما يشهد له، كما سيأتي، وفيه أكثر من جواب</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ان فيما أملته عائشة عل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رتني عائش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ان في مصحف عائش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افظو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الب</w:t>
      </w:r>
      <w:r>
        <w:rPr>
          <w:rFonts w:cs="Simplified Arabic" w:ascii="Simplified Arabic" w:hAnsi="Simplified Arabic"/>
          <w:b w:val="false"/>
          <w:bCs w:val="false"/>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هذه رواية ابن جرير ما هي بصحيحة، إلا إن كان النقل بعد أن أملت، كان في مصحفها بعد أن أملت على الكاتب</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 أمرتني فاستقر في المصحف هذا وصار في مصحفه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على كل حال يكون هذا من باب التفسير؛ لأنه وإن كان مرفوعًا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إنه ليس بمتواتر، وما عدا المتواتر لا يثبت به قرآن كما هو معلو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مْلَتْ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الصَّلَاةِ الْوُسْطَى وَصَلَاةِ الْعَصْرِ وَقُومُوا لِلَّهِ قَانِتِينَ</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هَكَذَا رَوَاهُ مُحَمَّدُ بْنُ إِسْحَاقَ بْنِ يَسَ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جَعْفَرٍ مُحَمَّدُ بْنُ علي، ونافع مولى 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رَ بْنَ نَافِعٍ قَالَ</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عمرو بن راف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لى بن عمر أن عمرو بن رافع</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مرو نع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ر بن نافع عندنا يا شيخ</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 عمرو بن راف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نافع مولى بن عمر أن عمرو بن رافع</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عمرو بن رافعٍ قال، </w:t>
      </w:r>
      <w:r>
        <w:rPr>
          <w:rFonts w:ascii="Simplified Arabic" w:hAnsi="Simplified Arabic" w:cs="Simplified Arabic"/>
          <w:sz w:val="28"/>
          <w:sz w:val="28"/>
          <w:szCs w:val="28"/>
          <w:rtl w:val="true"/>
        </w:rPr>
        <w:t>فَذَكَرَ مِثْلَهُ، وَزَ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حَفِظْتُهَا مِنَ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رواية الإمام مالك السابقة عن عمرو بن رافع</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يقٌ أُخْرَى عَنْ حَفْ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جَعْفَ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شُعْبَةُ، عَنْ أَبِي بِشْرٍ، عَنْ عَبْدِ اللَّهِ بْنِ يَزِيدَ الْأَزْدِيِّ</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زدي أو الأودي؟</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نا عندي الأزدي</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ك يا إبراهيم الأزدي؟</w:t>
      </w:r>
    </w:p>
    <w:p>
      <w:pPr>
        <w:pStyle w:val="Normal"/>
        <w:tabs>
          <w:tab w:val="left" w:pos="720" w:leader="none"/>
          <w:tab w:val="left" w:pos="5187" w:leader="none"/>
          <w:tab w:val="left" w:pos="731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بْدِ اللَّهِ بْنِ يَزِيدَ الْأَزْ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الِمِ بْنِ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حَفْصَةَ أَمَرَتْ إِنْسَانًا أَنْ يَكْتُبَ لَهَا مُصْحَفًا، 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بَلَغْتَ هَذِهِ الْآيَةَ</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افِظُوا عَلَى الصَّلَوَاتِ وَالصَّلاةِ الْوُسْطَ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آذِ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بَلَغَ آذَنَهَا 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فِظُوا عَلَى الصَّلَوَاتِ وَالصَّلَا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وُسْطَى وَصَلَاةِ الْعَصْ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صلاة الوسطى وصلاة العص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لا لا، والصلاة الوسطى وصلاة العصر، صارت ثلاثًا ما هي بثنتين</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يقٌ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بْنُ الْمُثَنَّى</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w:t>
      </w:r>
      <w:r>
        <w:rPr>
          <w:rFonts w:ascii="Simplified Arabic" w:hAnsi="Simplified Arabic" w:cs="Simplified Arabic"/>
          <w:sz w:val="28"/>
          <w:sz w:val="28"/>
          <w:szCs w:val="28"/>
          <w:rtl w:val="true"/>
        </w:rPr>
        <w:t xml:space="preserve"> عَبْدُ الْوَهَّا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يْدُ اللَّهِ، عَنْ نَافِعٍ، أَنَّ حَفْصَةَ أَمَرَتْ مَوْلًى لَهَا أَنْ يَكْتُبَ لَهَا مُصْحَ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بَلَغْتَ هَذِهِ الْآيَةَ</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افِظُوا عَلَى الصَّلَوَاتِ وَالصَّلاةِ الْوُسْطَ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كْتُبْهَا حَتَّى أُمْلِيَهَا عَلَيْكَ كَمَا سَمِعْ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رُأَ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بَلَغَهَا أَمَرَتْهُ فَكَتَ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الصَّلَاةِ الْوُسْطَى وَصَلَاةِ الْعَصْرِ وَقُومُوا لِلَّهِ قَانِ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أْتُ ذَلِكَ الْمصْحَفَ </w:t>
      </w:r>
      <w:r>
        <w:rPr>
          <w:rFonts w:ascii="Simplified Arabic" w:hAnsi="Simplified Arabic" w:cs="Simplified Arabic"/>
          <w:sz w:val="28"/>
          <w:sz w:val="28"/>
          <w:szCs w:val="28"/>
          <w:rtl w:val="true"/>
        </w:rPr>
        <w:t>فوجدت</w:t>
      </w:r>
      <w:r>
        <w:rPr>
          <w:rFonts w:ascii="Simplified Arabic" w:hAnsi="Simplified Arabic" w:cs="Simplified Arabic"/>
          <w:sz w:val="28"/>
          <w:sz w:val="28"/>
          <w:szCs w:val="28"/>
          <w:rtl w:val="true"/>
        </w:rPr>
        <w:t xml:space="preserve">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 فرأيتُ؟</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رأيتُ فيه الواو</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فوجدت، المعنى واحد</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ذَا رَوَى ابْنُ جَرِيرٍ، عَنِ ابْنِ عَ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بَيْدِ بْنِ عُمَيْرٍ أَنَّهُمَا قَرَآ كَذَلِكَ</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كُرَيْ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ةُ</w:t>
      </w:r>
      <w:r>
        <w:rPr>
          <w:rFonts w:ascii="Simplified Arabic" w:hAnsi="Simplified Arabic" w:cs="Simplified Arabic"/>
          <w:sz w:val="28"/>
          <w:sz w:val="28"/>
          <w:szCs w:val="28"/>
          <w:rtl w:val="true"/>
        </w:rPr>
        <w:t xml:space="preserve"> بن 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عَمْرٍو،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سَلَمَةَ، عَنْ عَمْرِو بْنِ رَافِعٍ مَوْلَى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فِي مُصْحَفِ حَفْ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الصَّلَاةِ الْوُسْطَى وَصَلَاةِ الْعَصْرِ وَقُومُوا لِلَّهِ قَانِتِينَ</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ة بن سليمان؟ ما عندنا سليمان</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كان نفس الطبعة ما تختلف</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قْرِيرُ الْمُعَارَضَةِ أَنَّهُ عَطَفَ صَلَاةَ الْعَصْرِ عَلَى الصَّلَاةِ الْوُسْطَى بِوَاوِ الْعَطْفِ الَّتِي تَقْتَضِي الْمُغَايَرَةَ، فَدَلَّ ذَلِكَ عَلَى أَنَّهَا غَيْرُهَا وَأُجِيبَ عَنْ ذَلِكَ بِوُجُوهٍ</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أَحَدُ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ا إِنْ رُوِيَ عَلَى أَنَّهُ خَبَرٌ، فَحَدِيثُ عَلِيٍّ أَصَحُّ وَأَصْرَحُ مِنْهُ، وَهَذَا يُحْتَمَلُ أَنْ تَكُونَ الْوَاوُ زَائِدَةً، كَمَا فِي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كَذَلِكَ نُفَصِّلُ الآيَاتِ وَلِتَسْتَبِينَ سَبِيلُ الْمُجْرِمِ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كَذَلِكَ نُرِي إِبْرَاهِيمَ مَلَكُوتَ السَّمَاوَاتِ وَالأرْضِ وَلِيَكُونَ مِنَ الْمُوقِنِ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تَكُونَ لِعَطْفِ الصِّفَاتِ لَا لِعَطْفِ الذَّوَاتِ، كَ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كِنْ رَسُولَ اللَّهِ وَخَاتَمَ النَّبِ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سَبِّحِ اسْمَ رَبِّكَ الأعْلَى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لَّذِي خَلَقَ فَسَوَّى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وَالَّذِي قَدَّرَ فَهَدَى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الَّذِي أَخْرَجَ الْمَرْعَى</w:t>
      </w:r>
      <w:r>
        <w:rPr>
          <w:rFonts w:cs="Simplified Arabic" w:ascii="Simplified Arabic" w:hAnsi="Simplified Arabic"/>
          <w:color w:val="FF0000"/>
          <w:sz w:val="28"/>
          <w:szCs w:val="28"/>
          <w:rtl w:val="true"/>
        </w:rPr>
        <w:t>}</w:t>
      </w:r>
      <w:r>
        <w:rPr>
          <w:rtl w:val="true"/>
        </w:rPr>
        <w:t xml:space="preserve"> [</w:t>
      </w:r>
      <w:r>
        <w:rPr>
          <w:rtl w:val="true"/>
        </w:rPr>
        <w:t xml:space="preserve">الْأَعْلَى </w:t>
      </w:r>
      <w:r>
        <w:rPr/>
        <w:t>1</w:t>
      </w:r>
      <w:r>
        <w:rPr>
          <w:rtl w:val="true"/>
        </w:rPr>
        <w:t>-</w:t>
      </w:r>
      <w:r>
        <w:rPr/>
        <w:t>4</w:t>
      </w:r>
      <w:r>
        <w:rPr>
          <w:rtl w:val="true"/>
        </w:rPr>
        <w:t xml:space="preserve">] </w:t>
      </w:r>
      <w:r>
        <w:rPr>
          <w:rtl w:val="true"/>
        </w:rPr>
        <w:t>وَأَشْبَاهُ ذَلِكَ كَثِيرَةٌ، وَقَالَ 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1"/>
        <w:gridCol w:w="3925"/>
      </w:tblGrid>
      <w:tr>
        <w:trPr>
          <w:trHeight w:val="567" w:hRule="exact"/>
        </w:trPr>
        <w:tc>
          <w:tcPr>
            <w:tcW w:w="3776" w:type="dxa"/>
            <w:tcBorders/>
          </w:tcPr>
          <w:p>
            <w:pPr>
              <w:pStyle w:val="Normal"/>
              <w:tabs>
                <w:tab w:val="clear" w:pos="5187"/>
                <w:tab w:val="clear" w:pos="7313"/>
              </w:tabs>
              <w:jc w:val="left"/>
              <w:rPr/>
            </w:pPr>
            <w:r>
              <w:rPr>
                <w:rFonts w:ascii="Simplified Arabic" w:hAnsi="Simplified Arabic" w:cs="Simplified Arabic"/>
                <w:sz w:val="28"/>
                <w:sz w:val="28"/>
                <w:szCs w:val="28"/>
                <w:rtl w:val="true"/>
              </w:rPr>
              <w:t>إِلَى الْمَلِكِ الْقَرْمِ وَابْنِ الْهُمَامِ</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يْثِ الْكَتِيبَةِ فِي الْمُزْدَحَمِ</w:t>
            </w:r>
            <w:r>
              <w:rPr>
                <w:rFonts w:cs="Simplified Arabic" w:ascii="Simplified Arabic" w:hAnsi="Simplified Arabic"/>
                <w:sz w:val="28"/>
                <w:szCs w:val="28"/>
                <w:rtl w:val="true"/>
              </w:rPr>
              <w:br/>
            </w:r>
          </w:p>
        </w:tc>
      </w:tr>
    </w:tbl>
    <w:p>
      <w:pPr>
        <w:pStyle w:val="Normal"/>
        <w:tabs>
          <w:tab w:val="clear" w:pos="5187"/>
          <w:tab w:val="clear" w:pos="7313"/>
        </w:tabs>
        <w:jc w:val="both"/>
        <w:rPr/>
      </w:pPr>
      <w:r>
        <w:rPr>
          <w:rFonts w:ascii="Simplified Arabic" w:hAnsi="Simplified Arabic" w:cs="Simplified Arabic"/>
          <w:sz w:val="28"/>
          <w:sz w:val="28"/>
          <w:szCs w:val="28"/>
          <w:rtl w:val="true"/>
        </w:rPr>
        <w:t>وَقَالَ أَبُو دُ</w:t>
      </w:r>
      <w:r>
        <w:rPr>
          <w:rFonts w:ascii="Simplified Arabic" w:hAnsi="Simplified Arabic" w:cs="Simplified Arabic"/>
          <w:sz w:val="28"/>
          <w:sz w:val="28"/>
          <w:szCs w:val="28"/>
          <w:rtl w:val="true"/>
        </w:rPr>
        <w:t>و</w:t>
      </w:r>
      <w:r>
        <w:rPr>
          <w:rtl w:val="true"/>
        </w:rPr>
        <w:t>ادٍ الْإِيَادِ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سَلَّطَ الْمَوْتَ وَالْمَنُونَ عَلَيْهِمْ</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لَهُمْ فِي صَدَى الْمَقَابِرِ هَامُ</w:t>
            </w:r>
            <w:r>
              <w:rPr>
                <w:rFonts w:cs="Simplified Arabic" w:ascii="Simplified Arabic" w:hAnsi="Simplified Arabic"/>
                <w:sz w:val="28"/>
                <w:szCs w:val="28"/>
                <w:rtl w:val="true"/>
              </w:rPr>
              <w:br/>
            </w:r>
          </w:p>
        </w:tc>
      </w:tr>
    </w:tbl>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وْتُ هُوَ الْمَنُونُ</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قَالَ عَدِيُّ بْنُ زَيْدٍ الْعَبَّ</w:t>
      </w:r>
      <w:r>
        <w:rPr>
          <w:rtl w:val="true"/>
        </w:rPr>
        <w:t>ادِ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5"/>
        <w:gridCol w:w="821"/>
        <w:gridCol w:w="3916"/>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دَّمْتُ الْأَدِيمَ لِرَاهِشِي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أَلْفَى قَوْلَهَا كَذِبًا وَمَيْنَا</w:t>
            </w:r>
            <w:r>
              <w:rPr>
                <w:rFonts w:cs="Simplified Arabic" w:ascii="Simplified Arabic" w:hAnsi="Simplified Arabic"/>
                <w:sz w:val="28"/>
                <w:szCs w:val="28"/>
                <w:rtl w:val="true"/>
              </w:rPr>
              <w:br/>
            </w:r>
          </w:p>
        </w:tc>
      </w:tr>
    </w:tbl>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رَاهِشِ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في الروايات الأخرى التي كنا نحفظها في الشواه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قدد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قددت الأديم لراقشيه، بالقاف</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عر القديم يحصل به مثل هذا الاختلاف، هو بالرواية، كلٌّ يروي على ما سمع</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بو دؤاد الإيادي</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بو دؤاد</w:t>
      </w:r>
    </w:p>
    <w:p>
      <w:pPr>
        <w:pStyle w:val="Normal"/>
        <w:tabs>
          <w:tab w:val="clear" w:pos="5187"/>
          <w:tab w:val="clear" w:pos="7313"/>
        </w:tabs>
        <w:jc w:val="both"/>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أَلْفَى قَوْلَهَا كَذِبًا وَمَيْنَا</w:t>
      </w:r>
      <w:r>
        <w:rPr>
          <w:rFonts w:cs="Simplified Arabic" w:ascii="Simplified Arabic" w:hAnsi="Simplified Arabic"/>
          <w:b w:val="false"/>
          <w:bCs w:val="false"/>
          <w:sz w:val="28"/>
          <w:szCs w:val="28"/>
          <w:rtl w:val="true"/>
        </w:rPr>
        <w:t>"</w:t>
      </w:r>
      <w:r>
        <w:rPr>
          <w:rtl w:val="true"/>
        </w:rPr>
        <w:t xml:space="preserve"> </w:t>
      </w:r>
      <w:r>
        <w:rPr>
          <w:rtl w:val="true"/>
        </w:rPr>
        <w:t>المين هو الكذ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5"/>
        <w:gridCol w:w="821"/>
        <w:gridCol w:w="3916"/>
      </w:tblGrid>
      <w:tr>
        <w:trPr>
          <w:trHeight w:val="567" w:hRule="exact"/>
        </w:trPr>
        <w:tc>
          <w:tcPr>
            <w:tcW w:w="3785" w:type="dxa"/>
            <w:tcBorders/>
          </w:tcPr>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مْتُ الْأَدِيمَ لِرَاهِشِي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أَلْفَى قَوْلَهَا كَذِبًا وَمَيْنَا</w:t>
            </w:r>
            <w:r>
              <w:rPr>
                <w:rFonts w:cs="Simplified Arabic" w:ascii="Simplified Arabic" w:hAnsi="Simplified Arabic"/>
                <w:sz w:val="28"/>
                <w:szCs w:val="28"/>
                <w:rtl w:val="true"/>
              </w:rPr>
              <w:br/>
            </w:r>
          </w:p>
        </w:tc>
      </w:tr>
    </w:tbl>
    <w:p>
      <w:pPr>
        <w:pStyle w:val="Normal"/>
        <w:tabs>
          <w:tab w:val="clear" w:pos="5187"/>
          <w:tab w:val="clear" w:pos="7313"/>
        </w:tabs>
        <w:jc w:val="both"/>
        <w:rPr/>
      </w:pPr>
      <w:r>
        <w:rPr>
          <w:rFonts w:ascii="Simplified Arabic" w:hAnsi="Simplified Arabic" w:cs="Simplified Arabic"/>
          <w:sz w:val="28"/>
          <w:sz w:val="28"/>
          <w:szCs w:val="28"/>
          <w:rtl w:val="true"/>
        </w:rPr>
        <w:t>وَالْكَذِ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يْنُ، وَقَدْ نَصَّ سِيبَوَيْهِ شَيْخُ النُّحَاةِ عَلَى جَوَازِ قَوْلِ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رْتُ بِأَخِيكَ وَصَاحِبِكَ، وَيَكُونُ الصَّاحِبُ هُوَ الْأَخَ نَفْسَهُ، وَاللَّهُ أَعْلَمُ</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باب تغير الصفات، هو أخٌ وهو صاحب، فتعدد الصفات عطف بعضها على بعض</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ا إِنْ رُوِيَ عَلَى أَنَّهُ قُرْآنٌ فَإِنَّهُ لَمْ يَتَوَاتَرْ، فَلَا يَثْبُتُ بِمِثْلِ خَبَرِ الْوَاحِدِ قُرْآنٌ؛ وَلِهَذَا لَمْ يُثْبِتْهُ أَمِيرُ الْمُؤْمِنِينَ عُثْمَانُ بْنُ عَ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صْحَفِ، وَلَا قَرَأَ بِذَلِكَ</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مصحف الإمام، مصحف عثمان يُسمى الإمام؛ لأنه نسخ أربعة مصاحف وزَّعها في الأمصا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قَرَأَ بِذَلِكَ أَحَدٌ مِنَ الْقُرَّاءِ الَّذِينَ تَثْبُتُ الْحُجَّةُ بِقِرَاءَتِهِمْ، لَا مِنَ السَّبْعَةِ وَلَا غَيْ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قَدْ رُوِيَ مَا يَدُلُّ عَلَى نَسْخِ هَذِهِ التِّلَاوَةِ الْمَذْكُورَةِ فِي هَذَا الْحَدِيثِ</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إسحاق بن رَاهْوَيْ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يَحْيَى بْنُ آدَمَ، عَنْ فُضَيْلِ بْنِ مَرْزُوقٍ، عَنْ شَقِيقِ بْنِ عُقْبَةَ، عَنِ الْبَرَاءِ بْنِ عَازِ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وا عَلَى الصَّلَوَاتِ وَصَلَاةِ 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قَرَأْنَاهَا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شَاءَ اللَّهُ، ثُمَّ نَسَخَهَا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زَ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افِظُوا عَلَى الصَّلَوَاتِ وَالصَّلاةِ الْوُسْطَ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قَالَ لَهُ زَا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جُلٌ كَانَ مَعَ شَ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هِيَ الْعَصْ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حَدَّثْتُكَ كَيْفَ نَزَلَتْ، وَكَيْفَ نَسَخَ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both"/>
        <w:rPr/>
      </w:pPr>
      <w:r>
        <w:rPr>
          <w:rFonts w:ascii="Simplified Arabic" w:hAnsi="Simplified Arabic" w:cs="Simplified Arabic"/>
          <w:sz w:val="28"/>
          <w:sz w:val="28"/>
          <w:szCs w:val="28"/>
          <w:rtl w:val="true"/>
        </w:rPr>
        <w:t>قَالَ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وَاهُ الْأَشْجَعِيُّ، عَنِ الثَّوْرِيِّ، عَنِ الْأَسْوَدِ، عَنْ شَقِيقٍ</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قِيقٌ هَذَا لَمْ يَرْوِ لَهُ مُسْلِمٌ سِوَى هَذَا الْحَدِيثِ الْوَاحِدِ، وَاللَّهُ أَعْلَمُ</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فَعَلَى هَذَا تَكُونُ هَذِهِ التِّلَاوَةُ، وَهِيَ تِلَاوَةُ الْجَادَّةِ، نَاسِخَةً لِلَفْظِ رِوَايَةِ عَائِشَةَ وَحَفْصَةَ، وَلِمَعْنَاهَا إِنْ كَانَتِ الْوَاوُ دَالَّةً عَلَى الْمُغَايَرَةِ، وَإِلَّا فَلفْظِهَا فَقَطْ، وَاللَّهُ أَعْلَمُ</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ن كان حُكم أو المراد بالآية صلاة العصر باقيًا، فالنسخ للتلاوة، وإن كان مرفوعًا بالقراءة الأخيرة، فالنسخ للفظ والمعنى، ولكن جمهور أهل العلم على أن المراد باقٍ بالصلاة الوسطى أنها صلاة العص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صَّلَاةَ الْوُسْطَى هِيَ صَلَاةُ الْمَ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بْنُ أَبِي حَاتِمٍ عَنِ ابْنِ عَ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إِسْنَادِهِ نَظَرٌ؛ فَإِنَّهُ رَوَاهُ عَنْ أَبِيهِ، عَنْ أَبِي الجُمَا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عِيدِ بْنِ بَشِي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جماه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اهر؟</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هو معروف بأبي الجماهر، والجماهر والجماهير جمع جمهور سائغ بالياء وبدونها، لكن الكلام على الكُني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الجُمَ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عِيدِ بْنِ بَشِ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قَتَادَةَ، عَنْ أَبِي الْخَلِيلِ، عَنْ عَمِّهِ، عَنِ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وُسْطَ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كَى هَذَا الْقَوْلَ ابْنُ جَرِيرٍ عَنْ قَبِيصَةَ بْنِ ذُؤَ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كِيَ أَيْضًا عَنْ قَتَادَةَ عَلَى اخْتِلَافٍ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هَ هَذَا الْقَوْلَ بَعْضُهُمْ بِأَنَّهَا وُسْطَى فِي الْعَدَدِ بَيْنَ الرُّبَاعِيَّةِ وَالثُّنَائِيَّةِ، وَبِأَنَّهَا وِتْرُ الْمَفْرُوضَاتِ، وَبِمَا جَاءَ فِيهَا مِنَ الْفَضِيلَةِ، وَاللَّهُ أَعْلَمُ</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الْعِشَاءُ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اخْتَارَهُ عَلِيُّ بْنُ أَحْمَدَ الْوَاحِدِيُّ فِي تَفْسِيرِهِ الْمَشْهُو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 xml:space="preserve">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العش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ذلك؟</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لا لا، تختلف الأقوا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زائد؟</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لاثة أسطر؟</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بن جري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بن جريرٍ في كت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حمد بن إسحاق الأهواز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أحم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سلام، عن إسحاق بن أبي فروة، عن رجلٍ، عن قبيصة بن ذؤي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الوسطى صلاة الم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لا ترى أنها ليست بأقلها ولا أكث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صر في ال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ؤخرها عن وق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عجلها؟</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صلاها في وقتٍ واحد في اليومين في اليوم الأول والثاني صلاها بوقتٍ واحد؛ ولذلك الشافعية يرون أنها ليس لها إلا وقت واحد بقدر الاستعداد لها بالطهارة وأدائها، فلا يستمر وقتها كقول الجمهور من غروب الشمس إلى مغيب الشفق</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صلاة جبري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في وقتٍ واحد</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الْعِشَاءُ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اخْتَارَهُ عَلِيُّ بْنُ أَحْمَدَ الْوَاحِدِيُّ فِي تَفْسِيرِهِ الْ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خَمْسِ</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احدي له ثلاثة تفاس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جيز، والوسيط، والبسيط</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جيز</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بِع قديمًا على هامش تفسير يُ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راح لبيد، تعرف هذا التفسير؟</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فسير يُقال له</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مراح لبيد في تفسير القرآن المج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واحد جاوي، طُبِع قبل عشرات السنين، وطُبِع على هامش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وجيز</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واحدي، ما تجدو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وجيز</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على هذا الكتاب؛ ولذلك لا يعرف كثير من طلاب العلم أنه مطبوع</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بسيط، التفسير الكبير طُبِع أخيرًا، حُقق في رسائل علمية، وطُبِع في حدود ثلاثين مجل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و خمس وعشرين، ما أدري بالضبط، لكنه طُبِع، هو من أنفع التفاسير تفسير الواحدي</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طُبِع وانتشر ومعروف، لكن الآن ما تدري هل تنشط المطابع لتصويره أم ما ينشطون؟ يعني هم يهمهم السوق</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جاوي محمد النووي جاوي، من الجاو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تفسير الجاوي مطبوع قدي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قبل مائة سنة، قبل هذه الطبعة التي على هامشها الوجيز</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جيز للواحدي، الواحدي له ثلاثة تفاسير، مثل الغزالي له ثلاثة كتب في الفقه الشافع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يز، ووسيط، وبسيط</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طوِّ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امنا البسيط</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وَاحِدٌ مِنَ الْخَمْسِ لَا بِعَيْنِهَا، وَأُبْهِمَتْ فِيهِنَّ، كَمَا أُبْهِمَتْ لَيْلَةُ الْقَدْرِ فِي الْحَوْلِ أَوِ الشَّهْرِ أَوِ الْ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كَى هَذَا الْقَوْلُ عَنْ سَعِيدِ بْنِ الْمُسَيَّبِ، وَشُرَيْحٍ الْقَاضِي، وَنَافِعٍ مَوْلَى ابْنِ عُمَرَ، وَالرَّبِيعِ بْنِ 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يم، وَنُقِلَ أَيْضًا عَنْ زَيْدِ بْنِ ثَابِتٍ، وَاخْتَارَهُ إِمَامُ الْحَرَمَيْنِ الْجُوَيْنِيُّ فِي نِهَايَتِهِ</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هاية أيش؟</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w:t>
      </w:r>
    </w:p>
    <w:p>
      <w:pPr>
        <w:pStyle w:val="Normal"/>
        <w:tabs>
          <w:tab w:val="left" w:pos="720" w:leader="none"/>
          <w:tab w:val="left" w:pos="5187" w:leader="none"/>
          <w:tab w:val="left" w:pos="731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بقية اسمه؟</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سمه نهاية المطلب في دراية المذهب، في مذهب الشافعية، كتاب كبي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ثي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الصَّلَاةُ الْوُسْطَى مَجْمُوعُ الصَّلَوَاتِ الْخَمْسِ، رَوَاهُ ابْنُ أَبِي حَاتِمٍ عَنِ ابْنِ عُمَرَ، وَفِي صِحَّتِهِ أَيْضًا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جَبُ أَنَّ هَذَا الْقَوْلَ اخْتَارَهُ الشَّيْخُ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بو عم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مَرَ بْنُ عَبْدِ الْبَرِّ النَّمري، إِمَامُ مَا وَرَاءَ الْبَحْ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هو إمام ما وراء النهر؟</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مشهور معروف عند أهل العلم ما وراء النهر، هذا ما وراء البحر؛ لأنه في الأندلس</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ل كمِّ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عَجَبُ أَنَّ هَذَا الْقَوْلَ اخْتَارَهُ الشَّيْخُ أَبُو عُمَر</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بْنُ عَبْدِ الْبَرِّ النَّم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مَامُ مَا وَرَاءَ الْبَ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هَا لِإِحْدَى الْكُبَرِ، إِذِ اخْتَ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اطِّلَاعِهِ وَحِفْظِ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مْ يَقُمْ عَلَيْهِ دَلِيلٌ مِنْ كِتَابٍ وَلَا سُنَّةٍ وَلَا أَثَ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خلاف عاد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صح، عن ابن عمر، ولا ص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الصلاة الوسطى، كم هي الصلاة الوسطى؟ كم صلاة هي الصلاة الوسطى؟</w:t>
      </w:r>
    </w:p>
    <w:p>
      <w:pPr>
        <w:pStyle w:val="Normal"/>
        <w:tabs>
          <w:tab w:val="clear" w:pos="5187"/>
          <w:tab w:val="clear" w:pos="7313"/>
        </w:tabs>
        <w:jc w:val="both"/>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ة</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حد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مس</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صَلَاةُ الْعِ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اةُ الْفَجْ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ثل كلام الدهلوي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جة الله البالغ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لة القدر ليلتان</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ثل ذلك</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يَ صَلَاةُ الْجَمَ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جُمُ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خَ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صَلَاةُ عِيدِ الْفِ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صَلَاةُ عِيدِ الْأَضْحَ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حَى</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تَوَقَّفَ فِيهَا آخَرُونَ لَمَّا تَعَارَضَتْ عِنْدَهُمُ الْأَدِلَّةُ، وَلَمْ يَظْهَرْ لَهُمْ وَجْهُ التَّرْجِ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قَعِ الْإِجْمَاعُ عَلَى قَوْلٍ وَاحِدٍ، بَلْ لَمْ يَزَلِ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فِيهَا موج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زمن الصحابة وإلى الآ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حَمَّدُ بْنُ بَشَّ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ثَنَّى، قَ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جَعْفَ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شُعْ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قَتَادَةَ يُحَدِّثُ عَنْ سَعِيدِ بْنِ الْمُسَيَّ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أَصْحَابُ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لِفِينَ فِي الصَّلَاةِ الْوُسْطَى هَكَذَا، وشَبَّك بَيْنَ أَصَابِعِهِ</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كُلُّ هَذِهِ الْأَقْوَالِ فِيهَا ضَعْفٌ بِالنِّسْبَةِ إِلَى الَّتِي قَبْلَهَا</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 بداية السقط؟</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ام الرازي موجود؟</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 عندي كذلك</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 xml:space="preserve">هو الإشكال في تفسير ابن كثير أن المؤلف ألَّفه في أول الأمر، ونُسِخ الكتاب على العرضة الأولى في النُّسخة الأزهر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بهنا على هذا مرارً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تي تُمثلها طبعة الشعب هذه هي الأزهرية، ثم أخذ الإمام يزيد مقاطع من التفاسير تُوجد في بعض النُّسخ دون بعض، وهذه الزيادة زِيد فيها عشرة نصوص مثلًا مأخوذة من الرازي، والقرطبي، والزمخشري، وكذا في هذه العرضة، ثم زا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شرة أخرى مثلً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مثيل هذ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نُسِخ الكتاب على هذا الأساس؛ ولذلك من أشكل أو من أشق التحقيقات لكتب العلم تفسير ابن كثير لمن أراد أن يجمع جميع النُّسخ، وفي العالم الإسلامي أكثر من ألف نسخة مخطوطة، وأعرف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جمع مائة نُسخة يُريد أن يُحقق الكتاب، وتحقيق الكتاب بهذه الطريقة قد يصد عن قراءته، فنجد الحواشي زاد ونقص، وزاد ونقص، وفعل وترك، يصير الكتاب أضعاف</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فيُختار منها أصحها وأكملها، ويُعتنى بها، ويُترك الباقي؛ لأن إرهاق وإثقال الحواشي بهذه الطريقة قد يعوق عن قراءة الكتاب، وقد يعوق عن تحصيله لدى بعض طلاب العل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على كل حال في بعض الفروق، والفروق تتفاوت منها ما لا يُساوي التعب عليه؛ ولذلك الشيوخ الكبار حينما لا يعتنون بالنُّسخ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ق هذه النسخة عن هذه النسخة شيء ما يسوى التعب، خلوه ضاع عليه سطرين، بدلًا من أذهب أقابل هذه النسخة على هذه النسخة أو أضع كلمة أو بقي كلمة فيها إجمال، فهم لا يعتنون بها من هذه الحيثية؛ لتحصيل ما هو أهم منه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على كل حال القيام بمثل هذه الأمور مُتعين لا على أفراد الناس، بل على من يريد أن ينفع عامة الناس، يعني لو عندنا كتاب مثل المسند مسند الإمام أحمد أربعون ألف حديث أو ثلاثين ألف حديث أو قالوا أكثر من ذلك، ثم كل واحدٍ من طلاب العلم أو العلماء يُرقِّم نُسخته، كم يأخذ الترقيم؟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أخذ وقت</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طوي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أهل العلم يربؤون بأوقاتهم عن مثل هذا العمل، لكن لو تبرع واحد ورقَّم نُسخته، وضبطها، وأتقنها، ودفعها إلى المطابع لتطبع عشرات الألوف من النُّسخ يخدم بها الناس كلهم، فتعبه مخلوف، يساوي التعب، لما تتعب على نُسخة واحدة وتضيِّع عمرك، والسلف بدل ما هذه الأشياء تأخذ عليهم من الأوقات ما تأخذ يحفظون بدلها أحاديث</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د ذكرت مرارًا قصة اليماني الذي أشكل عليه تفسير الجلالين هل يقرأه بطهارة أو بغير طهارة؟ فعد حروف القرآن، وعد حروف التفسير، من أجل ماذا؟ أن يكون الحُكم للغالب، إذا كان التفسير أكثر من القرآن انحلت المشكلة عنده، وصار يقرأ بدون وضوء، وإن كانت حروف القرآن أكثر فيلزمه الوضوء، ف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 المزمِّل العدد واحد، التفسير والقرآن، ومن المدثِّر إلى آخره زادت حروف التفسي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الأمور ما تجدها عند المتقدمين، لا يهتمون بهذه الأمو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أي حال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كان المصلحة المرتبة على هذا الفعل وإن ضاع عليه هو أوقات، لكن في مقابل انتفاع الناس؛ لأن الترقيم له فائدة حينما تُحيل، وحينما تقف على كذا، له فوائد معروفة؛ ولذلك الكُتب المطبوعة في الغالب الآن تُرقَّم؛ من أجل أن يستفيد الناس ويُحيلون عليه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ما نُسخة شخص واحد فهو يقرأها، ويستفيد من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لحمد 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ون أرق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والله الحكم بأن هذه آخر النُّسخ مُشكل، نحتاج إلى استقراء</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ما أدري، ما أنا بصاحب استقراء، ما اعتنيت بالتفسير عناية تصل إلى هذا الحد، أنا عندي نسخة الشيخ أحمد شاكر التي صوَّرها على الأزهرية، ورقَّمها، وعلَّق عليها، موجودة عندي مُصوَّر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حَكَى فَخْرُ الدِّينِ الرَّازِيُّ فِي تَفْسِيرِهِ قَوْلًا عَنْ جَمْعٍ مِنَ الْعُلَمَاءِ</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 أيش؟</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شبَّك بين أصابعه</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مْ زَيْدُ بْنُ ثابت، وربيع بن خي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لَمْ يَرِدْ بَيَانُهَا، وَإِنَّمَا أُرِيدَ إِبْهَامُهَا، كَمَا أُبْهِمَتْ لَيْلَةُ الْقَدْرِ فِي شَهْرِ رَمَضَانَ، وَسَاعَةُ الْإِجَابَةِ فِي يَوْمِ الْجُمُعَةِ، وَالِاسْمُ الْأَعْظَمُ فِي أَسْمَاءِ اللَّهِ تَعَالَى، وَوَقْتُ الْمَوْتِ عَلَى الْمُكَلَّفِ؛ لِيَكُونَ فِي كُلِّ وَقْتٍ مُسْتَعِدًّا، وَكَذَا أُبْهِمَتِ اللَّيْلَةُ الَّتِي يَنْزِلُ فِيهَا مِنَ السَّمَاءِ وَبَاءٌ لِيَحَذَرَهَا النَّاسُ، وَيُعْطُوا الْأُهْبَةَ دَائِمًا، وَكَذَا وَقْتُ السَّاعَةِ اسْتَأْثَرَ اللَّهُ بِعِلْمِهِ؛ فَلَا تَأْتِي إِلَّا بَغْتَةً</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درون أن ابن كثير ما بدأ يكتب في التفسير إلا من الأنعام من سورة الأنعام، الأول ما هو مكتوب، ولما أنهى الكتاب رجع إلى الأو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 هَذِهِ الْأَقْوَالِ فِيهَا ضَعْفٌ بِالنِّسْبَةِ إِلَى الَّتِي قَبْلَهَا، وَإِنَّمَا الْمَدَارُ وَمُعْتَرَكُ النِّزَاعِ فِي الصُّبْحِ وَالْعَ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ثَبَتَتِ السُّنَّةُ بِأَنَّهَا الْعَصْرُ، فَتَعَيَّنَ الْمَصِيرُ إِ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قَدْ رَوَى الْإِمَامُ أَبُو مُحَمَّدٍ عَبْدُ الرَّحْمَنِ بْنُ أَبِي حَاتِمٍ 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ما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ي،</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حَرْمَلَةَ بْنَ يَحْيَى التُّجِيبِ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قُلْتُ</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يب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صحيح مسلم ما يمر صفحة إلا ويذكره</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قُلْتُ فَكَانَ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خِلَافَ قَوْلِي مِمَّا يَصِحُّ، فَحَدِيثُ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ى، وَلَا تُقَلِّدُو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ا رَوَى الرَّ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زَّعْفَرَ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مَدُ بْنُ حَنْبَلٍ، عَنِ الشَّافِعِيِّ</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مُوسَى أَبُو الْوَلِيدِ بْنُ أَبِي الْجَارُودِ، عَنِ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صَحَّ الْحَدِيثُ وَقُلْتُ قَوْلًا فَأَنَا رَاجِعٌ عَنْ قَوْلِي وَقَائِلٌ بِذَلِكَ</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لسبكي كتاب رسالة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يان قول المُطل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صح الحديث فهو مذهب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نزَّل عليه عدة مسائل، المعروف من أقواله أنها كذا، وصح الحديث بخلافه،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هذه هي مذهب الشافعي بناءً على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صح الحديث فهو مذهب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ا مِنْ سِيَ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نَتِهِ، وَهَذَا نَفْسُ إِخْوَانِهِ مِنَ الْأَ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مُ اللَّهُ وَرَضِيَ عَنْهُمْ أَجْمَعِينَ آمِ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اهُنَا قَطَعَ الْقَاضِي الْمَاوَرْدِيُّ بِأَنَّ مَذْهَبَ ال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صَلَاةَ الْوُسْطَى هِيَ صَلَاةُ الْعَصْ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منقول عنه نصًّ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ا الفجر، الصبح؛ لقوله</w:t>
      </w:r>
      <w:r>
        <w:rPr>
          <w:rFonts w:cs="Simplified Arabic" w:ascii="Simplified Arabic" w:hAnsi="Simplified Arabic"/>
          <w:b w:val="false"/>
          <w:bCs w:val="false"/>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الشافعي يُثبت القنوت في صلاة الصبح</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نْ كَانَ قَدْ نَصَّ فِي الْجَدِيدِ وَغَيْرِهِ أَنَّهَا الصُّبْ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حَّةِ الْأَحَادِيثِ أَنَّهَا الْعَصْرُ، وَقَدْ وَافَقَهُ عَلَى هَذِهِ الطَّرِيقَةِ جَمَاعَةٌ مِنْ مُحَدِّثِي الْمَذْهَبِ، وَلِلَّهِ الْحَمْدُ وَالْمِنَّةُ</w:t>
      </w:r>
      <w:r>
        <w:rPr>
          <w:rFonts w:cs="Simplified Arabic" w:ascii="Simplified Arabic" w:hAnsi="Simplified Arabic"/>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فُقَهَاءِ فِي الْمَذْهَبِ مَنْ يُنْكِرُ أَنْ تَكُونَ هِيَ الْعَصْرُ مَذْهَب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شَّافِعِيِّ</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هبًا للشافع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له واحد، ما يضر</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مَّمُوا عَلَى أَنَّهَا الصُّبْحُ قَوْلًا وَاحِدًا</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ا بمنطوقه، نُقِلت من منطوق الشافعي، بخلاف صلاة العصر يشملها عموم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صح الحديث فهو مذهبي، لكن من منطوق قوله بالتعيين والتنصيص أنها صلاة الصبح</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يصلح للعذر عن الشافعي، يعني إذا وجِد نصه على مسألة تُخالف حديثًا ما يتطاول طالب العل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شافعي قال، والحديث كذا، يُرد عليه بأن الشافع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صح الحديث فهو مذهب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ما فيه إلا واحد</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هَاهُنَا قَطَعَ الْقَاضِي الْمَاوَرْدِيُّ بِأَنَّ مَذْهَبَ الشَّافِعِيِّ</w:t>
      </w:r>
      <w:r>
        <w:rPr>
          <w:rFonts w:ascii="Simplified Arabic" w:hAnsi="Simplified Arabic" w:cs="Simplified Arabic"/>
          <w:sz w:val="28"/>
          <w:sz w:val="28"/>
          <w:szCs w:val="28"/>
          <w:rtl w:val="true"/>
        </w:rPr>
        <w:t xml:space="preserve">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صَلَاةَ الْوُسْطَى هِيَ صَلَاةُ 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وَافَقَهُ عَلَى هَذِهِ الطَّرِيقَةِ جَمَاعَةٌ مِنْ مُحَدِّثِي الْمَذْهَ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م يروا بالخروج عن قوله لمخالفة النص، في مذهب الشافعي في أئمة محدثون يخرجون عن المذهب؛ لمخالفته الأثر، وهذا معروف في مذهب الشافعية، النووي وغيره يخرجون بالدلي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مَّمُوا عَلَى أَنَّهَا الصُّبْحُ قَوْلًا وَاحِ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مَاوَرْ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حَكَى فِي الْمَسْأَلَةِ قَوْ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تَقْرِيرِ الْمُعَارَضَاتِ وَالْجَوَابَاتِ مَوْضِعٌ آخَرُ غَيْرُ هَذَا، وَقَدْ أَفْرَدْنَاهُ عَلَى حِدَةٍ، وَلِلَّهِ الْحَمْدُ وَالْمِنَّةُ</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مزيد العناية، وقد جاء في صلاة العص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زيد العناية بها، وإن كان المردود العكسي لمثل هذا الخلاف تساهل كثير من الناس، بل فيهم من طلاب العلم في صلاة الظهر حينما تأتي أوقات ينامون فيها مثل رمضان تجده وهو إمام مسجد ما يصلي الظهر إلا إذا قام؛ لأن ما فيها من النصوص مث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صبح، والعش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ثْ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إلى آخره، وفيها مثل صلاة العصر إنها الوسطى حافظوا عليها، إلى آخر ذلك</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شِعِينَ ذَلِيلِينَ مُسْتَكِينِينَ بَيْنَ يَدَيْهِ، وَهَذَا الْأَمْرُ مُسْتَلْزِمٌ تَرْكَ الْكَلَامِ فِي الصَّلَاةِ، لِمُنَافَاتِهِ إِيَّاهَا؛ وَلِهَذَا لَمَّا امْتَنَ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رَّدِّ عَلَى ابْنِ مَسْعُودٍ حِينَ سَلَّمَ عَلَيْهِ، وَهُوَ فِي الصَّلَاةِ، اعْتَذَرَ إِلَيْهِ بِذَلِكَ، وَ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شُغْلً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صَحِيحِ مُسْلِمٍ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مُعَاوِيَةَ بْنِ الْحَكَمِ ال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 تَكَلَّمَ فِي الصَّلَاةِ</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سب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كب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ذ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 xml:space="preserve">وَقَالَ الْإِمَامُ أَحْمَدُ، حَدَّثَنَا يَحْيَى بْنُ سَعِيدٍ، عَ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لْحَارِثُ بْنُ شُبَيْلٍ، عَنْ أَبِي عَمْرٍو الشَّيْبَانِيِّ، عَنْ زَيْدِ بْنِ أَرْقَ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رَّجُلُ يُكَلِّمُ صَاحِبَهُ فِي عَهْ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اجَةِ حَتَّى نَزَلَتْ هَذِهِ الْآيَةُ</w:t>
      </w:r>
      <w:r>
        <w:rPr>
          <w:rFonts w:cs="Simplified Arabic" w:ascii="Simplified Arabic" w:hAnsi="Simplified Arabic"/>
          <w:sz w:val="28"/>
          <w:szCs w:val="28"/>
          <w:rtl w:val="true"/>
        </w:rPr>
        <w:t xml:space="preserve">".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صلا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حاجة في الصلا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 الرَّجُلُ يُكَلِّمُ صَاحِبَهُ فِي عَهْ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اجَةِ فِي الصَّلَاةِ، حَتَّى نَزَلَتْ هَذِهِ الْآيَةُ</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رْنَا بِالسُّكُ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الْجَمَ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ى ابْنِ مَاجَ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طُرُقٍ عَنْ إِسْمَاعِيلَ، بِهِ</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شْكَلَ هَذَا الْحَدِيثُ عَلَى جَمَاعَةٍ مِنَ الْعُلَمَاءِ، حَيْثُ ثَبَتَ عِنْدَهُمْ أَنَّ تَحْرِيمَ الْكَلَامِ فِي الصَّلَاةِ كَانَ بِمَكَّةَ، قَبْلَ الْهِجْرَةِ إِلَى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دَ الْهِجْرَةِ إِلَى أَرْضِ الْحَبَشَةِ، كَمَا دَلَّ عَلَى ذَلِكَ حَدِيثُ ابْنِ مَسْعُودٍ الَّذِي فِي الصَّحِي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ا نُسَلِّمُ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أَنْ نُهَاجِرَ إِلَى الْحَبَشَةِ وَهُوَ فِي الصَّلَاةِ، فَيَرُدُّ عَلَيْ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قَدِمْنَا سَلَّمْتُ عَلَيْهِ، فَلَمْ يَرُدَّ عَلَيَّ، فَأَخَذَنِي مَا قَرُبَ وَمَا بَعُدَ</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ه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سَلَّ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لَّ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وَقَدْ كَانَ ابْنُ مَسْعُودٍ مِمَّنْ أَسْلَمَ قَدِيمًا، وَهَاجَرَ إِلَى الْحَبَشَةِ، ثُمَّ قَدِمَ مِنْهَا إِلَى مَكَّةَ مَعَ مَنْ قَدِمَ، فَهَاجَرَ إِلَى الْمَدِينَةِ، وَهَذِهِ الْآيَةُ</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نِيَّةٌ بِلَا خِلَافٍ، فَقَالَ قَائِ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أَرَادَ زَيْدُ بْنُ أَرْقَمَ بِقَوْ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الرَّجُلُ يُكَلِّمُ أَخَاهُ فِي حَاجَتِهِ فِي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بَارَ عَنْ جِنْسِ النَّاسِ، وَاسْتَدَلَّ عَلَى تَحْرِيمِ ذَلِكَ بِهَذِهِ الْآيَةِ بِحَسْبِ مَا فَهِمَهُ مِنْهَا، وَاللَّهُ أَعْلَمُ</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وَقَالَ 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أَرَادَ أَنَّ ذَلِكَ قَدْ وَقَعَ بِالْمَدِينَةِ بَعْدَ الْهِجْرَةِ إِلَيْهَا، وَيَكُونُ ذَلِكَ فَقَدْ أُبِيحَ مَرَّتَيْنِ، وَحُرِّمَ مَرَّتَيْنِ، كَمَا اخْتَارَ ذَلِكَ قَوْمٌ مِنْ أَصْحَابِنَا وَغَيْرُهُمْ، وَالْأَوَّلُ أَظْ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يعني كيف يكون التحريم بالسُّنَّة قبل الهجرة، والآية دليلٌ على التحريم، وهي مدنية؟ قد يكون المنع لأكثر من دليل بالسُّنَّة، ويؤكَّد بالآي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ستشكل بعض الناس ما جاء في صيام يوم عاشوراء،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دم المدينة فوجد اليهود يصومون، وجاء 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بِلٍ</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استمر يصوم عاشوراء من قدومه المدينة يقو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صُ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اسِ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يف من أول ما قدِم يصوم، ثم في آخر سنةٍ من سنين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بِ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 هذا الك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صوم اليوم العاشر من قدومه إلى المدينة، واستمر على ذلك يصوم العاشر فقط من أجل مداراة اليهود علَّهم أن يُسلموا، وكان يوافقهم رجاء إسلامهم، ثم لما أيس من إسلامهم أمر بمخالفتهم ومن ذلكم صيام التاسع مع العاشر، هذا معروف في أحكامٍ كثيرة كان يوافقهم؛ من أجل كسب قلوبهم، ولعلهم يُسلموا، ولما أيس منهم أعلن المخالفة وأمر ب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لْحَافِظُ أَبُو يَ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w:t>
      </w:r>
      <w:r>
        <w:rPr>
          <w:rFonts w:ascii="Simplified Arabic" w:hAnsi="Simplified Arabic" w:cs="Simplified Arabic"/>
          <w:sz w:val="28"/>
          <w:sz w:val="28"/>
          <w:szCs w:val="28"/>
          <w:rtl w:val="true"/>
        </w:rPr>
        <w:t xml:space="preserve"> بِشْرُ بْنُ الْوَلِي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w:t>
      </w:r>
      <w:r>
        <w:rPr>
          <w:rFonts w:ascii="Simplified Arabic" w:hAnsi="Simplified Arabic" w:cs="Simplified Arabic"/>
          <w:sz w:val="28"/>
          <w:sz w:val="28"/>
          <w:szCs w:val="28"/>
          <w:rtl w:val="true"/>
        </w:rPr>
        <w:t xml:space="preserve"> إِسْحَاقُ بْنُ يَحْيَى، عَنِ الْمُسَيَّبِ، عَنْ ابْنِ مَسْعُو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ا يُسَلِّمُ بَعْضُنَا عَلَى بَعْضٍ فِي الصَّلَاةِ، فَمَرَرْتُ بِ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لَّمْتُ عَلَيْهِ، فَلَمْ يَرُدَّ عَلَيَّ، فَوَقَعَ فِي نَفْسِي أَنَّهُ نَزَلَ فيَّ شَيْءٌ، فَلَمَّا قَضَ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حْ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نُتُ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لَّمُو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قْنُتُو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كتو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زال يُسلَّم عليه وهو في الصلاة فيرد بالإشارة؛ لأن الرد بالكلام ممنوع مُنِع، فكان يرد بالإشارة، يرفع يده مشيرًا إلى الر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ذي يظهر أن الحكم واحد مادام ما فيه كلام ما فيه مُبط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رفع يدك قلي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قط</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خِفْتُمْ فَرِجَالا أَوْ رُكْبَانًا فَإِذَا أَمِنْتُمْ فَاذْكُرُوا اللَّهَ كَمَا عَلَّمَكُمْ مَا لَمْ تَكُونُوا تَعْلَمُ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أَمَرَ تَعَالَى عِبَادَهُ بِالْمُحَافَظَةِ عَلَى الصَّلَوَاتِ، وَالْقِيَامِ بِحُدُودِهَا، وَشَدَّدَ الْأَمْرَ بِتَأْكِيدِهَا ذَكَرَ الْحَالَ الَّتِي يَشْتَغِلُ الشَّخْصُ فِيهَا عَنْ أَدَائِهَا عَلَى الْوَجْهِ الْأَكْمَلِ، وَهِيَ حَالُ الْقِتَالِ وَالْتِحَامِ الْحَرْبِ فَ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خِفْتُمْ فَرِجَالا أَوْ رُكْبَانً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لُّوا عَلَى أَيِّ حَالٍ كَانَ، رِجَالًا أَوْ رُكْبَ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قبلي ال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 مُسْتَقْبِلِيهَا كَمَا قَالَ مَالِكٌ، عَنْ نَافِعٍ</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بلةِ بدليل حذف النون، لو أراد إعمال مُستقبل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ستقبلين القبل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قبلي ال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 مُسْتَقْبِلِيهَا كَمَا قَالَ مَالِكٌ، عَنْ نَافِ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أَنَّ ابْنَ عُمَرَ كَانَ إِذَا سُئِلَ عَنْ صَلَاةِ الْخَوْفِ وَصَفَ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كَانَ خَوْفٌ أَشَدُّ مِنْ ذَلِكَ صَلَّوْا رِجَالًا عَلَى أَقْدَامِهِمْ، أَوْ رُكْبَانَا مُسْتَقْبِلِي الْقِبْلَةِ أَوْ غَيْرَ مُسْتَقْبِلِيهَا</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 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رَى ابْنَ عُمَرَ ذَكَرَ ذَلِكَ إِلَّا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وَاهُ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لَفْظُ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الْبُخَارِيُّ مِنْ وَجْهٍ آخَرَ عَنِ ابْنِ جُرَيْ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وسَى بْنِ عُقْ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نَا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بْنِ عُمَرَ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هُ أَوْ قَرِيبًا 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سْلِمٍ أَيْضًا عَنِ ابْنِ عُمَ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كَانَ خَوْفٌ أَشَدُّ مِنْ ذَلِكَ</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شدَّ</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كَانَ خَوْفٌ أَشَ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ذَلِكَ فَصَلِّ رَاكِبًا أَوْ قَائِمًا تُومِئُ إِيمَاءً</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حَدِيثِ عَبْدِ اللَّهِ بْنِ أُنَيْسٍ الْجُهَنِيِّ لَمَّا بَعَثَ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خَالِدِ بْنِ سُفْيَانَ الْهُذَلِيِّ لِيَقْتُلَهُ وَكَانَ نَحْوَ عَرَفَةَ أَوْ عَرَفَاتٍ</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نا عُرنة</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نة؟</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ان نحو عُرنة أو عرفا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both"/>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كَانَ نَحْوَ </w:t>
      </w:r>
      <w:r>
        <w:rPr>
          <w:rFonts w:ascii="Simplified Arabic" w:hAnsi="Simplified Arabic" w:cs="Simplified Arabic"/>
          <w:sz w:val="28"/>
          <w:sz w:val="28"/>
          <w:szCs w:val="28"/>
          <w:rtl w:val="true"/>
        </w:rPr>
        <w:t>عرنة</w:t>
      </w:r>
      <w:r>
        <w:rPr>
          <w:rFonts w:ascii="Simplified Arabic" w:hAnsi="Simplified Arabic" w:cs="Simplified Arabic"/>
          <w:sz w:val="28"/>
          <w:sz w:val="28"/>
          <w:szCs w:val="28"/>
          <w:rtl w:val="true"/>
        </w:rPr>
        <w:t xml:space="preserve"> أَوْ عَرَفَاتٍ</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نسخة الثانية </w:t>
      </w: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 xml:space="preserve"> فيها؟</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اذا يُعطِف عليها عرف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رفة هي عرفات</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وَاجَهَهُ حَانَتْ صَلَاةُ الْعَصْ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خَشِيتُ أَنْ تَفُوتَنِي فَجَعَلْتُ أُصَلِّي وَأَنَا أُومِئُ إِي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بِطُولِهِ رَوَاهُ أَحْمَدُ وَأَبُو دَاوُدَ بِإِسْنَادٍ جَ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رُخَصِ اللَّهِ الَّتِي رَخَّصَ لِعِبَادِهِ ووَضْعِه الْآصَارَ وَالْأَغْلَالَ عَنْهُمْ</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وَقَدْ رَوَى ابْنُ أَبِي حَاتِمٍ مِنْ طَرِيقِ شَبِيبِ بْنِ بِشْرٍ عَنْ عِكْرِمَةَ عَنِ ابْنِ عباس قَالَ فِي هَذِهِ الْ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لِّي الرَّاكِبُ عَلَى دَابَّتِهِ وَالرَّاجِلُ عَلَى رِجْ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وِيَ عَنِ الْحَ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جَا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كْحُ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وْزَ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ثَّوْ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سَنِ بْنِ صَالِحٍ نَحْوُ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ومِئُ بِرَأْسِهِ أَيْنَمَا تَوَجَّهَ</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ي</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غَسَّانَ</w:t>
      </w:r>
      <w:r>
        <w:rPr>
          <w:rFonts w:cs="Simplified Arabic" w:ascii="Simplified Arabic" w:hAnsi="Simplified Arabic"/>
          <w:sz w:val="28"/>
          <w:szCs w:val="28"/>
          <w:rtl w:val="true"/>
          <w:lang w:bidi="ar-EG"/>
        </w:rPr>
        <w:t>".</w:t>
      </w:r>
    </w:p>
    <w:p>
      <w:pPr>
        <w:pStyle w:val="Normal"/>
        <w:tabs>
          <w:tab w:val="clear" w:pos="5187"/>
          <w:tab w:val="clear" w:pos="7313"/>
        </w:tabs>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غس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lang w:bidi="ar-EG"/>
        </w:rPr>
        <w:t xml:space="preserve">أبُو </w:t>
      </w:r>
      <w:r>
        <w:rPr>
          <w:rFonts w:ascii="Simplified Arabic" w:hAnsi="Simplified Arabic" w:cs="Simplified Arabic"/>
          <w:sz w:val="28"/>
          <w:sz w:val="28"/>
          <w:szCs w:val="28"/>
          <w:rtl w:val="true"/>
          <w:lang w:bidi="ar-EG"/>
        </w:rPr>
        <w:t>غَسَّانَ</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lang w:bidi="ar-EG"/>
        </w:rPr>
        <w:t>ذؤا</w:t>
      </w:r>
      <w:r>
        <w:rPr>
          <w:rFonts w:ascii="Simplified Arabic" w:hAnsi="Simplified Arabic" w:cs="Simplified Arabic"/>
          <w:sz w:val="28"/>
          <w:sz w:val="28"/>
          <w:szCs w:val="28"/>
          <w:rtl w:val="true"/>
          <w:lang w:bidi="ar-EG"/>
        </w:rPr>
        <w:t>ُدُ يَعْنِي ابْنَ عُلَيَّةَ</w:t>
      </w:r>
      <w:r>
        <w:rPr>
          <w:rFonts w:cs="Simplified Arabic" w:ascii="Simplified Arabic" w:hAnsi="Simplified Arabic"/>
          <w:sz w:val="28"/>
          <w:szCs w:val="28"/>
          <w:rtl w:val="true"/>
          <w:lang w:bidi="ar-EG"/>
        </w:rPr>
        <w:t>".</w:t>
      </w:r>
    </w:p>
    <w:p>
      <w:pPr>
        <w:pStyle w:val="Normal"/>
        <w:tabs>
          <w:tab w:val="clear" w:pos="5187"/>
          <w:tab w:val="clear" w:pos="7313"/>
        </w:tabs>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ذَوَّاد يعني ابن عُلية</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lang w:bidi="ar-EG"/>
        </w:rPr>
        <w:t>زواد يعني ابن عل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lang w:bidi="ar-EG"/>
        </w:rPr>
        <w:t>ذَوَّا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ابْنَ عُ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مُطَرِّفٍ عَنْ عَطِيَّةَ عَنْ جَابِرِ بْ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تِ الْمُسَايَفَةُ فَلْيُومِئْ بِرَأْسِهِ حَيْثُ كَانَ وَجْهُهُ فَذَلِكَ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رِجَالا أَوْ رُكْبَانً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ما اسمه؟</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دُؤاد</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ؤاد</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تجيء دؤ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وَّاد</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 xml:space="preserve">تأكد تأكد </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وز</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عندنا الذي عندك تأكد أقول، الكتاب الذي معك مثل الذي معن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pPr>
      <w:r>
        <w:rPr>
          <w:rFonts w:ascii="Simplified Arabic" w:hAnsi="Simplified Arabic" w:cs="Simplified Arabic"/>
          <w:b w:val="false"/>
          <w:b w:val="false"/>
          <w:bCs w:val="false"/>
          <w:sz w:val="28"/>
          <w:sz w:val="28"/>
          <w:szCs w:val="28"/>
          <w:rtl w:val="true"/>
        </w:rPr>
        <w:t>أعرف التقريب، وفيه أخطاء مثل الذي عندنا</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ضمة المهملة وسكون اللام</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بة هذه ما فيها إشكا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ل</w:t>
      </w:r>
      <w:r>
        <w:rPr>
          <w:rFonts w:cs="Simplified Arabic" w:ascii="Simplified Arabic" w:hAnsi="Simplified Arabic"/>
          <w:b w:val="false"/>
          <w:bCs w:val="false"/>
          <w:sz w:val="28"/>
          <w:szCs w:val="28"/>
          <w:rtl w:val="true"/>
        </w:rPr>
        <w:t>.</w:t>
      </w:r>
    </w:p>
    <w:p>
      <w:pPr>
        <w:pStyle w:val="Normal"/>
        <w:tabs>
          <w:tab w:val="clear" w:pos="5187"/>
          <w:tab w:val="clear" w:pos="7313"/>
        </w:tabs>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يَ عَنِ الْحَ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جَا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عِيدِ بْنِ جُ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مَّ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تَادَةَ نَحْوُ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هَبَ الْإِمَامُ أَحْمَدُ فِيمَا نَصَّ عَلَيْهِ، إِلَى أَنَّ صَلَاةَ الْخَوْفِ تُفْعَلُ فِي بَعْضِ الْأَحْيَانِ رَكْعَةً وَاحِدَةً إِذَا تَلَاحَمَ الْجَيْشَانِ، وَعَلَى ذَلِكَ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حَدِيثُ الَّذِي رَوَاهُ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و دَا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سَائِ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نُ مَا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نُ جَرِيرٍ مِنْ حَدِيثِ أَبِي عَوَانَةَ الْوَضَّاحِ بْنِ عَبْدِ اللَّهِ الْيَشْكُ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دَ مُسْلِمٌ وَالنَّ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وبُ بْنُ عَائِ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هُمَا عَنْ بُكَيْرِ بْنِ الْأَخْنَسِ الْكُوفِيِّ، عَنْ مُجَاهِدٍ عَنْ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ضَ اللَّهُ الصَّلَاةَ عَلَى لِسَانِ نَبِيِّ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ضَرِ أَرْبَعًا، وَفِي السَّفَرِ رَكْعَتَيْنِ وَفِي الْخَوْفِ رَكْ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هِ قَالَ الْحَسَنُ الْبَصْ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تَ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ضَّحَّاكُ وَغَيْرُهُمْ</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وَ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بَشَّارٍ</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مَهْدِيٍّ عَنْ شُعْ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تُ الْ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مَّا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تَادَةَ عَنْ صَلَاةِ الْمُسَايَفَةِ،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ا روى الثوري عنهم سواء</w:t>
      </w:r>
      <w:r>
        <w:rPr>
          <w:rFonts w:cs="Simplified Arabic" w:ascii="Simplified Arabic" w:hAnsi="Simplified Arabic"/>
          <w:sz w:val="28"/>
          <w:szCs w:val="28"/>
          <w:rtl w:val="true"/>
        </w:rPr>
        <w:t>.</w:t>
      </w:r>
    </w:p>
    <w:p>
      <w:pPr>
        <w:pStyle w:val="Normal"/>
        <w:tabs>
          <w:tab w:val="clear" w:pos="5187"/>
          <w:tab w:val="clear" w:pos="7313"/>
        </w:tabs>
        <w:jc w:val="both"/>
        <w:rPr/>
      </w:pPr>
      <w:r>
        <w:rPr>
          <w:rFonts w:ascii="Simplified Arabic" w:hAnsi="Simplified Arabic" w:cs="Simplified Arabic"/>
          <w:sz w:val="28"/>
          <w:sz w:val="28"/>
          <w:szCs w:val="28"/>
          <w:rtl w:val="true"/>
        </w:rPr>
        <w:t>وَقَالَ ابْنُ جَرِيرٍ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سَعِيدُ بْنُ عَمْرٍو السَّكُونِيُّ</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بَقِيَّةُ بْنُ الْوَلِيدِ</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مَسْعُودِيُّ</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زِيدُ الْفَقِ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جَابِرِ بْ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خَوْفِ رَكْ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ارَ هَذَا الْقَوْلَ ابْنُ جَرِيرٍ</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ا بقي؟</w:t>
      </w:r>
    </w:p>
    <w:p>
      <w:pPr>
        <w:pStyle w:val="Normal"/>
        <w:tabs>
          <w:tab w:val="clear" w:pos="5187"/>
          <w:tab w:val="clear" w:pos="7313"/>
        </w:tabs>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قف على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بخاري</w:t>
      </w:r>
      <w:r>
        <w:rPr>
          <w:rFonts w:cs="Simplified Arabic" w:ascii="Simplified Arabic" w:hAnsi="Simplified Arabic"/>
          <w:sz w:val="28"/>
          <w:szCs w:val="28"/>
          <w:rtl w:val="true"/>
        </w:rPr>
        <w:t>".</w:t>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Style1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4:45:00Z</dcterms:created>
  <dc:creator>**</dc:creator>
  <dc:description/>
  <cp:keywords/>
  <dc:language>en-US</dc:language>
  <cp:lastModifiedBy>EU-HOME</cp:lastModifiedBy>
  <cp:lastPrinted>2017-01-29T15:33:00Z</cp:lastPrinted>
  <dcterms:modified xsi:type="dcterms:W3CDTF">2021-08-05T18:37:00Z</dcterms:modified>
  <cp:revision>11</cp:revision>
  <dc:subject/>
  <dc:title></dc:title>
</cp:coreProperties>
</file>