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حمد لله رب العالمين، وصلى الله وسلم وبارك على عبده ورسوله نبينا محمد وعلى آله وأصحابه أجمعين،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ستأنف هذا الدرس بعد انقطاعٍ دام كم يا أبا عبد الله؟</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عًا وعشر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سعًا وعشرين أم ثلاثين؟</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بعد انقطاعٍ دام ما يقرب من ثلاثين عامًا، وكنت في هذه المدة ترددت كثيرًا في شرح الكتاب بين الاختصار الشديد، مع مراقبة النهاية والفراغ منه، أو الإيغال والكلام بالتفصيل، وهذا يحتاج إلى تعبٍ شديد ومدةٍ طويلة؛ لأن العلوم التي في هذا الكتاب، في هذه المنظومة النونية كثيرة ومتنوعة ومتشعِّبة ودقيقة، وليست في الاعتقاد فقط، وتقرير مسائل الاعتقاد على مذهب أهل السُّنَّة والجماعة، وذِكر المذاهب المخالفة، والردود عليها من كتبهم وعلومهم، كما قال ابن القيم –</w:t>
      </w:r>
      <w:r>
        <w:rPr>
          <w:rtl w:val="true"/>
        </w:rPr>
        <w:t>رحمه الله</w:t>
      </w:r>
      <w:r>
        <w:rPr>
          <w:rtl w:val="true"/>
        </w:rPr>
        <w:t xml:space="preserve">- </w:t>
      </w:r>
      <w:r>
        <w:rPr>
          <w:rtl w:val="true"/>
        </w:rPr>
        <w:t>بالنسبة لشيخ الإسلا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549"/>
        <w:gridCol w:w="4194"/>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color w:val="444B3E"/>
                <w:sz w:val="28"/>
                <w:sz w:val="28"/>
                <w:szCs w:val="28"/>
                <w:shd w:fill="FFFFFF" w:val="clear"/>
                <w:rtl w:val="true"/>
              </w:rPr>
              <w:t>ومن العَجِيبِ أنَّهُ بِسِلَاحِهم</w:t>
            </w:r>
            <w:r>
              <w:rPr>
                <w:rFonts w:cs="Simplified Arabic" w:ascii="Simplified Arabic" w:hAnsi="Simplified Arabic"/>
                <w:sz w:val="28"/>
                <w:szCs w:val="28"/>
                <w:rtl w:val="true"/>
              </w:rPr>
              <w:br/>
            </w:r>
          </w:p>
        </w:tc>
        <w:tc>
          <w:tcPr>
            <w:tcW w:w="54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19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رْدَاهُمُ نحو الحَضِيَضِ الدَّانِ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يحتاج إلى تعبٍ شديد، وهِبتُها هيبةً عظيمة بعد أن بدأت بها، ولكن البدايات كانت مناسبة لذلك الوقت، وكانت ضعيفة، ولذلك لا نلتفت إليها، ولم يُسجَّل منها شيء؛ لأن التسجيل إنما بُدئ به في الدروس بعد هذه البداية بخمس سنوات، سنة ستة عشرة، أما ما قبلها فلم يُسجَّ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ها من تفسيرٍ لكلام الله ومراده بآياته الشيء الكثير، وفيها من الاستدلال بالحديث، وبيان عِلله ورجاله ما لو جُرِّد لجاء في كتابٍ نافعٍ جدًّا، وابن القيم معروفةٌ قدمه في التفسير والحديث، فضلًا عن العقائد والمذاهب، فالمسألة ليست بالأمر الهين السهل، فالذي يأخذ الموضوع بجِد يتعب، والذ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قصود شيء أحسن من لا شيء فالشروح الموجودة فيها برك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أول شرح وقفنا عليه هو شرح الشيخ أحمد بن عيسى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بِع في مجلدين في المكتب الإسلامي قبل ستين سنة، ثم صُوِّر مرارًا، والآن لا يُوجد في الأسواق، بحثنا عنه للطلاب؛ لأنه في أول ما تكلمنا في الموضوع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عليق على النونية مع شرح ابن عيسى؛ لأن شرح ابن عيسى أقرب ما يكون إلى أن يُسم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ظلال النون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ما معنى هذ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يأتي بالأبيات من كلام ابن القيم، ثم يكتب تحتها ما يُناسب هذا الكلام من كلام شيخ الإسلام وابن القيم في الموضع نفسه، فيكون توضيحًا للأبيات، وإن لم يكن شرحًا تحليليًّ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اء بعده الشيخ محمد خليل هراس، وشرحها بشرحٍ فيه شيء من التحليل والتفصيل، إلا أنه لم يستطرد في كلام شيخ الإسلام وابن القيم، فجاء شرحه مناسبًا للقارئ الذي يُريد توضيح النونية، ولا يُريد أكثر من ذلك من توضيح الأقوال والمذاهب من كلام شيخ الإسلام وابن الق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ا زال أهل العلم يشرحون الكتاب، وقبل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هراس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رحمن بن سعدي علَّق على شيءٍ من أولها بتعليقٍ مختصرٍ جدًّا، وهذا التعليق طُبِع أخيرًا، ومعه تكميل من تعليقات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له بن عقيل تلميذ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سعدي، رحم الله الجم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جاء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عثيمين، و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الح الفوزان شرحوها بشروحٍ مناسبة لأوساط المتعلمين، وما من عال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ما ن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هل هذه البلاد إلا وقد تعرَّض للنونية، ويُوجد من شيوخنا من يحفظها ويستشهد بها في المناسبات، وهي مرتعٌ خصب لمن أراد أن يتكلم في مسائل الاعتقاد والأسماء والصف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أيضًا مرتعٌ للوعاظ في آخرها في صفة الجنة كلام طويل جدًّا مما تُرقق به القلوب، ويُؤثَّر به على الناس، سمعنا الوعاظ كثيرًا ما يرددون من هذه الأبيات، وحفظناها منهم، والكلام عليها قديم عند شيوخنا، ونُسختي هذه من شرح الهراس مُقتنيها قبل خمسين سنة، لما كنت في المتوسط، سنة ثلاث وتسعين</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قبلُ، سنة تسعة وثمانين في المتوسط، وقرأتها وقرأت الشرح، ورقَّمتها، ومجموع الأبيات في ترقيمي خمسة آلاف وثمانمائة وعشرون، خمسة آلاف وثمانمائ</w:t>
      </w:r>
      <w:r>
        <w:rPr>
          <w:rFonts w:ascii="Simplified Arabic" w:hAnsi="Simplified Arabic" w:cs="Simplified Arabic"/>
          <w:b w:val="false"/>
          <w:b w:val="false"/>
          <w:bCs w:val="false"/>
          <w:sz w:val="28"/>
          <w:sz w:val="28"/>
          <w:szCs w:val="28"/>
          <w:rtl w:val="true"/>
        </w:rPr>
        <w:t>ة</w:t>
      </w:r>
      <w:r>
        <w:rPr>
          <w:rFonts w:ascii="Simplified Arabic" w:hAnsi="Simplified Arabic" w:cs="Simplified Arabic"/>
          <w:b w:val="false"/>
          <w:b w:val="false"/>
          <w:bCs w:val="false"/>
          <w:sz w:val="28"/>
          <w:sz w:val="28"/>
          <w:szCs w:val="28"/>
          <w:rtl w:val="true"/>
        </w:rPr>
        <w:t xml:space="preserve"> وعشرون بيتًا، والغريب أنه في ترقيم أو في كلام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سعد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دد أبياتها ستة آلاف وزيادة، مع أن هذا الكلام لا أعتقد أنه دقيق؛ بدليل أن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له بن عقيل لم يُقرَّه على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عكم شرح ابن سعد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ما أدري أين ذكرها الشي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زاد في عددها على ستة آلاف بيت، وذكر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عقيل أنه في النُّسخ كذا، والموجود في نُسخ النونية أقل من ذلك، يعني أقل من الخمسة، ومعكم النُّسخة المُحققة في رسائل، وفيها عد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التحر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مسة آلاف واثنان وأربع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دِّي أنا؟ عد الش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مسة آلاف وثمانمائة واثنان وأربعان، وأنا عددتها في ذلك الوقت وأنا في المرحلة المتوسطة خمسة آلاف وثمانمائة وعشر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رق بسيط</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سير جدًّا، يعني الإنسان يَهِم، وقد يكون في النُّسخ ما لا يُوجد في غيرها</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Simplified Arabic" w:hAnsi="Simplified Arabic" w:cs="Simplified Arabic"/>
          <w:b w:val="false"/>
          <w:b w:val="false"/>
          <w:bCs w:val="false"/>
          <w:sz w:val="28"/>
          <w:sz w:val="28"/>
          <w:szCs w:val="28"/>
          <w:rtl w:val="true"/>
        </w:rPr>
        <w:t>على كل حال النونية سُمِعت من مؤلفها، سمعها ابن رجب وغيره من لفظه، ووُجِدت نُسخ خطية أصلية منسوخة من خط المؤلف وموثَّقة ومُقابلة على نُسخ، فالخلل فيها مضمون، وطُبِعت مرارًا، وأول ما طُبِعت كان في الهند هذه، قد انطبع في المطبعة الجمالية، هنا الجمال الذي يذكر هذا</w:t>
      </w:r>
      <w:r>
        <w:rPr>
          <w:rFonts w:cs="Simplified Arabic" w:ascii="Simplified Arabic" w:hAnsi="Simplified Arabic"/>
          <w:b w:val="false"/>
          <w:bCs w:val="false"/>
          <w:sz w:val="28"/>
          <w:szCs w:val="28"/>
          <w:rtl w:val="true"/>
        </w:rPr>
        <w:t xml:space="preserve">. </w:t>
      </w: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ادي يذكرون التاريخ يُفرِّقون الرقم، يذكرون الواحد هنا، والسنة إن كانت مائتين أو ثلاثة تُذكر هنا، وفي آخرها يُذكَر البق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خطُّها واضح وجميل ومن أحسن ما يكون، تراه غير بجمي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تعوَّدت عليه أن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لف وثلاثمائة وستة هذا هو التاريخ بأكثر من موضع، لا بُد يُجمِّع، ألف وثلاثمائة هنا، والصفر هنا، والستة ه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الطبعة الهندية أول طبعة، وعندك الطبعة المصرية بمطبعة التقدم العلمية بمصر سنة ألف وثلاثمائة وأربعة وأرب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يف أربعة وثلاث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ان وثلاثين، وهن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مت في أواخر شهر صفر سنة ألف وثلاثمائة وخمسة وأربعين، كأنهم بدأوا بها سنة أربعة وأربعين، وأتموا هذه الطبعة المصرية، ثم طُبِعت في المكتب الإسلامي بشرح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حمد بن إبراهيم بن عيسى الطبعة الأولى سنة ألف وثلاثمائة وتسعة وسبعين أو ثمانين، الثاني ثلاثة وثمانين في مجلد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لأنها ما بعد وصلت، ما زالت في المطبعة، هو يقصد النُّسخة المحققة في رسالة الدكتوراه ما وصلت، انتهت من الطباعة وما وصلت، في رسالة دكتوراه في مجلدين قُسِمت في التصوير إلى أربعة، وعند قراءة الشرح يُبيَّن ما لهذا التحقيق من مزايا، وما فيه من زوائ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ه ل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رحمن بن سعدي تعليقات على مواضع من النونية مثل توضيح توحيد الأنبياء والمرسلين من كتاب النونية من الكافية الشافية، وله كتاب آخر في الموضو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آن تبين ل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سعدي ثلاث كُتب حول النونية، منها هذا المختصر على أوائلها، كم من بيت؟</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لف، يعني قريب الثلث ألف ومائة، ألف وخمسمائة مع أنه يترك بعض الأبيات، ثم من ألف وخمسمائة وواحد وثمانين إلى ألفين وثلاثمائة وتسع وثمانين ينتقي الشيخ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كلام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بد الرحمن على اختصاره فيه فائدة، وهو يُتقن الكلام الموجز فيما لا يستطيعه كثيرٌ من الناس، بعض الناس لا يُبدع إلا إذا أطال، فإذا اختصر ض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ه بحثت عنها بسرعة قبل أن أجيء إلى الدرس، وإلا فهي عندي</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إني ما أذكر، ما أذك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بن عثيمي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يضًا شرحها للطلاب، وفُرِّغَت كسائر كُتب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القليل النادر الذي كتبه بيده، فُرِّغَت فطُبِعت في خمسة مجلدات في سلسلة مؤلفات الشيخ برقم مائة وثلاثة وعشر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الح الفوزان أيضًا له شرح أو تعليق مختصر على النونية، وسم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تعليق المختص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يقع في ثلاثة أجزاء متوسطة، و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لح على طريقة شيوخنا الذين يؤثرون الاختصار، ولا يُشققون الكلام، ولا يتوسعون، ولا يستطردون، فجاء الشرح مختصرًا ونافعًا، إن شاء الله تعا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قُدِّمت النونية إلى قسم العقيدة والمذاهب المعاصرة بجامعة الإمام محمد بن سعود الإسلامية، فقُسِّم على أربعة طلاب في رسائل ماجستير، وطُبِع الكتاب في ثلاثة مجلدات مُحققًا مُعلقًا عليه بدون الشروح، ما فيه شرح، إنما تعليق من الطلاب، وموازنة ومقارنة بين النُّسخ، وذِكر الفروق بي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م جُرِّد المتن من غير تعليقات ولا فروق ولا شيء في هذا الجزء، وهو خلاصة الرسائل الثلاث التي يغلب على الظن أنها أصح ما في الباب، هذه النُّسخة هي أصح ما في الباب، وتُغني عن غيرها، وإلا فهنا طبعة ل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 بن حسن بن عبد الحميد الحلبي في هذا الجزء، وعدد الأبيات عنده خمسة آلاف وثمانمائة وسبعة وثلاثون، وهذا التفاوت اليسير في العدد غير مؤثر، لا بُد منه، إما أن يكون خطأً في العد، وإما أن يكون زيادة من بعض النُّسخ ونق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تحقيق لطالب علم جزائري، اسمه أيوب خديمي الجزائري، وذكر لها مقدمة، وبيَّن ما في تحقيقه من المزاي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بن عُمير حققها في مجلد، هو عندي، لكن بحثت عنه بعجل فما وجدته، هي طبعة ابن خزيمة، وأشار إليها هذا الجزائري، وذكر الفروق التي بين نسخته وبينها، وهذا الجزائري بلغت الأبيات عنده خمسة آلاف وثمانمائة وتسعة وثلاثين، يعني متقار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عد البسم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ا زلت أرى أن قراءة المتن مع شرح ابن عيسى الذي هو عبارة عن نقول عن شيخ الإسلام وابن القيم أكثر فائدة؛ لأنه كأنه من تأليف شيخ الإسلام وابن القيم، فهو يشرح كلامهم بكلامهم، وهو يُضيف أشياء من كُتب اللغة والقواميس، وأشياء مما اطلع عليه، لكن قليلة بالنسبة لما نقله عن شيخ الإسلام وابن القيم، فما زلت 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رجِّح أن تُقرأ النونية مع شرح ابن عيسى، فما رأي الإخوان لاسيما وأن شرح ابن عيسى ما وجدناه الآن؟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بعة المكتب الإسلامي نافدة، وما صُوِّرَت، صُوِّرَت مرارًا، ونفدت أيضًا، وأظن الطلب عليها ليس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بينما كان الطلب على النونية في وقتنا لطلب العلم شد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جدًّا، والسبب في ذلك أن المشايخ في ذلك الوقت يستشهدون بأبياتها، ويترنمون بها، ويتغنون بها، ويستدلون بأقواله، ويُعجَب الطلاب، يأخذ بلُب الطلاب في ذلك الوقت، والعامة يسمعون الأبيات الوعظية، ويبحثون عنها، وتكون حينئذٍ موجودة، الآن قليل أن يُشار إليها في المجالس</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يخنا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د بن حمين –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حفظها، ويُرددها علينا في الدرس سواءً كان في كلية الشريعة، أو في بيته لما انتقل، وصرنا نحضر عنده، يستحضرها –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يوخنا يستحضرون ما يُحتاج إليه منها، 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كلها تُحفَظ، وإن كان منهم من يحفظ، وكلٌّ على مشربه واهتمامه، مثل م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حب العقيدة يترنم بأبيات العقيدة، والرد على المخالفين، وصاحب الوعظ والتوجيه والإرشاد كذلك في آخرها أو في ثُلثها الأخير، وه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عبد الرحمن والده، ابن عبد الرحمن ولد الشي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ليس الشيخ فهد، عندك شيء يا أبا عبد الرحم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ء الموجود ما فيه، ولذلك يقول ابن عيسى في مقدمة شرح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عد، فإن المنظومة المشهورة في الطريقة السَّنية والعقيدة الحنيفية </w:t>
      </w:r>
      <w:r>
        <w:rPr>
          <w:rFonts w:ascii="Simplified Arabic" w:hAnsi="Simplified Arabic" w:cs="Simplified Arabic"/>
          <w:b w:val="false"/>
          <w:b w:val="false"/>
          <w:bCs w:val="false"/>
          <w:sz w:val="28"/>
          <w:sz w:val="28"/>
          <w:szCs w:val="28"/>
          <w:rtl w:val="true"/>
        </w:rPr>
        <w:t>المسماة بالكافية الشافية في الانتصار للفرقة النا</w:t>
      </w:r>
      <w:r>
        <w:rPr>
          <w:rFonts w:ascii="Simplified Arabic" w:hAnsi="Simplified Arabic" w:cs="Simplified Arabic"/>
          <w:b w:val="false"/>
          <w:b w:val="false"/>
          <w:bCs w:val="false"/>
          <w:sz w:val="28"/>
          <w:sz w:val="28"/>
          <w:szCs w:val="28"/>
          <w:rtl w:val="true"/>
        </w:rPr>
        <w:t>ج</w:t>
      </w:r>
      <w:r>
        <w:rPr>
          <w:rFonts w:ascii="Simplified Arabic" w:hAnsi="Simplified Arabic" w:cs="Simplified Arabic"/>
          <w:b w:val="false"/>
          <w:b w:val="false"/>
          <w:bCs w:val="false"/>
          <w:sz w:val="28"/>
          <w:sz w:val="28"/>
          <w:szCs w:val="28"/>
          <w:rtl w:val="true"/>
        </w:rPr>
        <w:t>ية لم ينسج ناسج</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لى منوا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إمام المُحقق، وموضوعها المحاك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دونك شرح</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يشرح الصد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تض</w:t>
      </w:r>
      <w:r>
        <w:rPr>
          <w:rFonts w:ascii="Simplified Arabic" w:hAnsi="Simplified Arabic" w:cs="Simplified Arabic"/>
          <w:b w:val="false"/>
          <w:b w:val="false"/>
          <w:bCs w:val="false"/>
          <w:sz w:val="28"/>
          <w:sz w:val="28"/>
          <w:szCs w:val="28"/>
          <w:rtl w:val="true"/>
        </w:rPr>
        <w:t>يئ</w:t>
      </w:r>
      <w:r>
        <w:rPr>
          <w:rFonts w:ascii="Simplified Arabic" w:hAnsi="Simplified Arabic" w:cs="Simplified Arabic"/>
          <w:b w:val="false"/>
          <w:b w:val="false"/>
          <w:bCs w:val="false"/>
          <w:sz w:val="28"/>
          <w:sz w:val="28"/>
          <w:szCs w:val="28"/>
          <w:rtl w:val="true"/>
        </w:rPr>
        <w:t xml:space="preserve"> من غضونه شموس</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بدو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كأنه أشار إلى أنه ما سُبِق، إن لم أكن واهنًا،</w:t>
      </w:r>
      <w:r>
        <w:rPr>
          <w:rFonts w:ascii="Simplified Arabic" w:hAnsi="Simplified Arabic" w:cs="Simplified Arabic"/>
          <w:b w:val="false"/>
          <w:b w:val="false"/>
          <w:bCs w:val="false"/>
          <w:color w:val="FF0000"/>
          <w:sz w:val="28"/>
          <w:sz w:val="28"/>
          <w:szCs w:val="28"/>
          <w:rtl w:val="true"/>
        </w:rPr>
        <w:t xml:space="preserve"> </w:t>
      </w:r>
      <w:r>
        <w:rPr>
          <w:rFonts w:ascii="Simplified Arabic" w:hAnsi="Simplified Arabic" w:cs="Simplified Arabic"/>
          <w:b w:val="false"/>
          <w:b w:val="false"/>
          <w:bCs w:val="false"/>
          <w:sz w:val="28"/>
          <w:sz w:val="28"/>
          <w:szCs w:val="28"/>
          <w:rtl w:val="true"/>
        </w:rPr>
        <w:t>والعهد بع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 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لكنها من عهد مؤلفها وهي عروسٌ لم يُمط لثامها </w:t>
      </w:r>
      <w:r>
        <w:rPr>
          <w:rFonts w:ascii="Simplified Arabic" w:hAnsi="Simplified Arabic" w:cs="Simplified Arabic"/>
          <w:b w:val="false"/>
          <w:b w:val="false"/>
          <w:bCs w:val="false"/>
          <w:sz w:val="28"/>
          <w:sz w:val="28"/>
          <w:szCs w:val="28"/>
          <w:rtl w:val="true"/>
        </w:rPr>
        <w:t>وخو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ك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م يفتض ختام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كأن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أول شا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ي محققات؟ أي متن؟ الرسائل؟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 xml:space="preserve"> 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بدرا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تعرض لها ابن بدران، لكن ما رأين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قول هذا الكا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أذنكم بأن تعرضوا هذه الفائدة المتعلقة بالنوني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جمعني لقاءٌ بين سماحة المفتي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عزيز آل الشيخ، والعلامة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من البرَّاك، وكانا مما تكلما فيه عن النونية، قال 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راد أن يفهم النونية فليحرص على قراءة كتاب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ختصر الصواع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في قسم العقيدة والردود على المخالفين هذا معروف أنه يكاد يكون مطاب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هو لشيخ الإسلا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حادي الأروا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القسم الثاني الذي أحال إليه ابن سعدي لما وصل إليه أحال إلى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ادي الأروا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قسم الثاني لا يحتاج إلى 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 للمسائل الكلامية، والثاني لآخر القصيد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زاد سماحة المف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ارج السال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طرق الشيخ عبد الرحمن رأسه، ثم رفع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لمسائل المتعلقة بأعمال القلوب ونحوها كما بيَّنه الدكت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رزاق البد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زاك الله خي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بد الرحمن بن سعدي يوم انتهى مما احتاج إليه وانتقاه من القسم الأول في كتابين لطيفين أحال إل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ادي الأروا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قي الكتاب كله مطابق لم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ادي الأروا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في المدة التي قبل حضور كتاب ابن عيسى هل يُصوَّر قسم من الشرح المطبوع ويكون على مدى درسين أو ثلاثة؟ لأن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هر ويحضر الكتاب،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عد شهر يصل الكتاب، ويُوزَّع، ويُبدأ به من الدرس القادم –إن شاء الله تعالى</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أن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براهيم في الإعلان ما ذكر للشرح أي ذِكر، مع أنه قلنا، الرسالة موجو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وجودًا بالسو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و كان غير موجود تُص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وَّر بالمكتب، سه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صوره المكتب، ويأتي به، يُصوَّر قدر يسير يكفي لدرسين أو ثلاثة، ثم يحضر، إن شاء الله الشرح المُحقق، ويُستفاد منه، ونستفيد من إخواننا الطلاب، وكثيرًا ما حلوا لنا المشكلات، وفتحوا لنا المغلقات، والذي عندنا ما نبخل عليهم، إن شاء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ي أنا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أنا ما أسكت، أُعلِّق على ما أقدر عليه، لكن لو اقتصرنا على النونية تعبت فيها تعبًا شديدًا، وقد جرَّب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rPr>
        <w:t xml:space="preserve"> الشرح ليس بطويل الشرح، يعني في جزأين صغيرين لستة آلاف بيت، يعني ليست بشيء، لكنه يربطنا بكلام شيخ الإسلام وابن القيم، وهذا الذي يهمنا، بدل ما نذهب للصواعق وغيره من المؤلف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شاء الله، إن شاء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كثر الاختيار يخفف عليّ كثير بدل ما أعتني بالبيت من أوله، وتصير مسئوليتي من أوله إلى آخره، فالمسألة ليست بسه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09:00Z</dcterms:created>
  <dc:creator>**</dc:creator>
  <dc:description/>
  <cp:keywords/>
  <dc:language>en-US</dc:language>
  <cp:lastModifiedBy>Nady Moftah</cp:lastModifiedBy>
  <cp:lastPrinted>2017-01-29T15:33:00Z</cp:lastPrinted>
  <dcterms:modified xsi:type="dcterms:W3CDTF">2020-06-24T08:10:00Z</dcterms:modified>
  <cp:revision>4</cp:revision>
  <dc:subject/>
  <dc:title></dc:title>
</cp:coreProperties>
</file>