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نوني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قيم</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bidi="ar-EG"/>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bidi="ar-EG"/>
              </w:rPr>
              <w:t>02</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rFonts w:ascii="Simplified Arabic" w:hAnsi="Simplified Arabic" w:cs="Simplified Arabic"/>
          <w:sz w:val="28"/>
        </w:rPr>
      </w:pPr>
      <w:r>
        <w:rPr>
          <w:rFonts w:ascii="Simplified Arabic" w:hAnsi="Simplified Arabic"/>
          <w:sz w:val="28"/>
          <w:sz w:val="28"/>
          <w:rtl w:val="true"/>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الدرس الماضي ذكرنا بعض ما يتعلق بنونية ابن القيم، وذكرنا بعض الشروح، ما تيسر ذِكره منها، وما تيسر الوقوف عليه، وهناك أشياء ومحاولات حول هذا الكتاب العظيم، وهو بحاجة إلى مزيد من البسط، بسط المسائل، وتوضيح هذه القواعد في علم الاعتقا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كل حال كانت النية وما زال الأمر متروك</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للجميع أن القراءة تكون في شرح ابن عيسى مع النونية، وشرح ابن عيسى بحث عنه الإخوان ما وجدوه في الأسواق؛ لأنه طُبِع في المكتب الإسلامي مرتين، وصُوِّر بعد ذلك بالمكتب نفسه، والآن لا يُوجد في الأسواق، وأخيرًا حُقِّق في رسالة وطُبِعت، ما اسم المطبعة؟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ر الخزان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 دار الخزانة، بحث رسالة دكتوراه، واجتهد المشرف على المكت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عالم السُّن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صوَّر للإخوان المائة صفحة الأولى من هذا المُحقَّق، وبعد اطلاعهم، مع أننا قرأنا في شرح ابن عيسى قبل ثلاثين سنة، وأعرف أنه سوف يطول، ويمتد الزمان، وقد لا يُدرَك، يطول جدًّا، واستشرت بعض الإخوان في الاقتصار على النونية فقط والتعليق عليها، ومن أراد شرح ابن عيسى أو غيره من الشروح يقرأه قبل الحضور، ويستفيد إن شاء الله، فإن رأيتم أن نقتصر على النونية اختصارًا للوقت فبدل ما تصير في عشرين سنة تصير في عش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ن كان في العمر بق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طال الله عمرك على طاعت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 يعفو ويسام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مُتعب الاقتصار على النونية لا شك أنه مُتعب، وأيسر لي أن أقرأ الشرح يفتح لي المغاليق ويُيسر لي بعض الأمور، لكن الشرح مسألته تطو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عند الحاجة يُرجَع إليه، يكون بأيدي الطلاب، ويُرجَع إليه عند الحاج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آن أخذ ورد مع الطلاب في صحيح البخاري أكثر من خمسة عشر سنة، وما أنهينا المجلد الأول من فتح الباري؛ لأننا نقرأ فتح الباري، وبعضهم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و اقتصرنا على المتن اختصرنا الوقت إلى حدٍّ كبير جدًّا، ولا شك أن في الشرح مسائل مفيدة جدًّا تفتح أبواب ومغاليق، ويُعلَّق عليها بما تيسر، ولا شك أن مثل هذا أسهل لي، وأيسر عل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قتنيت نسخة قريبة م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تاج العروس</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زبيدي الطبعة الخيرية، وكُتِب على جميع أجزائها العشرة مما منَّ به المولى على راشد بن علي النجدي الحنبلي، وفي بعضها آل جريس، هذا بحثت عن ترجمته، والتاريخ سنة ألف وثلاثمائة وخمسة عشر، بحثت في ترجمة هذا، فإذا به من أهل نجد مولود في نعام من جهة الدلم والخرج، ولذا يُقال في ترجمت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نعامي، وترجمه ابن بسام وغيره، وبهجت البيطار ترجمه أيضًا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حلية البشر</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لم يستطيعوا أن يُحددوا سنة وفاته، و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أع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لزركل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وفي بعد ألف ومائتين وثمان وتسعين، والنسخة التي أنا ذكرت بخط قلمه سنة ألف وثلاثمائة وخمسة عش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ع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ق كبير</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م أخذوا التاريخ من بعد ألف ومائتين وثمان وتسعين من رسائله أو من رسالةٍ له ل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ديق حسن خان مؤرخة بهذا التاريخ، والرجل ترك نجد، وانتقل إلى تركيا في إسطنبول، وسكن هناك، والتقى بصاحب الجوائب أحمد فارس الشدياق، وصار له حضور علمي هناك ومراسلات لعلماء الأمص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يس هذا هو الشاهد، الشاهد أني في أثناء قراءتي لترجمته في كُتب التراجم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كتب رسالة إلى صِديق حسن خان يطلب منه شرح النونية، وفي أثناء طلبه معه أو قبله أو بعده؛ لأنهما متعاصران 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مد بن عتيق كتب إلى صِديق حسن خان يشرح النونية، فهؤلاء الشيوخ يطلبون من صِديق حسن خان يشرح النونية، مع أنه بإمكانهم أن يتصدوا لشرحها، لكن عندهم أن صِديق</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عنده سعة في المراجع، وحضو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في الطلاب، حتى إنه مما قيل في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ه يُكلِّف الطلاب، وشروحه في الغالب مأخوذة من شروح الشوكاني، فلو نظرت إلى تفسيره وجدت تفسير الشوكان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تح القدي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كامله، بحروفه موجو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وعليه زيادات،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روضة الند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ه هي م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درر البه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لشوكاني بحروفها وفيها زيادات، ولذلك لما طُبِع في بولاق قديمً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روضة الند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تقدر تُفرِّق، لكن لما طبعه منير في الأخير</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لا والله ما هو في الأخير في ثلثي الكتا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خذ يطبع الزوائد في الحاشية، زوائد صديق في الحاشية، فبان أن الرجل يأخذ من كُتب الشوكاني بحروف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كل حال هو من أهل العلم، ومؤلفاته كثيرة جدًّا، ونفع الله به في الديار الهندية، وتولى ولاية هناك في بوبال، وإن قيل فيه ما قيل من حيث التأليف أنه لا يتولاه بنفسه، على كل حال كُتبه نفع الله ب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الشاهد من ذلك كله أن الشيخين طلبا من صِدّيق حسن خان أن يشرح النونية؛ لكثرة مؤلفاته، وتعدد الفنون التي طرقها، وظنوا أنه يأتي بما لما يأتِ به غيره في شرح هذا الكتاب، وما أعرف أن صِديق حسن خان له شرح على النونية هل استجاب أو ل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على عقيدة السلف، ما عنده إلا أشياء يسيرة انتُقِدت عليه، وإلا هو على عقيدة السلف</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شياء ليست بكثيرة، يسيرة، والش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بن سحمان رد عليه في بعض المسائ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هو كونه عليه ملاحظات و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شرح النونية، ما تص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يست بحيلة هذ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يشرح على كيف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نظر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له يصلح قلب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آن لو تأتي إلى مُبتدع ت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شرح الواسطية، فكيف يُوجهها؟ يُوجهها على اعتقاده، فما يصلح أن يكون الرجل عليه ملاحظات، وتُطلَب منه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بن جريس هذا مدح صِديق</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أنه على مذهب السلف، وأثنى عليه، ودعا له بالثبات، وأنه استفاد من كُت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زلنا نستفتي الإخوان، وشرح ابن عيسى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نزل بعد أسبوع، والرأي للجميع؛ لأني وعدت، لو لم أعِد يمكن أن أرجع، إما تكون هذه من باب الهبة قبل القبض</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المتن فقط، النونية فقط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الشرح؟</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أنا اليوم بالذات بعدما قرأت في شرح ابن عيسى وغيره من الشروح ترجَّح لي أننا نقتصر على الأ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أدري والله، بعض الإخوان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ريدون الشرح، الشرح فيه فوائد ونافع ومأخوذ من كلام شيخ الإسلام وابن القيم في الجملة، وفيه نفعٌ عظي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مرجع، يعني عند الحاجة يُقرأ، ما فيه شك، هذا سه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تصويت، الذي يُريد الشرح يرفع يد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ربع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بع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نتهينا، يعني نقرأ النونية فقط، المت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عد وجودها سهل، احضرها أن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نونية اسمها كما قال المؤلف سمَّاها بذلك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كافية الشافية في الانتصار للفرقة الناج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فرقة الناجية هي ما كان عليه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أصحابه، الذين هم أهل السُّنَّة والجماعة، كلها في النار إلا واحدة التي هي الناج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بسم الله الرحمن الرحي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حمدًا يليق بجلال وجهه وعظيم سلطانه، والصلاة والسلام على خير الأنام وعلى آله وصحبه ومن اتبعهم بإحسان على يوم الد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في ليلة الأربعاء الثالث من صفر من عام واحدٍ وأربعين وأربعمائةٍ وألف يبدأ شيخنا العلامة عبد الكريم بن عبد الله الخضي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فظ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 الكافية الشافية في الانتصار للفرقة الناجية، المعروفة بنونية ابن القيم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مام أبي عبد الله محمد بن أبي بكرٍ بن أيوب بن قيم الجوزية، رحمه الله تعالى، وجزاه عن المسلمين خيرً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ل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سم الله الرحمن الرحيم</w:t>
      </w:r>
      <w:r>
        <w:rPr>
          <w:rFonts w:ascii="Simplified Arabic" w:hAnsi="Simplified Arabic" w:cs="Simplified Arabic"/>
          <w:sz w:val="28"/>
          <w:sz w:val="28"/>
          <w:szCs w:val="28"/>
          <w:rtl w:val="true"/>
        </w:rPr>
        <w:t xml:space="preserve">، الحمد لله الذي شهدت له بالربوبية جميع مخلوقاته، وأقرت له بالعبودية جميع مصنوعاته، وأدت له الشهادة جميع الكائنات أنه الذي لا إله إلا هو، </w:t>
      </w:r>
      <w:r>
        <w:rPr>
          <w:rFonts w:ascii="Simplified Arabic" w:hAnsi="Simplified Arabic" w:cs="Simplified Arabic"/>
          <w:sz w:val="28"/>
          <w:sz w:val="28"/>
          <w:szCs w:val="28"/>
          <w:rtl w:val="true"/>
        </w:rPr>
        <w:t>بما أودعها مِن لطيف صنع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ديع آياته، وسبحانَ الله وبحمده، عدد خلقه، ورضا نفسه، وزنة عرشه، ومداد كلماته، ولا إله إلا الله الأحد الصّمد، الذي لا شريك له في ربوبيّته، ولا شبيه له في أفعاله، ولا في صفاته، ولا في ذاته، والله أكبر عدد ما أحاط به ع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وجرى به قلمُه، ونفذ فيه حكمُه من جميع برياته، ولا حول ولا قوة إلا ب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فويضُ عبدٍ لا يملك لنفسه ضرًّا ولا نفعًا، ولا موتًا ولا حياةً ولا نشورًا، بل هو ب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ى الله في مبادئ أمره ونهايا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أشهد أن لا اله إلا الله وحده لا شريك له، ولا صاحبة له، ولا ولد له، ولا كفؤ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ذي هو كما أثنى على نفسه، وفوق ما يثني عليه أحدٌ مِن جميع بريات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فيه عندنا، فيه والد؟</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ولد له، ولا كفؤ ل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و لم يلد ولم يولد، كما 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النسخة التي مع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نسخة ثانية</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والد</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هذه الطبعة المصرية سنة ألف وثلاثمائة وثلاثة وأربع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محقق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ا ول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في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ال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فيه وال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والد؟ قبل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 xml:space="preserve">بعد؟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ما أشار أنه موجود في بعض النُّسخ</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مجرد هذا، لا لا هذه التي عليها الفرو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ظن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أحسن الله إل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م لا يشيرون للفروق في هذه النسخ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ه مجردة، التي فيها الفروق الأصل في ثلاث مجلدات، ولا أشاروا، ما فيها، التي معي هي التي فيها الفروق</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شهد أن محمّدًا عبده ورسوله، وأمينه على وحيه، وخيرته مِن </w:t>
      </w:r>
      <w:r>
        <w:rPr>
          <w:rFonts w:ascii="Simplified Arabic" w:hAnsi="Simplified Arabic" w:cs="Simplified Arabic"/>
          <w:sz w:val="28"/>
          <w:sz w:val="28"/>
          <w:szCs w:val="28"/>
          <w:rtl w:val="true"/>
        </w:rPr>
        <w:t>خلقه</w:t>
      </w:r>
      <w:r>
        <w:rPr>
          <w:rFonts w:ascii="Simplified Arabic" w:hAnsi="Simplified Arabic" w:cs="Simplified Arabic"/>
          <w:sz w:val="28"/>
          <w:sz w:val="28"/>
          <w:szCs w:val="28"/>
          <w:rtl w:val="true"/>
        </w:rPr>
        <w:t>، وسفيره بينه وبين عباده، و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ته على خلق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يرته من بري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ذا عند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يرته من بري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شهد أن محمّدًا عبده ورسوله، وأمينه على وحيه، وخيرته مِن </w:t>
      </w:r>
      <w:r>
        <w:rPr>
          <w:rFonts w:ascii="Simplified Arabic" w:hAnsi="Simplified Arabic" w:cs="Simplified Arabic"/>
          <w:sz w:val="28"/>
          <w:sz w:val="28"/>
          <w:szCs w:val="28"/>
          <w:rtl w:val="true"/>
        </w:rPr>
        <w:t>بريته</w:t>
      </w:r>
      <w:r>
        <w:rPr>
          <w:rFonts w:ascii="Simplified Arabic" w:hAnsi="Simplified Arabic" w:cs="Simplified Arabic"/>
          <w:sz w:val="28"/>
          <w:sz w:val="28"/>
          <w:szCs w:val="28"/>
          <w:rtl w:val="true"/>
        </w:rPr>
        <w:t>، وسفيره بينه وبين عباده، و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ته على خلق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رسلهُ بالهدى ودين الحق بين يدي الساعة بشيرًا ونذيرًا، وداعيًا إلى الله بإذنه وسراجًا منيرًا، أرسله على حين فترةِ من ا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ل، وطموسٍ مِن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بل، ودروسٍ مِن الكتب، والكفرُ قد اضطرمت نارُه، وتطاير في الآفاق شراره، وقد استوجب أهل الأرض أن يحل بهم العقاب، وقد نظر الجب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بارك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ي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قتهم عربهم وعجمهم، إلا بقايا مِن أهل الكتاب، وقد استند كل ق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لى</w:t>
      </w:r>
      <w:r>
        <w:rPr>
          <w:rFonts w:ascii="Simplified Arabic" w:hAnsi="Simplified Arabic" w:cs="Simplified Arabic"/>
          <w:sz w:val="28"/>
          <w:sz w:val="28"/>
          <w:szCs w:val="28"/>
          <w:rtl w:val="true"/>
        </w:rPr>
        <w:t xml:space="preserve"> ظُلْم آرائه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ظُ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آرائهم، وحكموا على الله سبحانه بمقالاتهم الباطلة وأهوائهم، وليلُ الكفر مدل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ظلامه، شديدٌ قتامه، وسبيلُ الحق عا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ثاره مطموسةٌ أعلامه، ففلق الله سبحانه ب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ح الإيم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ضاء حتى ملأ الآفاق نورًا، وأطلعَ به شمسَ ا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سالة في حنادس </w:t>
      </w:r>
      <w:r>
        <w:rPr>
          <w:rFonts w:ascii="Simplified Arabic" w:hAnsi="Simplified Arabic" w:cs="Simplified Arabic"/>
          <w:sz w:val="28"/>
          <w:sz w:val="28"/>
          <w:szCs w:val="28"/>
          <w:rtl w:val="true"/>
        </w:rPr>
        <w:t>الظُّلْ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ظُّ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ظ</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سراجًا منيرًا، فهدى الله به من الضلالة، وع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به من الجهالة، وب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به من العمى، وأرشد به من الغي، وك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به بعد القلّة، وأع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ه بعد ال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ة، وأغنى به بعد العيلة، واستنقذ به من الهلكة، وفتح به أعينًا ع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آذانًا 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ا، وقلوبًا 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فًا، ف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 الرسالة، وأدى الأمانة، ونصح الأمة، وجاهد في الله حق جهاد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 بعض النُّسخ زيا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شف الغُم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كن لماذا ما أثبتوه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حض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 الرسالة، وأدى الأمانة، ونصح الأمة، وجاهد في الله حق جهاده</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وعبد الله حتى أتاه اليقين من ربه، وشرحَ الله له صدره، ورفعَ له ذك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وضع عنه وزره، وجعلَ الذّ</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ة وال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ار على من خالف أمره، وأقسم بحياته في كتابه المبين، وقرن اسمه باسمه، فإذا ذُكِر ذُ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معه كما في الخطب والتشهد والتأذين، فلا يصح لأحد خطبةٌ ولا تشهْدٌ ولا أذ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صلاة حتى يشهد أنه عبده ورسوله شهادة اليق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صلى الله وملائكته وأنبياؤه ورسله وجميع خلقه عليه، كما ع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نا بالله وهدانا إليه، وسلّم تسليمًا كثيرً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قارئ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وفق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شرح، واللائق أن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عليق؛ لأن الشرح لهذا الكتاب على ما سيأتي يحتاج إلى عناءٍ شديد، وقلت لك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ي بدأت به قبل ثلاثين سنة، سنة ألف وأربعمائة وإحدى عشر، ورأيته يحتاج إلى مزيد من العناية والتفرغ التام، وليست المسأل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سمع وقل ما تيسر من الكلام اليسير، وإن كان هو أفضل من لا شيء، لكنه ما يشفي العليل، ولا يروي الغليل، المسألة فيها شيء من الصعوبة، وعلى هذا تُرِكت هذه المدة الطويلة، وفي النهاية –إن شاء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كون تعليق</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لا شرح</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لن أبخل بما يحضرني من الكلام –إن شاء الله تعالى</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لكن لن أتكلَّف أكثر مما يسمح به الوق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 –رحمه الله تعالى</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بسم الله الرحمن الرحي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ؤلف –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دأ بالبسملة اقتداءً بالقرآن الكريم، حيث افتُتحت جميع سوره بالبسملة عدا براءة، وثنَّى بالحمدلة كذلك، فالقرآن افتُتِح بسورة الفاتحة التي هي أول آيةٍ فيها بعد البسمل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حَمْدُ لِلَّهِ رَبِّ الْعَالَمِ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اتح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جاء في الحديث الذي حسَّنه النووي، وقبله ابن الصلاح، وجمعٌ من أهل العلم</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كُلُّ أَمْرٍ ذِي بَالٍ لا يُبْدَأُ فِيهِ ب</w:t>
      </w:r>
      <w:r>
        <w:rPr>
          <w:rFonts w:ascii="Simplified Arabic" w:hAnsi="Simplified Arabic" w:eastAsia="MS Mincho;ＭＳ 明朝" w:cs="Simplified Arabic"/>
          <w:color w:val="0000FF"/>
          <w:sz w:val="28"/>
          <w:sz w:val="28"/>
          <w:szCs w:val="28"/>
          <w:rtl w:val="true"/>
          <w:lang w:bidi="ar-EG"/>
        </w:rPr>
        <w:t>ال</w:t>
      </w:r>
      <w:r>
        <w:rPr>
          <w:rFonts w:ascii="Simplified Arabic" w:hAnsi="Simplified Arabic" w:eastAsia="MS Mincho;ＭＳ 明朝" w:cs="Simplified Arabic"/>
          <w:color w:val="0000FF"/>
          <w:sz w:val="28"/>
          <w:sz w:val="28"/>
          <w:szCs w:val="28"/>
          <w:rtl w:val="true"/>
          <w:lang w:bidi="ar-EG"/>
        </w:rPr>
        <w:t>ِحَمْدِ لِلَّهِ رَبِّ الْعَالَمِينَ فَهُوَ أَبْتَرُ</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فلفظ الحمد هو المُحسَّن، وما عداه من الألفاظ ضعيف حتى البسملة وما أُضيف إليها من شهادةٍ وغيرها كلها ضعيفة، وحكم بعضهم على جميع طرق الحديث وألفاظه بالضع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كل حال يكفينا أن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ستفتح كُتبه إلى ملوك الأرض بالبسملة، وافتُتِح القرآن الكريم كذلك بها وبالحمدلة أيضًا، وكان يفتتح خُطبه بالحمدلة، فأحيانًا تجد بعض أهل العلم يفتتح بالبسملة دون الحمدلة مُنزِّلًا كتابه منزلة كُتبه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رسائله، وأحيانًا تُفتتح بالحمدلة دون بسملة، وأحيانًا يُجمَع بينهما كما هنا وهو الأول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مد 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مد يُفسَّر عند كثيرٍ من أهل العلم بأنه الثناء على الله بأفعاله الاختيارية؛ إذ لا مُجبِر له –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أما غيره فيحصل منه أفعال اختيارية وأفعال إجبارية، فالمدح والحمد على الجميل الاختياري لا على الجميل الإجباري، يعني ما تمدح شخص</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لأنه طويل، وتذم آخر؛ لأنه قصير، أو تمدح هذا؛ لأنه أبيض، أو تذم هذا أو العكس؛ لأنه يختلف لونه عن هذا، لا، الأشياء الإجبارية ما يُحمَد عليها، وإنما الأشياء الاختيارية التي للإنسان أن يفعلها وله أن يتركها، أما ال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هو محمودٌ على كل ح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تفسير الحمد بالثناء انتقده ابن القيم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وابل الصي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فسير الحمد بالثناء، وإن قال به كثيرٌ من أهل العلم، بل أكثر أهل العلم حينما يُفسرون الحمد بأنه الثناء، انتقد ذلك بأنه جاء في الحديث الصحيح</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قَسَمْتُ الصَّلَاةَ بَيْنِي وَبَيْنَ عَبْدِي نِصْفَيْنِ وَلِعَبْدِي مَا سَأَلَ</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فإذا قال</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حَمْدُ لِلَّهِ رَبِّ الْعَالَمِينَ</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اتحة</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eastAsia="MS Mincho;ＭＳ 明朝" w:cs="Simplified Arabic"/>
          <w:color w:val="0000FF"/>
          <w:sz w:val="28"/>
          <w:sz w:val="28"/>
          <w:szCs w:val="28"/>
          <w:rtl w:val="true"/>
          <w:lang w:bidi="ar-EG"/>
        </w:rPr>
        <w:t>قال</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حَمِدَنِي عَبْدِي</w:t>
      </w:r>
      <w:r>
        <w:rPr>
          <w:rFonts w:ascii="Simplified Arabic" w:hAnsi="Simplified Arabic" w:eastAsia="MS Mincho;ＭＳ 明朝" w:cs="Simplified Arabic"/>
          <w:color w:val="0000FF"/>
          <w:sz w:val="28"/>
          <w:sz w:val="28"/>
          <w:szCs w:val="28"/>
          <w:rtl w:val="true"/>
          <w:lang w:bidi="ar-EG"/>
        </w:rPr>
        <w:t>، وإذا قال</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الرَّحْمَنُ الرَّحِيمُ</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اتحة</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eastAsia="MS Mincho;ＭＳ 明朝" w:cs="Simplified Arabic"/>
          <w:color w:val="0000FF"/>
          <w:sz w:val="28"/>
          <w:sz w:val="28"/>
          <w:szCs w:val="28"/>
          <w:rtl w:val="true"/>
          <w:lang w:bidi="ar-EG"/>
        </w:rPr>
        <w:t>قال</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أَثْنَى عَلَيَّ عَبْدِي</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فجعل الحمد غير الثناء غاير بينهم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حمد لل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لا غيره،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الذي شهدت له بالربوبية جميع مخلوقات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يعني فرق يسير في بعض النُّس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بوبيت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وهذا معروف،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ربوبية جميع مخلوقات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ي شهدت سواءً كانت شهادتها بلسان المقال وهذا لمن آمن به وأذعن له أو بلسان الح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في كل شيءٍ له آيةٌ           تدل على أنه واحد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ما قال ابن المعتز</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686"/>
        <w:gridCol w:w="3922"/>
      </w:tblGrid>
      <w:tr>
        <w:trPr>
          <w:trHeight w:val="567" w:hRule="exact"/>
        </w:trPr>
        <w:tc>
          <w:tcPr>
            <w:tcW w:w="391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عَجَباً كَيفَ يُعصى الإِلَهُ</w:t>
            </w:r>
            <w:r>
              <w:rPr>
                <w:rFonts w:cs="Simplified Arabic" w:ascii="Simplified Arabic" w:hAnsi="Simplified Arabic"/>
                <w:sz w:val="28"/>
                <w:szCs w:val="28"/>
                <w:rtl w:val="true"/>
              </w:rPr>
              <w:br/>
            </w:r>
          </w:p>
        </w:tc>
        <w:tc>
          <w:tcPr>
            <w:tcW w:w="686"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أَم كَيفَ يَجحَدُهُ الجاحِدُ</w:t>
            </w:r>
            <w:r>
              <w:rPr>
                <w:rFonts w:cs="Arial" w:ascii="Arial" w:hAnsi="Arial"/>
                <w:color w:val="545454"/>
                <w:sz w:val="27"/>
                <w:szCs w:val="27"/>
                <w:shd w:fill="FFFFFF" w:val="clear"/>
                <w:rtl w:val="true"/>
              </w:rPr>
              <w:br/>
              <w:t> </w:t>
            </w:r>
            <w:r>
              <w:rPr>
                <w:rFonts w:cs="Simplified Arabic" w:ascii="Simplified Arabic" w:hAnsi="Simplified Arabic"/>
                <w:sz w:val="28"/>
                <w:szCs w:val="28"/>
                <w:rtl w:val="true"/>
              </w:rPr>
              <w:br/>
            </w:r>
          </w:p>
        </w:tc>
      </w:tr>
      <w:tr>
        <w:trPr>
          <w:trHeight w:val="567" w:hRule="exact"/>
        </w:trPr>
        <w:tc>
          <w:tcPr>
            <w:tcW w:w="391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في كُلِّ شَيءٍ لَهُ آيَةٌ</w:t>
            </w:r>
            <w:r>
              <w:rPr>
                <w:rFonts w:cs="Simplified Arabic" w:ascii="Simplified Arabic" w:hAnsi="Simplified Arabic"/>
                <w:sz w:val="28"/>
                <w:szCs w:val="28"/>
                <w:rtl w:val="true"/>
              </w:rPr>
              <w:br/>
            </w:r>
          </w:p>
        </w:tc>
        <w:tc>
          <w:tcPr>
            <w:tcW w:w="686"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92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تَدُلُّ عَلى أَنَّهُ واحِدُ</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المؤمن المعترف ب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شهادته بحاله ومقاله؛ لأن هناك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يُقا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سان الحال وإن لم يتكلم بحرف وصوت، لكنه مُنزَّل منزلة الكلام، وهذا ما يُسمى بلسان الحال، وهناك لسان المقال، وهو معرو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جميع مخلوقاته تشهد له بالربوبية، وقد ينطق الإنسان الكافر بضد ذلك، ويزعم أن له ربًّا غير الله –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لكن كما قال الله –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جَحَدُوا بِهَا وَاسْتَيْقَنَتْهَا أَنْفُسُهُ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مل</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أقرَّت له بالعبودية جميع مصنوعات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جميع مصنوعاته التي هي مخلوقاته شهد له بالربوبية، وهذا المعروف بتوحيد الربوبية، وأنه هو الخالق لا خالق سواه، وأنه هو الرازق، وأنه هو المحيي والمميت</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أقرت له بالعبود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أنه هو المستحق للعبادة، ولا أحد يستحق شيئًا من العبادة سوا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جميع مصنوعا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لمخلوق يحتاج إلى خالق، لا بُد أن يكون له خالق؛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مْ خُلِقُوا مِنْ غَيْرِ شَيْءٍ أَمْ هُمُ الْخَالِقُ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ور</w:t>
      </w:r>
      <w:r>
        <w:rPr>
          <w:rFonts w:cs="Simplified Arabic" w:ascii="Simplified Arabic" w:hAnsi="Simplified Arabic"/>
          <w:sz w:val="28"/>
          <w:szCs w:val="28"/>
          <w:rtl w:val="true"/>
        </w:rPr>
        <w:t>:</w:t>
      </w:r>
      <w:r>
        <w:rPr>
          <w:rFonts w:cs="Simplified Arabic" w:ascii="Simplified Arabic" w:hAnsi="Simplified Arabic"/>
          <w:sz w:val="28"/>
          <w:szCs w:val="28"/>
        </w:rPr>
        <w:t>35</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ذه الآية هي التي جعلت جُبير بن مُطعم يُسلِم، ويقر الإيمان في قلبه، لما سمع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رأ بسورة الطور، وكاد قلبه أن يط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أقرت له بالعبودية جميع مصنوعا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مصنوع لا بُد له من صانع، الخالق اسم ثابت بالنص القطعي، ولكن الصانع وهو بمنزلة أو بمعنى الخالق، شيءٌ درج عليه كثيرٌ من أهل العلم، وهو المعتمد عند المتكلمين، ويدل عليه قول الله –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صُنْعَ اللَّهِ الَّذِي أَتْقَنَ كُلَّ شَيْءٍ</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مل</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لكن هل يُقال على جهة الاسم مثل الخالق؟ هو لم يرد، وإن كان معناه صحيحً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دت له الشهادة جميع الكائن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هذا يشمل المتكلم وغير المتكلم من عجماوات وغيرها، بل يشمل حتى الجماد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دت له الشهادة جميع الكائنات أنه الذي لا إله إلا هو </w:t>
      </w:r>
      <w:r>
        <w:rPr>
          <w:rFonts w:ascii="Simplified Arabic" w:hAnsi="Simplified Arabic" w:cs="Simplified Arabic"/>
          <w:sz w:val="28"/>
          <w:sz w:val="28"/>
          <w:szCs w:val="28"/>
          <w:rtl w:val="true"/>
        </w:rPr>
        <w:t>بما أودعها مِن لطيف صنعهِ وبديع آيات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الآن أسند أداء الشهادة لجميع الكائنات، والتعل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ا أودعها من لطيف صنعه وبديع آيا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ل يتلاءم مع قو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دت له الشهادة بما أودعها؟ يتلاءم؟ وإذا قلنا بلسان الحال فهذا أمرٌ واسع</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و المراد على كل حال، لكن أنا أريد أن يتسق الكلام، انظ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دت له الشهادة جميع الكائنات أنه الله الذي لا إله إلا هو</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لسان الحال أو بلسان المقال أو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بما أودعها مِن لطيف صنع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ي على كل حال تعليلية، بلا شك تعليلية، لكن من الذي أدى الشهادة المُودِع أو المُودَع؟</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أملو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دت له الشهادة جميع الكائنات أنه الله الذي لا إله إلا هو</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شهدت له بالربوبية جميع مخلوقاته، هذا ما فيه أدنى إشكال، أقرت له بالعبودية جميع مصنوعاته بلا إشكال، ل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دت له الشهادة جميع الكائنات أنه الله الذي لا إله إلا هو </w:t>
      </w:r>
      <w:r>
        <w:rPr>
          <w:rFonts w:ascii="Simplified Arabic" w:hAnsi="Simplified Arabic" w:cs="Simplified Arabic"/>
          <w:sz w:val="28"/>
          <w:sz w:val="28"/>
          <w:szCs w:val="28"/>
          <w:rtl w:val="true"/>
        </w:rPr>
        <w:t>بما أودعها</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أنا أ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ذي أدّى الشهادة المُودِع أو المُودَع؟ على كلامه المُودَع بلا شك، لكن هل المودَع ظرف يُوضَع فيه، مودَع يُوضَع فيه، فالواضع هو الذي أدى؟</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كلام المؤلف واضح أن الذي أدى الشهادة هو جميع الكائنات، لكن التعليل يجعل في الكلام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مع أنه ما عندنا تردد في صحة الك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آن أنا لما أُعطيك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وتشتري به ما تُريد وأنت معترف أنني الذي أعطيتك، تكون أنت صاحب الأصل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من أعطا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عطاك؟</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من أعطاك لولا الذي أعطاك ما فعلت شيئ</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الله الذي لا إله إلا هو</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ا يختلف فيها أحد إلا من قال</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جَعَلَ الآلِهَةَ إِلَهًا وَاحِدً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لكن أنا أ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تعل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ا أودعها</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يعني أنت لو جاء واحد وركَّب لك آلة، ونظرت في هذه الآلة وفيها إبداع وفي صُنعها دقة تكون أنت الذي أبدعته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صنعها وليس أن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نا ودي أن أصل للح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لا، أنا ما أختلف في أنه أدت له الشهادة جميع المخلوقات، وهذا تقدم أيضًا، لك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ما أودعه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شهِدت بما أودع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بقى الإشكال، ما أدري والله، نحن ما نتردد في أصل المسألة، هذه مقطوعة ومحسومة منتهية، لا، أنا أقصد التركي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لا، التنظير قد لا يكون مطابق</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لكنه للتقريب يع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لطيف الصنع وبديع الآيات يعني أعانها على أن تشه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حيح هذا الذي نفهمه يا شيخ من السيا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أدت له الشهادة جميع الكائنات أنه الله الذي لا إله إلا هو </w:t>
      </w:r>
      <w:r>
        <w:rPr>
          <w:rFonts w:ascii="Simplified Arabic" w:hAnsi="Simplified Arabic" w:cs="Simplified Arabic"/>
          <w:sz w:val="28"/>
          <w:sz w:val="28"/>
          <w:szCs w:val="28"/>
          <w:rtl w:val="true"/>
        </w:rPr>
        <w:t>بما أودعها مِن لطيف صنعهِ وبديع آياته</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يعني لطف الصنع والإتقان لا شك أنه حملها على أن تشهد؛ لأنها فكَّرت في نفسها أولًا،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فِي أَنفُسِكُمْ</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اريات</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xml:space="preserve">؛ لأننا أُمِرنا بذلك،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فِي أَنفُسِكُمْ أَفَلا تُبْصِرُو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ذاريات</w:t>
      </w:r>
      <w:r>
        <w:rPr>
          <w:rFonts w:cs="Simplified Arabic" w:ascii="Simplified Arabic" w:hAnsi="Simplified Arabic"/>
          <w:sz w:val="28"/>
          <w:szCs w:val="28"/>
          <w:rtl w:val="true"/>
        </w:rPr>
        <w:t>:</w:t>
      </w:r>
      <w:r>
        <w:rPr>
          <w:rFonts w:cs="Simplified Arabic" w:ascii="Simplified Arabic" w:hAnsi="Simplified Arabic"/>
          <w:sz w:val="28"/>
          <w:szCs w:val="28"/>
        </w:rPr>
        <w:t>2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وإذا أبصرنا وفكَّرنا شَهِدنا، صح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 xml:space="preserve">لا؟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و التفريق بالحال والمقال يحل كل الإشكالات؛ لأن الكافر لا يشهد، وقد يشهد بضد الربوب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إذا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لحال بلسان حالها شَهِدت ما صار فيه إشك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في العبودية أحسن الله إليك؟</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إقرار بالعبودية هو أنه لا يستحق العبادة إلا الله –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إن جحدوا بها استيقنتها أنفسهم، يعرفون أنهم يعبدون فرعون ويؤلهونه، وأنه لا يستحق عبادة، وأنه ما فيه فرق بينه وبين الناس، لكن أـحيانًا خوف ورجاء، وهؤلاء الذين يُعينون العاصي على معصيته مثلًا خوفًا منه أو رجاءً لما عنده من هذا النو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انتفى الإشكال، أحسن الله إليك؟</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الأصل ما فيه إشكال، أصل المسألة ما فيه إشكال، لكن عندي أن التعليل يحتاج إلى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بحانَ الله وبحمده، عدد خلقه، ورضا نفسه، وزنة عرشه، ومداد كلمات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الحديث الصحيح أن أم المؤمنين جويرية بنت الحارث جلست في مصلاها بعد صلاة الصبح تذكر الله –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خرج النبي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رجع وهي في مصلاها على هذه الحال، فقال</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لقدْ قلْتُ بعدَكِ أربَعَ كلِماتٍ، ثلاثَ مرَّاتٍ، لَوْ وُزِنَتْ </w:t>
      </w:r>
      <w:r>
        <w:rPr>
          <w:rFonts w:ascii="Simplified Arabic" w:hAnsi="Simplified Arabic" w:eastAsia="MS Mincho;ＭＳ 明朝" w:cs="Simplified Arabic"/>
          <w:color w:val="0000FF"/>
          <w:sz w:val="28"/>
          <w:sz w:val="28"/>
          <w:szCs w:val="28"/>
          <w:rtl w:val="true"/>
          <w:lang w:bidi="ar-EG"/>
        </w:rPr>
        <w:t xml:space="preserve">بجميع </w:t>
      </w:r>
      <w:r>
        <w:rPr>
          <w:rFonts w:ascii="Simplified Arabic" w:hAnsi="Simplified Arabic" w:eastAsia="MS Mincho;ＭＳ 明朝" w:cs="Simplified Arabic"/>
          <w:color w:val="0000FF"/>
          <w:sz w:val="28"/>
          <w:sz w:val="28"/>
          <w:szCs w:val="28"/>
          <w:rtl w:val="true"/>
          <w:lang w:bidi="ar-EG"/>
        </w:rPr>
        <w:t>ما قُلْتِ لَوَزَنَتْهُنَّ</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سبحانَ اللهِ وبحمدِهِ، عدَدَ خلْقِهِ، ورِضَا نَفْسِهِ، وزِنَةَ عَرْشِهِ، ومِدَادَ كَلِماتِ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سأل كثيرًا أنه هل هذه الكلمات الأربع تتعدى إلى غير سبحان الله وبحمده من باب الذِّكر المُضاعف، ف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حول ولا قوة إلا بالله عدد خلقه، ورضا نفسه، وزنة عرشه، وقِس عليها أستغفر الله عدد خلق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لى آخر الأذكار المطلوبة؟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أصل أن الأذكار توقيفية، وسبحان الله لها أخوات، الباقيات الصالحات، سبحان الله، والحمد لله، ولا إله إلا الله، والله أكبر، فهل أخواتها في حُكمها ف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مد لله عدد خلقه ورضا نفسه وزنة عرش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لى آخره، أو يُقتَصر على ما ورد وفي المواضع الأخرى والألفاظ الأخرى والجُمل الأخرى لها مواطنها ومواضعها؟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عضهم يطرد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تذكره نعم</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و المقصود أن جميع ما قالته في ساعة أو ساعتين هذا يُقال في أقل من دقيق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قول معرو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ستطيع أن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بحان الله ملء السماوات والأرض</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قول معروف، ويُناقش ويُسأل عنه كثيرًا؛ لأنه مريح، الآن لو ق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بحان الله ألف مرة ما ق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بحان الله، سبحان الله، سبحان الله ألف مرة، وأنت قلتها سبحان الله ألف مرة، يحصل لك أجر ألف مر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ذا يختلف هذا؛ لأن التشبيه لا يقتضي المشابهة من كل وج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ت الآن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بحان الله مليون مرة، أو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بحان الله عدد خلقه، عدد خلقه جاء به الن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و الكلام في جواز القول، وطرد ما جاء في الحديث، الذي ما جاز قو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اقتصرنا على الوارد والأذكار توقيفية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عداه ما يجوز،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تعدينا ما جاء في الحدي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صار ما يستفي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ن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r>
        <w:rPr>
          <w:rFonts w:ascii="Simplified Arabic" w:hAnsi="Simplified Arabic" w:cs="Simplified Arabic"/>
          <w:b w:val="false"/>
          <w:b w:val="false"/>
          <w:bCs w:val="false"/>
          <w:sz w:val="28"/>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و ما قيل في هذا الحديث</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عدَدَ خلْقِهِ، ورِضَا نَفْسِهِ، وزِنَةَ عَرْشِهِ</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هل يتعدى سبحان الله وبحمده </w:t>
      </w:r>
      <w:r>
        <w:rPr>
          <w:rFonts w:ascii="Simplified Arabic" w:hAnsi="Simplified Arabic" w:cs="Simplified Arabic"/>
          <w:b w:val="false"/>
          <w:b w:val="false"/>
          <w:bCs w:val="false"/>
          <w:sz w:val="28"/>
          <w:sz w:val="28"/>
          <w:szCs w:val="28"/>
          <w:rtl w:val="true"/>
        </w:rPr>
        <w:t xml:space="preserve">أم </w:t>
      </w:r>
      <w:r>
        <w:rPr>
          <w:rFonts w:ascii="Simplified Arabic" w:hAnsi="Simplified Arabic" w:cs="Simplified Arabic"/>
          <w:b w:val="false"/>
          <w:b w:val="false"/>
          <w:bCs w:val="false"/>
          <w:sz w:val="28"/>
          <w:sz w:val="28"/>
          <w:szCs w:val="28"/>
          <w:rtl w:val="true"/>
        </w:rPr>
        <w:t xml:space="preserve">لا؟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صح، بجمع الكلمات الأربع، لكن اترك الباقيات الصالحا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حول ولا قوة إلا بالله، يعني ما ورد فيه نص هذا ما فيه نزاع ولا إشكال، هذا توقيفي، على أن الأذكار توقيفية، وأجاب بعضهم عنها بأن النبوة يختلف معناها عن الرسالة، وأنه إذ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رسولك الذي أرسلت أنه ما أتى بجديد، لكن إذ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بيك الذي أرسلت؛ لأن النبوة لها معنى، والرسالة لها معن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ورد فيه نصٌّ صحيح لا نزاع فيه، ما هو بمحل النزاع، إذا أتيت بشيءٍ لم يرد فيه نص مثل لا حول ولا قوة إلا ب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امهم أن الذكر توقيف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لكن أنت تقرنه بلفظٍ وارد، وتُلفِّق بين هذا اللفظ وهذا اللفظ، والمسألة مبحوثة، والعلماء يختلفون في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دد الأشج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كن يبقى أنه أحيانًا فيه إشارات تدل على عدم التوقيف، مثل م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إله إلا الله وحده لا شريك له له الملك وله الحمد وهو على كل شيءٍ قدير مائة مرة، فحصل له كذا وكذا وكذا ولم يأتِ أحدٌ بمثله إلا من جاء بمثل ما قال أو زا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على كل حال المسألة قابلة للنقاش، لك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ذا في رسالة الشافعي، وأيضًا كان بعض الناس يُنكره، يُنكر مثل هذا؛ لأنه موجود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دلائل الخيرا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ا أخي هذا مأخوذ م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دلائل الخيرات</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هذا كتاب بدع وكتاب كذا، طيب هو موجود في رسالة الشافع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كن لو أضفتها إلى أذكار الصباح والمساء، واعتمدتها يوميًّ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 لأن</w:t>
      </w:r>
      <w:r>
        <w:rPr>
          <w:rFonts w:cs="Simplified Arabic" w:ascii="Simplified Arabic" w:hAnsi="Simplified Arabic"/>
          <w:b w:val="false"/>
          <w:bCs w:val="false"/>
          <w:sz w:val="32"/>
          <w:szCs w:val="32"/>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راجح أحسن الله إليك التقييد؟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ما الالتزا</w:t>
      </w:r>
      <w:r>
        <w:rPr>
          <w:rFonts w:ascii="Simplified Arabic" w:hAnsi="Simplified Arabic" w:cs="Simplified Arabic"/>
          <w:b w:val="false"/>
          <w:b w:val="false"/>
          <w:bCs w:val="false"/>
          <w:sz w:val="28"/>
          <w:sz w:val="28"/>
          <w:szCs w:val="28"/>
          <w:rtl w:val="true"/>
        </w:rPr>
        <w:t>م</w:t>
      </w:r>
      <w:r>
        <w:rPr>
          <w:rFonts w:ascii="Simplified Arabic" w:hAnsi="Simplified Arabic" w:cs="Simplified Arabic"/>
          <w:b w:val="false"/>
          <w:b w:val="false"/>
          <w:bCs w:val="false"/>
          <w:sz w:val="28"/>
          <w:sz w:val="28"/>
          <w:szCs w:val="28"/>
          <w:rtl w:val="true"/>
        </w:rPr>
        <w:t xml:space="preserve"> بوقت أو مكان أو عدد فيحتاج إلى توقيف، وأما قول شيء عابر فأنت الأدعية مثلًا تدعو بما تحتاجه في أي وقت، لكن ما تُخصص له وقت</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معين</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بحانَ الله وبحمده، عدد خلق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يُحصيهم؟ لا يحصيهم إلا من خلق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ضا نفس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ك الحمد حتى ترضى</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زنة عرش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عرش بالنسبة للمخلوقات، السماوات السبع بالنسبة إلى العرش كدراهم سبعة أُلقيت في فلاة، ت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نة عرش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صور زنة السماوات السبع والأرضين ومن فيها لا شيء بالنسبة إلى العرش، ولذلك اختير من بين المخلوق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داد كلما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قُلْ لَوْ كَانَ الْبَحْرُ مِدَادًا لِكَلِمَاتِ رَبِّي لَنَفِدَ الْبَحْرُ قَبْلَ أَنْ تَنفَدَ كَلِمَاتُ رَبِّي</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هف</w:t>
      </w:r>
      <w:r>
        <w:rPr>
          <w:rFonts w:cs="Simplified Arabic" w:ascii="Simplified Arabic" w:hAnsi="Simplified Arabic"/>
          <w:sz w:val="28"/>
          <w:szCs w:val="28"/>
          <w:rtl w:val="true"/>
        </w:rPr>
        <w:t>:</w:t>
      </w:r>
      <w:r>
        <w:rPr>
          <w:rFonts w:cs="Simplified Arabic" w:ascii="Simplified Arabic" w:hAnsi="Simplified Arabic"/>
          <w:sz w:val="28"/>
          <w:szCs w:val="28"/>
        </w:rPr>
        <w:t>10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والمراد جنس البحر، تصوَّر أن جميع بحار الدنيا والمحيطات حبر، وأنت تعبئ من هذا الحبر إلى أن ينفد، وتكتب، فشيء ما يتصوره عقل، فوق طاقة عقول البشر مثل هذا، ولذلك قا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داد كلمات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لْبَحْرُ يَمُدُّهُ مِنْ بَعْدِهِ سَبْعَةُ أَبْحُرٍ</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قمان</w:t>
      </w:r>
      <w:r>
        <w:rPr>
          <w:rFonts w:cs="Simplified Arabic" w:ascii="Simplified Arabic" w:hAnsi="Simplified Arabic"/>
          <w:sz w:val="28"/>
          <w:szCs w:val="28"/>
          <w:rtl w:val="true"/>
        </w:rPr>
        <w:t>:</w:t>
      </w:r>
      <w:r>
        <w:rPr>
          <w:rFonts w:cs="Simplified Arabic" w:ascii="Simplified Arabic" w:hAnsi="Simplified Arabic"/>
          <w:sz w:val="28"/>
          <w:szCs w:val="28"/>
        </w:rPr>
        <w:t>27</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لا إله إلا الله الأحد الصّمد الذي لا شريك له في ربوبيّته، ولا شبيه له في أفعاله، ولا في صفا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قف على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لاص لن أفتح بابًا ثانيًا يشغلنا بعد</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هو؟</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جعلوها للدرس القاد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ن شاء الله وقفنا عليها الآ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فيه كلام في الذات، وفيه كلام في أمور كثيرة ستأت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خر شي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اد كلمات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عم وقفنا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اد كلمات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عني الذي قرأته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لا إله إلا ال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درس القادم، إن شاء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ذي يستحضر الكلام على الذات في شرح الواسطية الذي حضر، أنت ما حضرت؟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نت حاضر يا أبا عبد المل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 يعين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له يتوب ع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بحانك اللهم وبحمدك</w:t>
      </w:r>
      <w:r>
        <w:rPr>
          <w:rFonts w:cs="Simplified Arabic" w:ascii="Simplified Arabic" w:hAnsi="Simplified Arabic"/>
          <w:b w:val="false"/>
          <w:bCs w:val="false"/>
          <w:sz w:val="28"/>
          <w:szCs w:val="28"/>
          <w:rtl w:val="true"/>
        </w:rPr>
        <w:t xml:space="preserve">. </w:t>
      </w:r>
    </w:p>
    <w:p>
      <w:pPr>
        <w:pStyle w:val="Style10"/>
        <w:jc w:val="center"/>
        <w:rPr>
          <w:rFonts w:ascii="Simplified Arabic" w:hAnsi="Simplified Arabic" w:cs="Simplified Arabic"/>
          <w:b/>
          <w:b/>
          <w:bCs/>
          <w:sz w:val="28"/>
        </w:rPr>
      </w:pPr>
      <w:r>
        <w:rPr>
          <w:rFonts w:eastAsia="Simplified Arabic" w:cs="Simplified Arabic" w:ascii="Simplified Arabic" w:hAnsi="Simplified Arabic"/>
          <w:b/>
          <w:bCs/>
          <w:sz w:val="28"/>
          <w:rtl w:val="true"/>
        </w:rPr>
        <w:t xml:space="preserve"> </w:t>
      </w:r>
    </w:p>
    <w:p>
      <w:pPr>
        <w:pStyle w:val="Style10"/>
        <w:jc w:val="center"/>
        <w:rPr>
          <w:rFonts w:ascii="Simplified Arabic" w:hAnsi="Simplified Arabic" w:cs="Simplified Arabic"/>
          <w:b/>
          <w:b/>
          <w:bCs/>
          <w:sz w:val="28"/>
        </w:rPr>
      </w:pPr>
      <w:r>
        <w:rPr>
          <w:rFonts w:cs="Simplified Arabic" w:ascii="Simplified Arabic" w:hAnsi="Simplified Arabic"/>
          <w:b/>
          <w:bCs/>
          <w:sz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2</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14:00Z</dcterms:created>
  <dc:creator>**</dc:creator>
  <dc:description/>
  <cp:keywords/>
  <dc:language>en-US</dc:language>
  <cp:lastModifiedBy>Nady Moftah</cp:lastModifiedBy>
  <cp:lastPrinted>2017-01-29T15:33:00Z</cp:lastPrinted>
  <dcterms:modified xsi:type="dcterms:W3CDTF">2020-06-24T08:54:00Z</dcterms:modified>
  <cp:revision>4</cp:revision>
  <dc:subject/>
  <dc:title></dc:title>
</cp:coreProperties>
</file>