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Times New Roman" w:hAnsi="Lotus Linotype;Times New Roman" w:cs="Lotus Linotype;Times New Roman"/>
          <w:b w:val="false"/>
          <w:b w:val="false"/>
          <w:bCs w:val="false"/>
          <w:sz w:val="96"/>
          <w:szCs w:val="96"/>
          <w:lang w:val="en-US" w:eastAsia="en-US" w:bidi="ar-EG"/>
        </w:rPr>
      </w:pPr>
      <w:r>
        <w:rPr>
          <w:rFonts w:eastAsia="AGA Arabesque" w:cs="AGA Arabesque" w:ascii="AGA Arabesque" w:hAnsi="AGA Arabesque"/>
          <w:b w:val="false"/>
          <w:bCs w:val="false"/>
          <w:sz w:val="96"/>
          <w:szCs w:val="96"/>
          <w:lang w:val="en-US" w:eastAsia="en-US"/>
        </w:rPr>
        <w:t>P</w:t>
      </w:r>
    </w:p>
    <w:p>
      <w:pPr>
        <w:pStyle w:val="Normal"/>
        <w:jc w:val="both"/>
        <w:rPr>
          <w:rFonts w:ascii="Lotus Linotype;Times New Roman" w:hAnsi="Lotus Linotype;Times New Roman" w:cs="Lotus Linotype;Times New Roman"/>
          <w:b w:val="false"/>
          <w:b w:val="false"/>
          <w:bCs w:val="false"/>
          <w:sz w:val="96"/>
          <w:szCs w:val="96"/>
          <w:lang w:val="en-US" w:eastAsia="en-US" w:bidi="ar-EG"/>
        </w:rPr>
      </w:pPr>
      <w:r>
        <w:rPr>
          <w:rFonts w:cs="Lotus Linotype;Times New Roman" w:ascii="Lotus Linotype;Times New Roman" w:hAnsi="Lotus Linotype;Times New Roman"/>
          <w:b w:val="false"/>
          <w:bCs w:val="false"/>
          <w:sz w:val="96"/>
          <w:szCs w:val="96"/>
          <w:rtl w:val="true"/>
          <w:lang w:val="en-US" w:eastAsia="en-US" w:bidi="ar-EG"/>
        </w:rPr>
      </w:r>
    </w:p>
    <w:p>
      <w:pPr>
        <w:pStyle w:val="Normal"/>
        <w:tabs>
          <w:tab w:val="clear" w:pos="5187"/>
          <w:tab w:val="left" w:pos="7082" w:leader="none"/>
          <w:tab w:val="left" w:pos="7313" w:leader="none"/>
        </w:tabs>
        <w:jc w:val="center"/>
        <w:rPr>
          <w:sz w:val="96"/>
          <w:szCs w:val="96"/>
          <w:lang w:bidi="ar-EG"/>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نونية</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بن</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قيم</w:t>
      </w:r>
    </w:p>
    <w:p>
      <w:pPr>
        <w:pStyle w:val="Normal"/>
        <w:jc w:val="both"/>
        <w:rPr>
          <w:sz w:val="96"/>
          <w:szCs w:val="96"/>
          <w:lang w:bidi="ar-EG"/>
        </w:rPr>
      </w:pPr>
      <w:r>
        <w:rPr>
          <w:sz w:val="96"/>
          <w:szCs w:val="96"/>
          <w:rtl w:val="true"/>
          <w:lang w:bidi="ar-EG"/>
        </w:rPr>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lang w:bidi="ar-EG"/>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bidi="ar-EG"/>
              </w:rPr>
              <w:t>16</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2</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41</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rtl w:val="true"/>
                <w:lang w:val="en-US" w:eastAsia="en-US"/>
              </w:rPr>
            </w:r>
          </w:p>
        </w:tc>
      </w:tr>
    </w:tbl>
    <w:p>
      <w:pPr>
        <w:pStyle w:val="Normal"/>
        <w:jc w:val="both"/>
        <w:rPr/>
      </w:pPr>
      <w:r>
        <w:rPr>
          <w:rtl w:val="true"/>
        </w:rPr>
      </w:r>
      <w:r>
        <w:br w:type="page"/>
      </w:r>
    </w:p>
    <w:p>
      <w:pPr>
        <w:pStyle w:val="Style10"/>
        <w:jc w:val="center"/>
        <w:rPr>
          <w:rFonts w:ascii="Simplified Arabic" w:hAnsi="Simplified Arabic" w:cs="Simplified Arabic"/>
          <w:sz w:val="28"/>
        </w:rPr>
      </w:pPr>
      <w:r>
        <w:rPr>
          <w:rFonts w:ascii="Simplified Arabic" w:hAnsi="Simplified Arabic"/>
          <w:sz w:val="28"/>
          <w:sz w:val="28"/>
          <w:rtl w:val="true"/>
        </w:rPr>
        <w:t>السلام عليكم ورحمة الله وبركاته</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rPr>
        <w:t>في الدرس الماضي حصل استشكال حول قول المؤلف</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قسم بحيات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 xml:space="preserve">ويُريد بذلك قول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لَعَمْرُكَ إِنَّهُمْ لَفِي سَكْرَتِهِمْ يَعْمَهُونَ</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جر</w:t>
      </w:r>
      <w:r>
        <w:rPr>
          <w:rFonts w:cs="Simplified Arabic" w:ascii="Simplified Arabic" w:hAnsi="Simplified Arabic"/>
          <w:sz w:val="28"/>
          <w:szCs w:val="28"/>
          <w:rtl w:val="true"/>
        </w:rPr>
        <w:t>:</w:t>
      </w:r>
      <w:r>
        <w:rPr>
          <w:rFonts w:cs="Simplified Arabic" w:ascii="Simplified Arabic" w:hAnsi="Simplified Arabic"/>
          <w:sz w:val="28"/>
          <w:szCs w:val="28"/>
        </w:rPr>
        <w:t>72</w:t>
      </w:r>
      <w:r>
        <w:rPr>
          <w:rFonts w:cs="Simplified Arabic" w:ascii="Simplified Arabic" w:hAnsi="Simplified Arabic"/>
          <w:sz w:val="28"/>
          <w:szCs w:val="28"/>
          <w:rtl w:val="true"/>
        </w:rPr>
        <w:t>]</w:t>
      </w:r>
      <w:r>
        <w:rPr>
          <w:rFonts w:ascii="Simplified Arabic" w:hAnsi="Simplified Arabic" w:cs="Simplified Arabic"/>
          <w:b w:val="false"/>
          <w:b w:val="false"/>
          <w:bCs w:val="false"/>
          <w:sz w:val="28"/>
          <w:sz w:val="28"/>
          <w:szCs w:val="28"/>
          <w:rtl w:val="true"/>
        </w:rPr>
        <w:t>، هل هذا قسم أو ليس بقسم؟ والمعروف عند أهل العلم أن القسم ما اقترن بأحد الحروف الثلاثة، وبعضهم يرى أنه قسم، ويُرتِّب عليه الكفار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وعلى كل حال المسألة فيها أقوال لأهل العلم، وبحوث منشورة، وللشيخ</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حمَّاد الأنصار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شيخ المعروف المحدِّث كان في الجامعة الإسلامية مستوطنًا مدينة الرسول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توف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ة الله علي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هذا كلامه يقرأه الشيخ</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نع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بسم الله الرحمن الرحيم، الحمد لله رب العالمين، وصلى الله وسلم وبارك على نبينا محمد وعلى آله وصحبه أجمعين</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ال الشيخ</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مَّاد بن محمد الأنصار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بسم الله الرحمن الرحيم، الحمد لله رب العالمين، والصلاة والسلام على نبينا محمد وعلى آله وصحبه أجمعين ومن تبعهم بإحسانٍ إلى يوم الدين،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يقول العبد الضعيف أبو عبد اللطيف حمَّاد بن محمدٍ الأنصا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قد جرى بيني وبين بعض طلبة العلم بح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ول ز</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 xml:space="preserve">م النحويين أن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عَ</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ر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اليمين، كما</w:t>
      </w:r>
      <w:r>
        <w:rPr>
          <w:rFonts w:ascii="Simplified Arabic" w:hAnsi="Simplified Arabic" w:cs="Simplified Arabic"/>
          <w:sz w:val="28"/>
          <w:sz w:val="28"/>
          <w:szCs w:val="28"/>
          <w:rtl w:val="true"/>
        </w:rPr>
        <w:t xml:space="preserve"> قال ابن مالكٍ في ألفيته</w:t>
      </w:r>
      <w:r>
        <w:rPr>
          <w:rFonts w:cs="Simplified Arabic" w:ascii="Simplified Arabic" w:hAnsi="Simplified Arabic"/>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914"/>
        <w:gridCol w:w="686"/>
        <w:gridCol w:w="3922"/>
      </w:tblGrid>
      <w:tr>
        <w:trPr>
          <w:trHeight w:val="567" w:hRule="exact"/>
        </w:trPr>
        <w:tc>
          <w:tcPr>
            <w:tcW w:w="3914"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بَعْدَ لَوْلاَ غَالِبًا حَذْفُ الْخَبَرْ</w:t>
            </w:r>
            <w:r>
              <w:rPr>
                <w:rFonts w:cs="Simplified Arabic" w:ascii="Simplified Arabic" w:hAnsi="Simplified Arabic"/>
                <w:sz w:val="28"/>
                <w:szCs w:val="28"/>
                <w:rtl w:val="true"/>
              </w:rPr>
              <w:br/>
            </w:r>
          </w:p>
        </w:tc>
        <w:tc>
          <w:tcPr>
            <w:tcW w:w="686"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حَتْمٌ وَفِى نَصِّ يَمِينٍ ذَا اسْتَقَرّْ</w:t>
            </w:r>
            <w:r>
              <w:rPr>
                <w:rFonts w:cs="Simplified Arabic" w:ascii="Simplified Arabic" w:hAnsi="Simplified Arabic"/>
                <w:sz w:val="28"/>
                <w:szCs w:val="28"/>
                <w:rtl w:val="true"/>
              </w:rPr>
              <w:br/>
              <w:br/>
            </w:r>
          </w:p>
        </w:tc>
      </w:tr>
    </w:tbl>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أثارت هذه الدعوى بيننا استشكالًا عميقًا؛ لأنها لا تتلاءم مع</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ما الشاهد من كلام ابن مالك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وَبَعْدَ لَوْلاَ غَالِبًا حَذْفُ الْخَبَرْ</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w:t>
      </w:r>
    </w:p>
    <w:p>
      <w:pPr>
        <w:pStyle w:val="Normal"/>
        <w:tabs>
          <w:tab w:val="clear" w:pos="5187"/>
          <w:tab w:val="clear" w:pos="7313"/>
        </w:tabs>
        <w:jc w:val="left"/>
        <w:rPr/>
      </w:pPr>
      <w:r>
        <w:rPr>
          <w:rtl w:val="true"/>
        </w:rPr>
        <w:t>أعِد البيت</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914"/>
        <w:gridCol w:w="686"/>
        <w:gridCol w:w="3922"/>
      </w:tblGrid>
      <w:tr>
        <w:trPr>
          <w:trHeight w:val="567" w:hRule="exact"/>
        </w:trPr>
        <w:tc>
          <w:tcPr>
            <w:tcW w:w="3914"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بَعْدَ لَوْلاَ غَالِبًا حَذْفُ الْخَبَرْ</w:t>
            </w:r>
            <w:r>
              <w:rPr>
                <w:rFonts w:cs="Simplified Arabic" w:ascii="Simplified Arabic" w:hAnsi="Simplified Arabic"/>
                <w:sz w:val="28"/>
                <w:szCs w:val="28"/>
                <w:rtl w:val="true"/>
              </w:rPr>
              <w:br/>
            </w:r>
          </w:p>
        </w:tc>
        <w:tc>
          <w:tcPr>
            <w:tcW w:w="686"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حَتْمٌ وَفِى نَصِّ يَمِينٍ ذَا اسْتَقَرّْ</w:t>
            </w:r>
            <w:r>
              <w:rPr>
                <w:rFonts w:cs="Simplified Arabic" w:ascii="Simplified Arabic" w:hAnsi="Simplified Arabic"/>
                <w:sz w:val="28"/>
                <w:szCs w:val="28"/>
                <w:rtl w:val="true"/>
              </w:rPr>
              <w:b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عمر الله قسم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يقدرون هذا، واللام في الأصل أنها تقع في جواب القس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أثارت هذه الدعوى بيننا استشكالًا عميقًا؛ لأنها لا تتلاءم مع نهي الشارع عن الحلف بغير الله على القول بأنها يمين؛ لِما ثبت في حديث عمر بن الخطاب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 الشيخين، قال البخا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عبد الله بن مسلمة عن مالكٍ، عن نافعٍ، عن عبد الله بن عم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رضي الله عن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رسول الل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درك عمر بن الخطاب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يسير في ركبٍ يحلف بأبيه، فقال</w:t>
      </w:r>
      <w:r>
        <w:rPr>
          <w:rFonts w:cs="Simplified Arabic" w:ascii="Simplified Arabic" w:hAnsi="Simplified Arabic"/>
          <w:sz w:val="28"/>
          <w:szCs w:val="28"/>
          <w:rtl w:val="true"/>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ألا </w:t>
      </w:r>
      <w:r>
        <w:rPr>
          <w:rFonts w:ascii="Simplified Arabic" w:hAnsi="Simplified Arabic" w:eastAsia="MS Mincho;ＭＳ 明朝" w:cs="Simplified Arabic"/>
          <w:color w:val="0000FF"/>
          <w:sz w:val="28"/>
          <w:sz w:val="28"/>
          <w:szCs w:val="28"/>
          <w:rtl w:val="true"/>
          <w:lang w:bidi="ar-EG"/>
        </w:rPr>
        <w:t>إِنَّ اللَّهَ يَنْهَاكُمْ أَنْ تَحْلِفُوا بِآبَائِكُمْ</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 مَنْ كَانَ حَالِفًا فَلْيَحْلِفْ بِاللَّهِ أَوْ لِيَصْمُتْ</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عند ابن أبي شيبة في مصنفه من طريق عكرمة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ع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ت قومًا حديثًا، ف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وأبي، فقال رجلٌ من خلفي</w:t>
      </w:r>
      <w:r>
        <w:rPr>
          <w:rFonts w:cs="Simplified Arabic" w:ascii="Simplified Arabic" w:hAnsi="Simplified Arabic"/>
          <w:sz w:val="28"/>
          <w:szCs w:val="28"/>
          <w:rtl w:val="true"/>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لا تحلفوا بآبائكم</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sz w:val="28"/>
          <w:sz w:val="28"/>
          <w:szCs w:val="28"/>
          <w:rtl w:val="true"/>
        </w:rPr>
        <w:t xml:space="preserve"> فالتفت فإذا رسول الل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لَوْ أَنَّ أَحَدَكُمْ حَلَفَ بِالْمَسِيحِ هَلَكَ، وَالْمَسِيحُ خَيْرٌ مِنْ آبَائِكُمْ</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ال الحافظ</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مرسلٌ يتقوى بشواهده، وعند الترمذي من وجهٍ آخر عن ابن عمر أنه سمع رجلًا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والكعبة،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تحلف بغير الله، فإني سمعت رسول الل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مَنْ حَلَفَ بِغَيْرِ اللَّهِ فَقَدْ كفر أو أَشْرَكَ</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sz w:val="28"/>
          <w:sz w:val="28"/>
          <w:szCs w:val="28"/>
          <w:rtl w:val="true"/>
        </w:rPr>
        <w:t xml:space="preserve"> قال الترمذ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سنٌ، وصححه الحاك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قال النوو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ابن عبا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 أحلف بالله مائة مرةٍ فآثم خيرٌ من أن أحلف بغيره فأبر</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روى عبد الرزاق عن الثوري، عن أبي سلمة، عن وبرة قال</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كل هذا ما فيه إشكال؛ لأنه قسم صريح مقرون بالواو وأبي، والكعبة، وهكذا كلها أقسام أيمان كلها مُحرَّمة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مَنْ حَلَفَ بِغَيْرِ اللَّهِ فَقَدْ كفر أو أَشْرَكَ</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روى عبد الرزاق عن الثوري، عن أبي سلمة، عن وبرة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أدري ابن مسعودٍ أو ابن ع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 أحلف بالله كاذبًا أحب إليّ من أن أحلف بغيره صادقً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ال الهيثمي رواه الطبراني في الكبير</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أن الأولى معصية، والثانية شر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 الهيث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واه الطبراني في الكبير ورجاله رجال الصحيح</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قال العلم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ر في النهي عن الحلف بغير الله أن الحلف بالشيء يقتضي تعظيمه، والعظمة في الحقيقة إنما هي لله وحد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قال ابن عبد الب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جمع العلماء على أن اليمين بغير الله مكروهةٌ منهيٌ عنها لا يجوز لأحدٍ الحلف به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كل هذا ما يُفيدنا شيء</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جزم غيره بالتفصيل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 اعتقد في المحلوف به من التعظيم ما يعتقده في الله حرم الحلف به، وكان بذلك الاعتقاد كافرًا، وعلى هذا يتنزَّل حديث الترمذي المذكور، وأما إذا حلف بغير الله؛ لاعتقاده تعظيم المحلوف به على ما يليق به من التعظيم؛ فلا يكفر بذلك، ولا تنعقد يمين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ال الماور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جوز لأحدٍ أن يُحلِّف أحدًا بغير الله لا بطلاقٍ ولا عتاقٍ ولا نذرٍ، وإذا حلَّف الحاكم أحدًا بشيءٍ من ذلك وجب عزله؛ لجه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تهى</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هذا هو سبب الاستشكال المذكور آنفًا حول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عمر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من ضمن البحث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لفظ لعمري ليس يمينًا شرعًا، بل هو يمينٌ لغوية؛ لخلوه من حروف القسم المعروفة المصورة في الواو، والباء، والتاء، ولعدم الكفارة على من أقسم بها، هذا مع ثبوت الحديث بأن النب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طق بها، وصحَّ عن بعض أصحاب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ضي الله عن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فوه بها من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ن عباسٍ، وعثمان بن أبي العاص، وعائشة أم المؤمنين، وأسماء بنت أبي بكرٍ الصديق، وعمر بن الخطاب، وأبو هريرة، وغيرهم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ضي الله عن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لك صحَّ عن التابعين لهم بإحسانٍ استعمالها من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طاءٌ، وقتادةٌ وغيرهما كما سيأتي في محله، إن شاء الل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لم يثبت عن أحدٍ حسب الاستقراء مخالفتهم إلا ما حُكي عن الحسن البصري، وإبراهيم النخعي</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ال عبد الرز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برنا معمرٌ عن مغيرة عن إبراهيم أنه كان يكر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عمر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لا يرى بـ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عم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سًا</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قال مع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 الحسن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بأس 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يم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قال النب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وايم </w:t>
      </w:r>
      <w:r>
        <w:rPr>
          <w:rFonts w:ascii="Simplified Arabic" w:hAnsi="Simplified Arabic" w:eastAsia="MS Mincho;ＭＳ 明朝" w:cs="Simplified Arabic"/>
          <w:color w:val="0000FF"/>
          <w:sz w:val="28"/>
          <w:sz w:val="28"/>
          <w:szCs w:val="28"/>
          <w:rtl w:val="true"/>
          <w:lang w:bidi="ar-EG"/>
        </w:rPr>
        <w:t>الَّذِي نَفْسِي بِيَدِهِ</w:t>
      </w:r>
      <w:r>
        <w:rPr>
          <w:rFonts w:eastAsia="MS Mincho;ＭＳ 明朝"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rPr>
        <w:t xml:space="preserve"> انتهى</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ثل والله، والذي نفسي بيده مثله</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ما محجوجان بالنصوص الواردة في جواز التكلم بها، إن لم نحمل قولهما على عدم بلوغ تلك النصوص إليهما، وهذا هو الأظهر المظنون بمثلهما، أو على أنهما منعا ذلك؛ سدًّا للذريعة</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أما قياس إبراهيم النخعي هذه ال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عم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قول الإنس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ياتي، فقياسٌ مع فارق، وهو باطلٌ كما هو معروفٌ في فن الأصول؛ لأن الأخيرة معها واحدٌ من حروف القسم التي أُجمِع على أنها صريحةٌ في اليمين، بخلاف تلك أ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عم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 اللام فيه ليست من أدوات القسم؛ لِما تقدم، بل مثل هذه اللفظة تُعتبر جريًا على رسم اللغة، تُذكَر لتأكيد مضمون الكلام وترويجه فقط؛ لأنه أقوى من سائر المؤكدات، وأسلم من التأكيد بالقسم بالله لوجوب البِر به، وليس الغرض فيه اليمين الشرعي</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صورة القسم على هذا الوجه المذكور لا بأس به؛ ولهذا شاع بين المسلمين استعماله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قال النووي في شرحه على حديث مسلم والدارمي وأبي داود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أعني حديث إسماعيل بن جعف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مسلمٌ النيسابوري القشيري في صحيح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ي يحيى بن أيوب، وقتيبة بن سعيدٍ جميعًا، عن إسماعيل بن جعفر، عن أبي سهيلٍ عن أبيه عن طلحة بن عبيد الله أنه جاء رجلٌ إلى رسول الل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أهل نجدٍ ثائر الرأس نسمع دوي صوته، ولا نفقه ما يقول، حتى دنا من رسول الل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إذا هو يسأل عن الإسلام، فقال رسول الل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خَمسُ صَلواتٍ في اليَومِ واللَّيلةِ</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sz w:val="28"/>
          <w:sz w:val="28"/>
          <w:szCs w:val="28"/>
          <w:rtl w:val="true"/>
        </w:rPr>
        <w:t xml:space="preserve">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عليّ غيرهن؟ قال</w:t>
      </w:r>
      <w:r>
        <w:rPr>
          <w:rFonts w:cs="Simplified Arabic" w:ascii="Simplified Arabic" w:hAnsi="Simplified Arabic"/>
          <w:sz w:val="28"/>
          <w:szCs w:val="28"/>
          <w:rtl w:val="true"/>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لا،</w:t>
      </w:r>
      <w:r>
        <w:rPr>
          <w:rFonts w:ascii="Simplified Arabic" w:hAnsi="Simplified Arabic" w:eastAsia="MS Mincho;ＭＳ 明朝" w:cs="Simplified Arabic"/>
          <w:color w:val="0000FF"/>
          <w:sz w:val="28"/>
          <w:sz w:val="28"/>
          <w:szCs w:val="28"/>
          <w:rtl w:val="true"/>
          <w:lang w:bidi="ar-EG"/>
        </w:rPr>
        <w:t xml:space="preserve"> إلَّا أنْ تَطَّوَّعَ</w:t>
      </w:r>
      <w:r>
        <w:rPr>
          <w:rFonts w:ascii="Simplified Arabic" w:hAnsi="Simplified Arabic" w:eastAsia="MS Mincho;ＭＳ 明朝" w:cs="Simplified Arabic"/>
          <w:color w:val="0000FF"/>
          <w:sz w:val="28"/>
          <w:sz w:val="28"/>
          <w:szCs w:val="28"/>
          <w:rtl w:val="true"/>
          <w:lang w:bidi="ar-EG"/>
        </w:rPr>
        <w:t xml:space="preserve">، وصيام </w:t>
      </w:r>
      <w:r>
        <w:rPr>
          <w:rFonts w:ascii="Simplified Arabic" w:hAnsi="Simplified Arabic" w:eastAsia="MS Mincho;ＭＳ 明朝" w:cs="Simplified Arabic"/>
          <w:color w:val="0000FF"/>
          <w:sz w:val="28"/>
          <w:sz w:val="28"/>
          <w:szCs w:val="28"/>
          <w:rtl w:val="true"/>
          <w:lang w:bidi="ar-EG"/>
        </w:rPr>
        <w:t>شَهْرَ رَمَضَانَ</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عليّ غيره؟ قال</w:t>
      </w:r>
      <w:r>
        <w:rPr>
          <w:rFonts w:cs="Simplified Arabic" w:ascii="Simplified Arabic" w:hAnsi="Simplified Arabic"/>
          <w:sz w:val="28"/>
          <w:szCs w:val="28"/>
          <w:rtl w:val="true"/>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لا، </w:t>
      </w:r>
      <w:r>
        <w:rPr>
          <w:rFonts w:ascii="Simplified Arabic" w:hAnsi="Simplified Arabic" w:eastAsia="MS Mincho;ＭＳ 明朝" w:cs="Simplified Arabic"/>
          <w:color w:val="0000FF"/>
          <w:sz w:val="28"/>
          <w:sz w:val="28"/>
          <w:szCs w:val="28"/>
          <w:rtl w:val="true"/>
          <w:lang w:bidi="ar-EG"/>
        </w:rPr>
        <w:t>إِلَّا أَنْ تَطَوَّعَ</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sz w:val="28"/>
          <w:sz w:val="28"/>
          <w:szCs w:val="28"/>
          <w:rtl w:val="true"/>
        </w:rPr>
        <w:t xml:space="preserve"> وذكر له رسول الل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زكاة،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عليّ غيرها؟ قال</w:t>
      </w:r>
      <w:r>
        <w:rPr>
          <w:rFonts w:cs="Simplified Arabic" w:ascii="Simplified Arabic" w:hAnsi="Simplified Arabic"/>
          <w:sz w:val="28"/>
          <w:szCs w:val="28"/>
          <w:rtl w:val="true"/>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لا، </w:t>
      </w:r>
      <w:r>
        <w:rPr>
          <w:rFonts w:ascii="Simplified Arabic" w:hAnsi="Simplified Arabic" w:eastAsia="MS Mincho;ＭＳ 明朝" w:cs="Simplified Arabic"/>
          <w:color w:val="0000FF"/>
          <w:sz w:val="28"/>
          <w:sz w:val="28"/>
          <w:szCs w:val="28"/>
          <w:rtl w:val="true"/>
          <w:lang w:bidi="ar-EG"/>
        </w:rPr>
        <w:t>إِلَّا أَنْ تَطَوَّعَ</w:t>
      </w:r>
      <w:r>
        <w:rPr>
          <w:rFonts w:eastAsia="MS Mincho;ＭＳ 明朝"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أدبر الرجل وهو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أزيد على هذا ولا أنقص منه، فقال رسول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لى الله عليه وسلم</w:t>
      </w:r>
      <w:r>
        <w:rPr>
          <w:rFonts w:cs="Simplified Arabic" w:ascii="Simplified Arabic" w:hAnsi="Simplified Arabic"/>
          <w:sz w:val="28"/>
          <w:szCs w:val="28"/>
          <w:rtl w:val="true"/>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أَفْلَحَ، وَأَبِيهِ إِنْ صَدَقَ</w:t>
      </w:r>
      <w:r>
        <w:rPr>
          <w:rFonts w:ascii="Simplified Arabic" w:hAnsi="Simplified Arabic" w:eastAsia="MS Mincho;ＭＳ 明朝" w:cs="Simplified Arabic"/>
          <w:color w:val="0000FF"/>
          <w:sz w:val="28"/>
          <w:sz w:val="28"/>
          <w:szCs w:val="28"/>
          <w:rtl w:val="true"/>
          <w:lang w:bidi="ar-EG"/>
        </w:rPr>
        <w:t>، أو</w:t>
      </w:r>
      <w:r>
        <w:rPr>
          <w:rFonts w:ascii="Simplified Arabic" w:hAnsi="Simplified Arabic" w:cs="Simplified Arabic"/>
          <w:sz w:val="28"/>
          <w:sz w:val="28"/>
          <w:szCs w:val="28"/>
          <w:rtl w:val="true"/>
        </w:rPr>
        <w:t xml:space="preserve"> </w:t>
      </w:r>
      <w:r>
        <w:rPr>
          <w:rFonts w:ascii="Simplified Arabic" w:hAnsi="Simplified Arabic" w:eastAsia="MS Mincho;ＭＳ 明朝" w:cs="Simplified Arabic"/>
          <w:color w:val="0000FF"/>
          <w:sz w:val="28"/>
          <w:sz w:val="28"/>
          <w:szCs w:val="28"/>
          <w:rtl w:val="true"/>
          <w:lang w:bidi="ar-EG"/>
        </w:rPr>
        <w:t>دَخَلَ الْجَنَّةَ وَأَبِيهِ إِنْ صَدَقَ</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ال الحافظ محيي الدين النووي في شرح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مما جرت عادتهم أن يسألوا عن الجواب عنه مع قول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إِنَّ اللَّهَ يَنْهَاكُمْ أَنْ تَحْلِفُوا بِآبَائِكُمْ</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ا الحديث مُخرَّج على أنه إنما كان قبل النهي، أو كما قال السهيلي فيما رآه من نسخةٍ عتيقةٍ من صحيح مسلم أن فيه</w:t>
      </w:r>
      <w:r>
        <w:rPr>
          <w:rFonts w:cs="Simplified Arabic" w:ascii="Simplified Arabic" w:hAnsi="Simplified Arabic"/>
          <w:b w:val="false"/>
          <w:bCs w:val="false"/>
          <w:sz w:val="28"/>
          <w:szCs w:val="28"/>
          <w:rtl w:val="true"/>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والله إن صدق</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ال السهيل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قصرت اللامان فأشبهت</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أبيه</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جوابه أنه قول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أَفْلَحَ، وَأَبِيهِ</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 حلفًا، إنما هو كلمةٌ جرت عادة العرب أن تُدخلها في كلامه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ثل هذا الكلام لا يُسوِّغ صنيع كثيرٍ من المسلمين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أنا ما قصدت، النهي والنص الوارد في التشديد مرتبٌ على النطق، وأما إذا اقترن به اعتقاد أنه مماثل أو مقارب 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 التعظيم هذا أمر آخر شأنه أعظم، وكلام الشيخ هذا ما يخدمنا ما نحتاج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ما هو كلمةٌ جرت عادة العرب أن تُدخلها في كلامها غير قاصدةٍ بها حقيقة الحلف</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الشيخ يُريد أن يُقرر أن مثلها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لعمري</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ما تنفع، أنت قررت أنه ليس بقسم، وأن اللام ليست من حروف القسم، انتهى الإشكال، يعني ما ورد مخالفًا للنهي مما اقترن من حروف القسم، وأجاب عنه أهل العلم يختلف عن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لعمر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نهي إنما ورد فيمن قصد</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شيخ من جماعتكم؟</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النهي إنما ورد فيمن قصد حقيقة الحلف؛ لِما فيه من عِظم المحلوف به ومضاهاته بالل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بحانه و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ذا هو الجواب المرضي</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هما كان؛ لأنه يترتب عليه إذا كان قول</w:t>
      </w:r>
      <w:r>
        <w:rPr>
          <w:rFonts w:cs="Simplified Arabic" w:ascii="Simplified Arabic" w:hAnsi="Simplified Arabic"/>
          <w:b w:val="false"/>
          <w:bCs w:val="false"/>
          <w:sz w:val="28"/>
          <w:szCs w:val="28"/>
          <w:rtl w:val="true"/>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وأبيه</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تُغتفر؛ لأنها من غير قصد، فكلمة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لعمر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تُغتفر؛ لأنها من غير قصد، نحن ما يخدمنا هذا، أنت اثبت أنها قسم، أو ليست بقسم، هذا المطلوب</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والداعي إلى ذلك قول المؤلف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 تعالى</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قسم بحيات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نحن ن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 الأصل ليست بقسم، ونخرج من هذا كله</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طق بها كثير من الصحاب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تمل أن يكون هذا قبل النهي عن الحلف بغير الله تعالى، والله أعل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قد نقل الحافظ ابن حجرٍ كلام النووي هذا وزاد، ولأبي داود مثله، رواية مسلم لكن بحذ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قوله</w:t>
      </w:r>
      <w:r>
        <w:rPr>
          <w:rFonts w:cs="Simplified Arabic" w:ascii="Simplified Arabic" w:hAnsi="Simplified Arabic"/>
          <w:sz w:val="28"/>
          <w:szCs w:val="28"/>
          <w:rtl w:val="true"/>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أَفْلَحَ، وَأَبِيهِ إِنْ صَدَقَ</w:t>
      </w:r>
      <w:r>
        <w:rPr>
          <w:rFonts w:ascii="Simplified Arabic" w:hAnsi="Simplified Arabic" w:eastAsia="MS Mincho;ＭＳ 明朝" w:cs="Simplified Arabic"/>
          <w:color w:val="0000FF"/>
          <w:sz w:val="28"/>
          <w:sz w:val="28"/>
          <w:szCs w:val="28"/>
          <w:rtl w:val="true"/>
          <w:lang w:bidi="ar-EG"/>
        </w:rPr>
        <w:t xml:space="preserve"> أو </w:t>
      </w:r>
      <w:r>
        <w:rPr>
          <w:rFonts w:ascii="Simplified Arabic" w:hAnsi="Simplified Arabic" w:eastAsia="MS Mincho;ＭＳ 明朝" w:cs="Simplified Arabic"/>
          <w:color w:val="0000FF"/>
          <w:sz w:val="28"/>
          <w:sz w:val="28"/>
          <w:szCs w:val="28"/>
          <w:rtl w:val="true"/>
          <w:lang w:bidi="ar-EG"/>
        </w:rPr>
        <w:t>دَخَلَ الْجَنَّةَ وَأَبِيهِ إِنْ صَدَقَ</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كل هذا ما يعنينا، انظر الذي يتعلق بــ</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لعمر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طال الكلام فيه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ريد ما يخدم الموضوع</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صل الذي يليه في ذِكر بعض ما ورد في هذه الكلمة مرفوعًا، وموقوفًا، ومقطوعً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طيب هات</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 xml:space="preserve">قال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فصلٌ في ذكر بعض ما ورد في هذه الكلمة مرفوعًا، وموقوفًا، ومقطوعًا</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مرفوعًا يعني المرفوع إلى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والموقوف على الصحابة، والمقطوع على التابعين فمن بعده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هاك أيها القارئ الطالب للحق بعض ما ورد في هذه الكلمة مرفوعًا أسرده لك بعد ما مهدت به على هذه المسألة، </w:t>
      </w:r>
      <w:r>
        <w:rPr>
          <w:rFonts w:ascii="Simplified Arabic" w:hAnsi="Simplified Arabic" w:cs="Simplified Arabic"/>
          <w:sz w:val="28"/>
          <w:sz w:val="28"/>
          <w:szCs w:val="28"/>
          <w:rtl w:val="true"/>
        </w:rPr>
        <w:t>ولقد فتشت وسألت ع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 أ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 في خصوصيت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لم أجد من قرع بابها قبل قلمي هذ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أقول وبالله التوفيق</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حاديث المرفوعة في المسألة قو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وتقري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ن الشارع</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MS Mincho;ＭＳ 明朝" w:cs="Simplified Arabic"/>
          <w:color w:val="0000FF"/>
          <w:sz w:val="28"/>
          <w:szCs w:val="28"/>
          <w:lang w:bidi="ar-EG"/>
        </w:rPr>
      </w:pPr>
      <w:r>
        <w:rPr>
          <w:rFonts w:ascii="Simplified Arabic" w:hAnsi="Simplified Arabic" w:cs="Simplified Arabic"/>
          <w:sz w:val="28"/>
          <w:sz w:val="28"/>
          <w:szCs w:val="28"/>
          <w:rtl w:val="true"/>
        </w:rPr>
        <w:t>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أبو داود سليمان بن الأشعث في سن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عبيد الله بن معاذ</w:t>
      </w:r>
      <w:r>
        <w:rPr>
          <w:rFonts w:ascii="Simplified Arabic" w:hAnsi="Simplified Arabic" w:cs="Simplified Arabic"/>
          <w:sz w:val="28"/>
          <w:sz w:val="28"/>
          <w:szCs w:val="28"/>
          <w:rtl w:val="true"/>
        </w:rPr>
        <w:t>ٍ،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أبي</w:t>
      </w:r>
      <w:r>
        <w:rPr>
          <w:rFonts w:ascii="Simplified Arabic" w:hAnsi="Simplified Arabic" w:cs="Simplified Arabic"/>
          <w:sz w:val="28"/>
          <w:sz w:val="28"/>
          <w:szCs w:val="28"/>
          <w:rtl w:val="true"/>
        </w:rPr>
        <w:t>،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w:t>
      </w:r>
      <w:r>
        <w:rPr>
          <w:rFonts w:ascii="Simplified Arabic" w:hAnsi="Simplified Arabic" w:cs="Simplified Arabic"/>
          <w:sz w:val="28"/>
          <w:sz w:val="28"/>
          <w:szCs w:val="28"/>
          <w:rtl w:val="true"/>
        </w:rPr>
        <w:t>ثنا شع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عبد الله بن أبي السف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الشعب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خارجة بن الصل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عمه</w:t>
      </w:r>
      <w:r>
        <w:rPr>
          <w:rFonts w:ascii="Simplified Arabic" w:hAnsi="Simplified Arabic" w:cs="Simplified Arabic"/>
          <w:sz w:val="28"/>
          <w:sz w:val="28"/>
          <w:szCs w:val="28"/>
          <w:rtl w:val="true"/>
        </w:rPr>
        <w:t xml:space="preserve"> علاقة</w:t>
      </w:r>
      <w:r>
        <w:rPr>
          <w:rFonts w:ascii="Simplified Arabic" w:hAnsi="Simplified Arabic" w:cs="Simplified Arabic"/>
          <w:sz w:val="28"/>
          <w:sz w:val="28"/>
          <w:szCs w:val="28"/>
          <w:rtl w:val="true"/>
        </w:rPr>
        <w:t xml:space="preserve"> بن 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تميمي أنه مر بقوم فأتو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قالو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ك جئت من عند هذا الرجل بخ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ار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نا هذا الرج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أتوه برجل معتوه في القيو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رقاه بأم القرآن ثلاثة أيام غدوة وعش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لما ختمها جمع بزاقه ثم تف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كأنما أنشط من عق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أعطوه شيئ</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فأتى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ذكر له ذ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قال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كُلْ</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 فَلَعَمْرِي لَمَنْ أَكَلَ بِرُقْيَةٍ بَاطِلٍ، لَقَدْ أَكَلْتَ بِرُقْيَةٍ حَقٍّ</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الحديث الثاني</w:t>
      </w:r>
      <w:r>
        <w:rPr>
          <w:rFonts w:cs="Simplified Arabic" w:ascii="Simplified Arabic" w:hAnsi="Simplified Arabic"/>
          <w:sz w:val="28"/>
          <w:szCs w:val="28"/>
          <w:rtl w:val="true"/>
        </w:rPr>
        <w:t>:</w:t>
      </w:r>
      <w:r>
        <w:rPr>
          <w:rFonts w:eastAsia="MS Mincho;ＭＳ 明朝" w:cs="Simplified Arabic" w:ascii="Simplified Arabic" w:hAnsi="Simplified Arabic"/>
          <w:color w:val="0000FF"/>
          <w:sz w:val="28"/>
          <w:szCs w:val="28"/>
          <w:rtl w:val="true"/>
          <w:lang w:bidi="ar-EG"/>
        </w:rPr>
        <w:t xml:space="preserve"> </w:t>
      </w:r>
      <w:r>
        <w:rPr>
          <w:rFonts w:ascii="Simplified Arabic" w:hAnsi="Simplified Arabic" w:cs="Simplified Arabic"/>
          <w:sz w:val="28"/>
          <w:sz w:val="28"/>
          <w:szCs w:val="28"/>
          <w:rtl w:val="true"/>
        </w:rPr>
        <w:t>وقال أبو داود أي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في سن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عبد الله بن مسل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ما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زيد بن أس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عطاء بن يس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رجل من بني أسد أن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زلت وأنا وأهلي ببقيع الغرق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قال لي أهل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ذهب إلى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سله لنا شيئ</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نأك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جعلوا يذكرون من حاجت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ذهبت إلى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وجدت عنده رج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يسأله و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لَا أَجِدُ مَا أُعْطِيكَ</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ولى الرجل وهو مغض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عمري إنك لتعطي من شئ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قال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يَغْضَبُ عَلَيَّ أَنْ لَا أَجِدَ مَا أُعْطِيهِ مَنْ سَأَلَ مِنْكُمْ وَلَهُ أُوقِيَّةٌ أَوْ عِدْلُهَا، فَقَدْ سَأَلَ إِلْحَافًا</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الأسدي فقل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قحة لنا خ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أوق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أوقية أربعون درهم</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الذي بعد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ماذا</w:t>
      </w:r>
      <w:r>
        <w:rPr>
          <w:rFonts w:ascii="Simplified Arabic" w:hAnsi="Simplified Arabic" w:cs="Simplified Arabic"/>
          <w:b w:val="false"/>
          <w:b w:val="false"/>
          <w:bCs w:val="false"/>
          <w:sz w:val="28"/>
          <w:sz w:val="28"/>
          <w:szCs w:val="28"/>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عطنا الخاتم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صلٌ في أقوال أئمة التفسير واللغة في لعمري</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 أيضًا؟</w:t>
      </w:r>
    </w:p>
    <w:p>
      <w:pPr>
        <w:pStyle w:val="Normal"/>
        <w:tabs>
          <w:tab w:val="clear" w:pos="5187"/>
          <w:tab w:val="clear" w:pos="7313"/>
        </w:tabs>
        <w:jc w:val="left"/>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أقوال الأئ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حسن الله إلي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صفحتين ونصف</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عطني إيا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صلٌ في بيان أقوال أئمة المذاهب في الكلمة المسئول عن حكمه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ي خاتمة المطاف؟</w:t>
      </w:r>
    </w:p>
    <w:p>
      <w:pPr>
        <w:pStyle w:val="Normal"/>
        <w:tabs>
          <w:tab w:val="clear" w:pos="5187"/>
          <w:tab w:val="clear" w:pos="7313"/>
        </w:tabs>
        <w:jc w:val="left"/>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بعدها بصفحتين، أقرأه أم أنتقل للخاتمة؟</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أدري والل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اتمة صفحتان، وأقوال الأئمة صفحتان</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هذه ما فيها عناوين، فصلٌ في بيان أقوال أئمة المذاهب</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عطنا إيا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صلٌ في بيان أقوال أئمة المذاهب في الكلمة المسئول عن حكمه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أولًا</w:t>
      </w:r>
      <w:r>
        <w:rPr>
          <w:rFonts w:cs="Simplified Arabic" w:ascii="Simplified Arabic" w:hAnsi="Simplified Arabic"/>
          <w:sz w:val="28"/>
          <w:szCs w:val="28"/>
          <w:rtl w:val="true"/>
        </w:rPr>
        <w:t>:</w:t>
      </w:r>
      <w:r>
        <w:rPr>
          <w:rFonts w:cs="Traditional Arabic" w:ascii="Traditional Arabic" w:hAnsi="Traditional Arabic"/>
          <w:sz w:val="32"/>
          <w:szCs w:val="32"/>
          <w:rtl w:val="true"/>
        </w:rPr>
        <w:t xml:space="preserve"> </w:t>
      </w:r>
      <w:r>
        <w:rPr>
          <w:rFonts w:ascii="Simplified Arabic" w:hAnsi="Simplified Arabic" w:cs="Simplified Arabic"/>
          <w:sz w:val="28"/>
          <w:sz w:val="28"/>
          <w:szCs w:val="28"/>
          <w:rtl w:val="true"/>
        </w:rPr>
        <w:t>أما الإمام مالك ففي المدونة الكبرى رواية الإمام سحنون بن سعي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تنوخ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عبد الرحمن بن القاس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ما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سحنو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ر</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يت 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عمر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تكون هذه يمين</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مالك</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كون يمي</w:t>
      </w:r>
      <w:r>
        <w:rPr>
          <w:rFonts w:ascii="Simplified Arabic" w:hAnsi="Simplified Arabic" w:cs="Simplified Arabic"/>
          <w:sz w:val="28"/>
          <w:sz w:val="28"/>
          <w:szCs w:val="28"/>
          <w:rtl w:val="true"/>
        </w:rPr>
        <w:t>نً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قال الحطاب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واهب الجليل شرح مختصر خل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بي المودة الجندي التركي المالكي ما نص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عمر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هو ز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سار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صلاة والصيام والحج أو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يأكل لحم الخنزير والميت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يشرب الدم أو الخمر أو يترك الصلاة أو عليه لعنة الله أو غض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أدخله الله الن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ل ما دع</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به على نفسه لم يكن بشي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هذا يمين</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ما الإمام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مام أهل السنة أحمد بن حنبل الشيباني فقد قال الموفق بن قدامة في المغن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الإمام أحمد بن حنب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سئل عن الرفع إ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عم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يشك في هذا كان ابن عمر إذا رأى من لا يرفع حص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مره أن يرفع</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قال في موض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آخر في نفس الكتا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عم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عمر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ر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يس بيمين، في قول أكثره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قال الحسن في 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عمر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ه الكفا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م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دليل على أنه ليس بيم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ه أقسم بحياة مخلو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لم تلزمه كفا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ما لو قال وحيات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ذ</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ك لأن هذا اللفظ يكون قس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بحياة الذي أضيف إليه العمر</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حينئذٍ يكون يمين</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محرَّمة لو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حياتي، وهي أعظم من أن تُكفَّر كالغموس</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إن التقدير لعمرك قسمي أو أقسم 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عم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ياة والبقاء</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ال أبو عبد الله محمد بن مفلح في كتاب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روع</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عمر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قطع الله يديه ورجل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أدخله الله النار إن فعل كذ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ذلك لغ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ص عليه الإمام أحم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يلزمه إبرار القسم في الأصح</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ال شيخ الإسلام محمد بن عبد الوهاب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ختصر الإنصاف</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عمر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عمر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يس بيمين في قول الأكث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ال الحسن في قو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عمر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فا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مثل هذا أفتى حفيده الشيخ</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لطيف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هاج التأسي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رد على ابن جرجي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عراق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يث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مذهب والأكثر لا يرى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عمري أو لعمر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نتفاء الكفا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نتفاء الي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ما قول الحسن فمرجوح كما تقد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 يكون يوجب الكفارة لمعصية القائل وفجور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ع أن اليمين غير مقصودة بها</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لزوم الكفارة لا يعني أنها مرتبة على يمين يعني قسم، بدليل أن شيخ الإسلام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إذا كان الطلاق أو تعليق الطلاق للحث أو المنع فليس بيمين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قطعً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شرعيًّا، ولا يُ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كفر أو أشرك، إن فعلتِ كذا فعليكِ كذا وتلزمه كفارة يمين؛ لأنه يترتب عليه من الحث أو المنع مثل ما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الله ما تطلعين، والله ما تدخلين، لكنه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إن خرجتِ فأنتِ طالق، ففرق بين أن تلزمه كفارة يمين، وأن يكون النطق يمينًا، وإلا كان حكم الحلف بالطلاق أو رسالة الحلف بالطلاق لشيخ الإسلام وتكفره كفارة يمين، هل هذا حلف يعني بمعنى قسم </w:t>
      </w:r>
      <w:r>
        <w:rPr>
          <w:rFonts w:ascii="Simplified Arabic" w:hAnsi="Simplified Arabic" w:cs="Simplified Arabic"/>
          <w:b w:val="false"/>
          <w:b w:val="false"/>
          <w:bCs w:val="false"/>
          <w:sz w:val="28"/>
          <w:sz w:val="28"/>
          <w:szCs w:val="28"/>
          <w:rtl w:val="true"/>
        </w:rPr>
        <w:t xml:space="preserve">أم </w:t>
      </w:r>
      <w:r>
        <w:rPr>
          <w:rFonts w:ascii="Simplified Arabic" w:hAnsi="Simplified Arabic" w:cs="Simplified Arabic"/>
          <w:b w:val="false"/>
          <w:b w:val="false"/>
          <w:bCs w:val="false"/>
          <w:sz w:val="28"/>
          <w:sz w:val="28"/>
          <w:szCs w:val="28"/>
          <w:rtl w:val="true"/>
        </w:rPr>
        <w:t>بمعنى القسم بما يترتب عليه من الحث والمنع، لا أنه قسمٌ يأثم به، ظاهر؟</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ضح</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ما قول الحسن فمرجوح كما تقد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 يكون يوجب الكفا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معصية القائل وفجوره مع أن اليمين غير مقصودة ب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ل هذا يجري على ألسنتهم من غير قصد ك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عَقْرَى</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 حَلْقَ</w:t>
      </w:r>
      <w:r>
        <w:rPr>
          <w:rFonts w:ascii="Simplified Arabic" w:hAnsi="Simplified Arabic" w:eastAsia="MS Mincho;ＭＳ 明朝" w:cs="Simplified Arabic"/>
          <w:color w:val="0000FF"/>
          <w:sz w:val="28"/>
          <w:sz w:val="28"/>
          <w:szCs w:val="28"/>
          <w:rtl w:val="true"/>
          <w:lang w:bidi="ar-EG"/>
        </w:rPr>
        <w:t>ى</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ثَكِلَتْكَ أُمُّكَ</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 هو غير معلو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غير مفهو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كلام أهل العلم والإيمان وأئمة هذا الشأن أنه يم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ل صريح كلامهم نفي هذ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ه ليس بقسم</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ثم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يس الغرض اليمين الشرعية وتشبيه غير الله</w:t>
      </w:r>
      <w:r>
        <w:rPr>
          <w:rFonts w:ascii="Simplified Arabic" w:hAnsi="Simplified Arabic" w:cs="Simplified Arabic"/>
          <w:sz w:val="28"/>
          <w:sz w:val="28"/>
          <w:szCs w:val="28"/>
          <w:rtl w:val="true"/>
        </w:rPr>
        <w:t xml:space="preserve"> تعالى</w:t>
      </w:r>
      <w:r>
        <w:rPr>
          <w:rFonts w:ascii="Simplified Arabic" w:hAnsi="Simplified Arabic" w:cs="Simplified Arabic"/>
          <w:sz w:val="28"/>
          <w:sz w:val="28"/>
          <w:szCs w:val="28"/>
          <w:rtl w:val="true"/>
        </w:rPr>
        <w:t xml:space="preserve"> به في التعظ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تى يرد عليه أن الحلف بغير اسمه تعالى وصفاته –</w:t>
      </w:r>
      <w:r>
        <w:rPr>
          <w:rFonts w:ascii="Simplified Arabic" w:hAnsi="Simplified Arabic" w:cs="Simplified Arabic"/>
          <w:sz w:val="28"/>
          <w:sz w:val="28"/>
          <w:szCs w:val="28"/>
          <w:rtl w:val="true"/>
        </w:rPr>
        <w:t>عزَّ وج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رو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ما ص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 به النووي في شرحه على مس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ل الظاهر من كلام الحنفية أنه كف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ن كان باعتقاد أنه حل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جب البر 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حر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ن كان بدون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ما ص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 به بعض الفضلاء</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clear" w:pos="5187"/>
          <w:tab w:val="clear" w:pos="7313"/>
        </w:tabs>
        <w:jc w:val="left"/>
        <w:rPr/>
      </w:pPr>
      <w:r>
        <w:rPr>
          <w:rFonts w:ascii="Simplified Arabic" w:hAnsi="Simplified Arabic" w:cs="Simplified Arabic"/>
          <w:sz w:val="28"/>
          <w:sz w:val="28"/>
          <w:szCs w:val="28"/>
          <w:rtl w:val="true"/>
        </w:rPr>
        <w:t>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حنا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ما المذهب الحنفي فقد قال العيني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دة القاري شرح البخار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ذا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عمر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ال الحسن البصر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ه الكفارة إذا حنث في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سائر الفقهاء لا يرون فيها كفا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ا ليست عندهم يم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تهى</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خاتمة المطا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د تبين مما تقدم من النصوص الدالة على أن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عم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ست يمينًا شرعيةً تجب الكفارة بها، تبين من ذلك أن اليمين الشرعية هي اليمين التي تُوجب الكفارة على من حلف بها إذا حنث، أما ما ذكره ابن القيم في كتاب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بيان في أقسام القرآ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أن أكثر المفسرين من السلف والخلف، بل لا يُعرَف من السلف فيه نزاعٌ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عم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قوله تعالى</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لَعَمْرُكَ إِنَّهُمْ لَفِي سَكْرَتِهِمْ يَعْمَهُو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جر</w:t>
      </w:r>
      <w:r>
        <w:rPr>
          <w:rFonts w:cs="Simplified Arabic" w:ascii="Simplified Arabic" w:hAnsi="Simplified Arabic"/>
          <w:sz w:val="28"/>
          <w:szCs w:val="28"/>
          <w:rtl w:val="true"/>
        </w:rPr>
        <w:t>:</w:t>
      </w:r>
      <w:r>
        <w:rPr>
          <w:rFonts w:cs="Simplified Arabic" w:ascii="Simplified Arabic" w:hAnsi="Simplified Arabic"/>
          <w:sz w:val="28"/>
          <w:szCs w:val="28"/>
        </w:rPr>
        <w:t>7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هذا قسمٌ من الله بحياة رسول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هذا من أعظم فضائله أن يُقسم الرب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زَّ وج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حياته، وهذه مزيةٌ لا تُعرَف لغيره</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ولم يوافق الزمخشري على ذلك، فصرف القسم إلى أنه بحياة لوط، وأنه من قول الملائكة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على إرادة القول، أ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ت الملائكة للوط عل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لَعَمْرُكَ إِنَّهُمْ لَفِي سَكْرَتِهِمْ يَعْمَهُو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جر</w:t>
      </w:r>
      <w:r>
        <w:rPr>
          <w:rFonts w:cs="Simplified Arabic" w:ascii="Simplified Arabic" w:hAnsi="Simplified Arabic"/>
          <w:sz w:val="28"/>
          <w:szCs w:val="28"/>
          <w:rtl w:val="true"/>
        </w:rPr>
        <w:t>:</w:t>
      </w:r>
      <w:r>
        <w:rPr>
          <w:rFonts w:cs="Simplified Arabic" w:ascii="Simplified Arabic" w:hAnsi="Simplified Arabic"/>
          <w:sz w:val="28"/>
          <w:szCs w:val="28"/>
        </w:rPr>
        <w:t>72</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ليس في اللفظ ما يدل على واح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أمرين، بل ظاهر اللفظ وسياقه إنما يدل على ما فهمه السلف، لا أهل التعطيل والاعتز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ال ابن عبا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عمر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يات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 أقسم الله تعالى بحياة نب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غير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ر بفتح العين المهملة</w:t>
      </w:r>
      <w:r>
        <w:rPr>
          <w:rFonts w:ascii="Simplified Arabic" w:hAnsi="Simplified Arabic" w:cs="Simplified Arabic"/>
          <w:sz w:val="28"/>
          <w:sz w:val="28"/>
          <w:szCs w:val="28"/>
          <w:rtl w:val="true"/>
        </w:rPr>
        <w:t>، والعُمر بضمها واحدٌ إلا أنهم خصوا القسم بالمفتوح؛ لإثبات الأخف؛ لكثرة دوران الحلف بها على ألسنت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Simplified Arabic" w:hAnsi="Simplified Arabic" w:cs="Simplified Arabic"/>
          <w:sz w:val="28"/>
          <w:sz w:val="28"/>
          <w:szCs w:val="28"/>
          <w:rtl w:val="true"/>
        </w:rPr>
        <w:t>وأي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فإن ال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ر حيا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خصوص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هو 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شري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ظيم أهل أن يقسم به لمزيته على كل عم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أعمار بني آد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ريب أن عمره وحيا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عظم النعم والآي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هو أهل أن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سم به</w:t>
      </w:r>
      <w:r>
        <w:rPr>
          <w:rFonts w:ascii="Simplified Arabic" w:hAnsi="Simplified Arabic" w:cs="Simplified Arabic"/>
          <w:sz w:val="28"/>
          <w:sz w:val="28"/>
          <w:szCs w:val="28"/>
          <w:rtl w:val="true"/>
        </w:rPr>
        <w:t>، والقسم به</w:t>
      </w:r>
      <w:r>
        <w:rPr>
          <w:rFonts w:ascii="Simplified Arabic" w:hAnsi="Simplified Arabic" w:cs="Simplified Arabic"/>
          <w:sz w:val="28"/>
          <w:sz w:val="28"/>
          <w:szCs w:val="28"/>
          <w:rtl w:val="true"/>
        </w:rPr>
        <w:t xml:space="preserve"> أولى من القسم بغيره من المخلوق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ته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هذا الكلام من الإمام ابن القيم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 على أنه إنما أراد أن هذه الكلمة قس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غ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لا فإن الأحاديث الصحيحة المتقدمة تمنع وتنهى عن الحلف بغير الله من المخلوق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إن ذلك من أعظم المحرم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ما دلت عليه الأحاديث المتقد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ذا كله في غير قسم الله تعالى بما شاء من مخلوقا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إنه يفعل ما يشاء ول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أل عما يفعل وهم يسألون</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قد تقدم في النصوص التي سردناها عن الأئمة أن هذه الكلمة ليست من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يمان الشرعية التي تجب الكفارة بها عند ال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ل هي محمولة على أحد الوجوه </w:t>
      </w:r>
      <w:r>
        <w:rPr>
          <w:rFonts w:ascii="Simplified Arabic" w:hAnsi="Simplified Arabic" w:cs="Simplified Arabic"/>
          <w:sz w:val="28"/>
          <w:sz w:val="28"/>
          <w:szCs w:val="28"/>
          <w:rtl w:val="true"/>
        </w:rPr>
        <w:t>التي تقدمت في أول الرسالة</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خلاص انتهى</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إذا قال لامرأت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ي عليه حرا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لِمَ تُحَرِّمُ مَا أَحَلَّ اللَّهُ لَكَ</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حريم</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AAA GoldenLotus;Times New Roman" w:hAnsi="AAA GoldenLotus;Times New Roman" w:eastAsia="AAA GoldenLotus;Times New Roman" w:cs="AAA GoldenLotus;Times New Roman"/>
          <w:color w:val="000000"/>
          <w:sz w:val="28"/>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قَدْ فَرَضَ اللَّهُ لَكُمْ تَحِلَّةَ أَيْمَانِكُمْ</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حريم</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سمَّاها يمين</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لِما تُوجبه من كفارة، وإلا فهي بحقيقتها ليست بيمين يأثم بها، ويكون قد أشرك أو كفر، لا ليست داخلة في هذا، ومثله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عمرك ولعمري وما أشبه ذل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ا الكلام الذي سمعت</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لهم صلِّ وسلم عبدك ورسولك نبينا محم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ا فيه كلام حول التقديرات والأعداد التي جاءت في الأذكا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قول شيخ الإسلام في مسائل الطلاق</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ذا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طلقتها مائة، أنتِ طالق مائة طلقة أو ألف طلقة فما الحكم؟ لم يكن قد طلقها إلا مرةً واحد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قول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صلى الله عليه وسل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أم المؤمنين جويرية</w:t>
      </w:r>
      <w:r>
        <w:rPr>
          <w:rFonts w:cs="Simplified Arabic" w:ascii="Simplified Arabic" w:hAnsi="Simplified Arabic"/>
          <w:b w:val="false"/>
          <w:bCs w:val="false"/>
          <w:sz w:val="28"/>
          <w:szCs w:val="28"/>
          <w:rtl w:val="true"/>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لقدْ قلْتُ بعدَكِ أربَعَ كلِماتٍ، لَوْ وُزِنَتْ بما قُلْتِ منذُ اليومَ لَوَزَنَتْهُنَّ</w:t>
      </w:r>
      <w:r>
        <w:rPr>
          <w:rFonts w:eastAsia="MS Mincho;ＭＳ 明朝" w:cs="Simplified Arabic" w:ascii="Simplified Arabic" w:hAnsi="Simplified Arabic"/>
          <w:color w:val="0000FF"/>
          <w:sz w:val="28"/>
          <w:szCs w:val="28"/>
          <w:rtl w:val="true"/>
          <w:lang w:bidi="ar-EG"/>
        </w:rPr>
        <w:t xml:space="preserve">: </w:t>
      </w:r>
      <w:r>
        <w:rPr>
          <w:rFonts w:ascii="Simplified Arabic" w:hAnsi="Simplified Arabic" w:eastAsia="MS Mincho;ＭＳ 明朝" w:cs="Simplified Arabic"/>
          <w:color w:val="0000FF"/>
          <w:sz w:val="28"/>
          <w:sz w:val="28"/>
          <w:szCs w:val="28"/>
          <w:rtl w:val="true"/>
          <w:lang w:bidi="ar-EG"/>
        </w:rPr>
        <w:t>سُبْحَانَ اللهِ عَدَدَ خَلْقِهِ، سُبْحَانَ اللهِ زِنَةَ عَرْشِهِ، سُبْحَانَ اللهِ رِضَ</w:t>
      </w:r>
      <w:r>
        <w:rPr>
          <w:rFonts w:ascii="Simplified Arabic" w:hAnsi="Simplified Arabic" w:eastAsia="MS Mincho;ＭＳ 明朝" w:cs="Simplified Arabic"/>
          <w:color w:val="0000FF"/>
          <w:sz w:val="28"/>
          <w:sz w:val="28"/>
          <w:szCs w:val="28"/>
          <w:rtl w:val="true"/>
          <w:lang w:bidi="ar-EG"/>
        </w:rPr>
        <w:t>ا</w:t>
      </w:r>
      <w:r>
        <w:rPr>
          <w:rFonts w:ascii="Simplified Arabic" w:hAnsi="Simplified Arabic" w:eastAsia="MS Mincho;ＭＳ 明朝" w:cs="Simplified Arabic"/>
          <w:color w:val="0000FF"/>
          <w:sz w:val="28"/>
          <w:sz w:val="28"/>
          <w:szCs w:val="28"/>
          <w:rtl w:val="true"/>
          <w:lang w:bidi="ar-EG"/>
        </w:rPr>
        <w:t xml:space="preserve"> نَفْسِهِ</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 سُبْحَانَ اللهِ مِدَادَ كَلِمَاتِهِ</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rPr>
        <w:t xml:space="preserve"> أخرجه مسلم في صحيحه، فمعناه أنه سبحانه يستحق التسبيح بعدد ذلك، كقو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صلى الله عليه وسلم</w:t>
      </w:r>
      <w:r>
        <w:rPr>
          <w:rFonts w:cs="Simplified Arabic" w:ascii="Simplified Arabic" w:hAnsi="Simplified Arabic"/>
          <w:b w:val="false"/>
          <w:bCs w:val="false"/>
          <w:sz w:val="28"/>
          <w:szCs w:val="28"/>
          <w:rtl w:val="true"/>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ربَّنا </w:t>
      </w:r>
      <w:r>
        <w:rPr>
          <w:rFonts w:ascii="Simplified Arabic" w:hAnsi="Simplified Arabic" w:eastAsia="MS Mincho;ＭＳ 明朝" w:cs="Simplified Arabic"/>
          <w:color w:val="0000FF"/>
          <w:sz w:val="28"/>
          <w:sz w:val="28"/>
          <w:szCs w:val="28"/>
          <w:rtl w:val="true"/>
          <w:lang w:bidi="ar-EG"/>
        </w:rPr>
        <w:t>و</w:t>
      </w:r>
      <w:r>
        <w:rPr>
          <w:rFonts w:ascii="Simplified Arabic" w:hAnsi="Simplified Arabic" w:eastAsia="MS Mincho;ＭＳ 明朝" w:cs="Simplified Arabic"/>
          <w:color w:val="0000FF"/>
          <w:sz w:val="28"/>
          <w:sz w:val="28"/>
          <w:szCs w:val="28"/>
          <w:rtl w:val="true"/>
          <w:lang w:bidi="ar-EG"/>
        </w:rPr>
        <w:t>لك الحمدُ، مِلْءَ السَّمواتِ ومِلْءَ الأرضِ، ومِلْءَ</w:t>
      </w:r>
      <w:r>
        <w:rPr>
          <w:rFonts w:ascii="Simplified Arabic" w:hAnsi="Simplified Arabic" w:eastAsia="MS Mincho;ＭＳ 明朝" w:cs="Simplified Arabic"/>
          <w:color w:val="0000FF"/>
          <w:sz w:val="28"/>
          <w:sz w:val="28"/>
          <w:szCs w:val="28"/>
          <w:rtl w:val="true"/>
          <w:lang w:bidi="ar-EG"/>
        </w:rPr>
        <w:t xml:space="preserve"> ما بينهما وملء </w:t>
      </w:r>
      <w:r>
        <w:rPr>
          <w:rFonts w:ascii="Simplified Arabic" w:hAnsi="Simplified Arabic" w:eastAsia="MS Mincho;ＭＳ 明朝" w:cs="Simplified Arabic"/>
          <w:color w:val="0000FF"/>
          <w:sz w:val="28"/>
          <w:sz w:val="28"/>
          <w:szCs w:val="28"/>
          <w:rtl w:val="true"/>
          <w:lang w:bidi="ar-EG"/>
        </w:rPr>
        <w:t>ما شِئْتَ مِن شيءٍ بعدُ</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وليس المراد بها أنه سبَّح تسبيحًا بقدر ذلك، </w:t>
      </w:r>
      <w:r>
        <w:rPr>
          <w:rFonts w:ascii="Simplified Arabic" w:hAnsi="Simplified Arabic" w:cs="Simplified Arabic"/>
          <w:b w:val="false"/>
          <w:b w:val="false"/>
          <w:bCs w:val="false"/>
          <w:sz w:val="28"/>
          <w:sz w:val="28"/>
          <w:szCs w:val="28"/>
          <w:rtl w:val="true"/>
        </w:rPr>
        <w:t>فالمقدار تارة</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يكون وصف</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ا لفعل العبد، وفعله محصور</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وتارة</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لما يستحقه الرب، فذاك الذي ي</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ظ</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م قدره؛ وإلا فلو قال المصلي في صلات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سبحان الله عدد خلق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م يكن قد سب</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ح إلا مرة</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واحد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ولما شرع النب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صلى الله عليه وسلم</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 ي</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سب</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ح د</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بر كل صلاة</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ثلاث</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ا وثلاثين، وي</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حم</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د ثلاث</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ا وثلاثين، وي</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كب</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 ثلاث</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ا وثلاثين</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فلو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سبحان الله، والحمد لله، والله أكبر، عدد خلق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م يكن قد سب</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ح إلا مرة</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واحد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 هو لو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سبحان الله، والحمد لله، والله أكبر ثلاثًا وثلاثين يكون سبَّح مرة واحدة ما يُغني عن إفراد الأعداد، وهذا نافع بالنسبة لِما تقد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بحثك فيه شيء غير ما تقدم؟</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كنت اقرأه أنت</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طيب ما فيه خلاصة؟</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هذا نصل إلى ختام هذا البحث الموجز، والذي نتوصل من خلاله أن الجمع بين النصوص، وأن قول الشخ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عمري أو لعمرك ليس في الأصل يمينًا، وإنما المراد منه التوكيد، وقد يكون يمينًا كما دل الإجماع في الآية أو بالنية كما تقدم، وعليه فلا يُنكَر على من استعملها، كذلك لا غضاضة على الشخص أن يقولها، وإذا تورّع؛ مراعاةً لخلاف من خالف في ذلك فهو أحوط، والله أعلم</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سن الله إليك إذا 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ا ليست يمينًا يبقى الإشكال في الآية؛ لأن بالإجماع أنها تكون في الآية يمين؟</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لا، باعتبار أن الل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كن هل المقصود محمد أو لوط في الآية؟</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يل هذا، وقي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وط مر بنا الكلام؛ لأن الكلام في سياق قصت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بينها فروق كبيرة جدًّا؛ لأن لعمرك ما فيه حرف من حروف القس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لا لا، هذا ماشٍ على أنها أقسام صريحة، لكنها من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وله أن يُقسم بما شاء من خلقه، هذه ما فيها إشكا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أين وقفت عليه بالقراءة؟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ما بعد؟</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قسم بحياته في كتابه المبين</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نت أنت</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بعد نع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كمِّل إلى أما بع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لى طول نع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ا على رأيه، ليس على قول الجمهور، هو يُريد أن يستدل برأيه ويقويه بما أتبعه من ك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رحمه الل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حمد لله رب العالمين، وصلى الله وسلم وبارك على عبده ورسوله نبينا محمد وعلى آله وأصحابه أجمعين، أما بعد،</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b w:val="false"/>
          <w:b w:val="false"/>
          <w:bCs w:val="false"/>
          <w:sz w:val="28"/>
          <w:sz w:val="28"/>
          <w:szCs w:val="28"/>
          <w:rtl w:val="true"/>
        </w:rPr>
        <w:t xml:space="preserve">فيقول المؤلف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 تعالى</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رن اسمه باسم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إذا ذُكِر ذُكِر معه كما في الخ</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طب والتشهد والتأذين، فلا يصح لأحد خطبةٌ ولا تشهْدٌ ولا أذانٌ ولا صلا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تى يشهد أنه عبده ورسوله شهادة اليقين</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وقرن اسمه باسم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في الخطبة وفي الشهادة التي لا يدخل الإسلام إلا بها؛ لأنها ولو لم تُذكَر في أصل النص </w:t>
      </w:r>
      <w:r>
        <w:rPr>
          <w:rFonts w:eastAsia="MS Mincho;ＭＳ 明朝" w:cs="Simplified Arabic" w:ascii="Simplified Arabic" w:hAnsi="Simplified Arabic"/>
          <w:b w:val="false"/>
          <w:bCs w:val="false"/>
          <w:color w:val="0000FF"/>
          <w:sz w:val="28"/>
          <w:szCs w:val="28"/>
          <w:rtl w:val="true"/>
          <w:lang w:bidi="ar-EG"/>
        </w:rPr>
        <w:t>«</w:t>
      </w:r>
      <w:r>
        <w:rPr>
          <w:rFonts w:ascii="Simplified Arabic" w:hAnsi="Simplified Arabic" w:eastAsia="MS Mincho;ＭＳ 明朝" w:cs="Simplified Arabic"/>
          <w:b w:val="false"/>
          <w:b w:val="false"/>
          <w:bCs w:val="false"/>
          <w:color w:val="0000FF"/>
          <w:sz w:val="28"/>
          <w:sz w:val="28"/>
          <w:szCs w:val="28"/>
          <w:rtl w:val="true"/>
          <w:lang w:bidi="ar-EG"/>
        </w:rPr>
        <w:t xml:space="preserve">أُمِرتُ أن أقاتلَ النَّاسَ حتَّى </w:t>
      </w:r>
      <w:r>
        <w:rPr>
          <w:rFonts w:ascii="Simplified Arabic" w:hAnsi="Simplified Arabic" w:eastAsia="MS Mincho;ＭＳ 明朝" w:cs="Simplified Arabic"/>
          <w:b w:val="false"/>
          <w:b w:val="false"/>
          <w:bCs w:val="false"/>
          <w:color w:val="0000FF"/>
          <w:sz w:val="28"/>
          <w:sz w:val="28"/>
          <w:szCs w:val="28"/>
          <w:rtl w:val="true"/>
          <w:lang w:bidi="ar-EG"/>
        </w:rPr>
        <w:t>يشهدوا أن</w:t>
      </w:r>
      <w:r>
        <w:rPr>
          <w:rFonts w:ascii="Simplified Arabic" w:hAnsi="Simplified Arabic" w:eastAsia="MS Mincho;ＭＳ 明朝" w:cs="Simplified Arabic"/>
          <w:b w:val="false"/>
          <w:b w:val="false"/>
          <w:bCs w:val="false"/>
          <w:color w:val="0000FF"/>
          <w:sz w:val="28"/>
          <w:sz w:val="28"/>
          <w:szCs w:val="28"/>
          <w:rtl w:val="true"/>
          <w:lang w:bidi="ar-EG"/>
        </w:rPr>
        <w:t xml:space="preserve"> لا إلَهَ إلَّا اللَّهُ</w:t>
      </w:r>
      <w:r>
        <w:rPr>
          <w:rFonts w:eastAsia="MS Mincho;ＭＳ 明朝" w:cs="Simplified Arabic" w:ascii="Simplified Arabic" w:hAnsi="Simplified Arabic"/>
          <w:b w:val="false"/>
          <w:bCs w:val="false"/>
          <w:color w:val="0000FF"/>
          <w:sz w:val="28"/>
          <w:szCs w:val="28"/>
          <w:rtl w:val="true"/>
          <w:lang w:bidi="ar-EG"/>
        </w:rPr>
        <w:t>»</w:t>
      </w:r>
      <w:r>
        <w:rPr>
          <w:rFonts w:ascii="Simplified Arabic" w:hAnsi="Simplified Arabic" w:eastAsia="MS Mincho;ＭＳ 明朝" w:cs="Simplified Arabic"/>
          <w:b w:val="false"/>
          <w:b w:val="false"/>
          <w:bCs w:val="false"/>
          <w:color w:val="0000FF"/>
          <w:sz w:val="28"/>
          <w:sz w:val="28"/>
          <w:szCs w:val="28"/>
          <w:rtl w:val="true"/>
          <w:lang w:bidi="ar-EG"/>
        </w:rPr>
        <w:t xml:space="preserve">؛ </w:t>
      </w:r>
      <w:r>
        <w:rPr>
          <w:rFonts w:ascii="Simplified Arabic" w:hAnsi="Simplified Arabic" w:cs="Simplified Arabic"/>
          <w:b w:val="false"/>
          <w:b w:val="false"/>
          <w:bCs w:val="false"/>
          <w:sz w:val="28"/>
          <w:sz w:val="28"/>
          <w:szCs w:val="28"/>
          <w:rtl w:val="true"/>
        </w:rPr>
        <w:t xml:space="preserve">لأنها من متطلباتها ومقتضياتها، فإذا لم يشهد أن محمدًا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صلى الله عليه وسل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رسول الله، فإنه حينئذٍ لم يدخل في الإسلام، أو يُ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ه يدخل، ثم يُطالب بها كما يُطالب بالصلاة والزكاة وغيرها من أركان الإسلام، ولكن الأصل أنها مقرونة في الخطبة، وأيضًا في التأذين أشهد أن لا إله إلا الله، أشهد أن محمدًا رسول الله، وغير ذلك، التشهد وهو معروف، ولذا في كلام حسان بن ثابت</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847"/>
        <w:gridCol w:w="603"/>
        <w:gridCol w:w="4072"/>
      </w:tblGrid>
      <w:tr>
        <w:trPr>
          <w:trHeight w:val="567" w:hRule="exact"/>
        </w:trPr>
        <w:tc>
          <w:tcPr>
            <w:tcW w:w="3847"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ش</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قّ لهُ منِ اسمهِ ليجلهُ</w:t>
            </w:r>
            <w:r>
              <w:rPr>
                <w:rFonts w:cs="Simplified Arabic" w:ascii="Simplified Arabic" w:hAnsi="Simplified Arabic"/>
                <w:sz w:val="28"/>
                <w:szCs w:val="28"/>
                <w:rtl w:val="true"/>
              </w:rPr>
              <w:br/>
            </w:r>
          </w:p>
        </w:tc>
        <w:tc>
          <w:tcPr>
            <w:tcW w:w="603"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07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ذو العرشِ محمودٌ، وهذا محمدُ</w:t>
            </w:r>
            <w:r>
              <w:rPr>
                <w:rFonts w:cs="Simplified Arabic" w:ascii="Simplified Arabic" w:hAnsi="Simplified Arabic"/>
                <w:sz w:val="28"/>
                <w:szCs w:val="28"/>
                <w:rtl w:val="true"/>
              </w:rPr>
              <w:br/>
              <w:br/>
            </w:r>
          </w:p>
        </w:tc>
      </w:tr>
      <w:tr>
        <w:trPr>
          <w:trHeight w:val="567" w:hRule="exact"/>
        </w:trPr>
        <w:tc>
          <w:tcPr>
            <w:tcW w:w="3847"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ضمَّ الإلهُ اسمَ</w:t>
            </w:r>
            <w:r>
              <w:rPr>
                <w:rFonts w:cs="Simplified Arabic" w:ascii="Simplified Arabic" w:hAnsi="Simplified Arabic"/>
                <w:sz w:val="28"/>
                <w:szCs w:val="28"/>
                <w:rtl w:val="true"/>
              </w:rPr>
              <w:t>............................</w:t>
            </w:r>
          </w:p>
        </w:tc>
        <w:tc>
          <w:tcPr>
            <w:tcW w:w="603"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072" w:type="dxa"/>
            <w:tcBorders/>
          </w:tcPr>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إلى آخر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تى يشهد أنه عبده ورسوله شهادة اليقين</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 موقنًا بذلك ليس بخوفٍ من سيف أو من مُكرِه، لا، لا بُد أن تقر في قلبه، ويُوقِن بها شهادة يقين، ويعترف اعترافًا جازمًا بذل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ومن مقتضيات هذه الشهاد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تصديقه فيما أخبر، وطاعته فيما أمر، واجتناب ما عنه نهى وزجر، وألا يُعبَد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إلا بما شرع، فلا طريق إلى عبادة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لا عن طريق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صلى الله وملائكته وأنبياؤه ورسله وجميع خلقه علي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صلى الله وملائكت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إِنَّ اللَّهَ وَمَلائِكَتَهُ يُصَلُّونَ عَلَى النَّبِيِّ يَا أَيُّهَا الَّذِينَ آمَنُوا صَلُّوا عَلَيْهِ وَسَلِّمُوا تَسْلِيمًا</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حزاب</w:t>
      </w:r>
      <w:r>
        <w:rPr>
          <w:rFonts w:cs="Simplified Arabic" w:ascii="Simplified Arabic" w:hAnsi="Simplified Arabic"/>
          <w:sz w:val="28"/>
          <w:szCs w:val="28"/>
          <w:rtl w:val="true"/>
        </w:rPr>
        <w:t>:</w:t>
      </w:r>
      <w:r>
        <w:rPr>
          <w:rFonts w:cs="Simplified Arabic" w:ascii="Simplified Arabic" w:hAnsi="Simplified Arabic"/>
          <w:sz w:val="28"/>
          <w:szCs w:val="28"/>
        </w:rPr>
        <w:t>56</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ما عرَّفنا بالله وهدانا إلي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عني من أعظم حقٍّ لمخلوق حق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علينا؛ لأنه هو الذي دلنا على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وعرَّفنا به، ولولا بعثت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الفضل أولًا وآخرًا كله 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لكن له فضلٌ علينا أكبر من حق الوالدين، ومن فضل الوالدين علينا؛ لأنه بسببه ننجو من النار، وندخل الجنة، ونعرف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عن طريقه، ولا يُدانيه في هذا أحد لا والد ولا أب ولا أم، ولا غيرهم، نعم لهم من الحقوق بقدر ما جعله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هم من ذل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ولا شك أن الحق يزيد وينقص بقدر التأثير، فولدٌ حرص عليه أبوه، ويُنشئه تنشئةً صالحة، له من الحق أكثر من أبٍ جاء بالولد وأهمله، ولذا يقول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قُلْ رَّبِّ ارْحَمْهُمَا كَمَا رَبَّيَانِي صَغِيرًا</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سراء</w:t>
      </w:r>
      <w:r>
        <w:rPr>
          <w:rFonts w:cs="Simplified Arabic" w:ascii="Simplified Arabic" w:hAnsi="Simplified Arabic"/>
          <w:sz w:val="28"/>
          <w:szCs w:val="28"/>
          <w:rtl w:val="true"/>
        </w:rPr>
        <w:t>:</w:t>
      </w:r>
      <w:r>
        <w:rPr>
          <w:rFonts w:cs="Simplified Arabic" w:ascii="Simplified Arabic" w:hAnsi="Simplified Arabic"/>
          <w:sz w:val="28"/>
          <w:szCs w:val="28"/>
        </w:rPr>
        <w:t>24</w:t>
      </w:r>
      <w:r>
        <w:rPr>
          <w:rFonts w:cs="Simplified Arabic" w:ascii="Simplified Arabic" w:hAnsi="Simplified Arabic"/>
          <w:sz w:val="28"/>
          <w:szCs w:val="28"/>
          <w:rtl w:val="true"/>
        </w:rPr>
        <w:t>]</w:t>
      </w:r>
      <w:r>
        <w:rPr>
          <w:rFonts w:ascii="Simplified Arabic" w:hAnsi="Simplified Arabic" w:cs="Simplified Arabic"/>
          <w:b w:val="false"/>
          <w:b w:val="false"/>
          <w:bCs w:val="false"/>
          <w:sz w:val="28"/>
          <w:sz w:val="28"/>
          <w:szCs w:val="28"/>
          <w:rtl w:val="true"/>
        </w:rPr>
        <w:t>، والذي يظهر أن هذه الدعوة لا تتناول من لم يُربِّ أو يحرص على تربية ولده ويُهمله ويُضيعه، بل يُحضر له، ويُوفر له أسباب الانحراف</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الكاف للتعليل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قُلْ رَّبِّ ارْحَمْهُمَا كَمَا رَبَّيَانِي صَغِيرًا</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سراء</w:t>
      </w:r>
      <w:r>
        <w:rPr>
          <w:rFonts w:cs="Simplified Arabic" w:ascii="Simplified Arabic" w:hAnsi="Simplified Arabic"/>
          <w:sz w:val="28"/>
          <w:szCs w:val="28"/>
          <w:rtl w:val="true"/>
        </w:rPr>
        <w:t>:</w:t>
      </w:r>
      <w:r>
        <w:rPr>
          <w:rFonts w:cs="Simplified Arabic" w:ascii="Simplified Arabic" w:hAnsi="Simplified Arabic"/>
          <w:sz w:val="28"/>
          <w:szCs w:val="28"/>
        </w:rPr>
        <w:t>24</w:t>
      </w:r>
      <w:r>
        <w:rPr>
          <w:rFonts w:cs="Simplified Arabic" w:ascii="Simplified Arabic" w:hAnsi="Simplified Arabic"/>
          <w:sz w:val="28"/>
          <w:szCs w:val="28"/>
          <w:rtl w:val="true"/>
        </w:rPr>
        <w:t>]</w:t>
      </w:r>
      <w:r>
        <w:rPr>
          <w:rFonts w:ascii="Simplified Arabic" w:hAnsi="Simplified Arabic" w:cs="Simplified Arabic"/>
          <w:b w:val="false"/>
          <w:b w:val="false"/>
          <w:bCs w:val="false"/>
          <w:sz w:val="28"/>
          <w:sz w:val="28"/>
          <w:szCs w:val="28"/>
          <w:rtl w:val="true"/>
        </w:rPr>
        <w:t xml:space="preserve">، والتربية المقصود بها المُنجية من عذاب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وإلا فتربية الأكل والشرب والتعليم وما أشبه ذلك كل الناس حريصون عليها؛ لأن فائدتها عاجلة، ولكن الفائدة العظمى في التنشئة على الدين، وطاعة رب العالمين، والبُعد كل البُعد عمَّا يُغضبه ويُسخط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كما قال المؤلف نعم؛ لأنها من مقتضيات شهادة أن لا إله إلا الله، فإن لم يأتِ بها لم تكتمل شهادته، وهذا رأي المؤلف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رحمه الله</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ما عرَّفنا بالله وهدانا إلي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عني دلنا عليه هداية إرشاد ودلالة، لا هداية توفيقٍ وقبول، فإن هذه لل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فإذا قال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في حق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إِنَّكَ لا تَهْدِي مَنْ أَحْبَبْتَ</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صص</w:t>
      </w:r>
      <w:r>
        <w:rPr>
          <w:rFonts w:cs="Simplified Arabic" w:ascii="Simplified Arabic" w:hAnsi="Simplified Arabic"/>
          <w:sz w:val="28"/>
          <w:szCs w:val="28"/>
          <w:rtl w:val="true"/>
        </w:rPr>
        <w:t>:</w:t>
      </w:r>
      <w:r>
        <w:rPr>
          <w:rFonts w:cs="Simplified Arabic" w:ascii="Simplified Arabic" w:hAnsi="Simplified Arabic"/>
          <w:sz w:val="28"/>
          <w:szCs w:val="28"/>
        </w:rPr>
        <w:t>5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b w:val="false"/>
          <w:b w:val="false"/>
          <w:bCs w:val="false"/>
          <w:sz w:val="28"/>
          <w:sz w:val="28"/>
          <w:szCs w:val="28"/>
          <w:rtl w:val="true"/>
        </w:rPr>
        <w:t xml:space="preserve"> كما جاء في هداية الدلالة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إِنَّكَ لَتَهْدِي إِلَى صِرَاطٍ مُسْتَقِيمٍ</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شورى</w:t>
      </w:r>
      <w:r>
        <w:rPr>
          <w:rFonts w:cs="Simplified Arabic" w:ascii="Simplified Arabic" w:hAnsi="Simplified Arabic"/>
          <w:sz w:val="28"/>
          <w:szCs w:val="28"/>
          <w:rtl w:val="true"/>
        </w:rPr>
        <w:t>:</w:t>
      </w:r>
      <w:r>
        <w:rPr>
          <w:rFonts w:cs="Simplified Arabic" w:ascii="Simplified Arabic" w:hAnsi="Simplified Arabic"/>
          <w:sz w:val="28"/>
          <w:szCs w:val="28"/>
        </w:rPr>
        <w:t>52</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فرقٌ بين هذه وهذه</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بُد أن تكون خالصة من قلبه، وإلا مجرد أن ينطق بها بلسانه وهو لا يعترف بها بقلبه ما تنفع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و الأصل أنه يشهد بيقين، لكن كونها تعزب في بعض الأوقات لا يعني أنها باطلة، فرقٌ بين من لم يقر الإيمان في قلبه، وينطق بها خوفًا من سيف أو خوفًا من أحد، وبين من ينطق بها خالصًا لله –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 عمره، وأحيانًا يقولها مثل ما يستغفر، تجده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ستغفر الله، أستغفر الله، أستغفر، وهو غير مُستحض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ما معنى مسلم غير موقن بها؟ يعني فرق بين أن تعرف أنه هذا الخطيب الذي أمامك من المسلمين وينطق بها باستمرار، ويعترف بها ويُذعن، ويعمل بمقتضاها أو غير الخطيب، ثم تلفظ بها وعقله عازب، ولذلك يقولون في الوضوء في النية في الوضوء</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شترط استصحاب حكمها، ولا يُشترط استصحاب ذِكرها، أنت وقفت أمام المغسلة، لماذا جئت؟ جئت لتتوضأ؛ لأنه قد يحصل الوضوء بدون نية، إنسان تعود الوضوء، فغسل يديه بعد الطعام وكمَّل الوضوء هذا ليس بوضوء هذا، لكن الذي جاء ليتوضأ ليُصلي أو ليقرأ أو يفعل بها ما لا يُفعَل إلا بالطهارة هذه نيته وكافية، لكن لو في أثناء الوضوء غفل عنها وضوؤه صحيح أم لا؟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يح</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و جاء ليتوضأ فوضوؤه صحيح، ولا يجب استصحاب ذكرها، بمعنى أنها ما يغفل عنها في لحظةٍ من لحظات وضوئه، فرقٌ بين هذا وهذا</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سلّم تسليمًا كثيرًا</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قد جمع المؤلف –رحمه الله تعالى</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بين الصلاة والسلام، كما أمر الله بذلك؛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يَا أَيُّهَا الَّذِينَ آمَنُوا صَلُّوا عَلَيْهِ وَسَلِّمُوا تَسْلِيمًا</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حزاب</w:t>
      </w:r>
      <w:r>
        <w:rPr>
          <w:rFonts w:cs="Simplified Arabic" w:ascii="Simplified Arabic" w:hAnsi="Simplified Arabic"/>
          <w:sz w:val="28"/>
          <w:szCs w:val="28"/>
          <w:rtl w:val="true"/>
        </w:rPr>
        <w:t>:</w:t>
      </w:r>
      <w:r>
        <w:rPr>
          <w:rFonts w:cs="Simplified Arabic" w:ascii="Simplified Arabic" w:hAnsi="Simplified Arabic"/>
          <w:sz w:val="28"/>
          <w:szCs w:val="28"/>
        </w:rPr>
        <w:t>5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وجاءت في مواضع كثيرة مقرونة بالصلاة، وأطلق النووي –رحمه ال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كراهة في حق من أفرد الصلاة دون السلام أو العكس، يُصلي على النبي صلى الله عليه وآله وصحبه، وينسى وسلم تسليمًا كما فعل مسلم في صحيحه ما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سلَّم، فقال النوو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كرَه مثل هذ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فعلها النووي والشافعي وكثيرٌ من الأئمة فعلوها، ولذلك الحافظ ابن حجر خصَّ الكراهة بمن كان هذا ديدنه، يعني يُصلي باستمرار على النبي ولا يُسلِّم، أو يُسلِّم ولا يُصلِّي، أما من كان يفعل هذا تارة، وهذا تارة فلا يندرج في الكراه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وجاء ف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رسال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لشافعي وبعض مصنفاته الأخرى ومختلف الحديث وغيره أنه أفرد الصلاة دون السلام، وكذلك النووي نفسه في ثلاثة أو أربعة من كُتبه أفرد الصلاة دون السلام، والله أعل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صلى الله على نبينا محمد وعلى آله وصحبه أجمعي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ا إخوان يعني كوننا ما شرحنا إلا شيئًا قليل</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فالقراءة تُسدد، وهذه مما يحتاجها كل طالب علم؛ لأن الكلام فيها كثير، وبعض الناس يسأل ويتساء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حلف بالطلاق كيف شيخ الإسلام يقره، و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حلف بالطلاق ويُرتب عليه كفارة وكذا، والحلف بغير الله شرك، حتى على القول بأن من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لعمري أو لعمرك أو كذا فيه كفارة، مع أن الراجح أنه ما فيه كفارة؛ لأنه ليس بيمينٍ أصلًا؟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هذا مما يُستشكَل، والحمد لله سمعنا ما سمعنا</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Style10"/>
        <w:jc w:val="center"/>
        <w:rPr>
          <w:rFonts w:ascii="Simplified Arabic" w:hAnsi="Simplified Arabic" w:cs="Simplified Arabic"/>
          <w:b/>
          <w:b/>
          <w:bCs/>
          <w:sz w:val="28"/>
        </w:rPr>
      </w:pPr>
      <w:r>
        <w:rPr>
          <w:rFonts w:eastAsia="Simplified Arabic" w:cs="Simplified Arabic" w:ascii="Simplified Arabic" w:hAnsi="Simplified Arabic"/>
          <w:b/>
          <w:bCs/>
          <w:sz w:val="28"/>
          <w:rtl w:val="true"/>
        </w:rPr>
        <w:t xml:space="preserve"> </w:t>
      </w:r>
    </w:p>
    <w:p>
      <w:pPr>
        <w:pStyle w:val="Style10"/>
        <w:jc w:val="center"/>
        <w:rPr>
          <w:rFonts w:ascii="Simplified Arabic" w:hAnsi="Simplified Arabic" w:cs="Simplified Arabic"/>
          <w:b/>
          <w:b/>
          <w:bCs/>
          <w:sz w:val="28"/>
        </w:rPr>
      </w:pPr>
      <w:r>
        <w:rPr>
          <w:rFonts w:cs="Simplified Arabic" w:ascii="Simplified Arabic" w:hAnsi="Simplified Arabic"/>
          <w:b/>
          <w:bCs/>
          <w:sz w:val="28"/>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altName w:val="Times New Roman"/>
    <w:charset w:val="00"/>
    <w:family w:val="auto"/>
    <w:pitch w:val="variable"/>
  </w:font>
  <w:font w:name="Andalus">
    <w:charset w:val="00"/>
    <w:family w:val="roman"/>
    <w:pitch w:val="variable"/>
  </w:font>
  <w:font w:name="Simplified Arabic">
    <w:charset w:val="00"/>
    <w:family w:val="roman"/>
    <w:pitch w:val="variable"/>
  </w:font>
  <w:font w:name="AAA Golden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19">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نونية</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بن</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قيم</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4</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المقدمة</w:t>
                          </w:r>
                          <w:r>
                            <w:rPr>
                              <w:rFonts w:cs="AL-Mohanad Bold"/>
                              <w:b w:val="false"/>
                              <w:bCs w:val="false"/>
                              <w:sz w:val="22"/>
                              <w:szCs w:val="22"/>
                              <w:rtl w:val="true"/>
                              <w:lang w:bidi="ar-EG"/>
                            </w:rPr>
                            <w:t>(</w:t>
                          </w:r>
                          <w:r>
                            <w:rPr>
                              <w:rFonts w:cs="AL-Mohanad Bold"/>
                              <w:b w:val="false"/>
                              <w:bCs w:val="false"/>
                              <w:sz w:val="22"/>
                              <w:szCs w:val="22"/>
                              <w:lang w:bidi="ar-EG"/>
                            </w:rPr>
                            <w:t>4</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نونية</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بن</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قيم</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4</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المقدمة</w:t>
                    </w:r>
                    <w:r>
                      <w:rPr>
                        <w:rFonts w:cs="AL-Mohanad Bold"/>
                        <w:b w:val="false"/>
                        <w:bCs w:val="false"/>
                        <w:sz w:val="22"/>
                        <w:szCs w:val="22"/>
                        <w:rtl w:val="true"/>
                        <w:lang w:bidi="ar-EG"/>
                      </w:rPr>
                      <w:t>(</w:t>
                    </w:r>
                    <w:r>
                      <w:rPr>
                        <w:rFonts w:cs="AL-Mohanad Bold"/>
                        <w:b w:val="false"/>
                        <w:bCs w:val="false"/>
                        <w:sz w:val="22"/>
                        <w:szCs w:val="22"/>
                        <w:lang w:bidi="ar-EG"/>
                      </w:rPr>
                      <w:t>4</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3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43">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Style10">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4:47:00Z</dcterms:created>
  <dc:creator>**</dc:creator>
  <dc:description/>
  <cp:keywords/>
  <dc:language>en-US</dc:language>
  <cp:lastModifiedBy>Nady Moftah</cp:lastModifiedBy>
  <cp:lastPrinted>2017-01-29T15:33:00Z</cp:lastPrinted>
  <dcterms:modified xsi:type="dcterms:W3CDTF">2020-06-24T12:13:00Z</dcterms:modified>
  <cp:revision>7</cp:revision>
  <dc:subject/>
  <dc:title></dc:title>
</cp:coreProperties>
</file>