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bidi="ar-EG"/>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tabs>
          <w:tab w:val="clear" w:pos="5187"/>
          <w:tab w:val="left" w:pos="7082" w:leader="none"/>
          <w:tab w:val="left" w:pos="7313" w:leader="none"/>
        </w:tabs>
        <w:jc w:val="center"/>
        <w:rPr>
          <w:sz w:val="96"/>
          <w:szCs w:val="96"/>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نونية</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بن</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قيم</w:t>
      </w:r>
    </w:p>
    <w:p>
      <w:pPr>
        <w:pStyle w:val="Normal"/>
        <w:jc w:val="both"/>
        <w:rPr>
          <w:sz w:val="96"/>
          <w:szCs w:val="96"/>
          <w:lang w:bidi="ar-EG"/>
        </w:rPr>
      </w:pPr>
      <w:r>
        <w:rPr>
          <w:sz w:val="96"/>
          <w:szCs w:val="96"/>
          <w:rtl w:val="true"/>
          <w:lang w:bidi="ar-EG"/>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lang w:bidi="ar-EG"/>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bidi="ar-EG"/>
              </w:rPr>
              <w:t>23</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2</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41</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rtl w:val="true"/>
                <w:lang w:val="en-US" w:eastAsia="en-US"/>
              </w:rPr>
            </w:r>
          </w:p>
        </w:tc>
      </w:tr>
    </w:tbl>
    <w:p>
      <w:pPr>
        <w:pStyle w:val="Normal"/>
        <w:jc w:val="both"/>
        <w:rPr/>
      </w:pPr>
      <w:r>
        <w:rPr>
          <w:rtl w:val="true"/>
        </w:rPr>
      </w:r>
      <w:r>
        <w:br w:type="page"/>
      </w:r>
    </w:p>
    <w:p>
      <w:pPr>
        <w:pStyle w:val="Style10"/>
        <w:jc w:val="center"/>
        <w:rPr>
          <w:rFonts w:ascii="Simplified Arabic" w:hAnsi="Simplified Arabic" w:cs="Simplified Arabic"/>
          <w:sz w:val="28"/>
        </w:rPr>
      </w:pPr>
      <w:r>
        <w:rPr>
          <w:rFonts w:ascii="Simplified Arabic" w:hAnsi="Simplified Arabic"/>
          <w:sz w:val="28"/>
          <w:sz w:val="28"/>
          <w:rtl w:val="true"/>
        </w:rPr>
        <w:t>السلام عليكم ورحمة الله وبركاته</w:t>
      </w:r>
    </w:p>
    <w:p>
      <w:pPr>
        <w:pStyle w:val="Normal"/>
        <w:tabs>
          <w:tab w:val="clear" w:pos="5187"/>
          <w:tab w:val="clear" w:pos="7313"/>
        </w:tabs>
        <w:jc w:val="left"/>
        <w:rPr/>
      </w:pPr>
      <w:r>
        <w:rPr>
          <w:rFonts w:ascii="Simplified Arabic" w:hAnsi="Simplified Arabic" w:cs="Simplified Arabic"/>
          <w:sz w:val="28"/>
          <w:sz w:val="28"/>
          <w:szCs w:val="28"/>
          <w:rtl w:val="true"/>
        </w:rPr>
        <w:t>بسم الله الرحمن الرحيم، الحمد لله رب العالمين، وصلى الله وسلم على عبده ورسوله نبينا محمدٍ وعلى آله وصحبه أجمعين</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بعد،</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هذا بحثٌ موجزٌ يتعلق بحكم قول الشخص</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عمري أو لعمر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ل هو حلفٌ بغير الله أم لا، وإن كان ليس بحلفٍ فعلى ماذا يُحمَل قول الله</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عَمْرُكَ إِنَّهُمْ لَفِي سَكْرَتِهِمْ يَعْمَهُو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جر</w:t>
      </w:r>
      <w:r>
        <w:rPr>
          <w:rFonts w:cs="Simplified Arabic" w:ascii="Simplified Arabic" w:hAnsi="Simplified Arabic"/>
          <w:sz w:val="28"/>
          <w:szCs w:val="28"/>
          <w:rtl w:val="true"/>
        </w:rPr>
        <w:t>:</w:t>
      </w:r>
      <w:r>
        <w:rPr>
          <w:rFonts w:cs="Simplified Arabic" w:ascii="Simplified Arabic" w:hAnsi="Simplified Arabic"/>
          <w:sz w:val="28"/>
          <w:szCs w:val="28"/>
        </w:rPr>
        <w:t>7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أقول مستعينًا ب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تقرر عند أهل العلم أن لله سبحانه أن يُقسِم بما شاء من مخلوقاته، ومن المتقرر كذلك أنه يحرم الحلف بغير الله، كما قال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مَنْ كَانَ حَالِفًا فَلْيَحْلِفْ بِاللَّهِ أَوْ لِيَصْمُتْ</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sz w:val="28"/>
          <w:sz w:val="28"/>
          <w:szCs w:val="28"/>
          <w:rtl w:val="true"/>
        </w:rPr>
        <w:t xml:space="preserve"> متفقٌ عليه من حديث ابن ع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 xml:space="preserve">وقد جاء في سورة الحِجر في سياق قصة لوطٍ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 الله</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عَمْرُكَ إِنَّهُمْ لَفِي سَكْرَتِهِمْ يَعْمَهُو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جر</w:t>
      </w:r>
      <w:r>
        <w:rPr>
          <w:rFonts w:cs="Simplified Arabic" w:ascii="Simplified Arabic" w:hAnsi="Simplified Arabic"/>
          <w:sz w:val="28"/>
          <w:szCs w:val="28"/>
          <w:rtl w:val="true"/>
        </w:rPr>
        <w:t>:</w:t>
      </w:r>
      <w:r>
        <w:rPr>
          <w:rFonts w:cs="Simplified Arabic" w:ascii="Simplified Arabic" w:hAnsi="Simplified Arabic"/>
          <w:sz w:val="28"/>
          <w:szCs w:val="28"/>
        </w:rPr>
        <w:t>7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بن جر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عَمْرُكَ</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جر</w:t>
      </w:r>
      <w:r>
        <w:rPr>
          <w:rFonts w:cs="Simplified Arabic" w:ascii="Simplified Arabic" w:hAnsi="Simplified Arabic"/>
          <w:sz w:val="28"/>
          <w:szCs w:val="28"/>
          <w:rtl w:val="true"/>
        </w:rPr>
        <w:t>:</w:t>
      </w:r>
      <w:r>
        <w:rPr>
          <w:rFonts w:cs="Simplified Arabic" w:ascii="Simplified Arabic" w:hAnsi="Simplified Arabic"/>
          <w:sz w:val="28"/>
          <w:szCs w:val="28"/>
        </w:rPr>
        <w:t>7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ول تعالى لنبيه محمدٌ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ياتك يا محم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آخره، فجعل قوله</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عَمْرُكَ</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جر</w:t>
      </w:r>
      <w:r>
        <w:rPr>
          <w:rFonts w:cs="Simplified Arabic" w:ascii="Simplified Arabic" w:hAnsi="Simplified Arabic"/>
          <w:sz w:val="28"/>
          <w:szCs w:val="28"/>
          <w:rtl w:val="true"/>
        </w:rPr>
        <w:t>:</w:t>
      </w:r>
      <w:r>
        <w:rPr>
          <w:rFonts w:cs="Simplified Arabic" w:ascii="Simplified Arabic" w:hAnsi="Simplified Arabic"/>
          <w:sz w:val="28"/>
          <w:szCs w:val="28"/>
        </w:rPr>
        <w:t>7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سمًا ب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الذي قاله ابن جريرٍ حكى غير واحدٍ الإجماع عليه، فممن حكاه ابن العربي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حكام القرآ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لمفسرون بأجمع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قسم الله هنا بحياة محمدٍ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ريفًا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هى</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وقال القاضي عيا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تفق أهل التفسير في هذا أنه قسمٌ من ال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لَّ جلا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دة حياة محمدٍ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هى</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نقله عنهم القرطبي في التفسير، وقال ابن القيم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بي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كثر المفسرين من السلف والخلف، بل لا يُعرَف عن السلف فيه نزاعٌ أن هذا قسمٌ من الله بحياة رس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خالف في ذلك الزمخشري، فجعل الضمير عائدًا إلى لوطٍ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ل إليه ابن العربي رغم حكايته الإجماع المتقد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استحسن كلامه القرطبي، وقدمه أبو حيان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ح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أن الزمخشري جعل القسم من الملائكة، بخلاف ابن العربي فجعله من الله تعالى، ومع ذلك فيُلاحظ أن الاختلاف هو في مرجع الضمير، لا في كونها قَسمًا فنخلص من ذلك أنه يمكن حكاية الاتفاق على أن قول الله</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عَمْرُكَ</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جر</w:t>
      </w:r>
      <w:r>
        <w:rPr>
          <w:rFonts w:cs="Simplified Arabic" w:ascii="Simplified Arabic" w:hAnsi="Simplified Arabic"/>
          <w:sz w:val="28"/>
          <w:szCs w:val="28"/>
          <w:rtl w:val="true"/>
        </w:rPr>
        <w:t>:</w:t>
      </w:r>
      <w:r>
        <w:rPr>
          <w:rFonts w:cs="Simplified Arabic" w:ascii="Simplified Arabic" w:hAnsi="Simplified Arabic"/>
          <w:sz w:val="28"/>
          <w:szCs w:val="28"/>
        </w:rPr>
        <w:t>7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هذه الآية قسمٌ منه سبحانه، ولله أن يُقسِم بما شاء من مخلوقا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لَّ جلال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إذا عُلِم ما تقدم من كونه قسمًا، وأن هذا هو الموضع الوحيد الذي جاء في القرآن الإقسام فيه بالعمر، فقد فهم بعض أهل العلم أن هذا اللفظ قَسمٌ بالحياة عمومًا، وعليه فلا يجوز أن يقوله المخلوق؛ لأن حياة الشخص وعمره مخلوق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ل الإمام إسماعيل بن إسحاق </w:t>
      </w:r>
      <w:r>
        <w:rPr>
          <w:rFonts w:ascii="Simplified Arabic" w:hAnsi="Simplified Arabic" w:cs="Simplified Arabic"/>
          <w:sz w:val="28"/>
          <w:sz w:val="28"/>
          <w:szCs w:val="28"/>
          <w:rtl w:val="true"/>
        </w:rPr>
        <w:t>الجهضمي</w:t>
      </w:r>
      <w:r>
        <w:rPr>
          <w:rFonts w:ascii="Simplified Arabic" w:hAnsi="Simplified Arabic" w:cs="Simplified Arabic"/>
          <w:sz w:val="28"/>
          <w:sz w:val="28"/>
          <w:szCs w:val="28"/>
          <w:rtl w:val="true"/>
        </w:rPr>
        <w:t xml:space="preserve"> القاض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حكام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أن تكلم عن هذه الآ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يس ينبغي للناس أن يقسموا إلا بال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لَّ جلا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أما الرب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بارك و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ه يُقسم بما شاء، وليس يُقسم إلا بما هو خلقٌ من خلقه، وأجل ما أقسم به من خلقه عبده نبين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زاده شرفً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هى</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ال ابن الفرس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حكام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ذلك في هذه الآية شرفٌ للنب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الله تعالى أقسم بحياته، ولم يفعل ذلك مع أحدٍ سواه، قاله ابن عب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لِف في لعمري ولعمرك هل هي يمينٌ يلزم من حلف بها أن يُكفِّر أم ليست بيمين، ولا يلزم الحانث بها كفارة؟ والجمهور هي يمينٌ يلزم الحانث بها الكفارة، ومن حُجته هذه الآية؛ لأن الله تعالى قد أقسم به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ال ابن حب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بغي أن يُصرَ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عمر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كلام اقتداءً بهذه الآية، وهذا من ابن حبيبٍ جنوحًا إلى قول الحس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هى</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ال السيوطي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كل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ستدل بهذه الآية م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لعمر الله، ولعمرك، ولعمري يمينٌ يلزم الكفا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هى</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ال ابن جر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ي أبو السائب،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أبو معاوية، عن الأعمش، عن إبراهيم، ق</w:t>
      </w:r>
      <w:r>
        <w:rPr>
          <w:rFonts w:ascii="Simplified Arabic" w:hAnsi="Simplified Arabic" w:cs="Simplified Arabic"/>
          <w:sz w:val="28"/>
          <w:sz w:val="28"/>
          <w:szCs w:val="28"/>
          <w:rtl w:val="true"/>
        </w:rPr>
        <w:t>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وا يكرهون أن يقول الرج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عمري، يرونه ك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يَاتِ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هى</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يريد ب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والله أ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صحاب ابن مسعود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هو مشهور، والأصل في الكراهة عند السلف أنها تُطلَق على التحريم، وهو واضحٌ بدلالة المقيس علي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والله أ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يُتنبَّه إلى أن عبد الرزاق قد روى عن معمرٍ، عن مغيرة، عن إبراه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 كان يكر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عمر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لا يرى بـ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عم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سًا، وهذا مما يجعل في روايته عن أصحاب ابن مسعودٍ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نفس شيئًا مع ما سيأتي عن ابن مسعودٍ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يخ ابن جرير هو سلم بن جنادة الكوفي ثقةٌ ربما خالف، والله أعل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شكِل على هذا أنه قد جاء في النصوص عن النب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ن بعض الصحاب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ضي الله عن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م قد استعملوا هذه الألفاظ، ومعلومٌ أنهم أحرى الناس بقول الله تعالى عن شعيبٍ حين قال لقومه</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مَا أُرِيدُ أَنْ أُخَالِفَكُمْ إِلَى مَا أَنْهَاكُمْ عَنْهُ</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ود</w:t>
      </w:r>
      <w:r>
        <w:rPr>
          <w:rFonts w:cs="Simplified Arabic" w:ascii="Simplified Arabic" w:hAnsi="Simplified Arabic"/>
          <w:sz w:val="28"/>
          <w:szCs w:val="28"/>
          <w:rtl w:val="true"/>
        </w:rPr>
        <w:t>:</w:t>
      </w:r>
      <w:r>
        <w:rPr>
          <w:rFonts w:cs="Simplified Arabic" w:ascii="Simplified Arabic" w:hAnsi="Simplified Arabic"/>
          <w:sz w:val="28"/>
          <w:szCs w:val="28"/>
        </w:rPr>
        <w:t>8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قد ثبت في مسند أحمد أن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أَمَّا أَنْ لَا تُكَلِّمَ أَحَدًا</w:t>
      </w:r>
      <w:r>
        <w:rPr>
          <w:rFonts w:ascii="Simplified Arabic" w:hAnsi="Simplified Arabic" w:eastAsia="MS Mincho;ＭＳ 明朝" w:cs="Simplified Arabic"/>
          <w:color w:val="0000FF"/>
          <w:sz w:val="28"/>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فَلَعَمْرِي لَأَنْ تَكَلَّمَ بِمَعْرُوفٍ وَتَنْهَى عَنْ مُنْكَرٍ خَيْرٌ مِنْ أَنْ تَسْكُتَ</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روى أحمد أيضًا أن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في قصة الذي رقى مريضًا ثلاثة أيام</w:t>
      </w:r>
      <w:r>
        <w:rPr>
          <w:rFonts w:cs="Simplified Arabic" w:ascii="Simplified Arabic" w:hAnsi="Simplified Arabic"/>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خُذها، </w:t>
      </w:r>
      <w:r>
        <w:rPr>
          <w:rFonts w:ascii="Simplified Arabic" w:hAnsi="Simplified Arabic" w:eastAsia="MS Mincho;ＭＳ 明朝" w:cs="Simplified Arabic"/>
          <w:color w:val="0000FF"/>
          <w:sz w:val="28"/>
          <w:sz w:val="28"/>
          <w:szCs w:val="28"/>
          <w:rtl w:val="true"/>
          <w:lang w:bidi="ar-EG"/>
        </w:rPr>
        <w:t>فَلَعَمْرِي مَنْ أَكَلَ بِرُقْيَةٍ بَاطِلٍ، لَقَدْ أَكَلْتَ بِرُقْيَةٍ حَقٍّ</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وفي سُنن أبي داود بإسنادٍ صحيح عن رجلٍ من بني أسد أن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زلت</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sz w:val="28"/>
          <w:sz w:val="28"/>
          <w:szCs w:val="28"/>
          <w:rtl w:val="true"/>
        </w:rPr>
        <w:t>وأهلي ببقيع الغرق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ال لي أهل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ذهب إلى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سله لنا شيئ</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نأك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جعلوا يذكرون من حاجت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ذهبت إلى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وجدت عنده رج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يسأله و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لَا أَجِدُ مَا أُعْطِيكَ</w:t>
      </w:r>
      <w:r>
        <w:rPr>
          <w:rFonts w:eastAsia="MS Mincho;ＭＳ 明朝"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تولى الرجل </w:t>
      </w:r>
      <w:r>
        <w:rPr>
          <w:rFonts w:ascii="Simplified Arabic" w:hAnsi="Simplified Arabic" w:cs="Simplified Arabic"/>
          <w:sz w:val="28"/>
          <w:sz w:val="28"/>
          <w:szCs w:val="28"/>
          <w:rtl w:val="true"/>
        </w:rPr>
        <w:t xml:space="preserve">عنه </w:t>
      </w:r>
      <w:r>
        <w:rPr>
          <w:rFonts w:ascii="Simplified Arabic" w:hAnsi="Simplified Arabic" w:cs="Simplified Arabic"/>
          <w:sz w:val="28"/>
          <w:sz w:val="28"/>
          <w:szCs w:val="28"/>
          <w:rtl w:val="true"/>
        </w:rPr>
        <w:t>وهو مغض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عمري إنك لتعطي من شئ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قال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يَغْضَبُ عَلَيَّ أَنْ لَا أَجِدَ مَا أُعْطِيهِ</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 مَنْ سَأَلَ مِنْكُمْ وَلَهُ أُوقِيَّةٌ أَوْ عِدْلُهَا، فَقَدْ سَأَلَ إِلْحَافًا</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آخره، فأقره ولم يُعاتبه على قوله ذلك</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 xml:space="preserve">وروى ابن أبي حاتم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فس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إسنادٍ صحيح،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يونس بن عبد الأعلى المصري الصدفي، عن عبد الله بن وهبٍ،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ي يونس بن يزيد، عن محمد بن مسلم بن شهابٍ،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برني عروة بن الزبير، وسعيد بن المسيب، وعلقمة بن وقاص، وعُبيد الله بن عبد الله بن عُتبة بن مسعود عن حديث عائشة زوج النب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ن قال لها أهل الإفك ما قالوا، إلى أ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م سعد بن عبادة وهو سيد الخزرج، وقد كان قبل ذلك رجلًا صالحًا، ولكن حملته الحمية، فقال لسعد بن معاذٍ</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ذبت لعمر الله، والله لا تقتله ولا تقدر على قتله، </w:t>
      </w:r>
      <w:r>
        <w:rPr>
          <w:rFonts w:ascii="Simplified Arabic" w:hAnsi="Simplified Arabic" w:cs="Simplified Arabic"/>
          <w:sz w:val="28"/>
          <w:sz w:val="28"/>
          <w:szCs w:val="28"/>
          <w:rtl w:val="true"/>
        </w:rPr>
        <w:t>فقام 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سيد ب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حض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 ابن عم س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ال لسعد بن عبا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ذبت لعمر</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لنقتلنه، فإنك مناف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جادل عن المنافق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آخر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خرجه أبو عوانة، وأصله في مسلم في قصة سلب أبي قتادة، فعن أبي بكرٍ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ترضه من سلبه أيعمد أحدكم إلى سلب رجلٍ قتله أسدٌ من آساد الله </w:t>
      </w:r>
      <w:r>
        <w:rPr>
          <w:rFonts w:ascii="Simplified Arabic" w:hAnsi="Simplified Arabic" w:cs="Simplified Arabic"/>
          <w:sz w:val="28"/>
          <w:sz w:val="28"/>
          <w:szCs w:val="28"/>
          <w:rtl w:val="true"/>
        </w:rPr>
        <w:t>يقاتل عن الله، وعن رسوله فتأخ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 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رضه يا رسول الله منه؟ لعمري لا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رضه منه، فقال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صَدَقَ فَأُعْطِهِ</w:t>
      </w:r>
      <w:r>
        <w:rPr>
          <w:rFonts w:ascii="Simplified Arabic" w:hAnsi="Simplified Arabic" w:eastAsia="MS Mincho;ＭＳ 明朝" w:cs="Simplified Arabic"/>
          <w:color w:val="0000FF"/>
          <w:sz w:val="28"/>
          <w:sz w:val="28"/>
          <w:szCs w:val="28"/>
          <w:rtl w:val="true"/>
          <w:lang w:bidi="ar-EG"/>
        </w:rPr>
        <w:t xml:space="preserve"> سلبه</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روى سعيد بن منصورٍ وابن جريرٍ بإسنادٍ صحيحٍ عن عمر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 قرأ المنبر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فَاكِهَةً وَأَبًّا</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س</w:t>
      </w:r>
      <w:r>
        <w:rPr>
          <w:rFonts w:cs="Simplified Arabic" w:ascii="Simplified Arabic" w:hAnsi="Simplified Arabic"/>
          <w:sz w:val="28"/>
          <w:szCs w:val="28"/>
          <w:rtl w:val="true"/>
        </w:rPr>
        <w:t>:</w:t>
      </w:r>
      <w:r>
        <w:rPr>
          <w:rFonts w:cs="Simplified Arabic" w:ascii="Simplified Arabic" w:hAnsi="Simplified Arabic"/>
          <w:sz w:val="28"/>
          <w:szCs w:val="28"/>
        </w:rPr>
        <w:t>3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الفاكهة قد عرفنا، فما الأب؟ ثم رجع إلى نفسه،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عمرك، إن هذا لهو التكلف يا عمر</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روى ابن أبي شيبة بإسنادٍ صحيحٍ عن عمر أنه وجد ريح طيبٍ وهو بذي الحليفة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ن هذا؟ فقال معا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ي،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نك لعم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آخره</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 xml:space="preserve">وروى ابن حبان في صحيحه وحسَّنه جماعةٌ عن عائش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ضي الله ع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قصة ذهابها للخندق، وفيها 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مت، فاقتحمت حديقةً فإذا فيها نفرٌ من المسلمين فيهم عمر بن الخطاب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 ع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حك ما جاء بكِ لعمري، والله إنكِ لجريئةٌ ما يؤمنك </w:t>
      </w:r>
      <w:r>
        <w:rPr>
          <w:rFonts w:ascii="Simplified Arabic" w:hAnsi="Simplified Arabic" w:cs="Simplified Arabic"/>
          <w:sz w:val="28"/>
          <w:sz w:val="28"/>
          <w:szCs w:val="28"/>
          <w:rtl w:val="true"/>
        </w:rPr>
        <w:t>أن يكون تحو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بل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زال يلومني حتى تمنيت أن الأرض </w:t>
      </w:r>
      <w:r>
        <w:rPr>
          <w:rFonts w:ascii="Simplified Arabic" w:hAnsi="Simplified Arabic" w:cs="Simplified Arabic"/>
          <w:sz w:val="28"/>
          <w:sz w:val="28"/>
          <w:szCs w:val="28"/>
          <w:rtl w:val="true"/>
        </w:rPr>
        <w:t xml:space="preserve">قد </w:t>
      </w:r>
      <w:r>
        <w:rPr>
          <w:rFonts w:ascii="Simplified Arabic" w:hAnsi="Simplified Arabic" w:cs="Simplified Arabic"/>
          <w:sz w:val="28"/>
          <w:sz w:val="28"/>
          <w:szCs w:val="28"/>
          <w:rtl w:val="true"/>
        </w:rPr>
        <w:t>انشقت فدخلت في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قصة أبي بكرٍ دليلٌ على أنه كان يُفعَل زمن النبوة من غير نكير، وعند ابن ماجه وأصله في مسلمٍ عن ابن مسعودٍ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عمري لو أنكم كلكم صلى في بيته لتركتم سُنَّة نبيكم،</w:t>
      </w:r>
      <w:r>
        <w:rPr>
          <w:rFonts w:ascii="Traditional Arabic" w:hAnsi="Traditional Arabic" w:cs="Traditional Arabic"/>
          <w:sz w:val="32"/>
          <w:sz w:val="32"/>
          <w:szCs w:val="32"/>
          <w:rtl w:val="true"/>
        </w:rPr>
        <w:t xml:space="preserve"> </w:t>
      </w:r>
      <w:r>
        <w:rPr>
          <w:rFonts w:ascii="Simplified Arabic" w:hAnsi="Simplified Arabic" w:cs="Simplified Arabic"/>
          <w:sz w:val="28"/>
          <w:sz w:val="28"/>
          <w:szCs w:val="28"/>
          <w:rtl w:val="true"/>
        </w:rPr>
        <w:t>ولو تركتم 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ة نبيكم لضللت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روى عبد الرزاق عن ابن جريجٍ،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ي عمرو بن دينارٍ أن طاوسًا أخبره، أن ابن الزبير قام في ركعته من المغرب أو أراد القيا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رأيت طاووسًا إلا شك أيهما فعل نهض أو أراد النهوض، ثم سجد سجدتين وهو جالسٌ،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ذكرت ذلك لابن عباسٍ،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صاب لعمري</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روى الطحاوي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شكِ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إسنادٍ صحيحٍ عن سعيد بن مرجانة يُحدِّث بينما هو جالسٌ مع عبد الله بن عمر بن الخطاب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ضي الله عن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لا هذه الآية</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لَّهِ مَا فِي السَّمَوَاتِ وَمَا فِي الأَرْضِ وَإِنْ تُبْدُوا مَا فِي أَنفُسِكُمْ أَوْ تُخْفُوهُ يُحَاسِبْكُمْ بِهِ</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8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له لئن آخذنا الله بهذا لنهلكن، ثم بكى عبد الله بن عمر، حتى سُمِع نشيجه، فقال ابن مرجا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مت حتى أتيت عبد الله بن عباس، فذكرت له ما تلا ابن عمر، وما فعل حين تلاها، فقال ابن عب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غفر الله لأبي عبد الرحمن، لعمري لقد وجد المسلمون منها حين أُنزِلت مثل ما وجد ابن عمر</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خرج مسلمٌ عن ابن عباسٍ في أجوبت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إلى آخره، فهذه الآثار</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ذه الآثار وغيرها مما تُرِك عمدًا حصل الإشكال في توجيهها وتفهمها، قال السندي في 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عمري، 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تقدير خالق عمري ونحوه إذ لا يجوز الحالف بغير الله تعالى وصفاته، 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هذه الكلمة جاريةٌ على لسانهم من غير قصدٍ للحلف، 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كان قبل النهي عن الحلف بغير الله، 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من خصائص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أن الله تعالى أقسم بعمره كرامةً له، فقال</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عَمْرُكَ إِنَّهُمْ لَفِي سَكْرَتِهِمْ يَعْمَهُو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جر</w:t>
      </w:r>
      <w:r>
        <w:rPr>
          <w:rFonts w:cs="Simplified Arabic" w:ascii="Simplified Arabic" w:hAnsi="Simplified Arabic"/>
          <w:sz w:val="28"/>
          <w:szCs w:val="28"/>
          <w:rtl w:val="true"/>
        </w:rPr>
        <w:t>:</w:t>
      </w:r>
      <w:r>
        <w:rPr>
          <w:rFonts w:cs="Simplified Arabic" w:ascii="Simplified Arabic" w:hAnsi="Simplified Arabic"/>
          <w:sz w:val="28"/>
          <w:szCs w:val="28"/>
        </w:rPr>
        <w:t>7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يجوز أن يُقسم هو أيضًا 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هى</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قل هذه الأجوبة إشكالًا في كلامه إذا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 حلف هو تقدير خالق عمري، وقال ابن المنذر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وس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ختلفوا في قول المر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عمري، فقالت طائ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حنث في 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عمري؛ فعليه الكفارة،</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sz w:val="28"/>
          <w:sz w:val="28"/>
          <w:szCs w:val="28"/>
          <w:rtl w:val="true"/>
        </w:rPr>
        <w:t>هكذا قال الحسن البصري، وقالت طائ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ت بيمين، كذلك قال الأوزاعي ومالك والشافعي، وأبو عبيد، وكان النخعي يكره أ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عمري، ولا يرى بـ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عم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سً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قال القاسم بن مخيم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أبالي بحياة رجلٍ حلفت أو بالصلي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قال مالكٌ في قول الرجل للرج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ياتي وحياتك وعيشي وعيش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من كلام النساء وأهل الضعف من الرجال، وكان يكره أن يقول الرج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بي وأبيك، ويكره الأيمان بغير الل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ال أبو بك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ذي به أ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يمين بحياة الرجل وعمره غير جائز، وإذا قال ذلك وحنث فلا كفارة عليه، وذلك من تعظيم المرء لحياة أخي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ما قوله</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عَمْرُكَ إِنَّهُمْ لَفِي سَكْرَتِهِمْ يَعْمَهُو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جر</w:t>
      </w:r>
      <w:r>
        <w:rPr>
          <w:rFonts w:cs="Simplified Arabic" w:ascii="Simplified Arabic" w:hAnsi="Simplified Arabic"/>
          <w:sz w:val="28"/>
          <w:szCs w:val="28"/>
          <w:rtl w:val="true"/>
        </w:rPr>
        <w:t>:</w:t>
      </w:r>
      <w:r>
        <w:rPr>
          <w:rFonts w:cs="Simplified Arabic" w:ascii="Simplified Arabic" w:hAnsi="Simplified Arabic"/>
          <w:sz w:val="28"/>
          <w:szCs w:val="28"/>
        </w:rPr>
        <w:t>7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الله يُقسم بما شاء من خلق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آخر كلامه رحمه الل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قال الشي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بن إبراهيم آل الشيخ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لعمرك فهي يمينٌ، لكن لا كفارة فيه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تأمل في هذه الآثار يجد أنها تدل على أنه كان أمرًا جاريًا معتادًا على ألسنتهم، مما يجعل النفس تطمئن وتجزم بأنهم لا يريدون به الحلف، ولهذا قال الإمام أحمد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ا سأله منصور الكوسج،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كرَه لعمري ولعمرك، فقال الإمام أحم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أعلم به بأسً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اد المساف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في رواية أبي 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شهد هي أشد من 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عمري، فهي يمين، ولعمري ليس بشيء</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روع والإنص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عمري فلغوٌ نص علي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قال ابن الملقن في شرحه على البخ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ا 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عمري، فقال الحسن البص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ه الكفارة إذا حنث فيها، وسائر الفقهاء لا يرون فيها كفارة؛ لأنها ليست بيمينٍ عند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هى</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ئر الفقهاء، لا بُد أن يُنتَبه لأمرٍ معين وهو أن بعضهم لا يرى فيه الكفارة؛ لكونه حلفًا بمخلوق، قال الشاف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حلف بشيءٍ غير ال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لَّ وع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ل أن يقول الرج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كعبة، وأبي، وكذا وكذا ما كان، فحنث؛ فلا كفارة عليه، ومثل ذلك 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عمري، لا كفارة علي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قال في المغني والشرح والمبد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عمري أو لعمرك أو عمرك فليس بيمينٍ في قول أكثرهم؛ لأنه أقسم بحياة مخلو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هى</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بعضهم لا يرى فيها الكفارة؛ لكون هذا الأمر ليس يمينًا في الأصل، وإنما هو جارٍ على سَنن العرب؛ وذلك أن القَسم في الأصل إنما يكون بأحد الحروف الثلاث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او، والباء، والتاء، وهنا لم تُستعمَل إلا اللام وهي تحتاج لتقدير، وبعض الحنفية يجعلونها من حروف القسم، والأول أشهر، وعليه فهي في الأصل ليست معدةً للقسم، وإنما تكون قسمًا إذا نوى ذلك، وحينئذٍ فتكون حلفًا من مخلوقٍ فيحر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ال العلامة ابن قاسم العاصمي الحنب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مرك جريٌ على رسم اللغة، وذِكر صورة القسم؛ لتأكيد مضمون الكلام وترويجه فقط؛ لأنه أقوى من سائر المؤكدات، وأسلم من التأكيد بالقسم بالله لوجوب البِر به، وليس الغرض اليمين </w:t>
      </w:r>
      <w:r>
        <w:rPr>
          <w:rFonts w:ascii="Simplified Arabic" w:hAnsi="Simplified Arabic" w:cs="Simplified Arabic"/>
          <w:sz w:val="28"/>
          <w:sz w:val="28"/>
          <w:szCs w:val="28"/>
          <w:rtl w:val="true"/>
        </w:rPr>
        <w:t>الشرع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صورة القسم على الوجه المذكور لا بأس 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هذا شاع بين المسل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هى</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وقال الشي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رزاق عفيف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مري قسمٌ لغوي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 به التوك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مبا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قسم الشرعي يكون بالواو، والتاء، والباء، ولا يدخل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يه القسم باللام</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ونحوه قال به الشي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عثيمين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 وقال الشي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كر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وجيه أن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أراد القسم مُنِع وإلا فلا، كما يجري على اللسان من الكلام مما لا يُراد به حقيقة معناه كقو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ئش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ضي الله عنها</w:t>
      </w:r>
      <w:r>
        <w:rPr>
          <w:rFonts w:cs="Simplified Arabic" w:ascii="Simplified Arabic" w:hAnsi="Simplified Arabic"/>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عَقْرَى حَلْقَى</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ديث، والله أ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هى</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وأما ما ذكره بعض أهل العلم بأنها لا تكون يمينًا مطلقًا سواءٌ نوى بذلك اليمين أم لم يُرِد بحجة أنه لا يُعرَف استعمالها في اليمين شرعًا أو استعمالًا ففيه ما فيه، وأيضًا فيُستفاد مما تقدم أن قول م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مهور على اعتبارها يمينًا فيه ما فيه أيضًا، فإن 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الآثار قد تكون روايةً بالمعنى وعليه، فلا يُسلَم أنهم قالوها، فلا يُستدل بذلك؛ فنبقى على الأصل، 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هذه الأحاديث والآثار على قسمي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سمٌ لا نعلمه أتى في روايةٍ أخرى بلفظٍ آخر فهو عمدةٌ بنفس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قسمٌ أتى في روايةٍ أخرى بلفظٍ آخر، فهذا أيضًا لا يقدح في الاستدلال؛ لأن الراوي يعلم دلالات الألفاظ، ويعلم أن المقصود من اليمين هو التأكيد على صدق قوله؛ فأتى بلفظٍ يُحقق المراد مع كونه أسلم في الإتيان بما ليس بقسم تورعًا وما أشبه ذلك، كما يدل عليه كلام الشي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ن قاسم المتقدم، وهو كلامٌ متي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بهذا نصل إلى ختام هذا البحث الموجز، والذي نتوصل من خلاله أن الجمع بين النصوص هو أن قول الشخ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عمري أو لعمرك ليس في الأصل يمينًا، وإنما المراد منه التوكيد، وقد يكون يمينًا كما دل الإجماع في الآية أو بالنية كما تقدم، وعليه فلا يُنكَر على من استعملها، وكذلك لا غضاضة على الشخص أن يقولها، وإذا تورع مراعاةً لخلاف من خالف في ذلك فهو أحوط، والله أعلم</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وأما قول الإنس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عمر الله، فهذا بحثٌ مستقلٌ له محلٌ آخر، فلا يدخل في هذا البحث في الجمل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ئلًا المولى أن يجعله خالصًا لوجهه الكريم، مُقرِّبًا للفوز بجنات النعيم، وله الحمد أولًا وآخرًا، فما كان فيه من صوابٍ فبفضله وحده، وما كان من خطأٍ فمن نفسي المقصرة، والله أعل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صلى الله وسلم على نبينا محمد وعلى آله وصحبه أجمعي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جزاك الله خير</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وبارك الله في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حمد لله رب العالمين، وصلى الله وسلم وبارك على عبده ورسوله نبينا محمد وعلى آله وأصحابه أجمع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إشكال الذي أثاره ما ذكره ابن القيم أن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قسم بحياته، والعلماء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ن القسم بحياته في قو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عَمْرُكَ إِنَّهُمْ لَفِي سَكْرَتِهِمْ يَعْمَهُونَ</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جر</w:t>
      </w:r>
      <w:r>
        <w:rPr>
          <w:rFonts w:cs="Simplified Arabic" w:ascii="Simplified Arabic" w:hAnsi="Simplified Arabic"/>
          <w:sz w:val="28"/>
          <w:szCs w:val="28"/>
          <w:rtl w:val="true"/>
        </w:rPr>
        <w:t>:</w:t>
      </w:r>
      <w:r>
        <w:rPr>
          <w:rFonts w:cs="Simplified Arabic" w:ascii="Simplified Arabic" w:hAnsi="Simplified Arabic"/>
          <w:sz w:val="28"/>
          <w:szCs w:val="28"/>
        </w:rPr>
        <w:t>72</w:t>
      </w:r>
      <w:r>
        <w:rPr>
          <w:rFonts w:cs="Simplified Arabic" w:ascii="Simplified Arabic" w:hAnsi="Simplified Arabic"/>
          <w:sz w:val="28"/>
          <w:szCs w:val="28"/>
          <w:rtl w:val="true"/>
        </w:rPr>
        <w:t>]</w:t>
      </w:r>
      <w:r>
        <w:rPr>
          <w:rFonts w:ascii="Simplified Arabic" w:hAnsi="Simplified Arabic" w:cs="Simplified Arabic"/>
          <w:b w:val="false"/>
          <w:b w:val="false"/>
          <w:bCs w:val="false"/>
          <w:sz w:val="28"/>
          <w:sz w:val="28"/>
          <w:szCs w:val="28"/>
          <w:rtl w:val="true"/>
        </w:rPr>
        <w:t xml:space="preserve">، وعامة أهل العلم على أن المراد به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لا الزمخشري وبعض من قلده من المفسرين أن المراد به لوط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أنها جاءت في سياق قصت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على كل حال المعروف عند أهل العلم أن اليمين والقسم الشرعي هو ما اقترن بأحد الحروف الثلاثة ولا رابع لها، وهذه اللفظة ليس فيها واحدٌ من هذه الحروف، التوسع في المراد بالقسم واليمين والحلف أنه ما يراد به التوكيد أو الحث والمنع كما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حلف بالطلاق، وقد ألَّف فيه شيخ الإسلام ابن تيمية، وبعض من يخفى عليه الأمر ممن لم يعرف مقاصد الكلام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يف يقول شيخ الإسلام مثل هذا الكلام، و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فارة يمين وهو حلفٌ بغير الله؟ ليس بحلف أصلًا إذا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ذا خرجتِ فأنتِ طالق، وإن دخلتِ فأنتِ طالق هذا حلف؟ لكن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حلف بالطلاق بمعنى أنه يلزمه ما يلزم الحانث إذا وقع ما علق عليه الطلاق، فهو كونه من جهة التوكيد توكيد الكلام والقصد منه الحث على ما يُراد فعله أو المنع مما لا يُراد فعله هذا يُسمى لمشابهة الحلف، وليس بحلف حقيقةً؛ ولذلكم جاءت اللفظة مرفوعة إلى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مواضع، في مواضع؛ لأنه سمعها من غيره ولم يُنكِر، وثبتت عن الصحابة والتابعين ومن بعدهم، ولا ذكر أحد أن فلان</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أشرك؛ لأنه قال هذه الكلمة؛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مَنْ </w:t>
      </w:r>
      <w:r>
        <w:rPr>
          <w:rFonts w:ascii="Simplified Arabic" w:hAnsi="Simplified Arabic" w:eastAsia="MS Mincho;ＭＳ 明朝" w:cs="Simplified Arabic"/>
          <w:color w:val="0000FF"/>
          <w:sz w:val="28"/>
          <w:sz w:val="28"/>
          <w:szCs w:val="28"/>
          <w:rtl w:val="true"/>
          <w:lang w:bidi="ar-EG"/>
        </w:rPr>
        <w:t>حَلَفَ بِغَيْرِ الله فَقَدْ كَفَرَ أَوْ أَشْرَكَ</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ل تنطبق على مثل هذه الكلمة؟ هل ينطبق الحديث على مثل هذه الكلمة؟ لا، مما يدل على أنها ليست بيمين وليست بحلف؛ لأنها لم تقترن بأحد حروف القسم الثلاث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يست بيمين أصلًا حتى تكون لغو</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هي كلام يؤتى بها لتأكيد الكلام؛ ولذلكم اللام يُقال له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م التأكيد، ولو قي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ها موطِّئة لقسم؛ لأن اللام تقع في جواب القسم، والقسم محذوف أنت ما أقسمت إلى الآن، حتى تُبين لنا المُقسَم به لنعرف ما الذي أقسمت به، ولو قلت</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لله لعمري، جوابه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عمري، تكون جواب القسم وليس بالقسم، خيار الصحابة نطقوا بها، عمر الذي نُقِل عنه حديث</w:t>
      </w:r>
      <w:r>
        <w:rPr>
          <w:rFonts w:cs="Simplified Arabic" w:ascii="Simplified Arabic" w:hAnsi="Simplified Arabic"/>
          <w:b w:val="false"/>
          <w:bCs w:val="false"/>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لاَ تَحْلِفُوا بِآبَائِكُمْ</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نُقِل عنه ذلك، وغيره من خيار الصحاب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بسم الله الرحمن الرحيم، الحمد لله رب العالمين، وصلى الله وسلم وبارك على نبينا محمدٍ وعلى آله وصحبه أجمعي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لهم اغفر لنا ولشيخنا وللمستمعين برحمتك يا أرحم الراحمي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ل الإمام القي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ما بعد،</w:t>
      </w:r>
      <w:r>
        <w:rPr>
          <w:rFonts w:ascii="Simplified Arabic" w:hAnsi="Simplified Arabic" w:cs="Simplified Arabic"/>
          <w:sz w:val="28"/>
          <w:sz w:val="28"/>
          <w:szCs w:val="28"/>
          <w:rtl w:val="true"/>
        </w:rPr>
        <w:t xml:space="preserve"> فإن الله جلَّ ثناؤه وتق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ت أسماؤه إذا أراد أن يُك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عبده بمعرفته</w:t>
      </w:r>
      <w:r>
        <w:rPr>
          <w:rFonts w:ascii="Simplified Arabic" w:hAnsi="Simplified Arabic" w:cs="Simplified Arabic"/>
          <w:sz w:val="28"/>
          <w:sz w:val="28"/>
          <w:szCs w:val="28"/>
          <w:rtl w:val="true"/>
        </w:rPr>
        <w:t>،</w:t>
      </w:r>
      <w:r>
        <w:rPr>
          <w:rFonts w:ascii="Traditional Arabic" w:hAnsi="Traditional Arabic" w:cs="Traditional Arabic"/>
          <w:sz w:val="32"/>
          <w:sz w:val="32"/>
          <w:szCs w:val="32"/>
          <w:rtl w:val="true"/>
        </w:rPr>
        <w:t xml:space="preserve"> </w:t>
      </w:r>
      <w:r>
        <w:rPr>
          <w:rFonts w:ascii="Simplified Arabic" w:hAnsi="Simplified Arabic" w:cs="Simplified Arabic"/>
          <w:sz w:val="28"/>
          <w:sz w:val="28"/>
          <w:szCs w:val="28"/>
          <w:rtl w:val="true"/>
        </w:rPr>
        <w:t>ويجمعَ قلبه على محبت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حَ صدرهُ لقبول صفاته العُلى، وتلقّيها مِن مشكاة الوحي، فإذا ورد عليه شيءٌ منها قابلهُ بالقبول، وتلقّاه بالرضا والتسليم، وأذعن له بالانقياد، فاستنار به قلبه، واتسع له صدره، وامتلأ به سرورًا ومحب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ع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أ</w:t>
      </w:r>
      <w:r>
        <w:rPr>
          <w:rFonts w:ascii="Simplified Arabic" w:hAnsi="Simplified Arabic" w:cs="Simplified Arabic"/>
          <w:sz w:val="28"/>
          <w:sz w:val="28"/>
          <w:szCs w:val="28"/>
          <w:rtl w:val="true"/>
        </w:rPr>
        <w:t>نه</w:t>
      </w:r>
      <w:r>
        <w:rPr>
          <w:rFonts w:ascii="Simplified Arabic" w:hAnsi="Simplified Arabic" w:cs="Simplified Arabic"/>
          <w:sz w:val="28"/>
          <w:sz w:val="28"/>
          <w:szCs w:val="28"/>
          <w:rtl w:val="true"/>
        </w:rPr>
        <w:t xml:space="preserve"> تعريفٌ مِن تعريفات الله تعالى، تع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ف به إليه على لسان رسوله، فأنزل تلك الصفة مِن قلبه منزلة الغذاء أعظم ما كان إليه فاقة، ومنزلة الشفاء أشدّ ما كان إليه حاجة، فاشتد بها فرحُه، وعظم بها غناؤه، وقويت بها معرفته، واطمأنت إليها نفسه، وسكن إليها قلبه، فجال من المعرفة في ميادينها، وأسام عين بصيرته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رياضها وبساتين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تيقنه بأن شرف العلم تابعٌ لشرف معلومه، ولا معلوم أعظم وأجل ممن هذه صفته، وهو ذو الأسماء الحسنى والصفات العلى</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وأن شرفه أيضًا بحسب الحاجة إليه، وليست حاجةُ الأرواح قط إلى شيءٍ أعظم منها إلى معرفة بارئها وفاطرها، ومحب</w:t>
      </w:r>
      <w:r>
        <w:rPr>
          <w:rFonts w:ascii="Simplified Arabic" w:hAnsi="Simplified Arabic" w:cs="Simplified Arabic"/>
          <w:sz w:val="28"/>
          <w:sz w:val="28"/>
          <w:szCs w:val="28"/>
          <w:rtl w:val="true"/>
        </w:rPr>
        <w:t>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ره والابتهاج به، وطلب الوسيلة إليه، والزلفى عنده، ولا سبيل إلى هذا إلا بمعرفة أوصافه وأسمائه، فكلما كان العبد بها أعلم كان بالله أعرف، وله أطل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ليه أقرب، وكلما كان لها أنكر كان بالله أجهل، وإليه أكره، ومنه أبعد، والله</w:t>
      </w:r>
      <w:r>
        <w:rPr>
          <w:rFonts w:ascii="Simplified Arabic" w:hAnsi="Simplified Arabic" w:cs="Simplified Arabic"/>
          <w:sz w:val="28"/>
          <w:sz w:val="28"/>
          <w:szCs w:val="28"/>
          <w:rtl w:val="true"/>
        </w:rPr>
        <w:t xml:space="preserve"> تعالى</w:t>
      </w:r>
      <w:r>
        <w:rPr>
          <w:rFonts w:ascii="Simplified Arabic" w:hAnsi="Simplified Arabic" w:cs="Simplified Arabic"/>
          <w:sz w:val="28"/>
          <w:sz w:val="28"/>
          <w:szCs w:val="28"/>
          <w:rtl w:val="true"/>
        </w:rPr>
        <w:t xml:space="preserve"> يُن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العبد مِن نفسه حيث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ه العبد مِن نفس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يقول المؤلف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 تعالى</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ا بع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ذه كلمة يؤتى بها للانتقال من كلامٍ إلى آخر أو من تقديمٍ إلى المضمون والمقصود، وهي ليست بحاجة أن يؤتى بــ</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ثُ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قبلها؛ لأن ما ورد من الأحاديث ف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ا بع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يس في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ثُ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ثُمَّ، كثير من الناس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ثُمَّ أما بع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يُشكِل على هذا أنه في تفسير الطبري الطبعات كلها ليس في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ثُمَّ أما بعد</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في الطبعة التي حقَّقها الشيخ</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حمود شاكر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هو من فحول العربية المطَّلعي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ال فيها</w:t>
      </w:r>
      <w:r>
        <w:rPr>
          <w:rFonts w:cs="Simplified Arabic" w:ascii="Simplified Arabic" w:hAnsi="Simplified Arabic"/>
          <w:b w:val="false"/>
          <w:bCs w:val="false"/>
          <w:sz w:val="28"/>
          <w:szCs w:val="28"/>
          <w:rtl w:val="true"/>
        </w:rPr>
        <w:t>: (</w:t>
      </w:r>
      <w:r>
        <w:rPr>
          <w:rFonts w:ascii="Simplified Arabic" w:hAnsi="Simplified Arabic" w:cs="Simplified Arabic"/>
          <w:b w:val="false"/>
          <w:b w:val="false"/>
          <w:bCs w:val="false"/>
          <w:sz w:val="28"/>
          <w:sz w:val="28"/>
          <w:szCs w:val="28"/>
          <w:rtl w:val="true"/>
        </w:rPr>
        <w:t>ثُمَّ أما بع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نها في بعض الأصول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يعني دون بعض</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الذين طبعوا الكتاب لم يُثبتوها جريًا على عادته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طيب هات حديث</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من الأحاديث المرفوعة التي في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ا بع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هي تبلغ الثلاثين في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ثُ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ا فيه، أنت الآن انتقلت من كلام إلى ك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ما بع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ؤتى بها للانتقال، لو انتقلت مرة ثانية إلى كلام موضوعٍ ثالث مثلًا، ثم جئت بــ</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ثُ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قد يتوجه، لكن في الموضع الأول ما يتوج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ليس في النصوص الثابتة عن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w:t>
      </w:r>
      <w:r>
        <w:rPr>
          <w:rFonts w:ascii="Simplified Arabic" w:hAnsi="Simplified Arabic" w:cs="Simplified Arabic"/>
          <w:b w:val="false"/>
          <w:b w:val="false"/>
          <w:bCs w:val="false"/>
          <w:sz w:val="28"/>
          <w:sz w:val="28"/>
          <w:szCs w:val="28"/>
          <w:rtl w:val="true"/>
        </w:rPr>
        <w:t>ثُ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نا ما أدري إلا أنها قريبة من الشيخ</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تُحضره لنا؟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لمَ لا؟</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ا أعرف، والل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مشروعيتها تؤخذ من استعمال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ها فيما يقرب من ثلاثين موضعًا خُطبه، ومُكاتباته وغيرها،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ما بع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متأخرون أبدلوا أما بالواو، 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بعد، و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نها تقوم مقامها، لكن يُقال فيها مثل ما قيل في سابقتها النصوص ليس فيها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بع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ا عن الرسو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لا عن التابعين، ولا عن الأئمة، وإنما هذا في عصورٍ متأخر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ي شرح الزرقاني على المواهب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بعد، الواو قائمةٌ مقام أما، ما الذي يضطرنا أن نأتي بالواو وأما عندنا وهي الثابتة؟ </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لكنها درجت الآن تُستعمَل أكثر من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أما بع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لى ألسنة المعاصرين وكتاباته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تساهل بلا ش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أم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ختُلِف في أول من قالها</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645"/>
        <w:gridCol w:w="822"/>
        <w:gridCol w:w="4055"/>
      </w:tblGrid>
      <w:tr>
        <w:trPr>
          <w:trHeight w:val="567" w:hRule="exact"/>
        </w:trPr>
        <w:tc>
          <w:tcPr>
            <w:tcW w:w="3645"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جرى الخُلْفُ أما بعد من كان بادئ</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br/>
            </w:r>
          </w:p>
        </w:tc>
        <w:tc>
          <w:tcPr>
            <w:tcW w:w="822"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055"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بها 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 أقوال وداود أقربُ</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بعضهم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ي فصل الخطاب الذي أوتيه داود</w:t>
      </w:r>
      <w:r>
        <w:rPr>
          <w:rFonts w:cs="Simplified Arabic" w:ascii="Simplified Arabic" w:hAnsi="Simplified Arabic"/>
          <w:b w:val="false"/>
          <w:bCs w:val="false"/>
          <w:sz w:val="28"/>
          <w:szCs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644"/>
        <w:gridCol w:w="820"/>
        <w:gridCol w:w="4058"/>
      </w:tblGrid>
      <w:tr>
        <w:trPr>
          <w:trHeight w:val="567" w:hRule="exact"/>
        </w:trPr>
        <w:tc>
          <w:tcPr>
            <w:tcW w:w="3644"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يعقوب أيوب الصبور وآدم</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058"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ق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ب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ع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عرب</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ول من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ما بعد، يجمعها هذا النظ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هذه المسألة مسألة اقتداء، لماذا نقولها؟ لأن الرسو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الها في مخاطباته وفي رسائله، وفي خُطبه أيضًا</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نعم</w:t>
      </w:r>
      <w:r>
        <w:rPr>
          <w:rFonts w:ascii="Simplified Arabic" w:hAnsi="Simplified Arabic" w:cs="Simplified Arabic"/>
          <w:b w:val="false"/>
          <w:b w:val="false"/>
          <w:bCs w:val="false"/>
          <w:sz w:val="28"/>
          <w:sz w:val="28"/>
          <w:szCs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ذا فيه؟</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ن الذي يقوله؟</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لفظ، ليس معنى، لفظ واحد أنت غيَّرت لفظ</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بلفظ، وأنت تعرف الأصل ماذا يشترطون لجواز الرواية بالمعنى؟ عدم الإخلال بالمعنى،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أم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واو</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احد؟ معناهما واحد؟ لا،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أم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حرف شرط،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بع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قائم مقام الشرط مبني على الضم، لماذا؟ لأنه مقطوع عن الإضافة مع نية المضاف إليه، أما لو ذُكِر المضاف إليه لأُعرِبت </w:t>
      </w:r>
      <w:r>
        <w:rPr>
          <w:rFonts w:cs="Simplified Arabic" w:ascii="Simplified Arabic" w:hAnsi="Simplified Arabic"/>
          <w:b w:val="false"/>
          <w:bCs w:val="false"/>
          <w:color w:val="FF0000"/>
          <w:sz w:val="28"/>
          <w:szCs w:val="28"/>
          <w:rtl w:val="true"/>
        </w:rPr>
        <w:t>{</w:t>
      </w:r>
      <w:r>
        <w:rPr>
          <w:rFonts w:ascii="Simplified Arabic" w:hAnsi="Simplified Arabic" w:cs="Simplified Arabic"/>
          <w:b w:val="false"/>
          <w:b w:val="false"/>
          <w:bCs w:val="false"/>
          <w:color w:val="FF0000"/>
          <w:sz w:val="28"/>
          <w:sz w:val="28"/>
          <w:szCs w:val="28"/>
          <w:rtl w:val="true"/>
        </w:rPr>
        <w:t>قَدْ خَلَتْ مِنْ قَبْلِكُمْ</w:t>
      </w:r>
      <w:r>
        <w:rPr>
          <w:rFonts w:cs="Simplified Arabic" w:ascii="Simplified Arabic" w:hAnsi="Simplified Arabic"/>
          <w:b w:val="false"/>
          <w:bCs w:val="false"/>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آل عمران</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137</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لو قُطِع عن الإضافة مع عدم نية المضاف إليه لأُعرِب ونوِّن</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645"/>
        <w:gridCol w:w="821"/>
        <w:gridCol w:w="4056"/>
      </w:tblGrid>
      <w:tr>
        <w:trPr>
          <w:trHeight w:val="567" w:hRule="exact"/>
        </w:trPr>
        <w:tc>
          <w:tcPr>
            <w:tcW w:w="3645"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ساغَ لي الشَّرابُ وكُنْتُ قَبْلاً</w:t>
            </w:r>
            <w:r>
              <w:rPr>
                <w:rFonts w:cs="Simplified Arabic" w:ascii="Simplified Arabic" w:hAnsi="Simplified Arabic"/>
                <w:sz w:val="28"/>
                <w:szCs w:val="28"/>
                <w:rtl w:val="true"/>
              </w:rPr>
              <w:b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056"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كادُ أَغَصُّ بالمَاء </w:t>
            </w:r>
            <w:r>
              <w:rPr>
                <w:rFonts w:ascii="Simplified Arabic" w:hAnsi="Simplified Arabic" w:cs="Simplified Arabic"/>
                <w:sz w:val="28"/>
                <w:sz w:val="28"/>
                <w:szCs w:val="28"/>
                <w:rtl w:val="true"/>
              </w:rPr>
              <w:t>الحميم</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يل هذا وهذ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مقصود أن هذا اللفظ يؤتى به في الخُطب؛ اقتداءً ب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في الخطابات، ومعناه الانتقال من أسلوبٍ إلى آخر، والإتيان بها سُنَّة لمن يقتدي ب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هي من سُنن الخُطب، وسُنن الرسائل والمكاتبات، والرسو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مكاتباته</w:t>
      </w:r>
      <w:r>
        <w:rPr>
          <w:rFonts w:cs="Simplified Arabic" w:ascii="Simplified Arabic" w:hAnsi="Simplified Arabic"/>
          <w:b w:val="false"/>
          <w:bCs w:val="false"/>
          <w:sz w:val="28"/>
          <w:szCs w:val="28"/>
          <w:rtl w:val="true"/>
        </w:rPr>
        <w:t xml:space="preserve">... </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ما بعد ذلك أو بعد ما سبق</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بالنسبة للمكاتبات والمخاطبات الرسو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بدأ باسمه، ف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محمد بن عبد الله أو محمد بن عبد الله ورسوله إلى فلان بن فلان، و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ن السُّنَّة في الخطابات هكذا أن يبدأ الكاتب باسمه، ونص على ذلك الإمام أحمد مع أن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بدأ بالمكتوب إليه من باب هضم نفس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اذا</w:t>
      </w:r>
      <w:r>
        <w:rPr>
          <w:rFonts w:ascii="Simplified Arabic" w:hAnsi="Simplified Arabic" w:cs="Simplified Arabic"/>
          <w:b w:val="false"/>
          <w:b w:val="false"/>
          <w:bCs w:val="false"/>
          <w:sz w:val="28"/>
          <w:sz w:val="28"/>
          <w:szCs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لا يبدأ بالمكتوب إلي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في البداية؟ لا، الناس جروا على هذا أنهم يبدؤون إلى المكتوب إليه من باب تقديره واحترامه، ويؤخرون أسماءهم على طريقة الإمام أحمد، مع أن السُّنَّة أن يبدأ من فلان بن فلان، وقد تكون إذا كتب الصغير إلى الكبير يعني قد يكون في النفس منها شيء</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نعم كتاب الرسو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لى هرق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كيف يُخصَّص وكتاب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لى ملوك الأمصار ف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ا بع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ماذا فيه؟</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لا، هو الذي أشكل وجود الحمد والثناء على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الشهادة وما بعدها في الخُطب دون الرسائل؛ لأنها لا تُوجد في خطاب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لى هرقل ولا إلى غيره،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أن الرسائل لا تُبدأ بهذا، وكون البخار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 تعالى</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بدأ بها في صحيحه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أنه كأنه كتبه رسالةً لأهل العل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غفلة، غفل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بالنسبة للخطاب فيُكتَب فيه البسملة، لكن ما يُ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حمد لله، والصلاة والسلام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كالخُطب</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 الحمد لله نحمده ونستعينه لخطبة الحاجة ما تُقال في الخطابات، وإنما هي في الخُط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ا بعد،</w:t>
      </w:r>
      <w:r>
        <w:rPr>
          <w:rFonts w:ascii="Simplified Arabic" w:hAnsi="Simplified Arabic" w:cs="Simplified Arabic"/>
          <w:sz w:val="28"/>
          <w:sz w:val="28"/>
          <w:szCs w:val="28"/>
          <w:rtl w:val="true"/>
        </w:rPr>
        <w:t xml:space="preserve"> فإن الله جلَّ ثناؤ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إن</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اقعة</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 xml:space="preserve">في جواب الشرط،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جلَّ ثناؤ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ظم ثناؤه</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قدست أسماؤ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لتقديس</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تطهير، وأسماؤ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حسنى</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ذا أراد أن يُك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عبده بمعرفته</w:t>
      </w:r>
      <w:r>
        <w:rPr>
          <w:rFonts w:ascii="Simplified Arabic" w:hAnsi="Simplified Arabic" w:cs="Simplified Arabic"/>
          <w:sz w:val="28"/>
          <w:sz w:val="28"/>
          <w:szCs w:val="28"/>
          <w:rtl w:val="true"/>
        </w:rPr>
        <w:t>،</w:t>
      </w:r>
      <w:r>
        <w:rPr>
          <w:rFonts w:ascii="Traditional Arabic" w:hAnsi="Traditional Arabic" w:cs="Traditional Arabic"/>
          <w:sz w:val="32"/>
          <w:sz w:val="32"/>
          <w:szCs w:val="32"/>
          <w:rtl w:val="true"/>
        </w:rPr>
        <w:t xml:space="preserve"> </w:t>
      </w:r>
      <w:r>
        <w:rPr>
          <w:rFonts w:ascii="Simplified Arabic" w:hAnsi="Simplified Arabic" w:cs="Simplified Arabic"/>
          <w:sz w:val="28"/>
          <w:sz w:val="28"/>
          <w:szCs w:val="28"/>
          <w:rtl w:val="true"/>
        </w:rPr>
        <w:t>ويجمعَ قلبه على محب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شرحَ صدرهُ لقبول صفاته العُلى</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إذا أراد الله أن يُكرِم العبد يسَّر له ما ينفعه من قولٍ أو عمل، وإذا أراد به خلاف ذلك يسَّر له ما يضره من قولٍ أو عمل، نسأل الله العافية</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فإن الله جلَّ ثناؤ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قدست أسماؤه إذا أراد أن يُك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عبده بمعرفته</w:t>
      </w:r>
      <w:r>
        <w:rPr>
          <w:rFonts w:ascii="Simplified Arabic" w:hAnsi="Simplified Arabic" w:cs="Simplified Arabic"/>
          <w:sz w:val="28"/>
          <w:sz w:val="28"/>
          <w:szCs w:val="28"/>
          <w:rtl w:val="true"/>
        </w:rPr>
        <w:t>،</w:t>
      </w:r>
      <w:r>
        <w:rPr>
          <w:rFonts w:ascii="Traditional Arabic" w:hAnsi="Traditional Arabic" w:cs="Traditional Arabic"/>
          <w:sz w:val="32"/>
          <w:sz w:val="32"/>
          <w:szCs w:val="32"/>
          <w:rtl w:val="true"/>
        </w:rPr>
        <w:t xml:space="preserve"> </w:t>
      </w:r>
      <w:r>
        <w:rPr>
          <w:rFonts w:ascii="Simplified Arabic" w:hAnsi="Simplified Arabic" w:cs="Simplified Arabic"/>
          <w:sz w:val="28"/>
          <w:sz w:val="28"/>
          <w:szCs w:val="28"/>
          <w:rtl w:val="true"/>
        </w:rPr>
        <w:t>ويجمعَ قلبه على محب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شرحَ صدرهُ لقبول صفاته العُلى</w:t>
      </w:r>
      <w:r>
        <w:rPr>
          <w:rFonts w:cs="Simplified Arabic" w:ascii="Simplified Arabic" w:hAnsi="Simplified Arabic"/>
          <w:sz w:val="28"/>
          <w:szCs w:val="28"/>
          <w:rtl w:val="true"/>
        </w:rPr>
        <w:t>"</w:t>
      </w:r>
      <w:r>
        <w:rPr>
          <w:rFonts w:ascii="Simplified Arabic" w:hAnsi="Simplified Arabic" w:cs="Simplified Arabic"/>
          <w:b w:val="false"/>
          <w:b w:val="false"/>
          <w:bCs w:val="false"/>
          <w:sz w:val="28"/>
          <w:sz w:val="28"/>
          <w:szCs w:val="28"/>
          <w:rtl w:val="true"/>
        </w:rPr>
        <w:t>، قبول الصفات والأسماء ومعرفة معانيها، فإحصاؤها ومعرفة معانيها وما تدل عليه وما تقتضيه لا شك أن الإنسان بهذا، وتتبع هذه الأمور وتقصِّيها يجعله أعرف بالله ممن لم يفعل ذل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المتقرر أن من كان بالله أعرف كان منه أخوف، وهذا الخوف يحدوه إلى العمل بما جاء عن الله وعن رسو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علًا وتركًا، وهذا العمل المأمور به إذا فعله الإنسان والمأمور بتركه إذا تركه فبه نجاته، ودخول الجنة، والسلامة من النار</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يجمعَ قلبه على محبته شرحَ صدرهُ لقبول صفاته العُلى</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ا أخوف ما يُخاف على نُفاة الصفات؟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هذه الأمور العاجلة، لكن إذا جاء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لى صورةٍ لا يعرفونها، وأُمِروا بالسجود فلم يسجدوا، ثم جاء على الصفة التي يعرفونها فسجدوا له، الذين يُنكرون الصفات ما موقفهم من هذا؟ هم يعرفون صفات أصلًا؟ الأمر عظيم ليس بالسهل، لولا التأويل الذي ارتكبوه مع ورود النصوص الصريحة الصحيحة في هذا لكان الأمر جد خطي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فالذي يُعنى بالأسماء فيُحصيها، والمراد بإحصائها استيعابها وعددها ومعرفة معانيها، وما تقتضيه هذه المعاني، وسؤال الله بها، وتنزيل كل اسم من الأسماء في مسألته بما يليق بهذا الاسم، شرح صدره لقبول صفاته العُلى، ت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صفاته العُلى، هل تستطيع أن ت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عليا مثل ما ت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دراسات العليا؟ يصلح؟</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سألة النص وغيره المعنى صفات مفرد أم جمع؟</w:t>
      </w:r>
    </w:p>
    <w:p>
      <w:pPr>
        <w:pStyle w:val="Normal"/>
        <w:tabs>
          <w:tab w:val="clear" w:pos="5187"/>
          <w:tab w:val="clear" w:pos="7313"/>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حن وشديد بعد، الصفات العليا، العلي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واحدة، والعُلى</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جمع، ولذلك يُ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دراسات العُلى أو الدراسة العليا، اجعلها مفردة مثل وصف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مر أو ما مر نحن نناقش كلام</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عندنا، نحن مربوطون بكتا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لى كل حال سيجدون تخريج</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رحَ صدرهُ لقبول صفاته العُلى</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عال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لقّيها مِن مشكاة الوحي</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الوحي شاملٌ للوحيي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كتاب والسُّنَّة، فإذا جاءنا عن الله وعن رسوله نصٌّ يتضمن اسمًا من أسمائه أو صفةً من صفات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سمعنا وأطعنا وأذعنا، وتعبدنا لله بهذا الاسم وبهذه الصفة، وتعاملنا معها بما يليق بها؛ لأنها ليست أسماءً مُفرغة من المعاني، أو قيلت هكذا كما يقول أهل التفويض، أهل التفويض منهم من يُقر بأن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ه من الأسماء كذا، لكنهم يستعملونها كما تُستعمَل المُبهمات، ليس لها معنى عنده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ن السلف من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مِرُّوها كما جاءت، هل يُفهَم منه تفويض؟ لا؛ لأنك إذا أوغلت في تحري معانيها التي لم يرد بيانها عن الله وعن رسوله تقع في الخطأ</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نعم</w:t>
      </w:r>
      <w:r>
        <w:rPr>
          <w:rFonts w:ascii="Simplified Arabic" w:hAnsi="Simplified Arabic" w:cs="Simplified Arabic"/>
          <w:b w:val="false"/>
          <w:b w:val="false"/>
          <w:bCs w:val="false"/>
          <w:sz w:val="28"/>
          <w:sz w:val="28"/>
          <w:szCs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وله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مِروها كما جاءت؛ لئلا يُتَوغَل في البحث عن معانيها، وإلا فلها معانٍ عربية، الاستواء معلوم، يعني في لغة العرب الاستواء معلوم، الكيف مجهول، لماذا؟ لأنه لم يرد بيانه عن الله، ولا عن رسول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ؤلاء المفوِّضة الذين قيل عنه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هم أشد جُرمًا من المُعطِّلة، لماذا؟ الذين فرَّغوا هذه الأسماء من معانيها، وجعلوها جوفاء لا تُفيد شيئً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طلاس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مقصود أن مثل هذا الكلام لابن القيم مهم جدًّا في مراجعة دراستنا لباب الأسماء والصفا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الفرق بين المفوِّض والمُعترف بالصفة العارف بمعناها المفوِّض لكيفيتها؟</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وَّض المعنى، وفوَّض كل شيء</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نظر أنت عندك زيد له دلالته من حيث المعنى والكيفية إذا كنت تعرف الشخص المسمى بزيد، لكن الرحمن تعرف المعنى واشتقاقه في لغة العرب ومعاني الرحمة معلومة، لكن الرحمن هل رأيته حتى تعرف كيفيته؟ أنت رأيت زيد</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وعرفت كيفيته، الآن لو يُقال لك</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زيد عالم من علماء المشرق مثلًا وأنت ما رأيته، تعرفه بنظيره، وأنه من بني آدم، ومقتضى ذلك أن يكون بالرسم المعتاد الخَلق المعتاد لبني آدم، لكن ما تعرف التفاصيل هل هو طويل أو قصير أو أسمر أو أبيض؛ لأنك ما رأيته، فالذي لم تره لا تعرف كيفيته، والذي رأيته أو رأيت نظيره تعرفه بنظيره أو بذاته إن كنت رأيته، لكن أنت عرفت زيد</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وتقدر أن تُحدد هذا اللفظ، معناه معروف وكيفيته إن كنت رأيته، وهذا ما فيه إشكال، وإن كنت ما رأيته وقيل لك</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ه قريب من فلان أو يُشبه فلان</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أيضًا، والله لا ند له ولا شبيه له، ما تقدر أن تقرب حول الموضوع، لا تُدركه الأوهام، ولا تبلغه الأفه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فمثل هذا، المفوضة يُريدون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زي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ثل عكسه مثل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ديز</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ما معنى ديز؟ يُريدونك أن تضع هذا مثل هذا، ولن تستطيع إلى معرفته إلى أن تنتهي الدنيا، ولا يستطيع معرفة ديز إلا إن سُمي به فهذا شيء ثا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هم لما 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مِرّوها كما جاءت يخشون من الاسترسال الذي يُوقِع في التشبيه والتمثيل والتكييف؛ لأن الاسترس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لذلك بعض شيوخنا ينتقد من يُطيل في شرح كُتب العقيدة؛ لأنه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بُد مع هذا الاسترسال أن يقع في شيءٍ مما لم يكن في عهد السلف</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كن الاسترسال في التوضيح، نجعل النونية في شهر؟</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يبعد عن النصوص هذا المقصود، جزاك الله خير</w:t>
      </w:r>
      <w:r>
        <w:rPr>
          <w:rFonts w:ascii="Simplified Arabic" w:hAnsi="Simplified Arabic" w:cs="Simplified Arabic"/>
          <w:b w:val="false"/>
          <w:b w:val="false"/>
          <w:bCs w:val="false"/>
          <w:sz w:val="28"/>
          <w:sz w:val="28"/>
          <w:szCs w:val="28"/>
          <w:rtl w:val="true"/>
        </w:rPr>
        <w:t>ً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م خشوا أن يسترسل الإنسان فيقع في المحظور، وإلا فالإمام مالك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استواء معلوم، أم سلمة قالت وفلان وفلان من أئمة السلف، كلهم يُقرون بأن المعنى معلوم؛ لأنه لفظٌ عربي له أصل واشتقاق في لغة العرب، ويُعرَف معناه في كُتب اللغة، لكن الكيفية غير معلومة لا رأيته ولا رأيت نظير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لا جاء البيان عنه أو عن المُبلِّغ عن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ن غيره؟</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 الله المستعا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إن السبعين وبُلِّغت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وصلتها، لكن من باب جبر الكسر يعن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رفع صوت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هو المقصود بالتفسير الاسترسال والإيغال فيه، والمسألة ظاهرة، يعني ليست بخفية، يعني لو أي لفظة من ألفاظ الأسماء والصفات رجعت فيها إلى قواميس اللغة لوجدت اشتقاقها ومعناها، لكن ما يليق ب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سبيل لنا إلى معرفة كيفيته؛ لأنه لا ند له ولا شبيه له ولا نظير له بحيث نقيسه عليه، أما أنت فلو أنا ما رأيتك، وقال ل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ه فلان من طلاب العلم من مصر، وأقرب ما يكون شبهه بفلان، واحد من إخوانكم المصريين، أقدر، يعني في الجملة أُدرِك شيئ</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من الصفا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مشكا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أصل أنها مثل الفُرجة غير النافذة يُوضَع فيها المصباح، وهي مُستعملة إلى الآن</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كوة لكن غير نافذ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كوة نافذة نعم، لكن هذه غير نافذ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شكاة؟</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مشكاة غير نافذة، الناس يستغنون عنها؛ لأنها داخلة في الجدار، وبعض الناس إذا ما صمّمها من الأصل وضع رفًّا يضع عليه السراج الذي هو المصبا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كَمِشْكَاةٍ فِيهَا مِصْبَاحٌ</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ور</w:t>
      </w:r>
      <w:r>
        <w:rPr>
          <w:rFonts w:cs="Simplified Arabic" w:ascii="Simplified Arabic" w:hAnsi="Simplified Arabic"/>
          <w:sz w:val="28"/>
          <w:szCs w:val="28"/>
          <w:rtl w:val="true"/>
        </w:rPr>
        <w:t>:</w:t>
      </w:r>
      <w:r>
        <w:rPr>
          <w:rFonts w:cs="Simplified Arabic" w:ascii="Simplified Arabic" w:hAnsi="Simplified Arabic"/>
          <w:sz w:val="28"/>
          <w:szCs w:val="28"/>
        </w:rPr>
        <w:t>35</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مصباح</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سراج</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ليست نافذة مثل الدريشة هذه، ما تنفذ إلى الخارج</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اذا تُسمى يا أبا عبد الله؟</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كوة؟ </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الكوة التي تنفذ</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أنت تضع السراج في كوة نافذة؟</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ينفذ، لكن من الأصل مثل التي هناك التي فيها الماء، رأيتها؟</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ثلها غير نافذة، ويُوضع فيها وهي داخلة في الجدا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على كل حال، ومشكاة المصابيح كتابٌ معروف أو ما تعرفه؟</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روف مشكاة المصابيح</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من هو؟</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صح، التبريز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صح، وشرحه الطِّيبي، الطيبي شرح المشكاة، والطيبي شيخ للتبريزي، وهو الذي أشار عليه أنه يؤلِّف المشكا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 معروف وموجو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و أجود الشروح، والطيبي فحل في هذا الباب في الشرح، وعنده من الصبر ما لا يُوجد عند غيره ممن يُعلِّم العلم؛ لأنه يجلس بعد صلاة الفجر للتفسير إلى أن يؤذّن الظه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هو شيخه، لا، واقع الكتاب</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جلس من أن يصلي الفجر إلى أن يؤذن للظهر يُقرأ عليه في التفسير، وهو يُفسِّر القرآ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و طبعه باسم شرح الطيبي فقط</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ثم يجلس بعد صلاة الظهر إلى أذان العصر لشرح البخاري، وبعد صلاة العصر إلى المغرب لكتابٍ ثالث، ومن المغرب ما أظن عنده شيء أو ما أدري للفرائض أو ما أدر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الفق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كيف؟</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درِّسون، لكن الذي ينظر إلى الخاتمة ومتى ينتهي؟ ومتى يقضي؟ ومتى يطلع من المسجد؟ هذا ما يفعل شيئ</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أنا أعرف واحد</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من شيوخنا توف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ة الله علي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عشر سنوات يجلس مثل الطيبي، ما يفرق عنه كثير</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يُقرأ عليه بعشرين كتاب</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قبل الضحى، ويرتاح قليلًا، ويُكمِل، وهكذا، وأذكر مرة شارك في دورة فيها مجموعة من المشايخ، وكان وقته بعد صلاة الظهر، أذَّن العصر وهو ما انتهى الكتاب الذي هو يشرحه،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ا شيخ صاحب العصر منتهٍ،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نُكمِل بعد العصر، كمل بعد العصر وما انتهى، أذَّن المغرب وما انتهى،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صاحب المغرب منتهٍ،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نُكمِل المغرب، وانتهى مع أذان العشاء،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ا شيخ فيه حفل تكريم لهؤلاء الطلاب الذين حضروا الدورة، فلعلك تحضر، صلى العشاء وجلس،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ا ليتك تتكلم كلمة موجزة لهؤلاء الطلاب ينتفعون بها، فتكلم إلى أن أسكتوه، وحصل الحفل، ووُزِّعت الجوائز، فخرج مسرعًا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ة الله علي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خرج مسرع</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فوجد من نفايات البلدية عند باب المسجد، فانكب عليها واستفرغ جميع ما في بطنه، إن كان في بطنه شيء،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تعب خلاص</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ثم ذهب لدورة الماء وغسَّل ورجع لهم يُوزِّع الجوائز، انتهى الحفل يعني بعد ساعتين أو ثلاث من بعد صلاة العشاء، لما أصبح إمام المسجد تكلم على ولده، تأكد الشيخ </w:t>
      </w:r>
      <w:r>
        <w:rPr>
          <w:rFonts w:ascii="Simplified Arabic" w:hAnsi="Simplified Arabic" w:cs="Simplified Arabic"/>
          <w:b w:val="false"/>
          <w:b w:val="false"/>
          <w:bCs w:val="false"/>
          <w:sz w:val="28"/>
          <w:sz w:val="28"/>
          <w:szCs w:val="28"/>
          <w:rtl w:val="true"/>
        </w:rPr>
        <w:t xml:space="preserve">ماذا </w:t>
      </w:r>
      <w:r>
        <w:rPr>
          <w:rFonts w:ascii="Simplified Arabic" w:hAnsi="Simplified Arabic" w:cs="Simplified Arabic"/>
          <w:b w:val="false"/>
          <w:b w:val="false"/>
          <w:bCs w:val="false"/>
          <w:sz w:val="28"/>
          <w:sz w:val="28"/>
          <w:szCs w:val="28"/>
          <w:rtl w:val="true"/>
        </w:rPr>
        <w:t>صار عليه؟ هذه الدورة بالرياض،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سمع الوالد عندنا دورة بأبها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طيبيٍّ ثا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يحتاج</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يبي من علماء الهند؟</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ل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مغرب فيه شيء، لكن نسيت ما هو</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بعد تلومه وهو يدرس للعشاء</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له يتوب علين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حاشية الكشاف أفضل الحواشي على الكشاف، حاشيته على الكشاف</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 اسمها فتوح الغيب</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تُنشِّط، لكن تعوق</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إذا ورد عليه شيءٌ منها قابلهُ بالقبول</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يعني إذا ثبت النص المشتمل على اسمٍ من أسماء الله أو صفةٍ من صفاته ثابت في كتاب الله وسُنَّة نبي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سمعنا وأطعنا بدون مناقشة</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بلهُ بالقبول</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مثل هذا النص الذي لا يحتمل، وتلقاه العلماء بالقبول، وأجمع عليه سلف الأمة؛ لأنه إذا كانت هذه صفته فهي محل إجماع، لكن جاءت أحاديث تنازع العلماء في ثبوتها، وتبعًا لذلك من أهل العلم من يثُبت هذا الاسم أو ينفيه أو يُثبت هذه الصفة أو ينفيها تبعًا لثبوت الخبر أو عدم ثبوت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خلاص، مفردات الأسماء والصفات على حسب كل شخصٍ وما يبلغه منها</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لقّاه بالرضا والتسليم، وأذعن له بالانقياد</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بدون تردد، كونه يخفى عليك المعنى أو يُشكِل عليك أو يرد أو يهجم على خاطرك شيء تتردد فيه فما لك دخل، ثبت عن الله وعن رسوله ن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سمعنا وأطعنا، وكونك ما تفهم سببه نقص عندك ليس في النص، ولا في الاسم الثابت عن النص، سببه نقص في تركيبك وفي فهمك؛ لأن بعض الناس يقول، مثل بعض الصفات التي فيها نوع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بالنسبة للمخلوق</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فيها نوع نقص، هي بالنسبة للمخلوق فيها نوع نقص، لكنها بالنسبة إلى الخالق كمال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مْ يَلِدْ وَلَمْ يُولَدْ</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خلاص</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د يقول قائل من السُّذج أو ممن رقَّ دينه أو غير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له ول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هو ينظر للناس، عامة الناس أو المخلوق الذي هو بحاجة إلى الولد،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يس بحاجة إلى مثل هذا، فيقع في نفسه شيءٌ من التردد فهذا لا أصل له، ولا اعتبار له، ولا يُلتَفت إلي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لا، لو تنظر في أحوال الناس اليوم رأيت أن بعض الأولاد نقص، وجودهم نقص على الإنسان في دينه ودنياه، لكن الناس يتكلمون على الأصل في الجملة الولد كما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اذا</w:t>
      </w:r>
      <w:r>
        <w:rPr>
          <w:rFonts w:ascii="Simplified Arabic" w:hAnsi="Simplified Arabic" w:cs="Simplified Arabic"/>
          <w:b w:val="false"/>
          <w:b w:val="false"/>
          <w:bCs w:val="false"/>
          <w:sz w:val="28"/>
          <w:sz w:val="28"/>
          <w:szCs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زُيِّنَ لِلنَّاسِ حُبُّ الشَّهَوَاتِ مِنَ النِّسَاءِ وَالْبَنِي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آل عمران</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Traditional Arabic" w:hAnsi="Traditional Arabic" w:cs="Traditional Arabic"/>
          <w:sz w:val="32"/>
          <w:sz w:val="32"/>
          <w:szCs w:val="32"/>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الْمَالُ وَالْبَنُونَ زِينَةُ الْحَيَاةِ الدُّنْيَا</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هف</w:t>
      </w:r>
      <w:r>
        <w:rPr>
          <w:rFonts w:cs="Simplified Arabic" w:ascii="Simplified Arabic" w:hAnsi="Simplified Arabic"/>
          <w:sz w:val="28"/>
          <w:szCs w:val="28"/>
          <w:rtl w:val="true"/>
        </w:rPr>
        <w:t>:</w:t>
      </w:r>
      <w:r>
        <w:rPr>
          <w:rFonts w:cs="Simplified Arabic" w:ascii="Simplified Arabic" w:hAnsi="Simplified Arabic"/>
          <w:sz w:val="28"/>
          <w:szCs w:val="28"/>
        </w:rPr>
        <w:t>4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هذا الأصل، لكن وُجِد في عصرنا هذا مع الصوارف والحوارف والمشغلات والملهيات، وأسباب الانحراف تيسَّرت، الأب ما يُريد أن يكون ولده ممن اجترفته هذه الشياطين، فيتمنى أنه ما جاء بول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يخالف، لكن الآن كثرت، الآن السيطرة صعبة، والتربية من أصعب الأمور، وبدون إعانة الله</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إنسان لا شيء، لا يستطيع أن يُقدِّم ولا يُؤخِّ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حد يسأل يمكن قبل سبعة أشهر أو ثمانية أشهر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ندي ولد في الثانوي، وخشيت عليه من أولاد الحي؛ لأنهم يتعاطون مخدرات وأشياء ثانية، خشيت عليه وقفلت عليه الباب، يوم جئت وجدته منتحر</w:t>
      </w:r>
      <w:r>
        <w:rPr>
          <w:rFonts w:ascii="Simplified Arabic" w:hAnsi="Simplified Arabic" w:cs="Simplified Arabic"/>
          <w:b w:val="false"/>
          <w:b w:val="false"/>
          <w:bCs w:val="false"/>
          <w:sz w:val="28"/>
          <w:sz w:val="28"/>
          <w:szCs w:val="28"/>
          <w:rtl w:val="true"/>
        </w:rPr>
        <w:t>ً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اجتهاد، لكنه ما وُفِّق فيه، هو متوقع أنه ينتحر؟ لا، لكنه اجتهاد من شفقته عليه أوصله إلى هذا الحد، نسأل الله العافية، نسأل الله الإعان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له المستعان</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لقّاه بالرضا والتسليم</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هذه الطريقة في الشرح هذه التي تطلبها، التي قلتها لي؟</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نت أرى الاختصار أحيانًا، يعني الاختصار على النونية فقط؛ حتى نُنجز</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مقدمة مهمة جدًّ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هذا يفتح لك أبواب</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مغلقة فيما سيأت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جزاك الله خير</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وبارك الله فيك</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لقّاه بالرضا والتس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ذعن له بالانقي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ستنار به قلب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 xml:space="preserve">القلب يستنير بإدامة النظر في كلام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ومحاولة فهمه بقدر المستطاع، والاستعانة بكلام أهل العلم الموثوقين في بيانه، وتفسيره على الطريقة المأثورة فيما جاء عن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عن الصحابة ومن تبعهم بإحسان من أهل الاعتقاد الصحيح</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واتسع له صدر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ما الذي يجعل كثير</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من طلاب العلم إذا بدأ درس التدمرية ضاق بها ذرعًا؟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أليس بواقع؟</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هو ليس مستعدًّا أن يفهم، يُريد فقط شيئ</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يطلع من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 مُتعب، لكن العاقبة حميدة، وما رأيك بمن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متع الدروس عندي درس أصول الفقه والنحو؟ لأنه يفهم، هو يفهم، هو الإشكال في عدم الفهم، ثم يقول لك</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علم ثقيل، العلم ليس بثقيل، وإذا فهم الإنسان مسألة فرح بها فرحًا شديدًا لاسيما إذا كانت من المعضلا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بن حجر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هو يبحث في طرق حديث،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وقفت في طريقٍ يزول به الإشكال ويرتفع به الإبهام، فالحمد لله، ثم الحمد لله، ثم الحمد 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سبع مرات قالها، لا شك أن هذا شيء يسرُّ كونك تتوصل إلى فهم ما أُغلِق على غير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متلأ به سرورًا ومحبة</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هو الإشكال في عدم الفهم، هو الذي يُوجِد الحرج والضيق في النفس، أنت لو تتكلف تقرأ لك كتاب</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بالأعجمية وأنت لا تفهمها ماذا يصير مصيرك وتصير نفسيتك؟ أنت ملزم بهذا الكتاب، لكن المقدمات معدومة، لا بُد أن تبدأ بدراسة هذه اللغة؛ لتفهم الكتاب، أما كونك تقرأ في شيءٍ لا تفهمه فلا شك أن هذا يُورِث الهم والغم؛ ولذلك بعض الطلاب في ليالي الامتحان إذا كان فهمه أقل من المقرر يبك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جاءنا واحد من زملائنا هذه صفته،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ا والله ما فهمت كل الكلام الذي مر علينا، ويبكي</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نت؟ ما أحد مر عليه هذا؟ لكن الحمد لله</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رياضيات؟</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نحو نحو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أوضح المسالك</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اليوم الذي شرحته له استأنس وضحك ونام، ونج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له يتوب علين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متلأ به سرورًا ومح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ع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أ</w:t>
      </w:r>
      <w:r>
        <w:rPr>
          <w:rFonts w:ascii="Simplified Arabic" w:hAnsi="Simplified Arabic" w:cs="Simplified Arabic"/>
          <w:sz w:val="28"/>
          <w:sz w:val="28"/>
          <w:szCs w:val="28"/>
          <w:rtl w:val="true"/>
        </w:rPr>
        <w:t>نه</w:t>
      </w:r>
      <w:r>
        <w:rPr>
          <w:rFonts w:ascii="Simplified Arabic" w:hAnsi="Simplified Arabic" w:cs="Simplified Arabic"/>
          <w:sz w:val="28"/>
          <w:sz w:val="28"/>
          <w:szCs w:val="28"/>
          <w:rtl w:val="true"/>
        </w:rPr>
        <w:t xml:space="preserve"> تعريفٌ مِن تعريفات الله تعالى، تع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 به إليه على لسان رسول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هذه منحة إلهية من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هذا العبد الذي وُفِّق لهذه الأمور، منحة إلهية، من أعظم المنح الإلهية على العب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ع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 به إليه على لسان رسو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أنزل تلك الصفة مِن قلبه منزلة الغذاء أعظم ما كان إليه فاقة</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أشد الحاجة، أشد الجوع يجد الغذاء المُحبّب إليه؛ ليرتفع به هذا الجوع الذي آذاه أو العطش الذي كاد أن يهلك بسببه، ثم يقف على الماء البارد في حال هذا العطش، والمسلم أشد حاجةً إليه في هذا الباب، أشد حاجة من حاجته إلى الطعام والشراب؛ لأنه غذاء القلب، والقلب بيت الرب، كما قال ابن القيم فيما سيأتي</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عظم ما كان إليه فا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زلة الشفاء أشدّ ما كان إليه حاجة</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شخص مريض ويُعاني من الأمراض والأوجاع، أوجاع لا يقر له قرار إذا نام ثارت عليه الأوجاع، وإذا صحا زادت عليه وهكذا، ثم يُشفى من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باب الذي نحن فيه وهو معرفة أسماء الله وصفاته، الإنسان أشد من المريض الذي هذه حاله أشد إليه حاج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نزلة الشفاء أشدّ ما كان إليه حاج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شتد بها فرحُ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لو أنت تبحث عن كتاب أنت محتاج إليه، وتدور على المكتبات ولا تيسر لك، ثم جاء لك واحد بنسخة تفرح بها فرح</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شديد</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ويكون فرحك بقدر تعبك على تحصيله، لكن لو أنت ذهبت إلى مكتبة واحدة وما وجدته، ثم قال لك واح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عندي الكتاب، يمكن ما وجدته في هذه المكتبة تجده في الثان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واحد من المشايخ حنفي المذهب بحث عن شرح المُلا علي القاري للنقاية في مذهب أبي حنيفة طبعة قازان الأولى، وسطَّرها، كتبها، ومعاناة كبيرة جدًّا، وحج أكثر من مرة يبحث عن الحجاج من أهل تلك الجهات أهل قازان، وبحث في مكاتب الشام ومصر والعراق ما وجدها، يعني تعب تعب</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شديد</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ومن يقرأ كلامه يحس بالمعاناة،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أيام الحج في حجة من الحجات جلست عند رجل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ه صهر لواحد قازاني عنده دكان، وجلست أتحدث معه، أول يوم جئت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فتح الدكان، وثاني يوم كذلك، يوم فتح لازمته، قلت 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ين فلان؟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لله مشي ساف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مقصود أنه في النهاية وقف عليه، ما هو مثل كتاب تذهب دار الكتب العلمية بخمسة ريالات تُحضره من أدنى مكتب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أين؟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هو الملا علي القاري من أفضل من شرح الكتاب، والكتاب ما طُبِع إلا بهذه المطبع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 صفحات من صبر العلماء تُوج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له يعفو عن الجميع، ليس المقصود الشخص بقدر ما هو المثال، يعني لو تذهب لهذا صاحب المعاناة، وت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تسمح نفسك تُعطينا الكتاب؟ أنا محتاجه، ماذا يقول لك؟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قسطلاني وهو يشرح البخاري ويُقابل نسخته على اليونينية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ول ما وقفت على الفرع فرع اليونينية، وقابلت عليها الصحيح كله كم قال؟ ستة عشر مرة أو عشرين مرة، حتى ضبطته وأتقنته، وأما الأصل فأيست منه، وبعد مدةٍ طويلة وجدت المجلد الثاني من اليونينية يُحرَّج عليه ويُباع اشتريته، وقابلته على الفرع ما يختلف ولا بنقطة ولا بحرف، ثم بعد مدةٍ وقفت على المجلد الأول، وقابلته كذل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عتناؤه بالفرع جعله ما يُلغيه في الكتاب، وإلا فالإنسان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أصل يكفي، ولا أشير للفرع، في كل الفروق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ذا في الفرع كــ</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ه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النسخة الأصلي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إلا ما دام وصل إلى الأصل فالفرع ما له داعٍ، لكنه تعب عليه تعب</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شديد</w:t>
      </w:r>
      <w:r>
        <w:rPr>
          <w:rFonts w:ascii="Simplified Arabic" w:hAnsi="Simplified Arabic" w:cs="Simplified Arabic"/>
          <w:b w:val="false"/>
          <w:b w:val="false"/>
          <w:bCs w:val="false"/>
          <w:sz w:val="28"/>
          <w:sz w:val="28"/>
          <w:szCs w:val="28"/>
          <w:rtl w:val="true"/>
        </w:rPr>
        <w:t>ً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لآن الأمر سهل، بيت الطالب أو ما أدري أيش يُصور له ما يُريده، الأمور تيسرت، ولله الحمد، لكن مع ذلك المعاناة كما قال يحيى بن أبي كثير</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يُستطاع العلم براحة الجسم</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2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0</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0</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31">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نونية</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بن</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قيم</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5</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المقدمة</w:t>
                          </w:r>
                          <w:r>
                            <w:rPr>
                              <w:rFonts w:cs="AL-Mohanad Bold"/>
                              <w:b w:val="false"/>
                              <w:bCs w:val="false"/>
                              <w:sz w:val="22"/>
                              <w:szCs w:val="22"/>
                              <w:rtl w:val="true"/>
                              <w:lang w:bidi="ar-EG"/>
                            </w:rPr>
                            <w:t>(</w:t>
                          </w:r>
                          <w:r>
                            <w:rPr>
                              <w:rFonts w:cs="AL-Mohanad Bold"/>
                              <w:b w:val="false"/>
                              <w:bCs w:val="false"/>
                              <w:sz w:val="22"/>
                              <w:szCs w:val="22"/>
                              <w:lang w:bidi="ar-EG"/>
                            </w:rPr>
                            <w:t>5</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نونية</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بن</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قيم</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5</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المقدمة</w:t>
                    </w:r>
                    <w:r>
                      <w:rPr>
                        <w:rFonts w:cs="AL-Mohanad Bold"/>
                        <w:b w:val="false"/>
                        <w:bCs w:val="false"/>
                        <w:sz w:val="22"/>
                        <w:szCs w:val="22"/>
                        <w:rtl w:val="true"/>
                        <w:lang w:bidi="ar-EG"/>
                      </w:rPr>
                      <w:t>(</w:t>
                    </w:r>
                    <w:r>
                      <w:rPr>
                        <w:rFonts w:cs="AL-Mohanad Bold"/>
                        <w:b w:val="false"/>
                        <w:bCs w:val="false"/>
                        <w:sz w:val="22"/>
                        <w:szCs w:val="22"/>
                        <w:lang w:bidi="ar-EG"/>
                      </w:rPr>
                      <w:t>5</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5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68">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l-Mateen"/>
      <w:sz w:val="34"/>
      <w:szCs w:val="34"/>
    </w:rPr>
  </w:style>
  <w:style w:type="character" w:styleId="WW8Num5z1">
    <w:name w:val="WW8Num5z1"/>
    <w:qFormat/>
    <w:rPr>
      <w:rFonts w:cs="AL-jass dash"/>
      <w:sz w:val="2"/>
      <w:szCs w:val="2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raditional Arabic"/>
      <w:b/>
      <w:bCs/>
      <w:sz w:val="40"/>
      <w:szCs w:val="36"/>
    </w:rPr>
  </w:style>
  <w:style w:type="character" w:styleId="WW8Num7z1">
    <w:name w:val="WW8Num7z1"/>
    <w:qFormat/>
    <w:rPr>
      <w:rFonts w:cs="Times New Roman"/>
    </w:rPr>
  </w:style>
  <w:style w:type="character" w:styleId="WW8Num8z0">
    <w:name w:val="WW8Num8z0"/>
    <w:qFormat/>
    <w:rPr>
      <w:rFonts w:cs="Traditional Arabic"/>
      <w:b/>
      <w:sz w:val="36"/>
      <w:szCs w:val="20"/>
    </w:rPr>
  </w:style>
  <w:style w:type="character" w:styleId="WW8Num8z1">
    <w:name w:val="WW8Num8z1"/>
    <w:qFormat/>
    <w:rPr>
      <w:rFonts w:cs="Times New Roman"/>
    </w:rPr>
  </w:style>
  <w:style w:type="character" w:styleId="WW8Num9z0">
    <w:name w:val="WW8Num9z0"/>
    <w:qFormat/>
    <w:rPr>
      <w:rFonts w:cs="Al-Mateen"/>
      <w:b w:val="false"/>
      <w:bCs w:val="false"/>
      <w:sz w:val="38"/>
      <w:szCs w:val="34"/>
    </w:rPr>
  </w:style>
  <w:style w:type="character" w:styleId="WW8Num9z1">
    <w:name w:val="WW8Num9z1"/>
    <w:qFormat/>
    <w:rPr>
      <w:rFonts w:cs="Times New Roman"/>
    </w:rPr>
  </w:style>
  <w:style w:type="character" w:styleId="WW8Num10z0">
    <w:name w:val="WW8Num10z0"/>
    <w:qFormat/>
    <w:rPr>
      <w:rFonts w:cs="DecoType Naskh Variants"/>
      <w:sz w:val="36"/>
    </w:rPr>
  </w:style>
  <w:style w:type="character" w:styleId="WW8Num10z1">
    <w:name w:val="WW8Num10z1"/>
    <w:qFormat/>
    <w:rPr>
      <w:rFonts w:cs="Times New Roman"/>
    </w:rPr>
  </w:style>
  <w:style w:type="character" w:styleId="WW8Num11z0">
    <w:name w:val="WW8Num11z0"/>
    <w:qFormat/>
    <w:rPr>
      <w:rFonts w:cs="Times New Roman"/>
      <w:sz w:val="2"/>
      <w:szCs w:val="22"/>
    </w:rPr>
  </w:style>
  <w:style w:type="character" w:styleId="WW8Num11z1">
    <w:name w:val="WW8Num11z1"/>
    <w:qFormat/>
    <w:rPr>
      <w:rFonts w:cs="Times New Roman"/>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cs="Traditional Arabic"/>
      <w:b/>
      <w:bCs/>
      <w:sz w:val="40"/>
      <w:szCs w:val="36"/>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character" w:styleId="NoSpacingChar">
    <w:name w:val="No Spacing Char"/>
    <w:qFormat/>
    <w:rPr>
      <w:rFonts w:ascii="Calibri" w:hAnsi="Calibri" w:eastAsia="Times New Roman" w:cs="Arial"/>
      <w:sz w:val="22"/>
      <w:szCs w:val="22"/>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11">
    <w:name w:val="الزهور"/>
    <w:basedOn w:val="Normal"/>
    <w:qFormat/>
    <w:pPr>
      <w:tabs>
        <w:tab w:val="clear" w:pos="5187"/>
        <w:tab w:val="clear" w:pos="7313"/>
      </w:tabs>
      <w:bidi w:val="0"/>
      <w:spacing w:before="0" w:after="240"/>
      <w:ind w:left="720" w:right="720" w:hanging="0"/>
      <w:jc w:val="left"/>
    </w:pPr>
    <w:rPr>
      <w:rFonts w:ascii="AAA GoldenLotus" w:hAnsi="AAA GoldenLotus" w:cs="AAA GoldenLotus"/>
      <w:b w:val="false"/>
      <w:bCs w:val="false"/>
      <w:sz w:val="32"/>
      <w:szCs w:val="32"/>
    </w:rPr>
  </w:style>
  <w:style w:type="paragraph" w:styleId="Style12">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cs="Simplified Arabic"/>
      <w:b w:val="false"/>
      <w:bCs w:val="false"/>
      <w:sz w:val="28"/>
      <w:szCs w:val="28"/>
    </w:rPr>
  </w:style>
  <w:style w:type="paragraph" w:styleId="Style13">
    <w:name w:val="الزاد"/>
    <w:basedOn w:val="Normal"/>
    <w:qFormat/>
    <w:pPr>
      <w:tabs>
        <w:tab w:val="clear" w:pos="5187"/>
        <w:tab w:val="clear" w:pos="7313"/>
      </w:tabs>
      <w:spacing w:before="0" w:after="240"/>
      <w:ind w:left="0" w:right="0" w:hanging="0"/>
      <w:jc w:val="left"/>
    </w:pPr>
    <w:rPr>
      <w:rFonts w:ascii="Traditional Arabic" w:hAnsi="Traditional Arabic" w:cs="Traditional Arabic"/>
      <w:b w:val="false"/>
      <w:bCs w:val="false"/>
      <w:sz w:val="32"/>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7:11:00Z</dcterms:created>
  <dc:creator>**</dc:creator>
  <dc:description/>
  <cp:keywords/>
  <dc:language>en-US</dc:language>
  <cp:lastModifiedBy>EU-HOME</cp:lastModifiedBy>
  <cp:lastPrinted>2017-01-29T15:33:00Z</cp:lastPrinted>
  <dcterms:modified xsi:type="dcterms:W3CDTF">2021-10-22T13:41:00Z</dcterms:modified>
  <cp:revision>5</cp:revision>
  <dc:subject/>
  <dc:title></dc:title>
</cp:coreProperties>
</file>