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مقدمة هذه المنظومة العظيمة في تقرير الأسماء والصفات، والرد على أصناف المبتدعة المُنكِرة النافية لهذه الأسماء وهذه الصفات أو بعضها، في المقدمة التي في أولها النثرية التي تقع في عشر صفحات أو تزيد أو تنقص قليلًا أبدع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أفاد وأجاد، وذكر لطلاب العلم ما يُعيدهم إلى معرفة أهمية هذا الفن، وأنه أقرب ما يكون وأنفع ما يكون للقلوب؛ لأنه يتعلق بمعرفة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ذكر أن شرف العلم بقدر شرف المعلوم، ولا أشرف ولا أعظم من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يضًا شرفه بقدر ما تمس إليه الحاجة، ولا أحوج للمسلم من معرفة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أنه إذا عرف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افه ورجاه واتقاه، كما قال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كان بالله أعرف كان منه أخوف، ولذا تجد الغفل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ع الأسف الشد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جودة في عامة المسلمين، وقد تُوجد في بعض الخواص الذين لا يُولون هذا العلم ما يُناسبه من الاهتمام، كثيرٌ من طلاب العلم يهتم بالفقه العملي، هذا العلم الذي بين أيدينا وما يتعلق بأنواع التوحيد لا شك أنه هو الفقه الأكبر عند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علم بالفروع لا شك في أهميته؛ لأن المسلم يجب أن يعمل بما أمره الله به، ولا يُمكن أن يعمل بما أُمِر به حتى يعرف حدود ما أُمِر به، فأهميته من هذه الحيث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ما ما يتعلق بالتوحيد، وما يتعلق بجناب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أنواع التوحيد الثلاثة، فهذا شيءٌ آخر، ولذا نبَّه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هذه المقدمة النفيسة، تجد بعض طلاب العل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ع الأس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هتم للتوحيد ويُعطيه ما يُناسبه من القدر والأهم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أذكر بِيعَت مكتبة قبل سنين طويلة، فاشترك فيها اثنان، وكان من الكُتب التي فيها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امع الأصو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تنازعا على الإنصاف، مع أن جامع الأصول هو الفقه المُستمد من السُّنَّة، ولا تجدهم يهتمون كثيرًا بكتب العقيدة؛ زعمًا منهم أن هذه الكُتب كانت موجودة وهذه الفِرق التي في هذه الكُتب بيانها والرد على أهلها كانت موجودة في عصر السلف وانته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لام هذا ليس بصحيح، وسمعناه كثيرًا، هم موجودون إلى الآن أحيانًا بأسمائهم، وأحيانًا بأوصافهم، ومع الأسف أنه في دروس المشايخ أحيانًا يُقرأ في فنونٍ متعددة، فإذا جاءت القراءة في العقيدة خرج بعضهم؛ لأنه يزعم أنه محتاج إلى الحديث، ومحتاج إلى الفقه، وأما العقيدة فأخذ منها ما يكفي، فليس بحاجةٍ على الإيغال فيها، وبعضهم يذهب إلى أبعد من ذلك، وأن التوسّع في هذا الباب قد يُفتِّح له أبو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لج منها الشيطان عليه، وهذا الكلام كلام شخص إما جاهل لا يعرف حقيقة الأمر، أو مُغرض في نفسه شيء على أهل التحقيق وأهل 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ق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له جلَّ ثناؤه وتقدست أسماؤه إذا أراد أن يُ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عبده بمعرفت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معَ قلبه على محب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حَ صدرهُ لقبول صفاته العُلى، وتلقّيها مِن مشكاة الو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هي ما تُؤخذ إلا من مشكاة الوحي، لا يُوصَف الر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ا بما وصف به نفسه في كتابه أو على لسان رسو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ورد عليه شيءٌ منها قابلهُ بالقب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رح به، الآن لو تقف على كتاب يُعرِّفك بشيءٍ من أمور الدنيا أو بغذاءٍ من الأغذية، وأنه ينفع لكذا، وينفع كذا، ويدفع من الضرر كذا، ويفعل كذا، طِرت فرحًا وهو يُعرِّفك بفائدة هذا الغذاء، تفرح به؛ لأنه عرَّفك بشيءٍ ينفعك، فكيف بمن يُعرِّفك بما أنت أحوج إليه من النَّفَس من الطعام والشراب، وبيده كل شيءٍ تحتاج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ذا ورد عليه شيءٌ منها قابلهُ بالقبول، وتلقّاه بالرضا والتسلي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يُناقش، فقدم الإسلام لا تثبت إلا على قنطرة التسل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ذعن له بالانقيا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أنا سأنظر وأتريث، كما هو المقرر عند أهل البدع أن أول ما يجب على المُكلَّف النظر أو القصد إلى النظر عند بعضهم أو الش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صل إلى حقيقة حتى تشك، ثم إذا بحثت وصلت إلى الح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ابلهُ بالقبول، وتلقّاه بالرضا والتسلي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أذعن له بالانقيا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استنار به قلب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ذ جزءٌ مما أُمِرنا به من تدبر القرآن، ومعرفة معاني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5"/>
        <w:gridCol w:w="551"/>
        <w:gridCol w:w="4056"/>
      </w:tblGrid>
      <w:tr>
        <w:trPr>
          <w:trHeight w:val="567" w:hRule="exact"/>
        </w:trPr>
        <w:tc>
          <w:tcPr>
            <w:tcW w:w="391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تدبَّرِ القُرآنَ إن رُمتَ الهُدى</w:t>
            </w:r>
            <w:r>
              <w:rPr>
                <w:rFonts w:cs="Simplified Arabic" w:ascii="Simplified Arabic" w:hAnsi="Simplified Arabic"/>
                <w:sz w:val="28"/>
                <w:szCs w:val="28"/>
                <w:rtl w:val="true"/>
              </w:rPr>
              <w:br/>
            </w:r>
          </w:p>
        </w:tc>
        <w:tc>
          <w:tcPr>
            <w:tcW w:w="55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العِلمُ تحتَ تَدبُّر القُرآنِ</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ك إذا مررت على الآية وهي متعلقة بشيءٍ من هذا الباب ما أدركت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و غيره من أبواب ال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ستنار به 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تسع له صدره، وامتلأ به سرورًا ومح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آن لو أن الإنسان صرف جهدًا كبيرًا ووقتًا كثيرًا في معرفة الأسماء والصفات ومعانيها من خلال ما جاء عن الله وعن رسوله تحصل له الوحشة حين الانفراد، الحاصلة لكثيرٍ من الناس الآن؟ الآن لو الإنسان جلس في بيته وليس بين يديه عمل ينشغل به، وأهله الذين يحصل بهم الأُنس خارج البيت، أو جلس ينتظر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بعد الصلاة بساعة سآتيك، تأخر ساعتين، الساعة الثانية كم طولها؟ لكن لو عرف هذا الباب، وتعامل معه كما يجب لأَنِس بالله، فصار أُنسه بالله جنته في الدنيا، 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w:t>
      </w:r>
      <w:r>
        <w:rPr>
          <w:rFonts w:ascii="Simplified Arabic" w:hAnsi="Simplified Arabic" w:cs="Simplified Arabic"/>
          <w:sz w:val="28"/>
          <w:sz w:val="28"/>
          <w:szCs w:val="28"/>
          <w:rtl w:val="true"/>
        </w:rPr>
        <w:t>نه</w:t>
      </w:r>
      <w:r>
        <w:rPr>
          <w:rFonts w:ascii="Simplified Arabic" w:hAnsi="Simplified Arabic" w:cs="Simplified Arabic"/>
          <w:sz w:val="28"/>
          <w:sz w:val="28"/>
          <w:szCs w:val="28"/>
          <w:rtl w:val="true"/>
        </w:rPr>
        <w:t xml:space="preserve"> تعريفٌ مِن تعريفات الله تعال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فتح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تح بينك وبينه بابًا كان مُغلقًا؛ فأنِست به وفرحت بالخلوة ب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به إليه على لسان رس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و في 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نزل تلك الصفة مِن قلبه منزلة الغذاء أعظم ما كان إليه فاقة، ومنزلة الشفاء أشدّ ما كان إليه حاج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عند مَن؟ عند أهل السُّنَّة والجماعة الذين يؤمنون بما جاء عن الله وعن رسوله على مراد الله ومراد رسو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ما بالنسبة لأهل البدع المُعطِّلة الذين لا يُثبتون شيئًا من ذلك، أو يُثبتون بعضًا دون بعض يجعلون الظاهر غير مراد، هذا الكلام الذي نفهمه من خلال لغتنا، وما جاء عن نبين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عن صحابته الكرا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ليس المقصود، والكلام ليس على ظاهره، كيف يتلذذون بهذا ال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نا ذكرت في درسٍ مضى وفي مناسباتٍ كثيرة أن الخطر على أولئك النُّفاة يكمُن في جهلهم التام ب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يف يعرف الله من لا يعرف أسماءه ولا صفاته، أو يُنكِر أسماءه وصفا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يُنكِر ذلك كيف يعر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جهل هذه الأسماء، ويجهل هذه الصفات، والناس أعداءٌ لما يجهلون، فإذا جاء الر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صفته التي يعرفونها سجدوا له كما في الحديث الصحيح؛ ولذلك الجهمي ومن يُنكر الصفات كالمعتزلة أو بعض الصفات كالأشعرية هم يعرفون هذه الصفات؟ يعرفونها وهم يجحدونها ويُنكرونها؟ والله خطر عظيم، من أعظم الأخطار التي تُحيط بهم وتُحدق ب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شتد بها فرحُه، وعظم بها غناؤه، وقويت بها معرف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قلب ينشرح، عند انفتاح المغاليق لا شك أن القلب ينفتح، ويشتد الفرح، هذا إذا كان في مسائل من مسائل العلم المعتادة في أبواب الدين التي ليست بمنزلة هذا الباب العظيم، عندك مسألة مُشكلة عليك في أي باب من أبواب الدين، ثم بعد ذلك وجدت حلها في كتاب أو على لسان عالم أو شيء من هذا تفرح 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بن حج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يد أن يُصحّح حدي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جمع من طُرقه ما لا يصل إلى حد الصحة، ثم بعد ذلك وجد طريقًا يرتقي به الحديث إلى درجة الصحة،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مد لله، ثم الحمد لله، كررها سبع مرات؛ فرحًا بذلك، وهذا شيء تجدونه من أنفسكم؛ لأنك إذا أشكل عليك مسألة ثم انحلت تفرح بذلك، إلا إذا كنت ممن يُساوي العوام في عدم التفريق بين أن تفهم أو لا تف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يت بها معرف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طمأنت إليها نفس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رتاح ويطمئن قلبه، وأكثر من ذِكر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بذِكر الله تطمئن القلوب،</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لا بِذِكْرِ اللَّهِ تَطْمَئِنُّ الْقُلُو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عد</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سيما إذا ذكره بأسمائه مع معرفة معاني هذه الأسماء وما تقتضيه هذه الصفات، فإن القلب ينشرح ويطمئن ويُسَر بذلك سرورًا عظيمًا، بخلاف رأس أو من رؤوس المبتدعة ابن عربي صاح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توحات، والفصوص</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غيرها من كُتب الضلال،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لا بذكر الله تزداد الذنوب، وتنطمس البصائر والقلو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هل يُتصوَّر أن إنس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سل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إله إلا الله، يصل إلى هذا الحد يُمكن؟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لا بذكر الله</w:t>
      </w:r>
      <w:r>
        <w:rPr>
          <w:rFonts w:cs="Simplified Arabic" w:ascii="Simplified Arabic" w:hAnsi="Simplified Arabic"/>
          <w:b w:val="false"/>
          <w:bCs w:val="false"/>
          <w:sz w:val="28"/>
          <w:szCs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صد ما يقصد، عندنا قرآن وعندنا كلامه، ألا بذكر الله تزداد الذنوب، وتنطمس البصائر والقلو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هما تأوَّل له أصحابه وأتباعه الذين يُحسنون الظن به، ويرجموننا بأننا لا نف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درس بالمدينة قبل خمسة عشر سنة، وتعرَّضت لمثل هذا الكلام وإلا واحد يكتب، يكتب ورقة من وجهين بكلامٍ طويل آخر ما قا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نت وشيخك ابن تميمة وغيركم لا تفهمون كلام هذا الإم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م تأوَّلوا، أتباعهم تأوَّلوا مرادهم بذلك، لكن هذا الكلام يقبل التأويل؟ ألا بذكر الله تزداد الذن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طمس، طيب متى يُتصوَّر أن مسل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إله إلا الله،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ربي الأسفل في السجو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ا إخوان، على المسلم لاسيما طالب العلم أن يكون حذرًا من أن يُستَدرج شيئًا فشيئًا، حتى يقع في شيءٍ ما يتصور أنه سوف يقوله في يوم من الأيام، ولذلك على الإنسان أن يأخذ بالاحتياط، ويجعل لنفسه سياجًا يمنعه من هذا الانحد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إبراهيم الخليل الذي حطَّم الأصنا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براهيم مَ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براهيم التيمي، ومن يأمن البلاء بعدك يا إبراهيم، و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مُقَلِّبَ الْقُلُوبِ ثَبِّتْ قَلْبِي عَلَى دِينِ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طمأنت إليها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كن إليها قلب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عض شيوخنا المتخصصين في العقيدة الذين يُدرِّسون مثل هذا الكلام يبكون من قراءة التدمرية أكثر مما يبكون من كتاب الرِّقاق في صحيح البخاري ورأيناهم وسمعناهم، لماذا؟ لأنهم أدركوا حقيقة الأمر، وأن هؤلاء الذين نفوا تنقَّصوا الرب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تنقَّصوه، وصار يعبد العدم، لا شيء، ومع الأسف أنهم يُوصَفون بأعظم الأوصاف من الذكاء والنبوغ، يعني إذا ذُكِر الرازي أو الآمدي أو غيرهما من الأئمة المعروفين المشهورين بالذكاء والعبقرية بعض الناس ترتعد فرائصه هيبة، لكن من الذي ينفعه الذكاء مع وجود الزكاء كما قال شيخ الإ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توا ذكاءً، ولم يُعطوا زك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في ترجمة ابن عربي من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يز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حافظ الذهب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إن العيش خلف أذناب البقر خيرٌ من علم ابن عربي وأمثا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فلاح جالس، فلاح يسوق البقر التي تجر الماء 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قال في تفسير سورة الشور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سَ كَمِثْلِهِ شَيْءٌ وَهُوَ السَّمِيعُ البَ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لَّف في أعضاء الله شخصٌ يُدعى محمد بن إسحاق بن خزيمة كتابًا 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تاب التوحي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حريٌّ بأن يُسمى كتاب الشِّرك، ابن خزيمة هذا الذي يُدعى ابن خزيمة، أئمة الإسلام ممن جاؤوا بعده يُسمونه إمام الأئ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نسأل الله الثب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م اعتمدوا غير ما أُمِروا به من تدبر الكتاب والسُّنَّة والتفقّه منهما، وتعوّضوا بعلوم الأقدمين يُسمونها الفلسفة والمنطق، تجد عمدتهم ومُعوَّلهم على أرسطو وغيره، ثم بعد ذلك مَن يُسمَّون فلاسفة الإسلا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ع الأس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سينا، وابن رُشد وغير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كلامه، لكنه ندم وتاب، والرازي ذُكِر عنه توبة وندم، وأنهم لم يُحصِّلوا من علومهم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بعضهم صرَّح بأنه يموت على دين عجائز نيسابور، كل العلم الذي يتعبون عليه هذا هباء منثو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جال من المعرفة في ميادينها، وأسام عين بصيرته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رياضها وبساتين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سام من السو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الرعي، السائمة بهيمة الأنعام التي ترعى، والتي تجب فيها الزكاة التي ترعى الحول أو أكثر الحول هذه السائ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نا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ام عين بصيرته بين رياضها وبساتي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يقن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ا الذي دعاه إلى ذلك؟ دعاه إلى ذلك تيقُّنُه بأن شرف العلم تابعٌ لشرف معلومه، الآن الذي يقرأ ويُحاول أن يفهم مثلًا من كُتب الأشعر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مواق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ثمانية أجزاء، وهو مبني على علم الكلام من أوله إلى آخره، وفيه وُعُورة وصعوبة، وكما قال شيخ الإ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ثل لحم جَملٍ غثٍّ على رأس جبل، تعب ليس وراءه أرب، وما أسهل العلم إذا أُوتي من أبوابه، وبُني على كتاب الله وسُنَّة نب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سام عين بصيرته بين رياضها وبساتي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يقنه بأن شرف العلم تابعٌ لشرف معلومه، ولا معلوم أعظم وأجل ممن هذه صفته، وهو ذو الأسماء الحسنى والصفات ال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يعني إذا قارنت مثلًا في كُتب التراجم والسير كونك تدرس سيرة النبي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و تدرس سير العلماء بكافة أنواعهم من مفسرين ومُحدثين وفقهاء وغيرهم، أو تدرس سير الأدباء بما عندهم، شرف العلم تابعٌ لشرف المعلوم، هل دراستك لسيرة النبي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معلوم منه محمد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و تدرس سير، الآن فيه مجلدات عن سير لبعض الناس مثلًا من أدباء، وفُتِن الناس بكتب التراجم، وكُتب الرحلات والذكريات والمذكرات، وصارت ديدن كثيرٍ من الناس، لكن ما النتيجة؟ النتيجة لا شيء، تعرف عن هذا الشخص كل ما قال عن نفسه، ثم ماذا؟ بينما كُتب السيرة النبوية كثير من طلاب العلم لا يولونها أدنى اهتم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سيرة ابن هشام قرأتها أنت كامل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جزاكم الله خير</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ما تجد أكث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سيرة ابن هشام اختُصِرت واعتُصِرت، وحُذِف منها ما حُذِف، وتبقى هي الأصل السير، كُتب السيرة كثيرة جدًّا، لكن من أهم ما كُتِب في السيرة على اختصاره الشديد كتاب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مد بن عبد الوهاب؛ لأنه يربط أخبار السيرة وأحاديث السيرة بالعقيدة، يربط الأخبار وما جاء عن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حله وترحاله، في غزواته، في حجِّه، في صيامه، في جميع أموره يربطها بمسائل الاعتقاد، ومن هنا جاءت أهميته، وإلا فكُتب السيرة فيها ما هو أكثر من عشر مجلدات مطوَّلة، وفيها تفاصيل وفيها أشياء، وفيها أخبار بعضها يصح، وبعضها لا يص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كُتب السيرة التي تربط سيرة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نص والدليل والاستنباط ما جاء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المع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القيم، هذا أيضًا مهم ج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شرف العلم تابعٌ لشرف معلوم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طيب لا مانع أن تقرأ بعض الأشياء للاستجمام أو مجرد الاطلاع، أو لترتاح من باب</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روِّحوا القلوبَ ساعةً ب</w:t>
      </w:r>
      <w:r>
        <w:rPr>
          <w:rFonts w:ascii="Simplified Arabic" w:hAnsi="Simplified Arabic" w:eastAsia="MS Mincho;ＭＳ 明朝" w:cs="Simplified Arabic"/>
          <w:color w:val="0000FF"/>
          <w:sz w:val="28"/>
          <w:sz w:val="28"/>
          <w:szCs w:val="28"/>
          <w:rtl w:val="true"/>
          <w:lang w:bidi="ar-EG"/>
        </w:rPr>
        <w:t xml:space="preserve">عد </w:t>
      </w:r>
      <w:r>
        <w:rPr>
          <w:rFonts w:ascii="Simplified Arabic" w:hAnsi="Simplified Arabic" w:eastAsia="MS Mincho;ＭＳ 明朝" w:cs="Simplified Arabic"/>
          <w:color w:val="0000FF"/>
          <w:sz w:val="28"/>
          <w:sz w:val="28"/>
          <w:szCs w:val="28"/>
          <w:rtl w:val="true"/>
          <w:lang w:bidi="ar-EG"/>
        </w:rPr>
        <w:t>ساعةٍ</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يعني مذكرات أو الأيام لطه حسين ثلاثة أجزاء مثلًا، ماذا تعرف في النهاية؟ أو حياتي لأحمد أمين أو غيرهم من هؤلاء الأدباء، عندهم أساليب، وعندهم طرائف، يكتبون بأساليب جذابة، وأحيانًا قد يتفوهون ببعض ما يفعلونه مما لا يجوز فعله، وقُل مثل هذا في سائر كُتب الأدب، لكن على قوله بأن شرف العلم تابعٌ لشرف المعلوم، في الأيام لطه حسين من هو المعلوم؟ هو، يعني هل هذا يُقارن أو فيه وجه مقارنة بينه وبين أي كتاب من كُتب السيرة المختصرة؟</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معلوم أعظم وأجل ممن هذه صفته، وهو ذو الأسماء الحسنى والصفات العلى</w:t>
      </w:r>
      <w:r>
        <w:rPr>
          <w:rFonts w:ascii="Simplified Arabic" w:hAnsi="Simplified Arabic" w:cs="Simplified Arabic"/>
          <w:sz w:val="28"/>
          <w:sz w:val="28"/>
          <w:szCs w:val="28"/>
          <w:rtl w:val="true"/>
        </w:rPr>
        <w:t>، وأن شرفه أيضًا بحسب الحاجة إ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شرف العلم لأمر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ف المعلو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اجة إ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قد تكون الحاجة إلى هذا العلم تحصيل أمر دنيا، وأنت بأمسِّ الحاجة إليه، شرفه بقدر ما يؤدي وما يُثمره هذا العل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شرفه أيضًا بحسب الحاجة إ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ا عدا ذلك ضياع، تقرأ كت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مجلداتٍ كثيرة وهو لا يتعلق ب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بنبيه، ولا بشيءٍ حثَّ عليه الدين والإسلام، وأيضًا ما تدعو إليه أدنى حاجة، لكن قد تجد في ثناياه من بين هذه المجلدات الكثيرة العشرة والعشرين فائدة، فائدتين، عش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مائة، لكن بعض الكتب كل سطر فيه فائدة، وأنت إذا أردت أن تعرف مقدار هذا، هل إذا قي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تجارة الغنم مثلًا تكسب في كل رأس خمسة ريالات، تجارة السيارات تكسب في كل سيارة عشرة آلاف، أين تذهب؟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يارا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ش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أنت وأنت تقرأ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عنا من قراءة كُتب التواريخ والأدب وغيرها من أجل الاستجمام وراحة النفس، هذا شيء آخر، لكن تعتمده ويكون هو ديدنك وهو اختصاصك، وهو تُمضي عليه عمرك كله كما هو حاصل من بعض الناس، فضلًا عن أن يكون الأدب بغير العربية؟ ومع الأسف أنه يُوجد من بناتنا من يُسافر إلى بلاد الغرب؛ ليدرس أدبهم، الأولاد يعني أمرهم أسه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عرف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بالأدب الفرنسي أن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يس بلازم لنا، والله أغنانا بكتابه وسُنَّة نبي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في بعض الكتب، وإن كانت قليلة الأثر فيها ترويح للنفس، وفيها عبرة واتعاظ مثل كُتب التواريخ هذه تُقرأ، ولا يُجعَل لها مثل ما نقول ونتداول يُجعَل لها سنام الوقت، يُجعَل لها أوقات الضياع، وأنت تنتظر، وأ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ن شرفه أيضًا بحسب الحاجة إليه، </w:t>
      </w:r>
      <w:r>
        <w:rPr>
          <w:rFonts w:ascii="Simplified Arabic" w:hAnsi="Simplified Arabic" w:cs="Simplified Arabic"/>
          <w:sz w:val="28"/>
          <w:sz w:val="28"/>
          <w:szCs w:val="28"/>
          <w:rtl w:val="true"/>
        </w:rPr>
        <w:t>وليست حاجةُ الأرواح قط إلى شيءٍ أعظم منها إلى معرفة بارئها وفاطر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معرفة خالقها ومُوجِدها وفاطرها، الفاط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ذي يبتدئ الشيء،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ي</w:t>
      </w:r>
      <w:r>
        <w:rPr>
          <w:rFonts w:ascii="Simplified Arabic" w:hAnsi="Simplified Arabic" w:cs="Simplified Arabic"/>
          <w:b w:val="false"/>
          <w:b w:val="false"/>
          <w:bCs w:val="false"/>
          <w:sz w:val="28"/>
          <w:sz w:val="28"/>
          <w:szCs w:val="28"/>
          <w:rtl w:val="true"/>
        </w:rPr>
        <w:t xml:space="preserve"> بئري </w:t>
      </w:r>
      <w:r>
        <w:rPr>
          <w:rFonts w:ascii="Simplified Arabic" w:hAnsi="Simplified Arabic" w:cs="Simplified Arabic"/>
          <w:b w:val="false"/>
          <w:b w:val="false"/>
          <w:bCs w:val="false"/>
          <w:sz w:val="28"/>
          <w:sz w:val="28"/>
          <w:szCs w:val="28"/>
          <w:rtl w:val="true"/>
        </w:rPr>
        <w:t>أنا</w:t>
      </w:r>
      <w:r>
        <w:rPr>
          <w:rFonts w:ascii="Simplified Arabic" w:hAnsi="Simplified Arabic" w:cs="Simplified Arabic"/>
          <w:b w:val="false"/>
          <w:b w:val="false"/>
          <w:bCs w:val="false"/>
          <w:sz w:val="28"/>
          <w:sz w:val="28"/>
          <w:szCs w:val="28"/>
          <w:rtl w:val="true"/>
        </w:rPr>
        <w:t xml:space="preserve"> فطر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تدأتها، وابن عباس لما قرأ في أول سورة فاط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أولها، لكن الكلام على اللفظ فاطر، أشكل عليه في أول الأمر حتى سمع أعرابيًّا يقول، ماذا يقو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تخاصم عنده أعربيان،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فطرتها،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الذي بدأت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قِل عنه نعم، حتى شيخ الإسلام نقل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كلامه أنه يموت على عقيدة العجائز 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ا، تراجع عن عقيدته، وأن تضييع عمره في علم الكلام وما يتعلق به، انظر كلام شيخ الإسلام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مو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ذكر شيئ</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ظم منها إلى معرفة بارئها وفاطرها</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محب</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ه والابتهاج ب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رح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طلب الوسيلة إليه، والزلفى عند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زلف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قُربى والدرج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ا نَعْبُدُهُمْ إِلَّا لِيُقَرِّبُونَا إِلَى اللَّهِ زُلْفَ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مر</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سبيل إلى هذا إلا بمعرفة أوصافه وأسمائ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ما تعرف أوصافه ولا أسماءه نعم مجهول، وقدي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اس أعداءٌ لِما يجهلون، فكيف تُحبه والجهالة غطَّت على قلبك، حتى جعلتك من أعداء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كلما كان العبد بها أعلم كان بالله أعر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لذا يقول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في الحديث الصحيح في البخاري وغيره</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وَأَعْلَمَكُمْ </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أَتْقَاكُ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أن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آخر بعض الروا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حديث تقديم وتأخ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كلما كان العبد بها أعلم كان بالله أعرف</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تردد في كلام أهل العلم مثل هذا، وهو من كان بالله أعرف كان منه أخوف؛ لأنك كما تعلم أنه واسع المغفرة، وأنه غفورٌ رحيم، تعلم أنه شديد العقا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أسلوب عند المتصوف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 أطل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يطلب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طلب رضاه، ويطلب محبته وما يُقرِّب إل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ليه أقرب</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تَقَرَّبَ إلَيَّ شِبْرًا تَقَرَّبْتُ إلَيْهِ ذِرَاعًا</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ما كان لها أنكر كان بالله أجه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ثل المعرفة عند الناس على حسب اهتماماتهم وتخصصاتهم، يعني من يعرف الحديث برواياته وبرجاله وبجميع ما قيل فيه، وبجميع ما رُوي في الباب يصير عنده مَلكة، أ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يُحب هذا الفن بسبب أنه لا يعسر عليه شيء، ولا يصعب عليه شيء؛ لأن الكُره بسبب ثِقله على النفس، من تعلم العلم وعرفه، وأدام النظر فيه عرفه، وانحلت له إشكالاته، وقدي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باب إذا لم تُجمَع طُرقه لم يتبين خطؤه، فإحاطة المُحدِّث بروايات هذا الخبر وبرواته وبجميع ما قيل فيهم لا شك أنه ينشرح قلبه، ويُحبه محبةً شديدة، ويُديم النظر فيه، بينما شخص يسمع أن هناك حدي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أن هناك عشرات الألوف من الرواة، ولا يبدأ بمزاولة تعلم هذا العلم والإيغال فيه يكره هذا العل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م شديد وشاق ولا يُحاط به، ولو تسأل أيهما أسهل علم الحديث أم التخصص في الفرائض؟ كثير من الناس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رائض بأسبوع وأنت منتهٍ منه، لكن الحديث ما يكفيه العُ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 مثل هذا في سائر الفنون والصنائع إذا حصل أدنى خطأ في حديث، فهذا البارع المُطَّلع الإمام يعرفه ولو لم يُراجع،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فيك من الحديث شمه، وهم البياطرة وهم الأطباء في هذا ال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العلل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ك تُدرك العلة ولا تستطيع التعبير عنها،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علم كِهانة عند الجاهل، متى يصل الإنسان إلى هذا الحد إلى هذا المستوى؟ يحتاج إلى أن يُديم النظر في هذا العلم ويُحب هذا العلم ويتفانى في خدم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ل مثل هذا في العلوم الأخرى، بعض الناس في السيارات أعمى يُؤتى به في المعارض ويختبر السيارة هل هي مسمكرة أم لا، ماذا تقو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واحد عنده صوت في سيارته، ذهب بها إلى جميع الورش والوكالة، كلٌّ عجز أن يعرف سبب هذا الصوت، سمعه واحد أعمى،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أذان الفجر مُر عليّ وأُعلِّمك، يوم مر عليه ركب مع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ذهب بطريق الخرج، ثم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رجع خلاص انتهينا، فيه حصاة داخل الياي، إذا نزل قليلًا صوتت الحصاة هذه، من يُدرك مثل هذا إلا بعد خبرة طوي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لتكن خبرتك بهذا الباب الذ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جهدك كله منصبٌ إ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يُقرِّب إلى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ما كان لها أنكر كان بالله أجه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يه أكره، ومنه أبعد، و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يُ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عبد مِن نفسه حيث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 العبد مِن نفسه</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مطلوب معرفة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سمائه وصفاته على ما جاء عنه وعن رسوله، معرفة الأوامر والنواهي هذا الفقه الثاني الذي يُسمونه الفقه الأصغر في مقابل الفقه الأك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يُ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عبد مِن نفسه حيث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ه العبد مِن نف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جَزَاءً وِفَاقً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أ</w:t>
      </w:r>
      <w:r>
        <w:rPr>
          <w:rFonts w:cs="Simplified Arabic" w:ascii="Simplified Arabic" w:hAnsi="Simplified Arabic"/>
          <w:sz w:val="28"/>
          <w:szCs w:val="28"/>
          <w:rtl w:val="true"/>
        </w:rPr>
        <w:t>:</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الجزاء من جنس الع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كان لذِكر أسمائه وصفاته مبغِضً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قُرئ، وقفت على ه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قرأ اقر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م تُريدون أن نقف عل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جد عندهم صد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ع الله في باب من الأبواب، وكُوفِؤوا بمثل هذا، أو إحسانه إلى الخلق أو ما أشبه ذلك</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لَّهَ لا يَظْلِمُ مِثْقَالَ ذَرَّ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م الساعة؟ تسعة إلا ثلث الآ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أعظم المصيبة بهذا، هذا ما وقفنا عليه بالفقرة هذه نهاية الكلام، ما قبل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هاد حج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عندك التقسيم تقسيم القلوب، وأنها تعود على قسم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لبين نعم، هذا ينتهي في قوله –أحسن الله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أعظم المصيبة في ه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لب الث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قلب الثاني 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قلب الثاني متى ينته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أعظم المصيبة بهذا وأمثاله على الإيم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ين؟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 طريق العلم والإيم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لذي بعده، أحسن الله إلي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ها بثلاث فقرا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ما أعظ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فما أعظم مصيبة بهذا، هذا تكملة الكلام، هذا نهاية الكلام آخر فق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امه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ام لشيخه</w:t>
      </w:r>
      <w:r>
        <w:rPr>
          <w:rFonts w:cs="Simplified Arabic" w:ascii="Simplified Arabic" w:hAnsi="Simplified Arabic"/>
          <w:b w:val="false"/>
          <w:bCs w:val="false"/>
          <w:sz w:val="28"/>
          <w:szCs w:val="28"/>
          <w:rtl w:val="true"/>
        </w:rPr>
        <w:t xml:space="preserve">.   </w:t>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1:00Z</dcterms:created>
  <dc:creator>**</dc:creator>
  <dc:description/>
  <cp:keywords/>
  <dc:language>en-US</dc:language>
  <cp:lastModifiedBy>Nady Moftah</cp:lastModifiedBy>
  <cp:lastPrinted>2017-01-29T15:33:00Z</cp:lastPrinted>
  <dcterms:modified xsi:type="dcterms:W3CDTF">2020-06-25T12:07:00Z</dcterms:modified>
  <cp:revision>5</cp:revision>
  <dc:subject/>
  <dc:title></dc:title>
</cp:coreProperties>
</file>