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bidi="ar-EG"/>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tabs>
          <w:tab w:val="clear" w:pos="5187"/>
          <w:tab w:val="left" w:pos="7082" w:leader="none"/>
          <w:tab w:val="left" w:pos="7313" w:leader="none"/>
        </w:tabs>
        <w:jc w:val="center"/>
        <w:rPr>
          <w:sz w:val="96"/>
          <w:szCs w:val="96"/>
          <w:lang w:bidi="ar-EG"/>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نونية</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بن</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قيم</w:t>
      </w:r>
    </w:p>
    <w:p>
      <w:pPr>
        <w:pStyle w:val="Normal"/>
        <w:jc w:val="both"/>
        <w:rPr>
          <w:sz w:val="96"/>
          <w:szCs w:val="96"/>
          <w:lang w:bidi="ar-EG"/>
        </w:rPr>
      </w:pPr>
      <w:r>
        <w:rPr>
          <w:sz w:val="96"/>
          <w:szCs w:val="96"/>
          <w:rtl w:val="true"/>
          <w:lang w:bidi="ar-EG"/>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lang w:bidi="ar-EG"/>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bidi="ar-EG"/>
              </w:rPr>
              <w:t>15</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3</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41</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rtl w:val="true"/>
                <w:lang w:val="en-US" w:eastAsia="en-US"/>
              </w:rPr>
            </w:r>
          </w:p>
        </w:tc>
      </w:tr>
    </w:tbl>
    <w:p>
      <w:pPr>
        <w:pStyle w:val="Normal"/>
        <w:jc w:val="both"/>
        <w:rPr/>
      </w:pPr>
      <w:r>
        <w:rPr>
          <w:rtl w:val="true"/>
        </w:rPr>
      </w:r>
      <w:r>
        <w:br w:type="page"/>
      </w:r>
    </w:p>
    <w:p>
      <w:pPr>
        <w:pStyle w:val="Style10"/>
        <w:jc w:val="center"/>
        <w:rPr>
          <w:rFonts w:ascii="Simplified Arabic" w:hAnsi="Simplified Arabic" w:cs="Simplified Arabic"/>
          <w:sz w:val="28"/>
        </w:rPr>
      </w:pPr>
      <w:r>
        <w:rPr>
          <w:rFonts w:ascii="Simplified Arabic" w:hAnsi="Simplified Arabic"/>
          <w:sz w:val="28"/>
          <w:sz w:val="28"/>
          <w:rtl w:val="true"/>
        </w:rPr>
        <w:t>السلام عليكم ورحمة الله وبركاته</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حمد لله رب العالمين، وصلى الله وسلم وبارك على عبده ورسوله نبينا محمد وعلى آله وأصحابه أجمعين</w:t>
      </w:r>
      <w:r>
        <w:rPr>
          <w:rFonts w:ascii="Simplified Arabic" w:hAnsi="Simplified Arabic" w:cs="Simplified Arabic"/>
          <w:b w:val="false"/>
          <w:b w:val="false"/>
          <w:bCs w:val="false"/>
          <w:sz w:val="28"/>
          <w:sz w:val="28"/>
          <w:szCs w:val="28"/>
          <w:rtl w:val="true"/>
        </w:rPr>
        <w:t>، أما بعد،</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لما ذكر المؤلف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رحمه الله تعالى</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قلب السليم الحي الذي جعل النص قائده وسائقه، وآمن بالأسماء والصفات، وعرف معانيها، ولهج بذكر الله بها ودعائه بها، ذكر القلب الثاني المُعرِض</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فقال</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قلبُ الثّا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بٌ مضروبٌ بسياط الجهالة، فهو عن معرفة ربّ</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 ومحبته مصدود</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هذا بالنسبة لمن لا يُقر بما ثبت عن الله وعن رسوله من الأسماء والصفات هذا ظاهر، وكونه لا يبحث عن المعاني التي تضمنتها هذه الأسماء والصفات، ولا يعمل بمقتضاها، هذا أمرٌ بيِّنٌ لا خفاء فيه، ونتيجةٌ حتميةٌ تبعًا لإعراضه عن الكتاب والسُّنَّة، ولكن مما يُؤسف له أن بعض من ينتسب إلى السُّنَّة من عامة وبعض طلاب العلم مُعرِضون عن هذا الباب إعراضًا كليًّا أو شبه كلي، تجد همَّهم الاهتمام بالأحكام العملية، وهذا عملٌ طيب يُصحح أعمالهم، ولكن الاهتمام بما هو أهم هو الأص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 "</w:t>
      </w:r>
      <w:r>
        <w:rPr>
          <w:rFonts w:ascii="Simplified Arabic" w:hAnsi="Simplified Arabic" w:cs="Simplified Arabic"/>
          <w:sz w:val="28"/>
          <w:sz w:val="28"/>
          <w:szCs w:val="28"/>
          <w:rtl w:val="true"/>
        </w:rPr>
        <w:t>قلبٌ مضروبٌ بسياط الجهالة</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وسبب هذه الجهالة عدم الإيمان الذي تسبب بالإعراض عن المعرفة والتعلم والتفهُّم والتفقُّه في هذا البا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ضروبٌ بسياط الجهالة، فهو عن معرفة ربّه ومحبته مصدو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يف يعرف ربه، ويُحب ربه وهو معرضٌ عمَّا يتعلق به من أسماء وصفات التي تُحببه وتُعرِّفه برب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طريق معرفة أسمائه وصفاته كما أُنزِلت عليه مسدو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حجاب حاجز بينه وبينه، لو تسأل تضع استفتاءً أو استبيان</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في محيط طلاب علم ت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كم نسبة من قرأ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زاد المعا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طلاب العلم؟ تطلع لك النتيجة، ثم ت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كم نسبة من قرأ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صواعق المرسل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ن طلاب العلم؟ هل تَشكُّون أن النِّسب متفاوتة؟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إذا نظرت في الجداول في بعض البلدان يضعون جداول الدروس مع بعض مائتي درس في الأسبوع مُعلنة، مائة أكثر أقل، كم نسبة ما يتعلق بالتفسير بالنسبة لدروس الفقه والحديث؟ قليلة جدًّا، ثم هذه النسبة القليلة من دروس التفسير هي مجرد قراءة على الشيخ، والشيخ يسمع إن رد خطأً نحويًّا أو بيَّن كلمة غامضة وإلا فدراسة التفسير على الوجه الذي ينبغي، والوجه اللائق بكلام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قليلة جدًّا، ولا شك أن مثل هذا لا يُناسب؛ لأن القرآن أشرف الكلام، كلام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فينبغي أن يُعنى به أكثر من كلام الناس</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كلام الناس قد يكون فيه نوع وضوح وبيان، وبه شيء من التفصيل وشيء من كذا تؤخذ ثمرته من قُرب؛ لأن بعض الكلام في بعض العلوم تجني الثمرة وأنت ما تحتاج إلى تعب وعناء، فعلينا أن نهتم بالأهم</w:t>
      </w:r>
      <w:r>
        <w:rPr>
          <w:rFonts w:cs="Simplified Arabic" w:ascii="Simplified Arabic" w:hAnsi="Simplified Arabic"/>
          <w:b w:val="false"/>
          <w:bCs w:val="false"/>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4053"/>
        <w:gridCol w:w="415"/>
        <w:gridCol w:w="4054"/>
      </w:tblGrid>
      <w:tr>
        <w:trPr>
          <w:trHeight w:val="567" w:hRule="exact"/>
        </w:trPr>
        <w:tc>
          <w:tcPr>
            <w:tcW w:w="4053"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بِالْمُهِمِّ الْمُهِمِّ ابْدَأْ لِتُدْرِكَهُ</w:t>
            </w:r>
            <w:r>
              <w:rPr>
                <w:rFonts w:cs="Simplified Arabic" w:ascii="Simplified Arabic" w:hAnsi="Simplified Arabic"/>
                <w:sz w:val="28"/>
                <w:szCs w:val="28"/>
                <w:rtl w:val="true"/>
              </w:rPr>
              <w:br/>
            </w:r>
          </w:p>
        </w:tc>
        <w:tc>
          <w:tcPr>
            <w:tcW w:w="415" w:type="dxa"/>
            <w:tcBorders/>
          </w:tcPr>
          <w:p>
            <w:pPr>
              <w:pStyle w:val="Normal"/>
              <w:tabs>
                <w:tab w:val="clear" w:pos="5187"/>
                <w:tab w:val="clear" w:pos="7313"/>
              </w:tabs>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c>
          <w:tcPr>
            <w:tcW w:w="4054" w:type="dxa"/>
            <w:tcBorders/>
          </w:tcPr>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وَقَدِّمِ النَّصَّ والآرَاءَ فَاتَّهِمِ</w:t>
            </w:r>
            <w:r>
              <w:rPr>
                <w:rFonts w:cs="Simplified Arabic" w:ascii="Simplified Arabic" w:hAnsi="Simplified Arabic"/>
                <w:sz w:val="28"/>
                <w:szCs w:val="28"/>
                <w:rtl w:val="true"/>
              </w:rPr>
              <w:br/>
            </w:r>
          </w:p>
        </w:tc>
      </w:tr>
    </w:tbl>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هذا إذا أردنا أن نسلك الطريق الأقرب الموصِل إلى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مرضاته، وإلا فكم من سلك طريقًا يطلب فيه علمًا، وأمضى فيه عشرات السنين، وفي النهاية لا شيء، معروف، وعرفنا ناسًا يترددون على الدروس في اليوم مرتين ثلاث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دروس المشايخ</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سبعين سنة، وفي النهاية لا شيء، لكن لن يُحرَموا ما جاء في حديث أبي ذر</w:t>
      </w:r>
      <w:r>
        <w:rPr>
          <w:rFonts w:cs="Simplified Arabic" w:ascii="Simplified Arabic" w:hAnsi="Simplified Arabic"/>
          <w:b w:val="false"/>
          <w:bCs w:val="false"/>
          <w:sz w:val="28"/>
          <w:szCs w:val="28"/>
          <w:rtl w:val="true"/>
        </w:rPr>
        <w:t xml:space="preserve">: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مَن سلَكَ طريقًا يلتَمِسُ فيهِ علمًا</w:t>
      </w:r>
      <w:r>
        <w:rPr>
          <w:rFonts w:ascii="Simplified Arabic" w:hAnsi="Simplified Arabic" w:eastAsia="MS Mincho;ＭＳ 明朝" w:cs="Simplified Arabic"/>
          <w:color w:val="0000FF"/>
          <w:sz w:val="28"/>
          <w:sz w:val="28"/>
          <w:szCs w:val="28"/>
          <w:rtl w:val="true"/>
          <w:lang w:bidi="ar-EG"/>
        </w:rPr>
        <w:t xml:space="preserve">، </w:t>
      </w:r>
      <w:r>
        <w:rPr>
          <w:rFonts w:ascii="Simplified Arabic" w:hAnsi="Simplified Arabic" w:eastAsia="MS Mincho;ＭＳ 明朝" w:cs="Simplified Arabic"/>
          <w:color w:val="0000FF"/>
          <w:sz w:val="28"/>
          <w:sz w:val="28"/>
          <w:szCs w:val="28"/>
          <w:rtl w:val="true"/>
          <w:lang w:bidi="ar-EG"/>
        </w:rPr>
        <w:t>سهَّل اللَّه لَه</w:t>
      </w:r>
      <w:r>
        <w:rPr>
          <w:rFonts w:ascii="Simplified Arabic" w:hAnsi="Simplified Arabic" w:eastAsia="MS Mincho;ＭＳ 明朝" w:cs="Simplified Arabic"/>
          <w:color w:val="0000FF"/>
          <w:sz w:val="28"/>
          <w:sz w:val="28"/>
          <w:szCs w:val="28"/>
          <w:rtl w:val="true"/>
          <w:lang w:bidi="ar-EG"/>
        </w:rPr>
        <w:t xml:space="preserve"> به</w:t>
      </w:r>
      <w:r>
        <w:rPr>
          <w:rFonts w:ascii="Simplified Arabic" w:hAnsi="Simplified Arabic" w:eastAsia="MS Mincho;ＭＳ 明朝" w:cs="Simplified Arabic"/>
          <w:color w:val="0000FF"/>
          <w:sz w:val="28"/>
          <w:sz w:val="28"/>
          <w:szCs w:val="28"/>
          <w:rtl w:val="true"/>
          <w:lang w:bidi="ar-EG"/>
        </w:rPr>
        <w:t xml:space="preserve"> طَريقًا إِلَى الجنةِ</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w:t>
      </w:r>
      <w:r>
        <w:rPr>
          <w:rFonts w:ascii="Simplified Arabic" w:hAnsi="Simplified Arabic" w:cs="Simplified Arabic"/>
          <w:b w:val="false"/>
          <w:b w:val="false"/>
          <w:bCs w:val="false"/>
          <w:sz w:val="28"/>
          <w:sz w:val="28"/>
          <w:szCs w:val="28"/>
          <w:rtl w:val="true"/>
        </w:rPr>
        <w:t xml:space="preserve"> لكن الكلام على التأصيل الصحيح، وسلوك المنهج الصحي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أهل العلم وهم يضعون ويرسمون الطرق لطبقات المتعلمين تجدهم يضعون المتون المطروقة في بلدانهم، كلٌّ في بلده، ويجعل للطالب الطبقة الأولى كذا، والطبقة الثانية كذا، يقرؤون كذا، وإذا انتهوا يقرؤون كذا، وهكذا يتدرجون؛ حتى يصلوا إلى العلم المطروق والمعمول به عنده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ولذلكم تعجبون حينما يُ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ن كافية ابن الحاجب في غير هذه البلاد مثل الوِرد عندهم، تفرَّغ لها أُناس، وأُضِيفوا إليها، الكافيجي نسبة لكافية ابن الحاجب؛ لأنه يُقرئ كافية ابن الحاجب، لكن مَن يعرفها عندنا؟ المُلحة، مُلحة الإعراب ما تُعرَف عندنا إلا باسمها، قد يعرفها جيلٌ مضى، لكن جيلنا ما مشوا عليها، وقد نُسي ما مشي عليها، من يبدأ اليوم بالأجرومية، ثم القطر، ثم كذا؟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فالتنظيم، واحد من الطلاب أو من العلماء الآن المشاهير أول ما بدأ بـ</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مقرِّب</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ابن عصفور حفِظه وقرأه على شيخ كبير، وقرَّبه إليه، فيه أحد يخطر على باله؟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سعودي نعم بالسعودية</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أنا أ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 رسم الطريق أو المنهج مهم جدًّا لطالب العلم، كثير من طُلاب العلم إذا تخرَّج في كليةٍ شرعية ما ينتبه أنه طالب علم إلا إذا تخرَّج واحتيج إليه، تجده يتخبط بهذه المناهج، وإذا حصل على درجة النجاح يكفي، وهذا ما يُخرِّج طالب علم، هذا إذا توظف خمس سنوات ينسى كل شيء يرجع عام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قَمش شُبهًا مِن الكلام الباطل</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قمش 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جمَّع، وقال</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مَّش</w:t>
      </w:r>
      <w:r>
        <w:rPr>
          <w:rFonts w:cs="Simplified Arabic" w:ascii="Simplified Arabic" w:hAnsi="Simplified Arabic"/>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جمَّع من هنا وهناك شُبَه، وبعض العلماء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ذا كتبت فقمِّش، وإذا رويت ففتِّش، ما معنى هذا؟ إذا كتبت اكتب كل شيء لا يفوتك ويضيع عليك، ثم إذا أردت الرواية ففتِّش ونقِّب، ما تُحدِّث بكل ما قمَّشت وجمعت، لكن لا يفوتك شيء في أول الأمر؛ لأنك قد تظنه اليوم ليس بذي بال، ثم يتبين لك فيما بعد أنه من أهم المهما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إذا كتبت فقمِّش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مِّع كل شيء</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إذا رويت أو حدَّثت ففتِّش</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ذا قمَّش شُبهًا أو قمش شُبهًا من الكلام الباط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تجده يسمع كلمة من هذا، وكلمة من ذاك، يأخذ على الرازي فائدة، وعلى الآمدي فائدة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فيما يظنه ويحسب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من ذاك ويكتب ويُعلِّق ويفرح بما يظنه يرد على أهل الحق</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رتوى مِن ماءٍ آجن</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آج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هو المتغير بطول المُكث، تعرفون الماء إذا طال مُكثه سواءً كان في الأرض أو في إناء يتغير، يصير أصفر، إذا شربت من برميل ماء يتغير أم ما تغير؟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ما مكث طويلًا، وكان الناس يشربون منه وهو آجن؛ لأنه الأمور لم تكن متيسرة مثل اليو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ن ماءٍ آجن</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حكم الوضوء من الماء الآجن، أنت يا أبا عبد الرحمن إذا توضأت به يصير أصفر كأنه نُقاعة حناء مثل ماء بئر بضاع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طلقًا أو بنجاسة؟ إذا تغير من طول المكث بالإجما</w:t>
      </w:r>
      <w:r>
        <w:rPr>
          <w:rFonts w:ascii="Simplified Arabic" w:hAnsi="Simplified Arabic" w:cs="Simplified Arabic"/>
          <w:b w:val="false"/>
          <w:b w:val="false"/>
          <w:bCs w:val="false"/>
          <w:sz w:val="28"/>
          <w:sz w:val="28"/>
          <w:szCs w:val="28"/>
          <w:rtl w:val="true"/>
        </w:rPr>
        <w:t>ع</w:t>
      </w:r>
      <w:r>
        <w:rPr>
          <w:rFonts w:ascii="Simplified Arabic" w:hAnsi="Simplified Arabic" w:cs="Simplified Arabic"/>
          <w:b w:val="false"/>
          <w:b w:val="false"/>
          <w:bCs w:val="false"/>
          <w:sz w:val="28"/>
          <w:sz w:val="28"/>
          <w:szCs w:val="28"/>
          <w:rtl w:val="true"/>
        </w:rPr>
        <w:t xml:space="preserve"> يجوز الوضوء به، ونُقِلت الكراهة عن ابن سيرين، تُفرِّق بين المتغير بنجاسة والمتغير بغيره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رتوى مِن ماءٍ آجن</w:t>
      </w:r>
      <w:r>
        <w:rPr>
          <w:rFonts w:ascii="Simplified Arabic" w:hAnsi="Simplified Arabic" w:cs="Simplified Arabic"/>
          <w:b w:val="false"/>
          <w:b w:val="false"/>
          <w:bCs w:val="false"/>
          <w:sz w:val="28"/>
          <w:sz w:val="28"/>
          <w:szCs w:val="28"/>
          <w:rtl w:val="true"/>
        </w:rPr>
        <w:t xml:space="preserve"> </w:t>
      </w:r>
      <w:r>
        <w:rPr>
          <w:rFonts w:ascii="Simplified Arabic" w:hAnsi="Simplified Arabic" w:cs="Simplified Arabic"/>
          <w:sz w:val="28"/>
          <w:sz w:val="28"/>
          <w:szCs w:val="28"/>
          <w:rtl w:val="true"/>
        </w:rPr>
        <w:t>غير طائل</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ينفعه ولا يُفيده، ولا يأتيه بطائلٍ يستفيد من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جُّ منه آيات الصفات وأحاديثها إلى الله عجيجً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عجيج</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رفع الصوت، وتجأر إلى 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الهجران وما هو فوق الهجران من التحريف والتصحيف والتعطي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ضِج منه إلى مُنزِلِها ضجيجً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نزِلها أو مُنزِّلها؟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أَنزَلْنَا إِلَيْكَ الذِّكْرَ</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حل</w:t>
      </w:r>
      <w:r>
        <w:rPr>
          <w:rFonts w:cs="Simplified Arabic" w:ascii="Simplified Arabic" w:hAnsi="Simplified Arabic"/>
          <w:sz w:val="28"/>
          <w:szCs w:val="28"/>
          <w:rtl w:val="true"/>
        </w:rPr>
        <w:t>:</w:t>
      </w:r>
      <w:r>
        <w:rPr>
          <w:rFonts w:cs="Simplified Arabic" w:ascii="Simplified Arabic" w:hAnsi="Simplified Arabic"/>
          <w:sz w:val="28"/>
          <w:szCs w:val="28"/>
        </w:rPr>
        <w:t>44</w:t>
      </w:r>
      <w:r>
        <w:rPr>
          <w:rFonts w:cs="Simplified Arabic" w:ascii="Simplified Arabic" w:hAnsi="Simplified Arabic"/>
          <w:sz w:val="28"/>
          <w:szCs w:val="28"/>
          <w:rtl w:val="true"/>
        </w:rPr>
        <w:t>]</w:t>
      </w:r>
      <w:r>
        <w:rPr>
          <w:rFonts w:ascii="Traditional Arabic" w:hAnsi="Traditional Arabic" w:cs="Traditional Arabic"/>
          <w:b w:val="false"/>
          <w:b w:val="false"/>
          <w:bCs w:val="false"/>
          <w:sz w:val="32"/>
          <w:sz w:val="32"/>
          <w:szCs w:val="32"/>
          <w:rtl w:val="true"/>
        </w:rPr>
        <w:t>،</w:t>
      </w:r>
      <w:r>
        <w:rPr>
          <w:rFonts w:ascii="Traditional Arabic" w:hAnsi="Traditional Arabic" w:cs="Traditional Arabic"/>
          <w:b w:val="false"/>
          <w:b w:val="false"/>
          <w:bCs w:val="false"/>
          <w:sz w:val="32"/>
          <w:sz w:val="32"/>
          <w:szCs w:val="32"/>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تَبَارَكَ الَّذِي نَزَّلَ الْفُرْقَانَ</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رقان</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صير مُنزِّل</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 بماذا ضبطها في الأسفل؟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مُنزِلها بضم الميم وهو الل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عزَّ وج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ا تأتي بالتشديد؟</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تَبَارَكَ الَّذِي نَزَّلَ الْفُرْقَانَ</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فرقان</w:t>
      </w:r>
      <w:r>
        <w:rPr>
          <w:rFonts w:cs="Simplified Arabic" w:ascii="Simplified Arabic" w:hAnsi="Simplified Arabic"/>
          <w:sz w:val="28"/>
          <w:szCs w:val="28"/>
          <w:rtl w:val="true"/>
        </w:rPr>
        <w:t>:</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ذا كلام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اذا؟</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مَنزِلها؟ لا غير صحيح</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ضِج منه إلى مُنزِلِها ضجيجًا مما يسومها تحريفًا وتعطيلً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تعج وتضج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مم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 من فعله تكون مصدرية أو مما يسومها من سومه إياها، فتكون مصدرية أو ممن يسومها من الشخص الذي يسومها تحريفًا من المُحرِّف ومن المُعطِّ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بسببه 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تحريف أص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حرف الشيء عن وجهه، وتغيير مساره إلى غيره سواءً كان هذا التغيير في اللفظ أو في المعنى، وهنا يُذكَر التحريف والتصحيف، التحريف</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تغيير الحروف، والتصحيف</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غيير الشكل، مع أنهما متداخلان، يعني عند العسكري وغيره فيمن ألَّفوا في هذا يذكرون هذا وذاك، يُحرِّفون الألفاظ كما أنهم يُحرِّفون المعاني، وهذا من موروثهم عن اليهود والنصارى كذلك حرَّفوا وبدَّلوا وغيَّروا؛ لأنهم استُحفِظوا فلم يحفظوا، وبقي القرآن سالمًا من هذه الأوصاف التي هي التغيير والتبديل بالنسبة للحروف، وإن حُرِّفت المعاني من المبتدعة من الجهمية والمعتزلة وغيره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ضِج</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ذه أساليب أدبية، وابن القيم عنده من هذا الشيء الكثير؛ ولذلك تجد على كلامه طلاوة ونضارة، وأيضًا سلاسة كلام الأدباء، وهذا الذي جعل كلامه يروج عند طلاب العلم أكثر من غيره، تقرأ في الفوائد أو بدائع الفوائد أو غيرها من كُتبه تجد الشيء العجيب من هذ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و على أساس أنه تجريد، جرَّد منها أجسامًا تتكلم، مع أن هذا ما يُوافَق عليه، لكن مع ذلك ما استُشكِل</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حريفًا وتعطيلً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تعطيل مأخوذٌ من العطل، وهو الفراغ، فت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جِيدٌ عاطل 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يس فيه حلية، ومن يعرف كتاب</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اسم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حالي العاطل</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ماذا يصير معناه؟ الحالي العاطل يُمكن توجيهه على معنًى صحيح؟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كتاب اسمه الحالي العاطل</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ا، بعيد كل البُعد، ما له علاق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نحل هذه المشكلة أولًا، أليس فيه تناقض حالٍ وعاطل؟</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خلك في المُعطِّل، لكن هذا بعد ما نحل المشكلة التي معنا، هم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تعطيل من العطل وهو الفراغ والجِيد العاطل ما لا حلية فيه، وهذا حالٍ وعاطل، وليس بحالٍ ومالح بعد تذهب لشيء ث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اطل ما فيه حلية، وحالي ما فيه ما هو أعظم من الحلية، تعرف؟</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لا لا الحال والماضي والمستقبل لا، ليس من الحلية، ألا يوجد من بعض النساء البشرة أفضل من الحلية؟</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خلاص انتهين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ل ل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كن مشكلتن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حِلي لا لا، الحِلي عراقي من الحِل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قرب ما يكون إلى الأد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فهمت، وما ودنا أن نُفصِّ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التحريف معروف، وأما التعطيل فما هو؟</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فراغ انتهينا منه لغويًّا، لكن بالنسبة لتعطيل الصفات عدم إثباتها 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على ما يليق بجلاله وعظمته، هذا مُعطِّ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قصرٍ؟</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ولي معانيها تغييرًا وتبدي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b w:val="false"/>
          <w:b w:val="false"/>
          <w:bCs w:val="false"/>
          <w:sz w:val="28"/>
          <w:sz w:val="28"/>
          <w:szCs w:val="28"/>
          <w:rtl w:val="true"/>
        </w:rPr>
        <w:t xml:space="preserve"> لعل التحريف هناك في اللفظ، وهنا في المعنى</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لا</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ول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b w:val="false"/>
          <w:b w:val="false"/>
          <w:bCs w:val="false"/>
          <w:sz w:val="28"/>
          <w:sz w:val="28"/>
          <w:szCs w:val="28"/>
          <w:rtl w:val="true"/>
        </w:rPr>
        <w:t xml:space="preserve"> في طاء</w:t>
      </w:r>
      <w:r>
        <w:rPr>
          <w:rFonts w:cs="Simplified Arabic" w:ascii="Simplified Arabic" w:hAnsi="Simplified Arabic"/>
          <w:b w:val="false"/>
          <w:bCs w:val="false"/>
          <w:sz w:val="28"/>
          <w:szCs w:val="28"/>
          <w:rtl w:val="true"/>
        </w:rPr>
        <w:t>: "</w:t>
      </w:r>
      <w:r>
        <w:rPr>
          <w:rFonts w:ascii="Simplified Arabic" w:hAnsi="Simplified Arabic" w:cs="Simplified Arabic"/>
          <w:b w:val="false"/>
          <w:b w:val="false"/>
          <w:bCs w:val="false"/>
          <w:sz w:val="28"/>
          <w:sz w:val="28"/>
          <w:szCs w:val="28"/>
          <w:rtl w:val="true"/>
        </w:rPr>
        <w:t>يؤ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و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ؤول معانيها تغييرًا وتبديلًا؟ هي في طاء المطبوعة التي مع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هذا الذي نقوله نحن،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ي طاء التي هي النسخة التي معك</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ؤول، ما النسخة التي معك أنت؟</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يضر أن تكتب على نسختك أنت</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غييرًا وتبديلً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تغيير جزئي، والتبديل كلي، التغيير جزئي تبقى أصل الكلمة مع أنه يُغير حرف</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ويترك حرف</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وهكذا، لكن التبديل للكلمة كلها أو للجملة كلها</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قد أعد لدفعها أنواعًا مِن العُدد</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عني بدلًا من أن يُعد للعدو ما استطاع، يُعد للحق ما استطاع من قوة وما أوتي من قدرة لردِّه ودفعه، والله </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قول</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أَعِدُّوا لَهُمْ مَا اسْتَطَعْتُمْ مِنْ قُوَّةٍ</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نفال</w:t>
      </w:r>
      <w:r>
        <w:rPr>
          <w:rFonts w:cs="Simplified Arabic" w:ascii="Simplified Arabic" w:hAnsi="Simplified Arabic"/>
          <w:sz w:val="28"/>
          <w:szCs w:val="28"/>
          <w:rtl w:val="true"/>
        </w:rPr>
        <w:t>:</w:t>
      </w:r>
      <w:r>
        <w:rPr>
          <w:rFonts w:cs="Simplified Arabic" w:ascii="Simplified Arabic" w:hAnsi="Simplified Arabic"/>
          <w:sz w:val="28"/>
          <w:szCs w:val="28"/>
        </w:rPr>
        <w:t>60</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وسيأتي أن الجهاد نوع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وعٌ بالبيان، ونوعٌ بالسلاح والسِّن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جهاد البيان أعظم من جهاد السلاح والسِّنان، فيُعد لهذا الجهاد عُدته كما أنه مأمورٌ أن يُعد لجهاد الأعداء ما استطاع من قو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ا، أنا قلت هكذ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العكس</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يّأ لر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ا ضروبًا مِن القوانين</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القوانين جمع قانون وهو ماذا؟ ما هو القانون؟ </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نظام، ونظام كل شيءٍ بحسبه، وأكثر ما تُستعمَل في القوانين الحُكمية التي يُرجَع إليها في الاحتكام وهي اصطلاحها واستعمالها في القوانين الوضعية صار حقيقة عُرفية، وإلا فهناك قوانين شرعية، وفيها قوانين عندكم ابن جُزي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قوانين الفقهية</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xml:space="preserve">، وفيها أيضًا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قانون في الطب</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بن سين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قوانين بدعية؟ </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ي أنظمة وأشياء يسير عليها من أراد أن يتبعها، وتكون مؤلَّفة إما لبيان الحق أو لردِّ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ر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ا ضروبً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واعًا، الضرب، والنوع، والقسم، والصنف ألفاظ متقارب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ن هو؟</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ن؟</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ا، الفروق اللغوية لأبي هلال العسكري أبدى فروق</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دقيقة بين هذه الألفاظ، فمن أرادها يرجع إلي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إذا دُعي إلى تحكيمه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التي هي آيات الصفات؟ </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هو يحتكم إلى القواني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إذا دُعي إلى تحكيمه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آيات الصفات وأحاديثها التي تقدم الكلام فيها</w:t>
      </w:r>
      <w:r>
        <w:rPr>
          <w:rFonts w:cs="Simplified Arabic" w:ascii="Simplified Arabic" w:hAnsi="Simplified Arabic"/>
          <w:b w:val="false"/>
          <w:bCs w:val="false"/>
          <w:sz w:val="28"/>
          <w:szCs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اذ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هيّأ لر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ه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رد النصوص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ضروبًا مِن القوانين</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تي ابتدعوها وابتكروها وأخذوها عن مراجعه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لا نحن ما نتحاكم إليها، ولا ندعوه إلى التحاكم إليه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إذا دُعي إلى تحكيمها أبى واستكبر، 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لك</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نصوص</w:t>
      </w:r>
      <w:r>
        <w:rPr>
          <w:rFonts w:ascii="Simplified Arabic" w:hAnsi="Simplified Arabic" w:cs="Simplified Arabic"/>
          <w:b w:val="false"/>
          <w:b w:val="false"/>
          <w:bCs w:val="false"/>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دلةٌ لفظيةٌ لا تفيدُ شيئًا من اليقين</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بل هي عندهم ظنية، وليست قطع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تفيدُ شيئًا من اليقين</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م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ن المتواتر قطعي، والقرآن قطعي يُفيد القطع، هم اختلفوا في الآحاد، هؤلاء حتى القرآن والسُّ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دلةٌ لفظيةٌ لا تفيدُ شيئًا من اليقين</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إن تنزَّل بعض من ينتسب إلى الإسلام من جهمية، ما يقدر أن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قرآن ظني، يقصد ظنية الثبوت،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إن كان قطعي الثبوت، لكن ظني الدلالة، فهو يدور حول هذه الظنية للنفي، وعدم الإفادة منها، هو قد لا يُنازع في قطعية الثبوت</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م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لةٌ لفظيةٌ لا تفيدُ شيئًا من اليقين</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عناها أنها ظنية بما في ذلك القرآن والمتواتر من السُّنَّة،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ظني لا يُفيد</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م ما يُنازعون في كونه قطعي الثبوت، لكن يأتون من طريقٍ آخر إذا انسد عليهم هذا الباب فتحوا الطريق الثاني، ف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ظني الدلال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خلاص</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آن عند الحنفية حينما يُفرِّقون بين الواجب والفرض،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الفرض ما ثبت بدليلٍ قطعي، والواجب ما ثبت بدليلٍ ظني، طيب هو ثبت، وصحَّ إلى النبي –عليه الصلاة والسلا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صحَّ عن الصحابي أنه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فرض رسول الله –صلى الله عليه وسل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صدقة الفِطر، ماذا يقول الحنفية؟ واجب، ليس بفرض، لماذا؟ لأنه ليس بدليلٍ قطعي، وبالمقابل الأمور الأخرى التي لو فصَّلنا، فيها أشياء كثيرة ما تنته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تفيدُ شيئًا من اليقين</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عندهم ما يدل عليه العقل هو اليقيني القطعي، هذا الكلام هل يقبله عاقل؟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قاعدة مستقرة ولا يتفق اثنان عليها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كفى بهم عيبًا تناقض قوله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هذه القطعيات التي عندهم متناقضة، فكيف يتناقض القطعي مع القطعي؟ </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و المشكلة ما هي؟ المشكلة أنك لو مشيت على الميزان الذي مشى عليه الناس كلهم انضبطت، لكن لما تأتي بميزانٍ ليس بمنضبط يزيد وينقص ويرتفع، واحتكمت إليه، وأردت أن تُحاكم الناس إليه فلن ينضبط لك شيء أبد</w:t>
      </w:r>
      <w:r>
        <w:rPr>
          <w:rFonts w:ascii="Simplified Arabic" w:hAnsi="Simplified Arabic" w:cs="Simplified Arabic"/>
          <w:b w:val="false"/>
          <w:b w:val="false"/>
          <w:bCs w:val="false"/>
          <w:sz w:val="28"/>
          <w:sz w:val="28"/>
          <w:szCs w:val="28"/>
          <w:rtl w:val="true"/>
        </w:rPr>
        <w:t>ً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كلام من أوله، من أساسه باطل، أنت مسلم، ولا يدعي الإسلام؟ ما معنى الإسلام؟ مسلم وإذا جاءك الأمر من الله ومن رسوله قلت</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ظر، أعرضه على عقل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هم يرون في شيوخهم ونظرائهم وزملائهم يرون عندهم من التناقض الشيء الكثير الذي لا يُمكن ضبطه ولا إتقانه، يكفي طالب العلم أن يقرأ في المواقف وشرح والمواقف، ويرى كيف التناقض، وهم يرون أن هذه قوانين ثابتة لا تتغير ولا تتبدل</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شيء الذي لا يكون مرجعه ومصدره ثابت</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لا بُد أن تحصل الفروقات والعجائب في فروعه، لا بُد، إذا كان كلٌّ يرى نفسه هو الإمام، فهل ترى أن الرازي يُقلِّد الآمدي أو العكس؟ كل واحد إمام حُجة برأسه، وعقله قدر الدنيا مثل ذا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له المستع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يعني مثل هذه الأمور التي وضوحها مثل الشمس، يعني كيف كلام رب العالمين المصون من الزيادة والنقصان، الذي تكفَّل الله بحفظه ترده بقول فلان أو علان ممن تزعمون أنهم الحكماء؟</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في النهاية وفي آخر الأمر يندم، و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ليتني وليتني أموت على دين العجائز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هذا المعظَّ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مع ذلك يستمر الأتباع، ويُقال للأشعري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إن الأشعري رجع عن قوله،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ا، ما رجع</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هذا مقتضى كلامه إذا كانوا يحتكمون في الآيات إلى مقدميهم ورؤوسه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لك</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دلةٌ لفظيةٌ لا تفيدُ شيئًا من اليقي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قد اتخذ التأويل جُنة يتترس بها من مواقع سهام السُّنَّة والقرآن</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التأويل، قصدهم بالتأوي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صرف الكلام عن ظاهره إلى الاحتمال المرجوح، هم يقولو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مقتضيه</w:t>
      </w:r>
      <w:r>
        <w:rPr>
          <w:rFonts w:cs="Simplified Arabic" w:ascii="Simplified Arabic" w:hAnsi="Simplified Arabic"/>
          <w:b w:val="false"/>
          <w:bCs w:val="false"/>
          <w:sz w:val="28"/>
          <w:szCs w:val="28"/>
          <w:rtl w:val="true"/>
        </w:rPr>
        <w:t>.</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هذا التأويل عندهم، وقد يُحتاج إليه، متى؟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هو يحتاج إلى معرفته؛ ليرد عليهم، لكن ما عندك قول راجح ومرجوح في كلمة احتجت إلى التأويل المرجوح فيها؟ </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ند التعارض، فالمقصود أن هذا التأويل هو الذي سلكوه صار ديدن</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لهم صَرف الكلام عن ظاهره، والتأويل في النصوص</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ا يؤول إليه الكلام مثل تأويل الرؤيا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هَذَا تَأْوِيلُ رُؤْيَايَ</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سف</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والتأويل المعنى الذي يُريده الطبري وغيره معنا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تفسير، القول في تأويل قوله– جلَّ وعل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كذا، ثم يذكر أقوال المفسرين من الصحابة والتابعين وغيرهم</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تعرف كتاب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فَسر</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تعرفه أنت؟</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تعرف طبعاته؟</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pP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فَسر</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شرح ابن جني على ديوان المتنبي، الطبعة الأولى في العراق في مجلدين ناقص، وفي سوريا طُبِع في خمس مجلدات على ألف صفحة، والمتنبي يقو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بن جني أعرف بشعري مني</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ني معاصر له</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نعم معاصر، المقصود أن هذا الحاصل، و</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فَسر</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بمعنى</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تفسير، فَسر الكلام 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تفسيره، ومنه الفَسر معروف الذي هو الكشف</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جُنة، الجُن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ما يُتقى به دون السلاح، </w:t>
      </w:r>
      <w:r>
        <w:rPr>
          <w:rFonts w:eastAsia="MS Mincho;ＭＳ 明朝" w:cs="Simplified Arabic" w:ascii="Simplified Arabic" w:hAnsi="Simplified Arabic"/>
          <w:color w:val="0000FF"/>
          <w:sz w:val="28"/>
          <w:szCs w:val="28"/>
          <w:rtl w:val="true"/>
          <w:lang w:bidi="ar-EG"/>
        </w:rPr>
        <w:t>«</w:t>
      </w:r>
      <w:r>
        <w:rPr>
          <w:rFonts w:ascii="Simplified Arabic" w:hAnsi="Simplified Arabic" w:eastAsia="MS Mincho;ＭＳ 明朝" w:cs="Simplified Arabic"/>
          <w:color w:val="0000FF"/>
          <w:sz w:val="28"/>
          <w:sz w:val="28"/>
          <w:szCs w:val="28"/>
          <w:rtl w:val="true"/>
          <w:lang w:bidi="ar-EG"/>
        </w:rPr>
        <w:t>والصَّومُ جُنة</w:t>
      </w:r>
      <w:r>
        <w:rPr>
          <w:rFonts w:eastAsia="MS Mincho;ＭＳ 明朝" w:cs="Simplified Arabic" w:ascii="Simplified Arabic" w:hAnsi="Simplified Arabic"/>
          <w:color w:val="0000FF"/>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تقى به من عذاب الل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جلَّ وعل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قال</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نة يتترس</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تُّرس</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نوع من أنواع ما يُتقى ب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تترس بها من مواقع سهام السُّنَّة والقرآن</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أدلة النصية التي تُفحمهم وتُلجمهم هذه مثل السهام على قلوبهم، فالتأويل اتخذوه جُنة، إذا أقبل السهم من الكتاب والسُّنَّة –وهذا على سبيل التنزُّ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ضعوه أمامه يتقى ب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جعل إثبات صفات ذي الجلال تجسيمًا وتشبيهًا يصد به القلوب عن طريق العلم والإيمان</w:t>
      </w:r>
      <w:r>
        <w:rPr>
          <w:rFonts w:cs="Simplified Arabic" w:ascii="Simplified Arabic" w:hAnsi="Simplified Arabic"/>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جعل إثبات صفات ذي الجلال تجسيمًا</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صفون أهل السُّنَّة بأنهم مُشبِّهة ومُجسِّمة وحشوية، يُنفِّرون السُّذج عن سلوك مسلكهم، إذا قي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ذا مُشبَّه، فلن تقبله، وأنت غير متمكن وعارف، فهُم يصدّون الرعاع عن اتباع المنهج الحق بوصفه بهذه الأوصاف</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تشبيهًا يصد به القلوب عن طريق العلم والإيمان</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هذه طريقة المبتدعة، أول ما يبدؤون يُشوهون الخصم؛ لينفِّروا منه قبل دخول المناظرة، يُسمونه مُجسِّم</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والقلوب تنفر من هذه الكلم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والتجسي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ن يُثبت لله جسمًا يتضمن أو يحتوي على مشابهة المخلوق، فالتجسيم إثبات الجسم لله– جلَّ وعلا</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التجسيم أول من بدأ به فئةٌ من الروافض، يُقال له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سبئية، أثبتوا لله جسمًا، وأثبتوا لله جميع الصفات الموجودة في المخلوق، وجعلوها مُشبِهةً لها أو مثلها، يدٌ كيد المخلوق، ووجهٌ كوجه المخلوق، وأثبتوا له جميع ما عند المخلوق، وقال بعضهم</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عذروني من الفَرج واللحية</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يعني تورع عن إثبات الفَرج واللحية، نسأل الله العافية،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الله المستعا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نسأل الله الثبات</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سبئية؟</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ماذا فيه؟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سالمية؟</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وجودة، فِرق</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السالمية متأخرة، قالوا</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إن صاحب القوت، تعرفه؟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 xml:space="preserve">القوت، قوت القلوب من هو؟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جلدين وما تُعطينا اسم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ن تأليفه، خام أنت، شارك</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و غيرك ما قلت له هذا الكلا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 xml:space="preserve">المهم قوت القلوب لأبي طالب المكي، وهو من السالمية، والكتاب أصل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إحياء علوم الدي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ويُمكن أن يُستفاد منه، فيه كلام طيب، ولكن لا يُعتَمد عليه، تعرف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إحياء علوم الدين</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سلوك يُسمونه؛ لأنه أصل للإحيا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إماتة علوم الدين يسمون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ما له تحقيق، له تخريج أحاديث، ثلاثة تخاريج</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طوَّل، ومتوسط، ومُختصر، المغني عن حمل الأسفارِ في الأسفار الصغير هذا</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سالمية نع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جسيمًا وتشبيهًا يصد به القلوب عن طريق العلم والإيمان</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و عادة الخصم إذا أراد أن يُنفِّر وصف خصمه بوصفٍ يُنفِّر منه، ثم بعد ذلك يصد الطريق بينه وبين غيره، خلاص</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صد به القلوب عن طريق العلم والإيمان</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صير ما فيه، أصل النظر في الموضوع والتلقّي من هذا الشخص خلاص</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أعرف واحد</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ألَّف في الحديث الضعيف، وقد أخذه بحروفه من كتاب شخص بحروفه، ماذا يفعل؛ حتى ما يُقرأ كتاب الأصل؟ ماذا قال؟ حذَّر منه ف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أظنه صوفي ، لا أنصح بقراءة كُتبه</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xml:space="preserve">: .............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على كل حال الله يعفو عنَّا وعنه</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له المستعان</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لا، لكن إذا صار صوفيًّا خاف الطلاب</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زجى البضاعة</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يعن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قليل البضاعة،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جِئْنَا بِبِضَاعَةٍ مُزْجَاةٍ</w:t>
      </w:r>
      <w:r>
        <w:rPr>
          <w:rFonts w:cs="Simplified Arabic" w:ascii="Simplified Arabic" w:hAnsi="Simplified Arabic"/>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سف</w:t>
      </w:r>
      <w:r>
        <w:rPr>
          <w:rFonts w:cs="Simplified Arabic" w:ascii="Simplified Arabic" w:hAnsi="Simplified Arabic"/>
          <w:sz w:val="28"/>
          <w:szCs w:val="28"/>
          <w:rtl w:val="true"/>
        </w:rPr>
        <w:t>:</w:t>
      </w:r>
      <w:r>
        <w:rPr>
          <w:rFonts w:cs="Simplified Arabic" w:ascii="Simplified Arabic" w:hAnsi="Simplified Arabic"/>
          <w:sz w:val="28"/>
          <w:szCs w:val="28"/>
        </w:rPr>
        <w:t>8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w:t>
      </w:r>
      <w:r>
        <w:rPr>
          <w:rFonts w:ascii="Simplified Arabic" w:hAnsi="Simplified Arabic" w:cs="Simplified Arabic"/>
          <w:b w:val="false"/>
          <w:b w:val="false"/>
          <w:bCs w:val="false"/>
          <w:sz w:val="28"/>
          <w:sz w:val="28"/>
          <w:szCs w:val="28"/>
          <w:rtl w:val="true"/>
        </w:rPr>
        <w:t xml:space="preserve"> والغزالي اعترف على نفسه بأنه مُزجى البضاعة من علم الحديث</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زجى البضاعة مِن العلم النافع الموروث</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الموروث عن محمد –عليه الصلاة والسلا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وهو العلم الحقيقي الذي جاءت النصوص بمدحه، هو الموروث عن النبي –عليه الصلاة والسلام</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 لأن العلماء ورثة الأنبياء</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وروث عن خاتم الرسل والأنبياء، لكنه ملي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لشكوك والشُّبه والجدال والمراء</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فإذا خلا قلبه من قال الله، وقال رسوله، القلب إناء، وكلما تقدم الإنسان في الطلب والبحث والقراءة، هو يسعى لملء هذا القلب، فإذا فرغ من الكتاب والسُّنَّة فما الذي يحل محلها؟ ما ذُكِر من الشكوك والشُّبه والجدال والمراء</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لعَ عليه الكلام الباطل خِلعة الجهل والتجهيل</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لأن الكلام الحق مبني على أصلٍ حق، مبني على دليل، فإذا خلا عن الدليل صار تخبط</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إذا ما بُني على أصل</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لعَ عليه الكلام الباطل خِلعة الجهل والتجهيل</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فإذا جهِل جَهَّل غيره؛ لأنه يرى أن غيره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وهو لا يُوافقه في المبدأ، ولا يتفق معه في أصوله</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 xml:space="preserve">جاهل، شيخ الإسلام ابن تيمية على علمه وهو بحرٌ من بحور العلم وغيره من العلماء رُمي بالجهل، لماذا؟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ذي ما تتفق معه في شيء أو في شيءٍ يسير يجزم بأن الذي عندك ليس بشيء، فهو ضياع وقت، فهو جاهل مُجهِّل</w:t>
      </w:r>
      <w:r>
        <w:rPr>
          <w:rFonts w:cs="Simplified Arabic" w:ascii="Simplified Arabic" w:hAnsi="Simplified Arabic"/>
          <w:b w:val="false"/>
          <w:bCs w:val="false"/>
          <w:sz w:val="28"/>
          <w:szCs w:val="28"/>
          <w:rtl w:val="true"/>
        </w:rPr>
        <w:t xml:space="preserve">.  </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هو يتعثر في أذيال التكفير لأهل الحديث</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لماذا؟ لأنه زعم أنهم مُجسِّمة ومُشبِّهة، والتجسيم كفر، ومن شبَّه الله بخلقه، فقد كفر، كما قال أهل العلم</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هو يتعثر في أذيال التكفير لأهل الحديث</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تبديع لهم والتضليل</w:t>
      </w:r>
      <w:r>
        <w:rPr>
          <w:rFonts w:cs="Simplified Arabic" w:ascii="Simplified Arabic" w:hAnsi="Simplified Arabic"/>
          <w:sz w:val="28"/>
          <w:szCs w:val="28"/>
          <w:rtl w:val="true"/>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ذه نتيجة حتمية؛ لأنك اختلف معهم ولم توافقهم، وهم يستدلون بأدلةٍ مثل الشمس، لكن أنت تُريد أن تضع حواجز بين الناس وبين هذه الأدلة، فوضعت الحاجز الأكبر أنها ظنية، ولا تفيد يقين</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ولا تفيد كذا وكذا، لكن بعد ذلك الذي يعتمدها من أهل القرآن والحديث ضُلَّال مبتدعة، لماذا؟ لأنهم خرجوا عن القانون الذي اعتمدته أنت، وبالمقابل </w:t>
      </w:r>
      <w:r>
        <w:rPr>
          <w:rFonts w:cs="Simplified Arabic" w:ascii="Simplified Arabic" w:hAnsi="Simplified Arabic"/>
          <w:b w:val="false"/>
          <w:bCs w:val="false"/>
          <w:sz w:val="28"/>
          <w:szCs w:val="28"/>
          <w:rtl w:val="true"/>
        </w:rPr>
        <w:t>"</w:t>
      </w:r>
      <w:r>
        <w:rPr>
          <w:rFonts w:ascii="Simplified Arabic" w:hAnsi="Simplified Arabic" w:cs="Simplified Arabic"/>
          <w:b w:val="false"/>
          <w:b w:val="false"/>
          <w:bCs w:val="false"/>
          <w:sz w:val="28"/>
          <w:sz w:val="28"/>
          <w:szCs w:val="28"/>
          <w:rtl w:val="true"/>
        </w:rPr>
        <w:t>رمتني بدائها وانسل</w:t>
      </w:r>
      <w:r>
        <w:rPr>
          <w:rFonts w:ascii="Simplified Arabic" w:hAnsi="Simplified Arabic" w:cs="Simplified Arabic"/>
          <w:b w:val="false"/>
          <w:b w:val="false"/>
          <w:bCs w:val="false"/>
          <w:sz w:val="28"/>
          <w:sz w:val="28"/>
          <w:szCs w:val="28"/>
          <w:rtl w:val="true"/>
        </w:rPr>
        <w:t>َّ</w:t>
      </w:r>
      <w:r>
        <w:rPr>
          <w:rFonts w:ascii="Simplified Arabic" w:hAnsi="Simplified Arabic" w:cs="Simplified Arabic"/>
          <w:b w:val="false"/>
          <w:b w:val="false"/>
          <w:bCs w:val="false"/>
          <w:sz w:val="28"/>
          <w:sz w:val="28"/>
          <w:szCs w:val="28"/>
          <w:rtl w:val="true"/>
        </w:rPr>
        <w:t>ت</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هم الضُلَّال وهم المبتدعة، نسأل الله العافية</w:t>
      </w:r>
      <w:r>
        <w:rPr>
          <w:rFonts w:cs="Simplified Arabic" w:ascii="Simplified Arabic" w:hAnsi="Simplified Arabic"/>
          <w:b w:val="false"/>
          <w:bCs w:val="false"/>
          <w:sz w:val="28"/>
          <w:szCs w:val="28"/>
          <w:rtl w:val="true"/>
        </w:rPr>
        <w:t>.</w:t>
      </w:r>
    </w:p>
    <w:p>
      <w:pPr>
        <w:pStyle w:val="Normal"/>
        <w:tabs>
          <w:tab w:val="clear" w:pos="5187"/>
          <w:tab w:val="clear" w:pos="7313"/>
        </w:tabs>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rPr>
        <w:t>الصاوي في حاشيته على الجلالين ماذا يقول؟</w:t>
      </w:r>
    </w:p>
    <w:p>
      <w:pPr>
        <w:pStyle w:val="Normal"/>
        <w:tabs>
          <w:tab w:val="left" w:pos="720" w:leader="none"/>
          <w:tab w:val="left" w:pos="5187" w:leader="none"/>
          <w:tab w:val="left" w:pos="7313"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rPr>
        <w:t>طالب</w:t>
      </w:r>
      <w:r>
        <w:rPr>
          <w:rFonts w:cs="Simplified Arabic" w:ascii="Simplified Arabic" w:hAnsi="Simplified Arabic"/>
          <w:sz w:val="28"/>
          <w:szCs w:val="28"/>
          <w:rtl w:val="true"/>
        </w:rPr>
        <w:t>: .............</w:t>
      </w:r>
    </w:p>
    <w:p>
      <w:pPr>
        <w:pStyle w:val="Normal"/>
        <w:tabs>
          <w:tab w:val="clear" w:pos="5187"/>
          <w:tab w:val="clear" w:pos="7313"/>
        </w:tabs>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من أصول الكفر، يقول الصاوي في حاشيته على الجلالين في تفسير سورة الكهف</w:t>
      </w:r>
      <w:r>
        <w:rPr>
          <w:rFonts w:cs="Simplified Arabic" w:ascii="Simplified Arabic" w:hAnsi="Simplified Arabic"/>
          <w:b w:val="false"/>
          <w:bCs w:val="false"/>
          <w:sz w:val="28"/>
          <w:szCs w:val="28"/>
          <w:rtl w:val="true"/>
        </w:rPr>
        <w:t xml:space="preserve">: </w:t>
      </w:r>
      <w:r>
        <w:rPr>
          <w:rFonts w:cs="Simplified Arabic" w:ascii="Simplified Arabic" w:hAnsi="Simplified Arabic"/>
          <w:color w:val="FF0000"/>
          <w:sz w:val="28"/>
          <w:szCs w:val="28"/>
          <w:rtl w:val="true"/>
        </w:rPr>
        <w:t>{</w:t>
      </w:r>
      <w:r>
        <w:rPr>
          <w:rFonts w:ascii="Simplified Arabic" w:hAnsi="Simplified Arabic" w:cs="Simplified Arabic"/>
          <w:color w:val="FF0000"/>
          <w:sz w:val="28"/>
          <w:sz w:val="28"/>
          <w:szCs w:val="28"/>
          <w:rtl w:val="true"/>
        </w:rPr>
        <w:t>وَلا تَقُولَنَّ لِشَيْءٍ إِنِّي فَاعِلٌ ذَلِكَ غَدًا</w:t>
      </w:r>
      <w:r>
        <w:rPr>
          <w:rFonts w:ascii="Simplified Arabic" w:hAnsi="Simplified Arabic" w:cs="Simplified Arabic"/>
          <w:color w:val="FF0000"/>
          <w:sz w:val="28"/>
          <w:sz w:val="28"/>
          <w:szCs w:val="28"/>
          <w:rtl w:val="true"/>
        </w:rPr>
        <w:t xml:space="preserve"> </w:t>
      </w:r>
      <w:r>
        <w:rPr>
          <w:rFonts w:cs="Simplified Arabic" w:ascii="Simplified Arabic" w:hAnsi="Simplified Arabic"/>
          <w:color w:val="FF0000"/>
          <w:sz w:val="28"/>
          <w:szCs w:val="28"/>
          <w:rtl w:val="true"/>
        </w:rPr>
        <w:t>*</w:t>
      </w:r>
      <w:r>
        <w:rPr>
          <w:rFonts w:cs="Traditional Arabic" w:ascii="Traditional Arabic" w:hAnsi="Traditional Arabic"/>
          <w:color w:val="FF0000"/>
          <w:sz w:val="32"/>
          <w:szCs w:val="32"/>
          <w:rtl w:val="true"/>
        </w:rPr>
        <w:t xml:space="preserve"> </w:t>
      </w:r>
      <w:r>
        <w:rPr>
          <w:rFonts w:ascii="Simplified Arabic" w:hAnsi="Simplified Arabic" w:cs="Simplified Arabic"/>
          <w:color w:val="FF0000"/>
          <w:sz w:val="28"/>
          <w:sz w:val="28"/>
          <w:szCs w:val="28"/>
          <w:rtl w:val="true"/>
        </w:rPr>
        <w:t>إِلَّا أَنْ يَشَاءَ اللَّهُ</w:t>
      </w:r>
      <w:r>
        <w:rPr>
          <w:rFonts w:cs="Simplified Arabic" w:ascii="Simplified Arabic" w:hAnsi="Simplified Arabic"/>
          <w:color w:val="FF0000"/>
          <w:sz w:val="28"/>
          <w:szCs w:val="28"/>
          <w:rtl w:val="true"/>
        </w:rPr>
        <w:t>}</w:t>
      </w:r>
      <w:r>
        <w:rPr>
          <w:rFonts w:cs="Simplified Arabic" w:ascii="Simplified Arabic" w:hAnsi="Simplified Arabic"/>
          <w:b w:val="false"/>
          <w:bCs w:val="false"/>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هف</w:t>
      </w:r>
      <w:r>
        <w:rPr>
          <w:rFonts w:cs="Simplified Arabic" w:ascii="Simplified Arabic" w:hAnsi="Simplified Arabic"/>
          <w:sz w:val="28"/>
          <w:szCs w:val="28"/>
          <w:rtl w:val="true"/>
        </w:rPr>
        <w:t>:</w:t>
      </w:r>
      <w:r>
        <w:rPr>
          <w:rFonts w:cs="Simplified Arabic" w:ascii="Simplified Arabic" w:hAnsi="Simplified Arabic"/>
          <w:sz w:val="28"/>
          <w:szCs w:val="28"/>
        </w:rPr>
        <w:t>23</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w:t>
      </w:r>
      <w:r>
        <w:rPr>
          <w:rFonts w:ascii="Simplified Arabic" w:hAnsi="Simplified Arabic" w:cs="Simplified Arabic"/>
          <w:b w:val="false"/>
          <w:b w:val="false"/>
          <w:bCs w:val="false"/>
          <w:sz w:val="28"/>
          <w:sz w:val="28"/>
          <w:szCs w:val="28"/>
          <w:rtl w:val="true"/>
        </w:rPr>
        <w:t>، قال</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لا يجوز الخروج عن المذاهب الأربعة ولو خالفت الكتاب والسُّنَّة، وقول الصحابي؛ لأن الأخذ بظواهر النصوص من أصول الكفر</w:t>
      </w:r>
      <w:r>
        <w:rPr>
          <w:rFonts w:cs="Simplified Arabic" w:ascii="Simplified Arabic" w:hAnsi="Simplified Arabic"/>
          <w:b w:val="false"/>
          <w:bCs w:val="false"/>
          <w:sz w:val="28"/>
          <w:szCs w:val="28"/>
          <w:rtl w:val="true"/>
        </w:rPr>
        <w:t>.</w:t>
      </w:r>
    </w:p>
    <w:p>
      <w:pPr>
        <w:pStyle w:val="Normal"/>
        <w:tabs>
          <w:tab w:val="clear" w:pos="5187"/>
          <w:tab w:val="clear" w:pos="7313"/>
        </w:tabs>
        <w:jc w:val="left"/>
        <w:rPr/>
      </w:pPr>
      <w:r>
        <w:rPr>
          <w:rFonts w:ascii="Simplified Arabic" w:hAnsi="Simplified Arabic" w:cs="Simplified Arabic"/>
          <w:b w:val="false"/>
          <w:b w:val="false"/>
          <w:bCs w:val="false"/>
          <w:sz w:val="28"/>
          <w:sz w:val="28"/>
          <w:szCs w:val="28"/>
          <w:rtl w:val="true"/>
        </w:rPr>
        <w:t>هذه المسألة استدراج، يقول كلمة ما يُلقي لها بالًا، ثم يُعاقَب بما هو أشد منها، ثم يُعاقب على الثانية بأشد منها إلى أن يصل إلى هذا الحد، إلى أن يقول بشر المرِّيسي</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سبحان ربي الأسفل، هذا ما يُتصوَّر أن عاقل</w:t>
      </w:r>
      <w:r>
        <w:rPr>
          <w:rFonts w:ascii="Simplified Arabic" w:hAnsi="Simplified Arabic"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rPr>
        <w:t xml:space="preserve"> يقوله</w:t>
      </w:r>
      <w:r>
        <w:rPr>
          <w:rFonts w:cs="Simplified Arabic" w:ascii="Simplified Arabic" w:hAnsi="Simplified Arabic"/>
          <w:b w:val="false"/>
          <w:bCs w:val="false"/>
          <w:sz w:val="28"/>
          <w:szCs w:val="28"/>
          <w:rtl w:val="true"/>
        </w:rPr>
        <w:t xml:space="preserve">.  </w:t>
      </w:r>
      <w:r>
        <w:rPr>
          <w:rFonts w:cs="Simplified Arabic" w:ascii="Simplified Arabic" w:hAnsi="Simplified Arabic"/>
          <w:b w:val="false"/>
          <w:bCs w:val="false"/>
          <w:sz w:val="28"/>
          <w:rtl w:val="true"/>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AA GoldenLotus">
    <w:charset w:val="00"/>
    <w:family w:val="auto"/>
    <w:pitch w:val="variable"/>
  </w:font>
  <w:font w:name="Simplified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6">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نونية</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قيم</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8</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المقدمة</w:t>
                          </w:r>
                          <w:r>
                            <w:rPr>
                              <w:rFonts w:cs="AL-Mohanad Bold"/>
                              <w:b w:val="false"/>
                              <w:bCs w:val="false"/>
                              <w:sz w:val="22"/>
                              <w:szCs w:val="22"/>
                              <w:rtl w:val="true"/>
                              <w:lang w:bidi="ar-EG"/>
                            </w:rPr>
                            <w:t>(</w:t>
                          </w:r>
                          <w:r>
                            <w:rPr>
                              <w:rFonts w:cs="AL-Mohanad Bold"/>
                              <w:b w:val="false"/>
                              <w:bCs w:val="false"/>
                              <w:sz w:val="22"/>
                              <w:szCs w:val="22"/>
                              <w:lang w:bidi="ar-EG"/>
                            </w:rPr>
                            <w:t>8</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نونية</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قيم</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8</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المقدمة</w:t>
                    </w:r>
                    <w:r>
                      <w:rPr>
                        <w:rFonts w:cs="AL-Mohanad Bold"/>
                        <w:b w:val="false"/>
                        <w:bCs w:val="false"/>
                        <w:sz w:val="22"/>
                        <w:szCs w:val="22"/>
                        <w:rtl w:val="true"/>
                        <w:lang w:bidi="ar-EG"/>
                      </w:rPr>
                      <w:t>(</w:t>
                    </w:r>
                    <w:r>
                      <w:rPr>
                        <w:rFonts w:cs="AL-Mohanad Bold"/>
                        <w:b w:val="false"/>
                        <w:bCs w:val="false"/>
                        <w:sz w:val="22"/>
                        <w:szCs w:val="22"/>
                        <w:lang w:bidi="ar-EG"/>
                      </w:rPr>
                      <w:t>8</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2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36">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1</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l-Mateen"/>
      <w:sz w:val="34"/>
      <w:szCs w:val="34"/>
    </w:rPr>
  </w:style>
  <w:style w:type="character" w:styleId="WW8Num5z1">
    <w:name w:val="WW8Num5z1"/>
    <w:qFormat/>
    <w:rPr>
      <w:rFonts w:cs="AL-jass dash"/>
      <w:sz w:val="2"/>
      <w:szCs w:val="20"/>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raditional Arabic"/>
      <w:b/>
      <w:bCs/>
      <w:sz w:val="40"/>
      <w:szCs w:val="36"/>
    </w:rPr>
  </w:style>
  <w:style w:type="character" w:styleId="WW8Num7z1">
    <w:name w:val="WW8Num7z1"/>
    <w:qFormat/>
    <w:rPr>
      <w:rFonts w:cs="Times New Roman"/>
    </w:rPr>
  </w:style>
  <w:style w:type="character" w:styleId="WW8Num8z0">
    <w:name w:val="WW8Num8z0"/>
    <w:qFormat/>
    <w:rPr>
      <w:rFonts w:cs="Traditional Arabic"/>
      <w:b/>
      <w:sz w:val="36"/>
      <w:szCs w:val="20"/>
    </w:rPr>
  </w:style>
  <w:style w:type="character" w:styleId="WW8Num8z1">
    <w:name w:val="WW8Num8z1"/>
    <w:qFormat/>
    <w:rPr>
      <w:rFonts w:cs="Times New Roman"/>
    </w:rPr>
  </w:style>
  <w:style w:type="character" w:styleId="WW8Num9z0">
    <w:name w:val="WW8Num9z0"/>
    <w:qFormat/>
    <w:rPr>
      <w:rFonts w:cs="Al-Mateen"/>
      <w:b w:val="false"/>
      <w:bCs w:val="false"/>
      <w:sz w:val="38"/>
      <w:szCs w:val="34"/>
    </w:rPr>
  </w:style>
  <w:style w:type="character" w:styleId="WW8Num9z1">
    <w:name w:val="WW8Num9z1"/>
    <w:qFormat/>
    <w:rPr>
      <w:rFonts w:cs="Times New Roman"/>
    </w:rPr>
  </w:style>
  <w:style w:type="character" w:styleId="WW8Num10z0">
    <w:name w:val="WW8Num10z0"/>
    <w:qFormat/>
    <w:rPr>
      <w:rFonts w:cs="DecoType Naskh Variants"/>
      <w:sz w:val="36"/>
    </w:rPr>
  </w:style>
  <w:style w:type="character" w:styleId="WW8Num10z1">
    <w:name w:val="WW8Num10z1"/>
    <w:qFormat/>
    <w:rPr>
      <w:rFonts w:cs="Times New Roman"/>
    </w:rPr>
  </w:style>
  <w:style w:type="character" w:styleId="WW8Num11z0">
    <w:name w:val="WW8Num11z0"/>
    <w:qFormat/>
    <w:rPr>
      <w:rFonts w:cs="Times New Roman"/>
      <w:sz w:val="2"/>
      <w:szCs w:val="22"/>
    </w:rPr>
  </w:style>
  <w:style w:type="character" w:styleId="WW8Num11z1">
    <w:name w:val="WW8Num11z1"/>
    <w:qFormat/>
    <w:rPr>
      <w:rFonts w:cs="Times New Roman"/>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cs="Traditional Arabic"/>
      <w:b/>
      <w:bCs/>
      <w:sz w:val="40"/>
      <w:szCs w:val="36"/>
    </w:rPr>
  </w:style>
  <w:style w:type="character" w:styleId="WW8Num13z1">
    <w:name w:val="WW8Num13z1"/>
    <w:qFormat/>
    <w:rPr>
      <w:rFonts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Al-Mateen"/>
      <w:b w:val="false"/>
      <w:bCs w:val="false"/>
      <w:sz w:val="38"/>
      <w:szCs w:val="34"/>
    </w:rPr>
  </w:style>
  <w:style w:type="character" w:styleId="WW8Num16z1">
    <w:name w:val="WW8Num1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character" w:styleId="NoSpacingChar">
    <w:name w:val="No Spacing Char"/>
    <w:qFormat/>
    <w:rPr>
      <w:rFonts w:ascii="Calibri" w:hAnsi="Calibri" w:eastAsia="Times New Roman" w:cs="Arial"/>
      <w:sz w:val="22"/>
      <w:szCs w:val="22"/>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Style11">
    <w:name w:val="الزهور"/>
    <w:basedOn w:val="Normal"/>
    <w:qFormat/>
    <w:pPr>
      <w:tabs>
        <w:tab w:val="clear" w:pos="5187"/>
        <w:tab w:val="clear" w:pos="7313"/>
      </w:tabs>
      <w:bidi w:val="0"/>
      <w:spacing w:before="0" w:after="240"/>
      <w:ind w:left="720" w:right="720" w:hanging="0"/>
      <w:jc w:val="left"/>
    </w:pPr>
    <w:rPr>
      <w:rFonts w:ascii="AAA GoldenLotus" w:hAnsi="AAA GoldenLotus" w:cs="AAA GoldenLotus"/>
      <w:b w:val="false"/>
      <w:bCs w:val="false"/>
      <w:sz w:val="32"/>
      <w:szCs w:val="32"/>
    </w:rPr>
  </w:style>
  <w:style w:type="paragraph" w:styleId="Style12">
    <w:name w:val="فتاوى الخضير"/>
    <w:basedOn w:val="Normal"/>
    <w:qFormat/>
    <w:pPr>
      <w:tabs>
        <w:tab w:val="clear" w:pos="5187"/>
        <w:tab w:val="clear" w:pos="7313"/>
      </w:tabs>
      <w:bidi w:val="0"/>
      <w:spacing w:lineRule="atLeast" w:line="240" w:before="120" w:after="120"/>
      <w:ind w:left="0" w:right="0" w:firstLine="562"/>
      <w:jc w:val="right"/>
    </w:pPr>
    <w:rPr>
      <w:rFonts w:ascii="Simplified Arabic" w:hAnsi="Simplified Arabic" w:cs="Simplified Arabic"/>
      <w:b w:val="false"/>
      <w:bCs w:val="false"/>
      <w:sz w:val="28"/>
      <w:szCs w:val="28"/>
    </w:rPr>
  </w:style>
  <w:style w:type="paragraph" w:styleId="Style13">
    <w:name w:val="الزاد"/>
    <w:basedOn w:val="Normal"/>
    <w:qFormat/>
    <w:pPr>
      <w:tabs>
        <w:tab w:val="clear" w:pos="5187"/>
        <w:tab w:val="clear" w:pos="7313"/>
      </w:tabs>
      <w:spacing w:before="0" w:after="240"/>
      <w:ind w:left="0" w:right="0" w:hanging="0"/>
      <w:jc w:val="left"/>
    </w:pPr>
    <w:rPr>
      <w:rFonts w:ascii="Traditional Arabic" w:hAnsi="Traditional Arabic" w:cs="Traditional Arabic"/>
      <w:b w:val="false"/>
      <w:bCs w:val="false"/>
      <w:sz w:val="32"/>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13:00Z</dcterms:created>
  <dc:creator>**</dc:creator>
  <dc:description/>
  <cp:keywords/>
  <dc:language>en-US</dc:language>
  <cp:lastModifiedBy>EU-HOME</cp:lastModifiedBy>
  <cp:lastPrinted>2017-01-29T15:33:00Z</cp:lastPrinted>
  <dcterms:modified xsi:type="dcterms:W3CDTF">2021-10-22T13:43:00Z</dcterms:modified>
  <cp:revision>7</cp:revision>
  <dc:subject/>
  <dc:title></dc:title>
</cp:coreProperties>
</file>