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نوني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قيم</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bidi="ar-EG"/>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bidi="ar-EG"/>
              </w:rPr>
              <w:t>29</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3</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1</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Style10"/>
        <w:jc w:val="center"/>
        <w:rPr>
          <w:rFonts w:ascii="Simplified Arabic" w:hAnsi="Simplified Arabic" w:cs="Simplified Arabic"/>
          <w:sz w:val="28"/>
        </w:rPr>
      </w:pPr>
      <w:r>
        <w:rPr>
          <w:rFonts w:ascii="Simplified Arabic" w:hAnsi="Simplified Arabic"/>
          <w:sz w:val="28"/>
          <w:sz w:val="28"/>
          <w:rtl w:val="true"/>
        </w:rPr>
        <w:t>السلام عليكم ورحمة الله وبركاته</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w:t>
      </w:r>
      <w:r>
        <w:rPr>
          <w:rFonts w:ascii="Simplified Arabic" w:hAnsi="Simplified Arabic" w:cs="Simplified Arabic"/>
          <w:b w:val="false"/>
          <w:b w:val="false"/>
          <w:bCs w:val="false"/>
          <w:sz w:val="28"/>
          <w:sz w:val="28"/>
          <w:szCs w:val="28"/>
          <w:rtl w:val="true"/>
        </w:rPr>
        <w:t>، أما بعد،</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قول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صاحب القلب الثاني 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 طاف على أبواب الآراء والمذاهب يتكفف أربابه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 طاف على أبواب الآراء والمذاهب</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xml:space="preserve">؛ لأن صاحب القلب الأول اليقظ الحي يكتفي بالكتاب والسُّنَّة، وما يُعينه على فهم الكتاب والسُّنَّة من كلام سلف الأمة وأئمتها، هذا الذي نكَّب عن الكتاب والسُّنَّة وأعرض عنهما، ما البديل عنده؟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اف على أبواب الآراء والمذاهب يتكفف أربابه</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يسألهم بكفِّه، كما يسأل الفقير المحتاج الغني من ماله بكفِّه، هذا يدور على فلان وفلان من أصحاب الآراء والمذاهب الباطلة المخالفة للكتاب والسُّنَّة يتكفف أربابها وأصحابها، تجده يقرأ لفلان وفلان من رؤوس المبتدعة، وفي النهاية يضل الطريق، ولا يهتدي إلى الحق سبيلًا، ومن استعرض مصنفات القوم وجد ذلك عيانًا، لا تجد عندهم استدلا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بالكتاب والسُّنَّة، وإن استدلوا بآية حرَّفوا معناها، وصرفوه إلى ما يُريدون مما يؤيد بدع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أما الحديث، السُّنَّة فقد ارتاحوا منها من أول الأمر،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ظنون لا تُفيد يقينًا، القرآن لا يستطيع أحدٌ منهم أ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ما يُفيد الظن، يعني في ثبوته، فهو قطعي، لكن قد يُشككون في دلالته على المراد، فإفادته قطعية الثبوت ظنية الدلالة، وبهذا يصلون إلى ما يريدون، ومن قرأ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واق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لإيجي أو شرحها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شرح المواق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جد هذا الكلام بحذافيره، تجده يقرأ الصفحة والصفحتين والثلاث والعشر وأكثر من ذلك وأقل ما يهتدي إلى سبيل، ولا ينتفع لا قلبه ولا عقله بشيء من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طق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ا، هو في علم الكلام،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واق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علم الكلام الذي هو التوحيد عند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لأبي إسماعيل الهروي كتاب عظيم اسم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ذم الكلام وأهل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وقفت على رسالةٍ مطبوعةٍ قبل ثمانين سنة لأبي الحسن الأشعري في فضل علم الكلام، وهي لا تتجاوز بضع صفحات لعلها عشر، اثنتي عشرة صفحة، وفي مقدمتها هدمٌ لها كل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د يقول قائ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علم الكلام لم يرد عن الله ولا عن رسوله ولا عن صحابته، وأنه لا يُوصِل إلى فهم الكتاب والسُّنَّة، وأنه يصد عن ذِكر الله وعن كذا وكذا، ف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خلاص انتهينا، صحيح انتهينا، وإذا صارت فيه هذه الأشياء، فما الفائدة في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كتاب صغير جدًّا، وأظن إن كانت نسبته أو ناسبه إلى الأشعر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يعني بعد رجوعه عن مذهبه الأول إلى الثا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أتصور أنه يثبت ع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طبوع بالهند قبل سبعين أو ثمانين سن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جود عندنا؟</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ذا تُريدني أقول لك؟ ابحث وتجده، وقَل أن تجده، بل أجزم أنك لن تجد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ما يحتاج إلى قراءة، بجلسة واحدة ينتهي، لكن مقدمته هدم لجميع الكتاب، الذي يقوله أهل العلم من شيخ الإسلام وغيره في ذم الكلام جاء به في المقدمة ك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هذا صاحب القلب الثان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كما تقدم في المقطع السابق</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زجى البضاعة من العلم النافع الموروث</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عن خاتم الرسل والأنبياء</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عنده شيء؛ ولذلك يقول أهل الع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ا أعيتهم الآثار أن يحفظوها رجعوا إلى الآراء؛ ولذلك تجد كث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ن طلاب العلم يصعب عليه الحفظ، ويشق عليه، فيلجأ إلى ما يُسميه بالفهم، ويُشقق الكلام كما كان عند الفقهاء من المتقدمين، تجد من أوتي مَلكة في تشقيق المسائل وتنظيرها وكثرة التفريعات، تجده يندر أن يكون عنده مخزون من الموروث النبوي، فلما أعيتهم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كما نص على ذلك أهل الع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ا أعيتهم الأحاديث أن يحفظوها لجأوا إلى الآر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مثل هذا ما دام مُزجى البضاعة من العلم الموروث النافع المورث عن خاتم الرُّسل والأنبياء طاف على أبواب الآراء والمذاهب يتكفف أربابها، وحينئذٍ يكون علمه أو قلبه مليئًا بالشكوك والشُّبَه والجدال والمراء، </w:t>
      </w:r>
      <w:r>
        <w:rPr>
          <w:rFonts w:ascii="Simplified Arabic" w:hAnsi="Simplified Arabic" w:cs="Simplified Arabic"/>
          <w:b w:val="false"/>
          <w:b w:val="false"/>
          <w:bCs w:val="false"/>
          <w:sz w:val="28"/>
          <w:sz w:val="28"/>
          <w:szCs w:val="28"/>
          <w:rtl w:val="true"/>
        </w:rPr>
        <w:t>خلعَ عليه الكلام الباطل خِلعة الجهل والتجهيل</w:t>
      </w:r>
      <w:r>
        <w:rPr>
          <w:rFonts w:ascii="Simplified Arabic" w:hAnsi="Simplified Arabic" w:cs="Simplified Arabic"/>
          <w:b w:val="false"/>
          <w:b w:val="false"/>
          <w:bCs w:val="false"/>
          <w:sz w:val="28"/>
          <w:sz w:val="28"/>
          <w:szCs w:val="28"/>
          <w:rtl w:val="true"/>
        </w:rPr>
        <w:t>، خِلعة الجهل، هو في نفسه جاهل، والإشكال أنه لا يعلم أو لا يعرف أنه جاهل، وحينئذٍ يكون جهله من المركَّ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 حمار الحكيم يومً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و أنصف الدهر كنت أركب، أنا جاهلٌ بسيطٌ وصاحبي جاهلٌ مركَّب، وهو عند نفس الحكيم وعند غيره من أحكم الناس وأعلمهم، وهو في الحقيقة لا شي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ذكر شيخ الإسلام أن عندهم ذكاءً، لو ما عندهم ذكاء ما فهموا هذا الكلام، ما فهموه ولا أدركوا منه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أوتوا ذكاءً ولم يُعطوا زكاءً، ما الفائدة من الذكاء إذا لم يُعطَ الإنسان زكاء يُرشِّد هذا الذكاء ويستعمله فيما يُرضي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كم في الأسواق من عوام المسلمين في البيع والشراء ويتحايلون الحيل وهم عباقرة، لكن ما كتب الله لهم أن يسلكوا طريق العلم في مجالس الناس، تُشاهده تجد هذا من أذكى الناس، ويستغفل الناس، ويضحك عليهم، ويحسبونه على خير، وهو يكسب سيئات، وهو في حقيقة الأمر هو ذكي، لكنه ما سلك ما يُرشِّد به هذا الك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لعَ عليه الكلام الباطل خِلعة الجهل والتجه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يتعثر في أذيال التكفير لأهل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بديع لهم والتضليل</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لأنه إذا ما كفَّرهم ولا ضلَّلهم ولا بدَّعهم قُبِل قولهم فيه، واضح؟</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ح</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يُصعِّد المسألة، يقضي عليهم قبل أن يحكموا عليه، فإذا قضى عليهم بالتكفير والتضليل والتبديع والتجهيل حين تكلموا فيهم،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ت محترق منتهٍ، لكن لو أثنى عليهم ومدحهم، فماذا يقولون لو قالوا فيه كلمة؟ هذا الذي أنت تمدح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د طاف على أبواب الآراء والمذاهب</w:t>
      </w:r>
      <w:r>
        <w:rPr>
          <w:rFonts w:ascii="Simplified Arabic" w:hAnsi="Simplified Arabic" w:cs="Simplified Arabic"/>
          <w:sz w:val="28"/>
          <w:sz w:val="28"/>
          <w:szCs w:val="28"/>
          <w:rtl w:val="true"/>
        </w:rPr>
        <w:t xml:space="preserve"> يتكفف أربابها؛</w:t>
      </w:r>
      <w:r>
        <w:rPr>
          <w:rFonts w:ascii="Simplified Arabic" w:hAnsi="Simplified Arabic" w:cs="Simplified Arabic"/>
          <w:sz w:val="28"/>
          <w:sz w:val="28"/>
          <w:szCs w:val="28"/>
          <w:rtl w:val="true"/>
        </w:rPr>
        <w:t xml:space="preserve"> فانثنى بأخس المواهب</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وهب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عطية، والمواه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عطاي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يتكفف ما الذي حصَّل في يديه في كفِّيه؟ أخس العطايا، بل الذي يشحت من الناس يُعطونه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يستفيد منه من أموالهم قَل أو كثُر، لكن الذي يسأل مثل هذه الأمور التي لا تنفعه ولا تُفيده، بل تضره وتصد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خس المواهب والمطالب، عَدل عن الأبواب العالية الكفيلة بنهاية المراد، وغاية الإحسان؛ فاب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ي بالوقوف على الأبواب السافلة المليئة بالخيبة والحرما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نَّة إلهية، الذي لا يُجالس الصالحين يُبتلى بمجالسة غير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 لبس حُلةً منسوجةً مِن الجهل والتقليد والشُّبه والعنا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ةً منسوجةً مِن الجهل والتقليد</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لأنهم قلَّدوا شيوخهم وصاروا يُقلدون في أي شيء هو قلَّدهم؟ علم؟ الع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الله وقال رسوله، وهم ما عندهم شيء من هذا، فالذي عندهم في حقيقته جهل وليس بعلم، والتقليد بعضهم لبعض ورؤوسهم المقدسة والمقدمة عندهم من هذا النوع، فالفلاسفة الذين يُسموهم فلاسفة الإسلام تلقوا عن فلاسفة القدماء</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شُّبه والعنا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قرأ لابن سينا، واقرأ للفارابي، واقرأ لفلان وعلان، ولا تجد فيهم إلا من تاب الله عليه وأصلح وبيَّن، لا بُد من هذا، إلا من تاب وأصلح وبيَّن أنه على ضلال، لا بُد من ذلك، وإلا فما شأن الذين قلَّدوه وضلُّوا بسببه؟ عليه أوزارهم إلى يوم القيامة، لكن من تاب وأصلح وبيَّن،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على خطأ، والصواب كذا، مثل ما قال الأشعر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على عقيدة أحمد بن حنبل، وإن كان بقي عنده شيء، لكن هذا الأصل فيه أنه رجع إلى عقيدة السلف، فلا بُد من البيان حينئذٍ، لكن عندهم العناد، تقو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الله، وقال رسوله،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الله يحتمل كذا، ويُؤوَّل، يعمدون إلى الاحتمال المرجوح، ويجعلونه هو العمدة عندهم والمعوَّل ع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عنا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ي ما عنده علم في الغالب يُعاند، المُقلِّدة من أتباع المذاهب إذا أُشرِبت قلوبهم التقليد، ومشوا عليه، ودرجوا عليه تقو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سألة حُكمها كذا، يقول 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ال الإمام أبو حنيفة كذا أو قال الإمام أحمد كذا، لكن الدليل من كتاب الله قول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ذا، تقول له، يقول 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لست أنت أعرف من أحمد، ولا أعرف من أبي حنيفة، ثم تقو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دليل من السُّنَّة كذا، يقول 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و، هذا مجرد عناد يعني ما يرجع إ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تى لو وضع خط رجعة، و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مكن أن عند الإمام من الدليل ما ليس عندي ولا عندك، وخلِنا نرى المسألة ونتقصى، ولعلنا نصل، هذا مرن، أما أن يقول 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أب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ولو، قاله الإمام أحمد خلاص، وكم في كُتب المذاهب من الأحاديث التي اعتمدوا عليها، وبنوا عليها، وأصَّلوا عليها، وقعَّدوا عليها من الأحاديث الضعيفة، بل فيها ما هو أسوأ من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ا يعني أننا نزهد أو نُزهِّد في كُتب الفقه، كلا، ما يتخرَّج طالب العلم إلا بعد أن يمر عليها بعد أن يمر على هذه الكُتب، ويتفقَّه على طريقة أهل العلم، ثم بعد ذلك إذا تأهل للنظر في الأدلة نظر، وأثبت الراجح ونفى المرجوح، هذه هي الطريقة المعروفة، أما أنه مباشرةً يُقا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فقه من الكتاب والسُّنَّة وهو لا يعرف العام من الخاص، ولا الناسخ من المنسوخ، ولا المطلق من المقيد، ولا يعرف شيئًا، فهذا يضيع بهذه الطريقة، أو يُقا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ه الدساتير لا تحيد عنها، هذه المتون هذا متن مُعتمد في المذهب الحنبلي لا يجوز الخروج عليها، هذا متن معتمد في المذهب الحنفي وهكذا، هذا ليس بصحيح؛ لأنه كلام بشر يُصيبون ويُخطئو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زاد المستقن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ذي بقدر الكف أكثر من ثلاثين مسألة خالف فيها المؤلف المذهب، ومن باب الفائدة من أراد الاطلاع عليها هي مشارٌ إليها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روض المرب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أنه يذكر المسألة،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ذا قال، وهو عند فلان، وفلان، وفلان، والمذهب كذا، دليلٌ على أن ما صدَّر به الكلام ليس هو المذهب</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ذا بُذِلت له النصيحة ودُعي إلى الحق أخذتهُ العزة بالإث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ت أعرف من فلان؟ لكن النص فوقي وفوقك وفوق فلان، معك واحد من القضاة نُقِل عنه أنه لا يرد السلام في مجلس القضاء، فناقشته، و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حيح في كُتب أدب القضاء إذا كان رد السلام يُضعِف هيبة القاضي، فلا يرد السلام، يا شيخ عندكم هكذ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 أدري والله،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كُتب أدب القضاء</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لت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نظر العلم وكُتب أهل العلم على الرأس، لكن هذا الحكم بالذات الذي تشبَّثت به يُسلمون عليك ولا ترد عليهم، هذا لو قاله أبو بكر،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ا سمع ولا طاعة؛ لأ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إِذَا حُيِّيتُمْ بِتَحِيَّةٍ فَحَيُّوا بِأَحْسَنَ مِنْهَا أَوْ رُدُّوهَ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86</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xml:space="preserve">، و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دَّ السلام وأمر برد السلام، وأظن الذي يُذهِب الهيبة هو عدم ردِّه للسلام، عدم ردِّه للسلام أكثر إذها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للهيب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جماع على الوجوب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و من باب المصلح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حسب زعم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باب المصلحة أن الخصوم لا بُد أن يهابوا القاضي، فإذا تنزَّل لهم وردَّ السلام خفَّت هيبته،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عكس إذا تكبَّر وترفَّع ضاعت هيبته، والله المستعا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ذا بُذِلت له النصي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عي إلى الحق أخذتهُ العزة بالإث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حسبه جهنم ولبئس المها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زيد عناده، وهو مع الأسف أنه حتى بعض طلاب العلم إذا تبنى مسألة أو أدلى برأي، فقي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صواب كذا، أصر على كلامه، ثم قد يصل الأمر إلى العداوة بينه وبينه، هذ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نعوذ ب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أخذ العزة بالإثم، وفي الآية</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إِذَا قِيلَ لَهُ اتَّقِ اللَّهَ أَخَذَتْهُ الْعِزَّةُ بِالإِثْمِ فَحَسْبُهُ جَهَنَّمُ وَلَبِئْسَ الْمِهَادُ</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0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نعوذ بالله، فهذا إذا قي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كم كذا، حكم الله في كتابه وفي سُنَّة نبيه كذا، أصر على ما تبناه من رأي؛ لأنه الذي يصعب على النفس البشرية أن تضعف أمام خصمها، وهذا يظهر في المناظرات، في المناظرات، قد تجد من يُصر على باطل وهو يعرف أنه باطل، كل هذا من أجل ألا يضعف أمام الخص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طيب كم يرتفع العالم بقو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أدري؟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بن باز في البرامج المذاعة على العالم يُسأل عن مسألة، و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أدري، نبحث المسألة، سمعته مرارًا يقول هذ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أدري، نبحث المسألة، وقد سُئل سؤا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لو سُئل عنه آحادكم أجابه، عن معن بن زائدة هو بصحابي أو ليس بصحابي؟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أدري، أراجع كُتب الصحابة، قال له المذي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مسح السؤال إلى أن تراجع؟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لا، اتركوه، لماذا؟ لأنه فيه تربية لطلبة العلم، إذا كان هذا الإمام الكبير الجبل الذي يحفظ من النصوص ما لا يحفظه كثيرٌ من أهل العلم، ويعتني بالوحيين عنايةً شديدة، ومع ذلك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 أدري، ويعرف من الرجال وأحوال الرج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جال الحديث</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أمر المهول، ومع ذلك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أدر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عن بن زائدة في آخر القرن الثاني، متأخر، فيه شخص معن بن زائدة ذُكِر في بعض الأسانيد على أنه صحابي، وذكره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إصاب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لكن ليس بصحي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الشيخ إذا حصل عنده مثل هذا فقد يعرف هذا الكلام وهذا الكلام، لكن يُريد أن يتأكد، فهيبة النص هي التي تُورِث الرِّفعة لطالب العلم، وهي التي تُورثه الخشية، فيكون خوفه م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كان بعض شيوخن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ذا سُئِلت فانظر الخلاص لنفسك قبل خلاص السائل، انظر الخلاص لنفسك؛ لأنك توقِّع ع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بل أن تنظر إلى خلاص السائ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ا أعظم المصيبة بهذا وأمثاله على الإيما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شك أن الإيمان هو عمل القلب وقول القلب واللسان والجوارح، لا شك أنه يتأثر بما يرد إليه مما يزيده، كما أنه يتأثر بما يرد عليه مما ينقص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أشد الجناية به على السّنّة والقرآن</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انظر إلى التفاسير، وبعض الشروح لكتب السُّنَّة التي تولاها وتصدى لها بعض المبتدعة في تفاسير كثيرة للمبتدعة؛ ولذلك الوصية بأخذ العلم من أهله، والعناية بكتب التفسير من العلماء الموثوقين الثقات من أهل السُّنَّة والجماعة الذين يُعظمون النصو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أحبّ جهاده بالقلب واليد واللسان إلى الرحم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جهاد كما يكون باليد والسِّنان يكون أيضًا بالقلب واللسان، وجهاد الأعداء باللسان سابقٌ على جهادهم بالسنان؛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جَاهِدْهُمْ بِهِ جِهَادًا كَبِيرًا</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قان</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يعني بالحُجة والبيان، والرد على المخالفين، وتفنيد الشُّبه، هذا جهاد، وكما سيأتي</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يد واللسان إلى الرحم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أثقل أجرَ ذلك الجهاد في الميزا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كان الجهاد بالسنان، وهذا المجاهد الصنديد الشجاع له أثر في الإسلام، بلا شك، لكنه يموت بموته، بخلاف الجهاد بالحُجة والبيان يبقى يتناقله الناس سواءً كان عن طريق الطلاب أو عن طريق المؤلفات، فأثره كبير، والمنتفع به كثير، وله مثل أجور المنتفعين، و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مؤلف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جهادُ بالحجّة والبيان مقدمٌ على الجهاد بالسيف والسن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ذا أمر به تعالى في السور المك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لا جهاد باليد إنذارًا وتعذيرًا، فقال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لَا تُطِعِ الْكَافِرِينَ وَجَاهِدْهُم بِهِ جِهَادًا كَبِيرً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قان</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مر تعالى بجهاد المنافقين والغلظة عليهم، مع كونهم بين أظهر المسلمين في المقام والمس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يَا أَيُّهَا النَّبِيُّ جَاهِدِ الْكُفَّارَ وَالْمُنَافِقِينَ وَاغْلُظْ عَلَيْهِمْ وَمَأْوَاهُمْ جَهَنَّمُ وَبِئْسَ الْمَصِيرُ</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بة</w:t>
      </w:r>
      <w:r>
        <w:rPr>
          <w:rFonts w:cs="Simplified Arabic" w:ascii="Simplified Arabic" w:hAnsi="Simplified Arabic"/>
          <w:sz w:val="28"/>
          <w:szCs w:val="28"/>
          <w:rtl w:val="true"/>
        </w:rPr>
        <w:t>:</w:t>
      </w:r>
      <w:r>
        <w:rPr>
          <w:rFonts w:cs="Simplified Arabic" w:ascii="Simplified Arabic" w:hAnsi="Simplified Arabic"/>
          <w:sz w:val="28"/>
          <w:szCs w:val="28"/>
        </w:rPr>
        <w:t>73</w:t>
      </w:r>
      <w:r>
        <w:rPr>
          <w:rFonts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rPr>
        <w:t>فالجهاد بالعلم والحجة جهاد أنبياء الله ورسله، وخاصته مِن عباده المخصوصين بالهداية والتوفيق والاتفاق، ومَن مات ولم يغزُ ولم ي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 نفسه بغز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ت على 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نفاق، وكفى بالعبد عمى وخذل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أن يرى عساكر الإيمان وجنود السنة والقرآن قد لبسوا للحرب </w:t>
      </w:r>
      <w:r>
        <w:rPr>
          <w:rFonts w:ascii="Simplified Arabic" w:hAnsi="Simplified Arabic" w:cs="Simplified Arabic"/>
          <w:sz w:val="28"/>
          <w:sz w:val="28"/>
          <w:szCs w:val="28"/>
          <w:rtl w:val="true"/>
        </w:rPr>
        <w:t>لأمته</w:t>
      </w:r>
      <w:r>
        <w:rPr>
          <w:rFonts w:ascii="Simplified Arabic" w:hAnsi="Simplified Arabic" w:cs="Simplified Arabic"/>
          <w:sz w:val="28"/>
          <w:sz w:val="28"/>
          <w:szCs w:val="28"/>
          <w:rtl w:val="true"/>
        </w:rPr>
        <w:t>، وأعدوا له عدته، وأخذوا مص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قفوا مواقفهم، وقد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يَ الوط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ارتْ رحى الحرب، واشتد القتال، وتنادت الأق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زال نزال</w:t>
      </w:r>
      <w:r>
        <w:rPr>
          <w:rFonts w:ascii="Simplified Arabic" w:hAnsi="Simplified Arabic" w:cs="Simplified Arabic"/>
          <w:sz w:val="28"/>
          <w:sz w:val="28"/>
          <w:szCs w:val="28"/>
          <w:rtl w:val="true"/>
        </w:rPr>
        <w:t>، وهو في الملجأ والمغارات وال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ل مع الخوالف كمين، وإذا ساعد القد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زم على الخرو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عد فوق التل مع الناظرين، ينظر لمن الدائ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كون إليهم من المتحيزين، ثم يأتيهم وهو يقسم بالله جهد أيما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 كنت معكم، وكنت أتمنى أن تكونوا أنتم الغالبين</w:t>
      </w:r>
      <w:r>
        <w:rPr>
          <w:rFonts w:cs="Traditional Arabic" w:ascii="Traditional Arabic" w:hAnsi="Traditional Arabic"/>
          <w:sz w:val="32"/>
          <w:szCs w:val="32"/>
          <w:rtl w:val="true"/>
        </w:rPr>
        <w:t>.</w:t>
      </w:r>
    </w:p>
    <w:p>
      <w:pPr>
        <w:pStyle w:val="Normal"/>
        <w:tabs>
          <w:tab w:val="clear" w:pos="5187"/>
          <w:tab w:val="clear" w:pos="7313"/>
        </w:tabs>
        <w:jc w:val="left"/>
        <w:rPr>
          <w:rFonts w:ascii="Simplified Arabic" w:hAnsi="Simplified Arabic" w:cs="Simplified Arabic"/>
          <w:sz w:val="28"/>
          <w:szCs w:val="28"/>
        </w:rPr>
      </w:pPr>
      <w:r>
        <w:rPr>
          <w:rFonts w:eastAsia="Traditional Arabic" w:cs="Traditional Arabic" w:ascii="Traditional Arabic" w:hAnsi="Traditional Arabic"/>
          <w:sz w:val="32"/>
          <w:szCs w:val="32"/>
          <w:rtl w:val="true"/>
        </w:rPr>
        <w:t xml:space="preserve"> </w:t>
      </w:r>
      <w:r>
        <w:rPr>
          <w:rFonts w:ascii="Simplified Arabic" w:hAnsi="Simplified Arabic" w:cs="Simplified Arabic"/>
          <w:sz w:val="28"/>
          <w:sz w:val="28"/>
          <w:szCs w:val="28"/>
          <w:rtl w:val="true"/>
        </w:rPr>
        <w:t>فحقيقٌ بمن لنفسه عنده قدرٌ وقيمة أن لا يبيعها بأخس الأثمان، وأن لا يعرضها غدًا بين يدي الله ورسوله لمواقف الخزي والهوان، وأن يث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 قدمه في صفوف أهل العلم والإيمان، وأن لا يتحيز إلى مقا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وى ما جاء في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والقرآن، فكأن قد 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الغط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نجلى الغب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بان عن وجوه أهل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ف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ضاحك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ستبشرة، وعن وجوه أهل البدعة عليها غب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رهقها قترة</w:t>
      </w:r>
      <w:r>
        <w:rPr>
          <w:rFonts w:ascii="Simplified Arabic" w:hAnsi="Simplified Arabic" w:cs="Simplified Arabic"/>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يَوْمَ تَبْيَضُّ وُجُوهٌ وَتَسْوَدُّ وُجُوهٌ</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106</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قال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يض وجوه أهل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والجماعة، وتسود وجوه أهل البدعة والفُ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الله لَمفارقةُ أهل الأهواء والبدع في هذه الدار أسهل من مرافقتهم إذا قيل</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حْشُرُوا الَّذِينَ ظَلَمُوا وَأَزْوَاجَهُ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افات</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ي بعض النُّسخ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فُرقة الضال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في بعض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فُرقة والضلال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في نُسخ</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الذي عندن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لَ أميرُ المؤمنين عمر بن الخط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ه الإمام أ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زواجُ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باههم ونظراؤهم، وقد قال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إِذَا النُّفُوسُ زُوِّجَتْ</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وير</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صاحب الحق مع نظيره في درجته، وصاحب الباطل مع نظيره في درجته، هنالك والله يع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ظالم على يديه إذا حصلت له حقيقة ما كان في هذه الدار عليه،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 xml:space="preserve">يَقُولُ يَا لَيْتَنِي اتَّخَذْتُ مَعَ الرَّسُولِ سَبِيلًا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يَا وَيْلَتَى لَيْتَنِي لَمْ أَتَّخِذْ فُلَانًا خَلِيلًا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لَقَدْ أَضَلَّنِي عَنِ الذِّكْرِ بَعْدَ إِذْ جَاءنِي وَكَانَ الشَّيْطَانُ لِلْإِنسَانِ خَذُولً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قان</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حسبُ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قول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جهادُ بالحجّة والبيان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دمٌ على الجهاد بالسيف والسنا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هو مُقدَّم وجودًا، فوجوده قبل وجود الجهاد بالسيف والسنان؛ لأنه في أول الأمر ما أُمِر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لا أُذِن له حتى نزل قو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ذِنَ لِلَّذِينَ يُقَاتَلُونَ بِأَنَّهُمْ ظُلِمُو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بل ذلك ما فيه جهاد، وإنما فيه مُحاجة ومناظرة بالنص بكلام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بما يصدر عن نبي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ما يُلزم به الخصم، وقد يُحتَاج إلى أدلةٍ عقلية تُستنبط من الواقع ومن الاعتبار والنظر في مخلوقات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كن المعوَّل أولًا وآخرًا على الكتاب والسُّنَّة، وإذا كان الخصم كافرًا لا يؤمن بكتابٍ ولا سُنَّة، فإنه يُناظر بما يعترف به، وكم من شخصٍ ناظر شخصًا ذا قدرٍ وله منزلة بين قومه، وله نظر، وله رأي، وناظره صاحب الحق بما عنده، وإن كان أقل منه في المستوى فغلبه؛ لأن الحق غالب، والباطل زهو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على كل حال الجهاد بالبيان مُقدَّمٌ وضعًا ورُتبةً وزمانًا على الجهاد بالسنان، حتى أذِن الله لنبيه ولأصحابه بالقتال،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ذِنَ لِلَّذِينَ يُقَاتَلُونَ بِأَنَّهُمْ ظُلِمُوا وَإِنَّ اللَّهَ عَلَى نَصْرِهِمْ لَقَدِيرٌ</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لو بغير جهاد، الله قادر على نصرهم، لكن من باب ربط الأسباب بالمسببات، وترتيب النتائج على المقدمات، وإلا ف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ادر على أن يجعل الخَلق كلهم هداة مُهتدين، ولكن خلق الخلق وقسمهم قسمين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هؤلاء إلى </w:t>
      </w:r>
      <w:r>
        <w:rPr>
          <w:rFonts w:ascii="Simplified Arabic" w:hAnsi="Simplified Arabic" w:eastAsia="MS Mincho;ＭＳ 明朝" w:cs="Simplified Arabic"/>
          <w:color w:val="0000FF"/>
          <w:sz w:val="28"/>
          <w:sz w:val="28"/>
          <w:szCs w:val="28"/>
          <w:rtl w:val="true"/>
          <w:lang w:bidi="ar-EG"/>
        </w:rPr>
        <w:t>النَّارِ وَلَا أُبَالِي</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وَهَؤُلَاءِ إلَى الْجَنَّةِ وَلَا أُبَالِي</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ويسَّر لهم لكل فريقٍ ما يُناسبه مما يعمله ومما يُوصله إلى المرتبة أو المنزلة التي كُتِبت له إما إلى الجنة، وإما إلى النا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هذا أمر به تعالى في السور المكية حيث لا جهاد باليد إنذارًا وتعذيرً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لقيام الحُجة على الخصم شُرِع الجهاد باللسان بالحُجة والبيان؛ لتقوم الحُجة على المخالف والمعاند، ثم بعد ذلك إن اهتدى وإلا فالمرحلة اللاحقة التي شُرِع فيها القتال بالسيف والسنان يُرغمه على الدخول في الإسلام كما حص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ذارًا وتع</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يرً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 في التعلي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ذا بالعين في جميع النُّسخ، فهل استعمل المؤلف التعذير بمعنى الإعذار وهما ضدان؟ فالإعذار المبالغة في الأمر، والتعذير التقصير فيه، وبعضهم يرى أنها بدل تعذيرًا تحذيرًا وهو مناسبٌ للإنذا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ال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لَا تُطِعِ الْكَافِرِينَ وَجَاهِدْهُم بِهِ جِهَادًا كَبِيرً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قان</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جَاهِدْهُم بِهِ</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القرآن، جاهد الكفار بالقرآن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جِهَادًا كَبِيرً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حرص على هدايتهم وبيان الحق لهم، وعدم ترك الشُّبه لديهم إلا وتجلوها وتُوضِّحها وتُبينها؛ إقامةً للحُج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ئَلَّا يَكُونَ لِلنَّاسِ عَلَى اللَّهِ حُجَّةٌ</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165</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مر تعالى بجهاد المنافقين والغلظة عليهم، مع كونهم بين أظهر المسلمين في المقام والمسي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عني المناسب للدعوة في أول الأمر، ولا يزال الأمر كذلك أن يُناقشوا بما قال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دْعُ إِلَى سَبِيلِ رَبِّكَ بِالْحِكْمَةِ وَالْمَوْعِظَةِ الْحَسَنَ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حل</w:t>
      </w:r>
      <w:r>
        <w:rPr>
          <w:rFonts w:cs="Simplified Arabic" w:ascii="Simplified Arabic" w:hAnsi="Simplified Arabic"/>
          <w:sz w:val="28"/>
          <w:szCs w:val="28"/>
          <w:rtl w:val="true"/>
        </w:rPr>
        <w:t>:</w:t>
      </w:r>
      <w:r>
        <w:rPr>
          <w:rFonts w:cs="Simplified Arabic" w:ascii="Simplified Arabic" w:hAnsi="Simplified Arabic"/>
          <w:sz w:val="28"/>
          <w:szCs w:val="28"/>
        </w:rPr>
        <w:t>12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فهذا أدعى للقبول، لكن إذا لم يقبل وأصر وعاند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جَاهِدِ الْكُفَّارَ وَالْمُنَافِقِينَ وَاغْلُظْ عَلَيْهِمْ وَمَأْوَاهُمْ جَهَنَّمُ وَبِئْسَ الْمَصِيرُ</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بة</w:t>
      </w:r>
      <w:r>
        <w:rPr>
          <w:rFonts w:cs="Simplified Arabic" w:ascii="Simplified Arabic" w:hAnsi="Simplified Arabic"/>
          <w:sz w:val="28"/>
          <w:szCs w:val="28"/>
          <w:rtl w:val="true"/>
        </w:rPr>
        <w:t>:</w:t>
      </w:r>
      <w:r>
        <w:rPr>
          <w:rFonts w:cs="Simplified Arabic" w:ascii="Simplified Arabic" w:hAnsi="Simplified Arabic"/>
          <w:sz w:val="28"/>
          <w:szCs w:val="28"/>
        </w:rPr>
        <w:t>73</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لجهاد بالعلم وال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ة جهاد أنبياء الله ورسله، وخاصته مِن عباده المخصوصين بالهداية والتوفيق والاتفاق</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لجهاد بالعلم وال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ة جهاد أنبياء ال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كم حصل له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ع صناديد قريش وكبراؤهم من مناظرات ومناقشات ومحاورات؟</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جهاد أنبياء الله ورسله، وخاصته مِن عباده المخصوصين بالهداي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ذين هداهم الله ووفقهم</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توفيق والاتفاق</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خصَّهم بالهداية والتوفيق والاتفاق، ما الاتفاق هذ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تفاق على الحق وعدم الاختلاف فيه؛ لأن الاختلاف علامة الضعف،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كفاهم عيبًا تناقض قوله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فإذا عرفت المجموعة أقوالهم متناقضة، فاعلم أن فيهم من الضعف ما فيهم، وأن مآلهم إلى الاضمحلال، بخلاف ما إذا اتفقوا على الحق فإنه لا يستطيع أحدٌ أن يصدهم أو يرده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مات ولم يغزُ</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الغزو شاملٌ للغزو والجهاد باللسان الذي يتداوله الناس ما يُسمى بالغزو الفكري، تعرف الغزو الفكري؟</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مات ولم يغزُ ولم ي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 نفسه بغزو</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سواءً كان باللسان إذا كان من أهل القدرة والاستطاعة من أهل العلم وممن أوتي البيان والحُجة فيتعين عليه أن يُجاهد بلسان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م ي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 نفسه بغزو</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و بقتال العدو بالسي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ت على 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نفاق</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في الحديث</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w:t>
      </w:r>
      <w:r>
        <w:rPr>
          <w:rFonts w:ascii="Simplified Arabic" w:hAnsi="Simplified Arabic" w:eastAsia="MS Mincho;ＭＳ 明朝" w:cs="Simplified Arabic"/>
          <w:color w:val="0000FF"/>
          <w:sz w:val="28"/>
          <w:sz w:val="28"/>
          <w:szCs w:val="28"/>
          <w:rtl w:val="true"/>
          <w:lang w:bidi="ar-EG"/>
        </w:rPr>
        <w:t>نْ مَاتَ وَلَمْ يَغْزُ وَلَمْ يُحَدِّثْ نَفْسَهُ</w:t>
      </w:r>
      <w:r>
        <w:rPr>
          <w:rFonts w:ascii="Simplified Arabic" w:hAnsi="Simplified Arabic" w:eastAsia="MS Mincho;ＭＳ 明朝" w:cs="Simplified Arabic"/>
          <w:color w:val="0000FF"/>
          <w:sz w:val="28"/>
          <w:sz w:val="28"/>
          <w:szCs w:val="28"/>
          <w:rtl w:val="true"/>
          <w:lang w:bidi="ar-EG"/>
        </w:rPr>
        <w:t xml:space="preserve"> بغزوٍ،</w:t>
      </w:r>
      <w:r>
        <w:rPr>
          <w:rFonts w:ascii="Simplified Arabic" w:hAnsi="Simplified Arabic" w:eastAsia="MS Mincho;ＭＳ 明朝" w:cs="Simplified Arabic"/>
          <w:color w:val="0000FF"/>
          <w:sz w:val="28"/>
          <w:sz w:val="28"/>
          <w:szCs w:val="28"/>
          <w:rtl w:val="true"/>
          <w:lang w:bidi="ar-EG"/>
        </w:rPr>
        <w:t xml:space="preserve"> مَاتَ عَلَى شُعْبَةٍ مِنْ نِفَاقٍ</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rPr>
        <w:t>رواه مس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من سأل الشهادة بصدق أُعطيها ولو مات على فراشه، بصدق م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هم ارزقني الشهادة في سبيلك في وِرده الصباح والمساء وفي كل وقت، ثم إذا جاء المُوجِب هرب وانخنس، بُحِث عنه فلم يُوجد، هذا فعله يدل على كذبه، وأنه ليس بصاد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ندك شيء؟</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ي سؤا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ا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ؤالي يا شيخ عن أفضل من اختصر النونية، هناك بعض العلماء انتقوا من هذه القصيدة بعض الأبيات انتقاءً للحفظ، أظن مثل الش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عثيمين –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ش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سعدي وغيرهما انتخبوا بعض الأبيات انتخا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هل شُرِحت فهذا سؤالي عمَّا هو الأفضل من هذه الانتخابات لتُحفظ؟</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شك أن بعض الأبيات سواءً كان في هذه القصيدة أو في غيرها من القصائد المطولات تكون أهميته أشد من غيره، فمثل هذا يُحرَص ع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شك أن الأبيات متفاوتة، وبعض الأبيات تامة المعنى مستقلة وتامة المعنى كالحِكَم، فهذه لا مانع أن يُنتقى هذا البيت ويُحفَظ، ومجموعة من الأبيات تحمل معنًى واحدًا لا مانع أن تُنتقى وتُحفَظ، لكن كثيرٍ من الأبيات مرتبط بعضها ببعض وهذا لا يُمكن، ومن ذلك اختصار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مد بن معمَّر لمنظومة ابن عبد القوي، ونزَّل الاختصار على مختصر المُقنع؛ لأن ابن عبد القوي ناظم المُقنع، وابن معمَّر جعل اختصاره يُوافق الزاد، زاد الزوائد، وحذف ما حذفه صاحب المت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صود أنه أضُطر أحيانًا أن يأتي بشطر بيت، ويترك الشطر الثاني، لماذا؟ لأن الشطر الثاني لا يحتاجه في المختص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يس مسألة أهم، هو مُختصِر للكتاب بما يُوافق كتا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آخر، لكن ما المانع أن يُكمَل الشطر بكلامٍ لا يتعلق بالمتن الأول؛ حتى يعرف أنه مُختصر، أو يُعرَف أنه مُختصر يأتي بشطر بيتٍ يحث فيه على طلب العلم مثلًا ما يضر، أما أن يأتي بشطر بيت من دون باقيه، فهذا أعتبره عي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في الاختصا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الله، إني ما يحضرني الآن، يعني كاملة من أولها إلى آخره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لٌّ ينتق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لهم اختصر، وغيرهم اختصر، وأنت لو تُريد تبحث على النونية وترى هذا البيت يُناسبك وتضع عليه علا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ما أعرف أح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اختصر النونية من أولها إلى آخرها بدلًا من ستة آلاف بيت تقريبًا اختصرها بألف أو ألفين، ما أعرف مثل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بن سعدي انتقى أبيات</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هذا ليس اختصا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ما يُسمى اختصا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نتخب كلٌّ ينتخب، وبإمكانك أنت أن تنتخب، وأنا أعرف أن كلًّا يأخذ منها ما يهتم بها، أنا أعرف مجموعة من الإخوان ليسوا من طلبة العلم المبرزين، لكنهم أصحاب عبادة، ينتقون من القسم الأخير الذي هو وصف الجن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ات الخب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الكافية أحصى من الكافية الخلاص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لهم طرق أنت اقرأ في مُقدم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إنصا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خاتمته، و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دخ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بن بدران تجد أشياء تنفع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ألة السلام على القاضي ذكر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ذا يقو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لو جاء به من جاء به، هو مسألة الذي يُسلِّم يُريد أن يدخل على قلب القاضي، فينظر إليه أكثر من خصمه هذا مقصد آخر، لكن أصل رد السلام يُذهِب هيبة القاضي أو يُخففها ليس بصحي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ذا غير صحي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إذا لم يكونوا مشغولين بما هو أهم من قراءة وتقرير علم فلا مانع أن يُصافح، إذا كانوا مشغولين يُلقي السلام مرة واحدة ما فيه إشك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rPr>
        <w:t>إذا أمكن وأنت بعيد العهد عنهم المصافحة تحط الخطايا</w:t>
      </w:r>
      <w:r>
        <w:rPr>
          <w:rFonts w:cs="Simplified Arabic" w:ascii="Simplified Arabic" w:hAnsi="Simplified Arabic"/>
          <w:b w:val="false"/>
          <w:bCs w:val="false"/>
          <w:sz w:val="28"/>
          <w:szCs w:val="28"/>
          <w:rtl w:val="true"/>
        </w:rPr>
        <w:t xml:space="preserve">.           </w:t>
      </w:r>
    </w:p>
    <w:p>
      <w:pPr>
        <w:pStyle w:val="Style10"/>
        <w:jc w:val="center"/>
        <w:rPr>
          <w:rFonts w:ascii="Simplified Arabic" w:hAnsi="Simplified Arabic" w:cs="Simplified Arabic"/>
          <w:b/>
          <w:b/>
          <w:bCs/>
          <w:sz w:val="28"/>
        </w:rPr>
      </w:pPr>
      <w:r>
        <w:rPr>
          <w:rFonts w:eastAsia="Simplified Arabic" w:cs="Simplified Arabic" w:ascii="Simplified Arabic" w:hAnsi="Simplified Arabic"/>
          <w:b/>
          <w:bCs/>
          <w:sz w:val="28"/>
          <w:rtl w:val="true"/>
        </w:rPr>
        <w:t xml:space="preserve"> </w:t>
      </w:r>
    </w:p>
    <w:p>
      <w:pPr>
        <w:pStyle w:val="Style10"/>
        <w:jc w:val="center"/>
        <w:rPr>
          <w:rFonts w:ascii="Simplified Arabic" w:hAnsi="Simplified Arabic" w:eastAsia="Simplified Arabic" w:cs="Simplified Arabic"/>
          <w:b/>
          <w:b/>
          <w:bCs/>
          <w:sz w:val="28"/>
        </w:rPr>
      </w:pPr>
      <w:r>
        <w:rPr>
          <w:rFonts w:eastAsia="Simplified Arabic" w:cs="Simplified Arabic" w:ascii="Simplified Arabic" w:hAnsi="Simplified Arabic"/>
          <w:b/>
          <w:bCs/>
          <w:sz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altName w:val="Times New Roman"/>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character" w:styleId="NoSpacingChar">
    <w:name w:val="No Spacing Char"/>
    <w:qFormat/>
    <w:rPr>
      <w:rFonts w:ascii="Calibri" w:hAnsi="Calibri" w:eastAsia="Times New Roman" w:cs="Arial"/>
      <w:sz w:val="22"/>
      <w:szCs w:val="22"/>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Times New Roman" w:hAnsi="AAA GoldenLotus;Times New Roman" w:cs="AAA GoldenLotus;Times New Roman"/>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20:00Z</dcterms:created>
  <dc:creator>**</dc:creator>
  <dc:description/>
  <cp:keywords/>
  <dc:language>en-US</dc:language>
  <cp:lastModifiedBy>Nady Moftah</cp:lastModifiedBy>
  <cp:lastPrinted>2017-01-29T15:33:00Z</cp:lastPrinted>
  <dcterms:modified xsi:type="dcterms:W3CDTF">2020-06-28T10:11:00Z</dcterms:modified>
  <cp:revision>7</cp:revision>
  <dc:subject/>
  <dc:title></dc:title>
</cp:coreProperties>
</file>