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pPr>
      <w:r>
        <w:rPr>
          <w:rFonts w:eastAsia="AGA Arabesque" w:cs="AGA Arabesque" w:ascii="AGA Arabesque" w:hAnsi="AGA Arabesque"/>
        </w:rPr>
        <w:t>P</w:t>
      </w:r>
    </w:p>
    <w:p>
      <w:pPr>
        <w:pStyle w:val="Normal"/>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pPr>
            <w:r>
              <w:rPr>
                <w:rFonts w:cs="Simplified Arabic" w:ascii="Simplified Arabic" w:hAnsi="Simplified Arabic"/>
                <w:b w:val="false"/>
                <w:bCs w:val="false"/>
                <w:sz w:val="28"/>
                <w:szCs w:val="28"/>
              </w:rPr>
              <w:t>10/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قرأ هذا السؤال على عجل، لعل أن يكون فيه فائدة،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ما أهمية كتب غريب الحديث لطالب العل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غريب هو الكلمة الغريبة الخفية الغامضة التي تحتاج إلى تفسير وكشف وبيان، إذا مر عليك في حديث ما كلمة ما فهمتها، أليس من المهم أن تكشف معناها أو يُكشف معك معنا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الفائد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ك ما تستطيع أن تعمل وأنت ما فهمت، فكتب الغريب غريب الحديث هذه مهمتها كما هي كتب غريب القرآن، ويغني بعضها عن بعض،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ل يغني بعضها عن بعض؟ نعم المؤلفات كثيرة جدًّا في غريب الحديث، والذي يقتصر على كتاب واحد فمن أجمعها النهاية لابن الأثير، والذي يجمع أكثر من كتاب فغريب الحديث لابن أبي عبيد أهمها وأولاها؛ لإمامته في الحديث واللغة، ومنها كتب الغريب والغريبين والفائق في غريب الحديث للزمخشري، كثيرة جدًّا لكن منها المطول والمختصر، ويُستفاد من هذا في وقته عند الحاجة ومن ذاك في وقته عند العجلة، ويوجد كثير من غريب الحديث في الشروح</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ا الفرق بينها وبين كتب مشكل الحديث؟</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غريب الحديث يفسِّر كلمة، ومشكل الحديث يفسِّر جملة، معنى، يفسر معنى</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كثر ما يكون عند التعارض الذي يسمونه مختلف الحديث، ومن أفضل ما أُلف من أوسع ما أُلف مشكل الحديث للطحاوي، وتأويل الحديث لابن قتيبة، واختلاف الحديث للإمام الشافع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وقفت؟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كلام في الذات أحسن الله إليك</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كلام في الصفات كالكلام في الذات</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أنت في القراءة؟</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عم القراء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أما القرآن فإني أقو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ني هذا كله مقروء؟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ما القرآن، وقفنا علي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حمد لله رب العالمين، وصلى الله وسلم وبارك على عبده ورسوله نبينا محمد وعلى آله وأصحابه أجمعين، أما بعد،</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قد قال المؤلف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كلام في الصفات كالكلام في الذ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صفات الإنسان وأجزاؤه وأبعاضه هي متفرِّعة عن ذاته، ولا نقول مثل هذا في جلا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ما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ي أبعاض ولا أجزا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ثبوت كلمة الذات 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كلم فيها أهل العلم، مع أنه لا يدل دليل على ثبوتها في موضعها، وإلا فكلمة ذات جاءت في الأحاديث، وجاءت في كلام الصحابة، لكن لا يقصد بها ما يقصد هنا، وأظن طلبنا إحضار كلام حول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كلام شيخ الإسلام؟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طيب وأنا قلت لك بالدرس الماض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ذات والنف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ورودها في النصوص</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ذات والنفس والعين ألفاظ مؤكدة، جاء زيد ذاته، جاء زيد نفسه، هذه ألفاظ مؤكدة، لكن أنا أقصد أن الكلام الذي طرح وأفيض فيه في شرح الواسط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رحك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معك؟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ا قرأته لكن جئت بزيادة علي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وجود هن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زيادة عليه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جايب مجلد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ذا تقول يا أبا محمد كلام الذات في الواسطية ما حضرت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له للأسف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أنت حاضر شرح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موجود الشرح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كتوب؟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تاب مختصر مجرد من الذي دار في الدرس</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قص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وجود كتابكم يا شيخ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قيت شيئً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أبحث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أنا ما أريد من شرح الواسطية بحروفه، الكلام الذي دار في ذاك يمكن أنكم حذفتم أكثر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ا قال والله وصف نفس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ثم قلتم وه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طلاق الذات على النف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مفرغ بحروف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عك؟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في بعض النقولات هل هم يقولون بالإخبار من قبي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تسرع، ما يسمعونك؟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المفرغ أو من الأص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ن شرح الواسطية المفرغ</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فرغ وقفت عليه أنت يا شيخ إبراهي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هذا موجود</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 الشيخ طلع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لعه خلاص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طيك إياه أو وصلت أنت؟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كم؟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خله يقرأ المكتوب قب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رأ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سم الله الرحمن الرحيم، الحمد لله رب العالمين، وصلى الله وسلم على عبده ورسوله نبينا محمد وعلى آله وصحبه أجمعين، أما بعد، </w:t>
      </w:r>
    </w:p>
    <w:p>
      <w:pPr>
        <w:pStyle w:val="Normal"/>
        <w:ind w:left="26" w:right="0" w:hanging="0"/>
        <w:jc w:val="left"/>
        <w:rPr>
          <w:lang w:bidi="ar-SA"/>
        </w:rPr>
      </w:pPr>
      <w:r>
        <w:rPr>
          <w:rFonts w:ascii="Simplified Arabic" w:hAnsi="Simplified Arabic" w:cs="Simplified Arabic"/>
          <w:sz w:val="28"/>
          <w:sz w:val="28"/>
          <w:szCs w:val="28"/>
          <w:rtl w:val="true"/>
          <w:lang w:bidi="ar-SA"/>
        </w:rPr>
        <w:t>فهذا جواب مختصر حول مسألة مهمة وه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لفظ ذات في قولنا ذات الله من قبيل ذكر شيء من صفات الله؟ </w:t>
      </w:r>
    </w:p>
    <w:p>
      <w:pPr>
        <w:pStyle w:val="Normal"/>
        <w:ind w:left="26" w:right="0" w:hanging="0"/>
        <w:jc w:val="left"/>
        <w:rPr>
          <w:lang w:bidi="ar-SA"/>
        </w:rPr>
      </w:pPr>
      <w:r>
        <w:rPr>
          <w:rFonts w:ascii="Simplified Arabic" w:hAnsi="Simplified Arabic" w:cs="Simplified Arabic"/>
          <w:sz w:val="28"/>
          <w:sz w:val="28"/>
          <w:szCs w:val="28"/>
          <w:rtl w:val="true"/>
          <w:lang w:bidi="ar-SA"/>
        </w:rPr>
        <w:t>والجواب عن ذلك أن ي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ولاً معنى لفظ ذات أي صاحبه، وهذا له تأثير مهم في هذه المسألة، قال شيخ الإسلا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درء التعارض</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فظ ذات تأنيث ذو، ولا تستعمل إلا مضافًا، وذات معناه صاحبَه كقوله تعالى</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عَلِيمٌ بِذَاتِ الصُّدُورِ</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قوله تعالى</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اتَّقُوا اللَّهَ وَأَصْلِحُوا ذَاتَ بَيْنِكُمْ</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نفال</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قول خب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لك في ذات الإله، أي في سبيل الإله وجه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استعملها أهل الكلام بالتعريف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ات أي الصاحبة والمعنى صاحبة الصفات،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 xml:space="preserve">وقا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فتاو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ي لفظ مولد ليس من لفظ العرب العرباء؛ ولهذا أنكره طائفة من أهل العلم كأبي الفتح بن برهان وابن الدهان وغيرهما و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ت هذه اللفظة عربية، ورد عليهم آخرون كالقاضي وابن عقيل وغيرهما، وفصل الخطاب أنها ليست من العربية العرباء، بل من المولدة كلفظ الموجود ولفظ الماهية والكيفية ونحو ذلك، فهذا اللفظ يقتضي وجود صفات تضاف الذات إليها، في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ات علم وذات قدرة وذات كلام،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وقد تأتي بمعنى الحقيقة، قال الأزهري في التهذ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ات الشيء حقيقته وخاصته، انته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يبدو أنه مترتب على ما سبق، والعلم عند الله تعال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ثانيً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المستقر عند أهل العلم استعمال هذا اللفظ كثيرًا في كتب العقائد، خاصة في الرد على أهل الباطل، ومن ذلك قو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كلام في الصفات فرع عن الكلام في الذات، وقو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كما أنا نثبت ذاتًا تليق به نثبت صفات تليق به، وغيرها من العبار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ل حكى الكوراني في شرحه على البخاري الإجماع على جواز إطلاقه على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لكن هل هذا الإطلاق من قبيل إطلاق الاسم أم الصفة أم الخبر؟ </w:t>
      </w:r>
    </w:p>
    <w:p>
      <w:pPr>
        <w:pStyle w:val="Normal"/>
        <w:ind w:left="26" w:right="0" w:hanging="0"/>
        <w:jc w:val="left"/>
        <w:rPr>
          <w:lang w:bidi="ar-SA"/>
        </w:rPr>
      </w:pPr>
      <w:r>
        <w:rPr>
          <w:rFonts w:ascii="Simplified Arabic" w:hAnsi="Simplified Arabic" w:cs="Simplified Arabic"/>
          <w:sz w:val="28"/>
          <w:sz w:val="28"/>
          <w:szCs w:val="28"/>
          <w:rtl w:val="true"/>
          <w:lang w:bidi="ar-SA"/>
        </w:rPr>
        <w:t>والجواب أن هذا من قبيل إطلاق الخبر عن الله، أما الاسم فلكونه لم يرد في النصوص بيان أن من أسمائه الذات، ولأن الأصل أن أسماء الله حسنى بلغت الكمال في الحسن، ولفظ الذات ليس ك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ما كونه ليس من الصفات فلأنه لم يثبت في النصوص إطلاقها من قبيل الصفات، فبقي الإخبار عنه، ودائرة الإخبار أوس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شيخ الإسلام ابن تيم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ما الإخبار عنه فلا يكون باسم سيئ، لكن قد يكون باسم حسن أو باسم ليس بسيئ وإن لم يحكم بحسنه، مثل اسم شيء وذات،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ثالثً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ورد في النصوص من إطلاق الذات فعامته ليس مفيدًا للمعنى المستعمل عند المتكلمين في العقائد وغيرها، وهذا يكو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ما في حديث إبراه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ه كذب ثلاث مرات في ذات الله، لا يراد بها المعنى الذي معنى، وذلك في ذات الإله في قول خبيب كذلك لا ينطبق على المعنى الذي نبحثه، وإن كان اللفظ واحد</w:t>
      </w:r>
      <w:r>
        <w:rPr>
          <w:rFonts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عملكم،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الثً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ورد في النصوص من إطلاق الذات فعامته ليس مفيدًا للمعنى المستعمل عند المتكلمين في العقائد وغيرها، وهذا يكون بتأمل السياق الذي وردت فيه هذه النصوص، قال شيخ الإسلا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ما في الفتاو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لما وجدوا الله قال في القرآن</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تَعْلَمُ مَا فِي نَفْسِي وَلَا أَعْلَمُ مَا فِي نَفْسِكَ</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ائد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6</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يُحَذِّرُكُمُ اللَّهُ نَفْسَهُ</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8</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كَتَبَ عَلَى نَفْسِهِ الرَّحْمَةَ</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نعا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صفوها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فس ذات علم وقدرة ورحمة ومشيئة ونحو ذلك، ثم حذفوا الموصوف وعرفوا الصفة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ذات، وهي كلمة مولدة ليست قديمة، وقد وُجدت في كلام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صحاب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بمعنى آخر مثل قول خبيب الذي في صحيح البخا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ذلك في ذات الإله وإن يشأ يبارك على أوصال شلو ممزع، وفي الصحيح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م يكذب إبراهيم إلا ثلاث كذبات كلهن في ذات الله</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وعن أبي ذ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نا أحمق في ذات الله، وفي قول بعض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صبنا في ذات الله، والمعن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جهة الله وناحيته، أي لأجل الله ولابتغاء وجهه، ليس المراد بذلك النفس، ونحوه في القرآن</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اتَّقُوا اللَّهَ وَأَصْلِحُوا ذَاتَ بَيْنِكُمْ</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نفال</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قوله</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عَلِيمٌ بِذَاتِ الصُّدُورِ</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أي الخصلة والجهة التي هي صاحبة بينكم، وعليم بالخواطر ونحوها التي هي صاحبة الصدور، فاسم الذات في كلام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صحابة والعربية المحضة بهذا المعنى، ثم أطلقها المتكلمون وغيرهم على النفس بالاعتبار الذي تقدم فإنها صاحبة الصفات، فإذا 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ات فقد 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ي لها الصفات،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ومراد الشيخ</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له أع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نفي من جهة الإفراد، بمعنى أن يأتي لفظ ذات أو ذات الله مفيدًا معنى نفس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أي خاليًا من تركيب يفيد معنى آخر، فإن وجود في مقرونة بقولهم ذات ذات الله أفاد تركيبًا دل على معنى مغاير لما يريده المتكلمون وهو من أجل الله ونحو ذلك، لا أنه وُجد في إطلاقهم سياق يفيد معنى نفس الل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إن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رد على هذا إشكال وهو ما ذكره شيخ الإسلام في الفتاوى ب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روي في حديث مرفوع وغير مرفوع</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فكروا في آلاء الله ولا تتفكروا في ذات الله</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xml:space="preserve">، فإن كان هذا اللفظ أو نظيره ثابتًا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صحابه فقد وُجد في كلامهم إطلاق اسم الذات على النفس كما يطلقه المتأخرون،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في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شيخ هنا يشير إلى جملة من النصوص كلها ضعيفة، إلا أثرًا موقوفًا عن ابن عباس ربما يُستمسك به، وهو ما روي من طريق علي بن عاصم عن عطاء بن السائب عن سعيد بن جبير عن ابن عبا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ما</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كروا في كل شيء، ولا تفكروا في ذات الله تعالى، فإن ما بين كرسيه إلى السماء السابعة سبعة آلاف نور، وهو فوق ذلك تبارك وتعالى</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أخرجه أبو الشيخ في العظمة، وابن بطة في الإبانة، والبيهقي في الأسماء والصف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الحافظ ابن حجر في الفتح في سياق ما ورد في النصوص التي ذكر فيها لفظ الذ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حديث ابن عباس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فكروا في كل شيء ولا تفكروا في ذات الل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وقوف، وسنده جيد، انته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له حكم الرفع، وإن كان موقوف</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فله حكم الرفع؛ لأن ابن عباس ما يقول مثل هذا، مثلما قيل في أثر أم سلمة في صحيح مسلم عند كلمة ذكرتها فقال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عزم الله لي فقلتها، إضافة العزم إلى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ثبت بها نص، لكن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المروي عن أم سلمة له حكم الرفع</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عملكم، قال الحافظ ابن حجر في الفتح في سياق ما ورد في النصوص التي ذكر فيها لفظ الذ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حديث ابن عباس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فكروا في كل شيء ولا تفكروا في ذات الل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وقوف وسنده جيد، انته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ه نظر، فإن علي بن عاصم متكلم فيه، وإنما روى عن عطاء بعد الاختلاط، فلا تثبت الصفة بمثل هذا الطريق، والله أع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يُنبَّه هنا إلى مسألة مفيدة وه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ه وإن كان معنا أكثر النصوص من أجل الله ونحو ذلك كأن العمل مصحوب فيه إخلاص النية لله، إلا أن ذكر هذا اللفظ في النصوص سهَّل على أهل العلم كابن المبارك ومالك والبخاري وغيرهم إطلاقه من باب الإخبار؛ لأن ما ذُكر في النصوص أفضل وأحسن مما أتى في غيرها كقوله تعالى</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أَيُّ شَيْءٍ أَكْبَرُ شَهَادَةً قُلِ اللَّهُ</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نعا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فإطلاق شيء على الله من باب الإخبار أفضل من كثير من الألفاظ الأخرى من جهة كونه ورد في القرآن الكريم، فكذلك لفظ الذ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ن ه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له أع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صحيح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ما يذكر في الذات والنعوت وأسامي الله، وقال خبي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لك في ذات الإله، فذكر الذات باسمه تعالى، انتهى</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والباء في 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سم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له أع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لمصاحبة، والمقصود أنه إذا جازت إضافتها إلى اسم الله في هذا المقام جاز ذكرها مرادًا به نفس الله من قبيل الإخبار؛ لورودها وعمل السلف بها، ومقام الإخبار أوسع كما تقد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له أعلم</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خامسً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لفظ الشرعي المقارب لما يريده المتكلمون هو لفظ النفس، وهو الذي وردت به النصوص</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إذا علمنا أن الذات إطلاقها ليس من قبيل الصفات، وإنما من قبيل الإخبار لم يصح جعل النفس صفة مغايرة لنفس الذات، ناهيك أنه يترتب على هذا إشكالات في فهم النصوص، وقد حرَّر شيخ الإسلام في بيان التلبيس أن النفس هي الذات، وذكر قول السلف في ذلك ومن خالف ذلك، وذكر عشرة أوجه في الرد على من جعلها صفة مستقلة كاليد وليست هي الذات، والله أعلم، وبهذا تم الجواب عن هذه المسألة مع قصور في البحث، والله المستعان، ولا حول ولا قوة إلا بالله العلي العظيم، والحمد لله رب العالمي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جزاك الله خير</w:t>
      </w:r>
      <w:r>
        <w:rPr>
          <w:rFonts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كلام الشيخ في صفح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باقي أسطر تتجاوز إن أحببتم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ختلف عما قرأت؟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هي العشرة أوجه إذا أردتموه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تصور فقط</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ا أبا محمد ماذا عندك؟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شرح الواسطي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شبيه ما يلزم مطابقة المشبه للمشبه به من كل وجه، هذا أمر مقرَّر، مثل حديث الرؤي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كم سترون ربكم كما ترون القمر ليلة البدر</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شبيه صحيح أنه للرؤية تشبيه الرؤية بالرؤية، لكن حتى الرؤية ليست من كل وجه، فلا يلزم مطابقة المشبه للمشبه ب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قل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زيد مثل عمرو، ولو في وجه من وجوه الشبه، لا في جميع الوجو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هذا الدرهم كأن ت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الدرهم بهذا الدره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ثله، لكن مع وجود اختلاف وإلا ما احتيج إلى هذا الكلام، لولا وجود نوع اختلاف ما احتيج إلى هذا الكلام، صار هذا الدرهم هو هذا الدرهم، ما هو مث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شرح الواسطية لشيخ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قسيم الصفات إلى ذاتية وفعلية وخبرية، هذه مسألة متعلقة بالصفات، لكن حينما يقول الشيخ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كلام في الصفات فرع عن الكلام في الذات، وحينما يرد على ألسنة بعض العلم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ات الإلهية، وذلك في ذات الإ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ن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مثل هذا لا يمكن أن يقوله الصحابي بالرأي فله حكم الرفع مثل صفة العزم لل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صفة العزم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مذهب أهل السنة يختلفون هل تثبت صفة العزم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و لا تثبت؟ </w:t>
      </w:r>
    </w:p>
    <w:p>
      <w:pPr>
        <w:pStyle w:val="Normal"/>
        <w:ind w:left="26" w:right="0" w:hanging="0"/>
        <w:jc w:val="left"/>
        <w:rPr>
          <w:lang w:bidi="ar-SA"/>
        </w:rPr>
      </w:pPr>
      <w:r>
        <w:rPr>
          <w:rFonts w:ascii="Simplified Arabic" w:hAnsi="Simplified Arabic" w:cs="Simplified Arabic"/>
          <w:sz w:val="28"/>
          <w:sz w:val="28"/>
          <w:szCs w:val="28"/>
          <w:rtl w:val="true"/>
          <w:lang w:bidi="ar-SA"/>
        </w:rPr>
        <w:t xml:space="preserve">والقاعدة التي ننطلق منها أننا لا نثبت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لا ما أثبته لنفسه أو أثبته له رس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يه الصلاة والسلا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تبحث في نصوص الكتاب والسنة ما تجد إضافة السنة المرفوعة إثبات صفة العزم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شيخ الإسلام ساق القولي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أول أنه لا نثبت صفة العزم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لأنه لم يرد عن الله ولا عن رسو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يه الصلاة والسلا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الثاني وهو الأصح أننا نثبت صفة العزم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كر آثارًا منها قول أم سلمة في صحيح مسلم في كتاب الجنائز</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عزم الله لي فقلت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ل نثبت مثل هذا بكلام الصحاب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مما لا يُدرك بالرأي، فله حكم الرفع، فهل نقول مثل هذا الكلام فيما ج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ذلك في ذات الإله؟ المقصود أننا إذا أضفنا 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ذاتًا مثلما أضفنا له نفس، فنحتاج إلى دليل في هذا، وفي هذا في النفس وجدنا دليلاً من القرآن، نحتاج إلى دليل من السنة على إضافة الذات إلى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في شرحكم في أول الواسطية لما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صف الله به نفسه، حصل نوع استطرا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ستطراد فقلتم وهل يصح أ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ين لفظة نفسه أو ذاته، ثم ذكرتم قريبًا من صفحتي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كان الكلام يدور في الشرح على مسأل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أكيد أ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معنى لأج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حرصون على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عنى؛ لأن السياق يقتضيه، ما يمكن أن يُقصد بالذات النفس في كلام إبراه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 في حديث إبراهيم أو في كلام خبيب أو غير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ذكرتم</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خلاص خلاص يا أخ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هنا كأنكم أيدتم أن المسألة تحتاج إلى دليل في الواسطي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حتى ما ورد من كلام في حديث إبراهيم أو في كلام خبيب لا يدل على المعنى الذي نريده، السياق لا يؤيد 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على كل حا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ات لا تطابق النف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لفاظ التوكيد جاء زيد ذاته، جاء زيد عينه، جاء زيد نفسه، هي من الألفاظ المؤكدة، لكن معانيها فيها نوع اختلاف</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كلام في الصفات كالكلام في الذ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بنى الكلام في الصفات الثبوت بالدليل من الكتاب والسنة كما هو شأن الذات إذا تجاوزنا الخلافات في جميع ما قيل، فهي فرع عنه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كما أنا نثبت ذاتًا لا تشبه الذوات، فكذلك نقول في صفا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ها لا تشبه الصفات</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أن هذا فرع عن هذا، ولو أثبتنا فروعًا لم يثبت بها الأصل لاضطربنا أو العكس، لا بد أن يكون الفرع ناشئ</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عن الأصل في مثل هذا الباب، قد يكون أنت لا تثبت الولد من مادة تختلف عن مادة الأب، يعني تعالى الله وتقدس عما يلحق الأوهام والأفهام والظنون من شيء من ذلك، لا، لكن من باب التقريب، أنت إذا قررت أن هذا الفرع من هذا الأصل فلا بد أن يكون منه، ما تجيء لي بولد خروف وتنسبه لولد ثور أو ولد حمار، لا، هذا من هذا، ولذلك صفاته ملائمة لجسمه، والاسترسال في مثل هذه الأمور لا ينبغي؛ لأنه قد يلتبس على بعض السامع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كلام الشيخ ه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كأنا نثبت ذاتًا لا تشبه الذوات، فكذا نقول في صفات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ها لا تشبه الصف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إذا تجاوزنا الكلام الذي تقدم، وأنه لا يوجد دليل على لفظ الذات بالمعنى الذي يريده العلماء في هذا المجال انتهت المسألة، مشت يعني ما دام لها أصل في كلام صحابي، ولها أصل في حديث صحيح في الصحيحين قصة إبراهيم، وإن كان السياق لا يحتمل هذا المعنى، لكن وروده في السنة يدل على أنه أقرب الألفاظ إلى الشرع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رازي في مقدمة تفسيره أثبت ألفاظًا يمكن أن تزيد على العشرين من هذا النوع في مقدمة التفسير، ولو أذكر في الدرس القادم أحضر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ورد في النص يعني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ذي أثبته الرازي كلمات هل تُثبت لله أو ما تثبت، مثل الشيء ومثل النفس وما أدري أشياء كثيرة، وتوسع في هذ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يس كمثله شيء لا في ذاته ولا في صفاته ولا في أفعا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يس كمثله شي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ا نشبه صفات الله بصفات المخلوق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ما أننا لا نشبه ذاته بذوات المخلوق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خلوقين، والمسألة درجت على الألسنة ولاكتها وفهمتها الأذهان، وعرف المقصود بها، لو لم تكن واردة تكون مولد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ا نزيل عنه سبحانه من صفاته لأجل شناعة المشنعين وتلقيب المفتر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عض المبتدعة، ولكل قوم وارث، إذا أراد أن ينفِّر عن شيء وصفه بوصف شنيع، وأشاعه بين الناس، فتبعًا لذلك الناس تلتزم بهذا اللازم، وأن هذا اللفظ شنيع لا ينبغي أن ي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ا نزيل عنه سبحانه صفة من صفاته لأجل شناعة المشنعين وتلقيب المفتري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ما زال الأمر على ذلك، إذا أرادوا أن ينفِّروا من شيء وصفوه بصفة شنيعة، أو نسبوه إلى مبتدعة ضالة؛ لئلا تشابههم، الناس ينفرون من هذا، ينفرون من مشابهة أهل الضلال والبدع، فإذا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هذا من صنيعهم نفر الناس منه، وكثير منهم من عوام وأشباه عوام ما يدرون حقيقة الحا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كما أنا لا نُبغض أصحاب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تسمية الروافض لنا نواص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ندنا الروافض والنواصب، النواصب الذين يبغضون أهل البيت، والروافض ضدهم، النواصب ينصبون العدا لأهل البيت، والروافض يتولون أهل البيت، مع أننا وقفنا على كثير من كلام غلاتهم أن مقتضى كلامهم ومؤداه بغض أهل البيت، لكن هم يروجون على السذج والعامة، وإلا فهم يخالفون ما ثبت عن أهل البيت، وقبل ذلك ما ثبت ع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روافض يزعمون أنهم يتولون أهل البيت، وتبعًا لذلك يبغضون الصحابة لأن عندهم حب هؤلاء وحب هؤلاء من باب النقيض، ما تحب هؤلاء إلا أن تبغض هؤلاء، ولا يجتمع هذا وهذا، فإذا أحببت الصحابة فقد أبغضت أهل البي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نواصب ينصبون العدا لأهل البيت، يتولون غيرهم، وقد يوجد من هؤلاء النواصب لا سيما الغلاة منهم من يبغض أهل الحق جملة، فعندنا النواصب والروافض على طرفي نقيض</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هل لهم بقايا في يومنا هذا نواصب؟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نواصب، أظن الشام ما يخلو؛ لأن أصلهم في الشام تبعًا لبني أم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ا نُكذب بقدر الله تعالى ونجحد كمال مشيئته وقدرته لتسمية القدرية لنا مجب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قدرية الذين ينفون القدر، وأن الإنسان يخلق فعله، العبد يخلق فعله،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أثبتَّ أن الله هو خالق الإنسان وما يعمل أثبتَّ أنه يجبر الإنسان على ما يريد ولا يريده الإنسان، وحينئذ تكون أفعاله كالحركات اللاإرادية وأنه مجبو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ما بالنسبة للقدرية ف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الإنسان غير مجبور وله حرية واختيار مستقلة ومشيئة غير خاضعة لمشيئة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الذي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ما أن تقول جبري أو قدري؟ أما فيه خيار ثالث وهو الحق، نعم وهو الح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 الإنسان له مشيئة وإرادة واختيار، لكنها خاضعة لمشيئة الله وإرادته واختيار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ا نكذب بقدر الله تعالى ونجحد كمال صفاته وقدرته لتسمية القدر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ن هم مجوس هذه الأمة، جاء فيهم نصوص في أصلها كلام، لكن مجموعها يدل على أن لها أصل</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مجوس هذه الأمة؛ لأنهم يثبتون خالقًا مع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كما أن المجوس يثبتون خالق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نا مجب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أراد أن ينفرك من هذا الفعل الذي تفعله، ويريدك تنتقل إلى نقيضه رماك بأبشع الأوصاف التي يُلقّب بها أو يُوصف بها من عمل بشيء من ذلك؛ لتترك الأمر جمل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لا نجحد صفات رب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تسمية الجهمية والمعتزلة لنا مجسِّمة</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الذي يثبت الصفات عند الجهمية والمعتزلة هو مجسم يثبت جسم</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وأعضاء؛ لأن هذه الصفات على حد زعمهم أنها أعضاء، وفي كلام الرازي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لَّف في أعضاء الله تعالى شخص يقال له محمد بن إسحاق بن خزيمة، ثم توصَّل بعد ذلك إلى النفي والحجد، ولم يصل إلى النفي حتى أثبت هذه الألفاظ البشعة، تصوَّرها، موجودة، التجسيم موجود عنده، كما أن المعطل ما وصل إلى مرتبة التعطيل إلى على جسر التمثيل والتجسي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الألفاظ المجملة لا بد من بيانها، ويتضمن هذا البيان ما يليق بالله أثبت وإلا فلا، وإذا بقي على إجماله فإنه لا يجوز إثباته ولا نفيه حتى يستفص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م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سنة 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أشاعرة، كذلك المعتزلة قد يطعنون في الأشاعرة لكونهم مجسمة؛ لإثباتهم بعض الصفات كما في الخلق وهكذا الفلاسفة يطعنون ف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اللفظ نفسه حمال أوج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كل طائفة ترد على من هو أسوأ منها، وأهل السنة يستفيدون من هذه الردود، الباقلاني وهو أشعري يرد على المعتزلة بأقوى الردود، ويرد على اليهود والنصارى،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هذا أشعري ما نقبل منه؟ لا، في ردوده ما يحتاج إليه، وما فيه قوة، وقد لا يستطيعه كثير من أهل العلم، أوتي قوة في الحجاج</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إذا ردَّ المعتزلي على الجهمي فيما ينكره الجهمي ويثبته المعتزلي استفدنا منه، الحق يُقبل نمن جاء به، نعم قد تكون إثبات طريقة الإثبات تختلف، وقد يكون في التزامها بعض المخالفات، فنَحذ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و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ينما الآ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سألة أول شيء الطوائف بعضها يثبت ما لا يثبته الآخر، وبعض الطوائف إذا أُلزم التزم النفي؛ ليطرد مذهبه، هو في الأصل ما وصل إلى هذا الكلام وإلى هذا الحد حتى التزم بلوازم ما ادّعاه، فلا شك أن المعتزلة أسهل من الجهمية، والأشعرية أسهل من المعتزلة، فنستفيد من ردود هؤلاء على هؤلاء، وهؤلاء على هؤلاء، المعتزلة والروافض يشتركون في كثير من أبواب العقيدة، فإذا ردوا عليهم فيما يخالفونهم فيه أفدنا منه، والحق كما يقال ما شهدت به الأعدا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صنم أليس هنا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ور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م لما دقَّقوا في هذه الأمور، وتوغَّلوا فيها وتصوَّروها تصور</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غير مطلوب شرعًا خالفوا النصوص، وألزموا بلوازم، والتزموا بها، وصل الأمر عند بعض الجهمية في السابق إلى أن صاروا غلاة المشبه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لا نجحد صفات رب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تسمية الجهمية والمعتزلة لنا مجسمة</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أننا نثبت الصفات، والصفات عندهم أبعاض وأعضاء يتركب منها الجسم الكامل، فيلزمون بهذا، قالوا هم نكون مجسمة مشبهة؛ لأنهم لا يتصورون وجود عضو يشبه عضو</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يوافق عضو</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في الاسم إلا وله نصيب منه في الصف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شبهة حَشْو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أن المسألة من حشو الشيء الذي لا فائدة فيه، فالغالب أن الذي يظهر هو المرغوب المطلوب، والذي في جوفه يُحشى بأي شيء من أجل أن يقوم بذات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م يريدون مثل حشو الوسادة وحشو كذا، هذا الحشو ما فيه إشك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آن تجيء الأدوات بطونها محشوة بأشياء لا قيمة لها، لكن تسد هذا الفراغ، هي لا قيمة لنا، وإنما نسد بها الفراغ في الوجود، كما يُستعان بالعامة لإطفاء الحريق وشبهه، نسأل الله العافية، وإلا فالأصل ما لنا فائدة، على كلامه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ما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إن كان تجسيمًا ثبوت صفاته تعالى فإني اليوم عبد مجسِّ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بعض النسخ</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إن كان تجسيمًا ثبوت صفاته فإني بحمد الله لها مثبت، ينكسر البيت</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ثلاث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عل القائل يقول المعل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عل القائل هو ابن الق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د أورد هذا البيت بلفظ قريب من هذا اللفظ في كتاب الصواعق المرسل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كتاب كتاب الصواعق مر بنا في أوائل الدروس أنه لا يمكن أن يُستغنى عنه في فهم النونية، الأفكار هي هي، وهذا نظم، وذاك نثر، يستفاد منه فائدة كبرى في فهم هذا النظم في تحليل هذا النظم، هذا في القسم الأ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قسم الثاني الذي يتعلق بالجنة والنار وأمور الآخرة يتكفل به حادي الأرواح إلى بلاد الأفراح لابن القيم أيضً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رد هذا البيت بلفظ قريب من هذا اللفظ في كتابه الصواعق المرسلة ضمن أبيات لم ينسبها لأحد، ولفظه هنا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إن كان تجسيمًا ثبوت استوائه على عرشه إني إذًا لمجسم، وجاءت في باء الحاشية الآت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من كلام المصنف، يعني ابن القيم</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فإن كان تجسيمًا ثبوت صفاته         وتنزيهها عن كل تأويل مفترٍ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إني بحمد الله كنت مجسمًا           هلموا شهودًا واملأوا كل محضر</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ضي الله عن الإمام الشافعي إذ يق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 المدارج أيضً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موجود في المدارج الجزء الثاني صفحة </w:t>
      </w:r>
      <w:r>
        <w:rPr>
          <w:rFonts w:cs="Simplified Arabic" w:ascii="Simplified Arabic" w:hAnsi="Simplified Arabic"/>
          <w:b w:val="false"/>
          <w:bCs w:val="false"/>
          <w:sz w:val="28"/>
          <w:szCs w:val="28"/>
          <w:lang w:bidi="ar-SA"/>
        </w:rPr>
        <w:t>91</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ضي الله عن الإمام الشافعي إذ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كان رفضًا حب آل محمد فليشهد الثقلان أني رافض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س الله روح القائل وهو شيخ الإسلام ابن تيمية إذ يقول</w:t>
      </w:r>
      <w:r>
        <w:rPr>
          <w:rFonts w:cs="Simplified Arabic" w:ascii="Simplified Arabic" w:hAnsi="Simplified Arabic"/>
          <w:sz w:val="28"/>
          <w:szCs w:val="28"/>
          <w:rtl w:val="true"/>
          <w:lang w:bidi="ar-SA"/>
        </w:rPr>
        <w:t xml:space="preserve">: </w:t>
        <w:br/>
      </w:r>
      <w:r>
        <w:rPr>
          <w:rFonts w:ascii="Simplified Arabic" w:hAnsi="Simplified Arabic" w:cs="Simplified Arabic"/>
          <w:sz w:val="28"/>
          <w:sz w:val="28"/>
          <w:szCs w:val="28"/>
          <w:rtl w:val="true"/>
          <w:lang w:bidi="ar-SA"/>
        </w:rPr>
        <w:t>إن كان نصبًا حب صحب محمد فليشهد الثقلان أني ناص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هذا بالمعنى الخاص، بالمعنى الخاص الذي يراد في السيا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ندنا الآل والصحب، والآل بالمعنى الأعم أتباعه على دينه، ومن أولاهم أزواجه وذريته، كما جاء في حديث التشهد</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اللهم صلِّ على محمد وعلى آله محمد</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جاء بدله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على أزواجه وذريته</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فهناك المعنى الأعم وهناك المعنى الأخص، المعنى الأعم يشمل كل مسلم، كلهم من آله وأتباع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ى دينه، وبالمعنى الخاص الذين هم الآل وأصلها أهل فهو خاص بمن ذُك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العلماء يفرقون بين ناصبي وفيه نصب، وبين رافضي وفيه رفض، فإذا كان ملتزم المذهب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رافضي، أو على الأقل بقواعده الكلية، وإن اختلف في بعض الأجزاء، ومن التزم في مسألة مثلاً أو جزئية كما قال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أبي ذر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ك امرؤ فيك جاهلي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ت جاهلي، فإذا وافق الروافض في مسألة، وبقية أمره على الجادة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رفض، ويوجد في تراجم الرواة هذا، فيه رفض، وي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نصب</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حجر يذكر هذا وغير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مشعر</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فيه تمشعر، نعم،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تمشع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هل البيت الموجودون الآن يا شيخ؟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فيه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نسل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لهم مثلاً حق معاملة خاص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هم حق بلا شك إذا ثبت نسبهم وانتسابهم، ما يقول من أهل البيت وهو يدعو عليًّا والحسين وغيره، هذا ليس من أهل البيت؛ لأن كل المسألة متعلقة بأصل وهو توحيد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فإذا أخل بهذا الأصل ما نفعه شيء أبدًا، ما نفع أبا طالب؟ ما الذي انتفع به أبو طالب في صيانته وحياطته ودفاعه ع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طول حياته إلى أن مات، ومع ذلك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و على ملة عبد المطلب، ما استفاد شيئً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قف على هذ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ما القرآ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على نبينا محمد</w:t>
      </w:r>
      <w:r>
        <w:rPr>
          <w:rFonts w:cs="Simplified Arabic" w:ascii="Simplified Arabic" w:hAnsi="Simplified Arabic"/>
          <w:b w:val="false"/>
          <w:bCs w:val="false"/>
          <w:sz w:val="28"/>
          <w:szCs w:val="28"/>
          <w:rtl w:val="true"/>
          <w:lang w:bidi="ar-SA"/>
        </w:rPr>
        <w:t>.</w:t>
      </w:r>
    </w:p>
    <w:p>
      <w:pPr>
        <w:pStyle w:val="Normal"/>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43">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9">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7">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9">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80</Words>
  <Characters>22606</Characters>
  <CharactersWithSpaces>19271</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07:00Z</cp:lastPrinted>
  <dcterms:modified xsi:type="dcterms:W3CDTF">2021-10-22T17:07: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