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pPr>
      <w:r>
        <w:rPr>
          <w:rFonts w:eastAsia="AGA Arabesque" w:cs="AGA Arabesque" w:ascii="AGA Arabesque" w:hAnsi="AGA Arabesque"/>
        </w:rPr>
        <w:t>P</w:t>
      </w:r>
    </w:p>
    <w:p>
      <w:pPr>
        <w:pStyle w:val="Normal"/>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pPr>
            <w:r>
              <w:rPr>
                <w:rFonts w:cs="Simplified Arabic" w:ascii="Simplified Arabic" w:hAnsi="Simplified Arabic"/>
                <w:b w:val="false"/>
                <w:bCs w:val="false"/>
                <w:sz w:val="28"/>
                <w:szCs w:val="28"/>
              </w:rPr>
              <w:t>08/07/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ما يذكر عن الإجماع العملي من المسلمين هل تنضبط هذ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ثلما يقول الترمذي وعليه العمل عند أهل العلم وغيره يذكرون العمل على هذا الحديث، وإذا تُتبع وُجد مخالف، لكن إذا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يه العمل يستروح طالب العلم أو الباحث في أن هذا القول معروف عند أهل العلم ومنتشر ومستفيض، ولو لم يكن إجماعًا، بدليل أن الترمذي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عليه العمل، بعد أن يسوق الخلاف، يذكر أقوالًا في مفاد الحديث، ثم إذا ذك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و قول أحمد وإسحاق وفلان وفلان وعليه العمل، وقد ذكر قولاً يخالفه في أصل المسأل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ما الطبري فمذهبه في الإجماع معروف، وأنه لا يعني به قول الكل جميع المجتهدين، وإنما يعني به قول الأكثر، كثيرًا م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قرأ فلان وفلان وفلان كذا، وقرأ فلان وفلان ويعدد أكثر منهم كذا، والصواب في ذلك من القراءتين كذا لإجماع القرأة عليها؛ لأنه يرى أن الإجماع قول الأكثر فلا يُنتق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خلاف النووي الذي ينقل الإجماع في مسائل الخلاف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وجود ومعروف، وقد يكون هو نقل الإجماع، لكن يُنازَع في أو يُنازِع فيمن خرق هذا الإجماع هل هو ممن يعتد به عندهم أو لا؟ مثلاً قول داود لا يُعتد به، ولا يُعتد بقول داود، يقوله بالحرف؛ لأنه لا يرى القياس الذي هو أحد أركان الاجتهاد، وفي البداية والنهاية في الجزء الرابع عشر قال ابن كثي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رأيت محيي الدين النووي في المنام وقلت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مَ لا تُدخل أقوال ابن حزم وكتب ابن حزم في مؤلفاتك؟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لا أحبه؛ للتناقض الشديد عنده، فهو في الأصول مؤوِّل مُقرمَط، وفي الفروع جامد، وما أدري أيش قال بعد صفة ثان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أحسن الله إليكم، أيهما أفضل في المسألة إذا ذكر القول وقائله أو ذكرت كلماته في الإجماع والعمل وكذ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ما ينفي هذ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هو بأدب أن يُذكر القول وقائل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م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بركة العلم إضافة القول إلى قائله، من بركة العلم إضافة القول إلى قائ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شيخنا، هل يوجد خلاف في مسائل العقيد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مثلاً مسألة الخروج وكذا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ن مسائل العقيدة فيقولون إن فيها خلاف وكذا، هل يوجد فعلاً مسائل خلاف في مسائل العقيد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سائل العقيدة التي فيها أكثر من قول لسلف الأمة وأئمتها إذا كانت غير مجمع عليها من السلف، فهذه الأمر فيها أوسع، وإن كانت مما لا خلاف فيه بينهم فهي محسومة ومنزوعة منزوعة الخلاف، ما تحتاج إلى ذكر، والذي يخالف فيها يُبدع</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كيف تكون مسائل عقيدة وفيها خلاف يا شيخنا؟ يعني هو يستدل بحديث رؤية النبي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ربه وكذا وقول ابن عباس وعائشة، ويشنع عليهم في كذا، فن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سائل العقيدة صعب أن يكون فيها خلاف وهي ما يعتقده المؤم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الخلاف يتبع الدليل، قد تكون الأدلة فيها محتملة، ويذهب بعض السلف إلى كذا، وبعضهم إلى كذا، ولكن المسائل الكبار المتفق عليها هذه ليست بمحل نزاع، الرس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نور أنى أراه</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عائشة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عنه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زعم أن محمدًا رأى ربه فقد أعظم الفرية</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سم الله الرحمن الرحيم، 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لهم اغفر لنا ولشيخنا وللمستمعين برحمتك يا أرحم الراحمي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 xml:space="preserve">قال الإمام ابن الق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فص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ذه أمثال حسان مضروبة للمعطِّل والمشبِّه والموحِّد ذكرتها قبل الشروع في المقصود، فإن ضرب الأمثال مما يأنس به العق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قصود هو المحاكمة بين المثبت والمعطِّل التي هي مضمون هذه المنظوم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إن ضرب الأمثال مما يأنس به العقل لتقريبها المعقول من المشهو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قديمًا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المثال يتضح المقا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قال تعالى، وكلامه المشتمل على أعظم الحجج وقواطع البراهين</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تِلْكَ الْأَمْثَالُ نَضْرِبُهَا لِلنَّاسِ وَمَا يَعْقِلُهَا إِلَّا الْعَالِمُونَ</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نكبو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3</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قد اشتمل منها على بضعة وأربعين مثلاً، وكان بعض السلف</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ذُكر عن بعض السلف أنه إذا قرأ هذه الآية ومر عليه مَثَل ولم يفهمه بكى،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ه ليس من العلماء؛ لأ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قو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مَا يَعْقِلُهَا إِلَّا الْعَالِمُو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عنكبوت</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3</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فدلّ على أن الذي لا يفهمها ولا يعقلها ليس من أهل العلم، و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 بعض السلف إذا قرأ مثلاً لم يفهمه اشتد بكاؤه وي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ست من العالِمين، وسنفرد لها إن شاء الله كتابًا مستقلًّا متضمنًا لأسرارها ومعانيها وما تضمنته من فنون العلم وحقائق الإيمان، وبالله المستعان وعليه التكلا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ه الأمثال أمثال القرآن جُردّت من كتبه في كتاب سم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درر البيان، وطبع قديمًا في المطبعة السلفية بمكة، ويوجد منها في إعلام الموقعين عدد، ولعل أكثر ما جُرد من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طبع كتاب باسمه باسم ابن القيم اسمه أمثال القرآن، وهو موافق لما في إعلام الموقعين وما جُرد من كتب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ثل الأ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ثياب المعطِّل ملطَّخة بعذرة التحريف، وشرابه متغير بنجاسة التعطيل، وثياب المشبِّه متضمخة بدم التشبيه، وشرابه متغيِّر بفرث التمثيل، والموحد طاهر الثوب والقلب والبدن يَخرج شرابه من بين فرث ودم لبنًا خالصًا سائغًا للشارب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هم في هذه الأمثال أن يُنظر في المشبه والمشبه به، وأن يُنظر في وجه الشبه بينهما، الآن الإمام ابن الق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ذكر في المعطِّل أن ثيابه ملطَّخة بعذرة التحريف، وهذا تشبيه، وليس بحقيقة، لكنه تشبيه، فما وجه الشبه بين الأصل والفرع المشبه والمشبه به؟ وقل مثل هذا في جميع ما سيأتي من الأمثال العشر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و هي مجرد كلمات للتنفير من صنيعه، وأنه أقرب إلى هذه من حقيقة الأمر؛ لأنه إذا خالف ما جاء في القرآن فنفاه أو أوله أو مثله بغير ما أُنزل فيه، فكأنه إلى هذه الأمور أقرب</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ثل الثاني</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جرة المعطل مغروسة على شفا جرف هار، وشجرة المشبه قد اجتثت من فوق الأرض ما لها من قرار، وشجرة الموحد أصلها ثابت وفرعها في السماء تؤتي أكلها كل حين بإذن ربها، ويضرب الله الأمثال للناس لعلهم يتذكرو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المثل الثالث</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شجرة المعطل شجرة الزقوم فالحلوق السليمة لا تبلعها، وشجرة المشبه شجرة الحنظل فالنفوس المستقيمة لا تتبعها، وشجرة الموحد طوبى يسير الراكب في ظلها مائة عام لا يقطعه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آن وجه الشبه بين الأصل والفرع يحتاج إلى دقة وإمعان نظر؛ لتوجد هذا الوجه، والذي يقرأها سردًا كذا قد لا يقف على شيء من ذلك، وإن وقف فهو وجه شبه ضعيف</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ما الفرق بين المعطل والمشبه؟ الحقيقة معروفة، والفرق بينهما واضح، لكن لو قي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شجرة المعطل اجتثت من فوق الأرض والعكس، فيه فرق؟ عند المؤلف فيه فر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 أكيد</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يه فرق، ولو أن مجموعة من الإخوان كل واحد يأخذ مثلًا، ويتأمل فيه، وينظر وجوه الشبه بين هذا وذاك، ويحضرون لنا شيئًا من هذا؛ لأن النظر فيها يحتاج إلى وقت وإمعان نظر وترداد فيه؛ لأن مثل هذا الكلام لا تجدونه عند غير ابن القيم، ما تقول ل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رجع للمراجع وأشوف وأدو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في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له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 يقويك، 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ثل الراب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عطل قد اتخذ قلبه لوقاية الحر والبرد بيت العنكبوت، والمشبه قد خُسف بعقله فهو يتجلجل في أرض التشبيه إلى البهموت، وقلب الموحد يطوف حول العرش ناظرًا إلى الحي الذي لا يموت</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ثل الخام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صباح المعطل قد عصفت عليه أهوية التعطيل فطَفِئَ وما أنار، ومصباح المشبه قد غرقت فتيلته في عكر التشبيه فلا يقتبس منه الأنو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عكر من كل شيء رذالته، يعني كعكر الزيت يعني حثالته التي تبقى في آخر الإناء أو في الإنا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صباح الموحد يتوقد من شجرة مباركة زيتونة لا شرقية ولا غربية يكاد زيتها يضيء</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توقد أو يوقد؟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وقد؟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نص؟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وقد</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نص المقتبس منه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يُوقَدُ</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و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هو موجود في بعض النسخ</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مصباح الموحد يوقد من شجرة مباركة زيتونة لا شرقية ولا غربية يكاد زيتها يضيء ولو لم تمسسه ن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تجلل في الأرض التشبي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قعر الذي ما وراءه شيء الذي ينبهم فيه من يصل إليه، فلا يُدرى أين ذهب، والتجلجل معروف فيمن خُسف به، وقالوا في شخص كافر</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تأكل الأرض جسده، من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قارو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الذي خسف به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فهو يتجلجل به إلى يوم القيامة</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تجلجل، يعني موجود، ما أكلته الأرض</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يخسف ب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حديث لا زال يخسف ب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يف قال يخسف به؟ لم يصل إلى قعر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تجلجل يا شيخ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تجلجل ينزل باضطراب إلى أن يصل، والحجر الذي ألقي به في النار مكث سبعين سنة ما وصل إلى قعر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حديث يا شيخ في قارون أو في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ما رجل كان يمشي</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بلى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م، في قراءة</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تَوَقَّد</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لكن هن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توقد، لا شرقية ولا غربية، ذكر الحافظ ابن كثير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 مريضًا مكث في مرضه أكثر من عشرين سنة، ثم رأى في النوم من يقول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لاجك ف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و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معنا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لَا شَرْقِيَّةٍ وَلَا غَرْبِيَّةٍ</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و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5</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color w:val="FF0000"/>
          <w:sz w:val="28"/>
          <w:szCs w:val="28"/>
          <w:rtl w:val="true"/>
          <w:lang w:bidi="ar-SA"/>
        </w:rPr>
        <w:t>{</w:t>
      </w:r>
      <w:r>
        <w:rPr>
          <w:rFonts w:ascii="Simplified Arabic" w:hAnsi="Simplified Arabic" w:cs="Simplified Arabic"/>
          <w:b w:val="false"/>
          <w:b w:val="false"/>
          <w:bCs w:val="false"/>
          <w:color w:val="FF0000"/>
          <w:sz w:val="28"/>
          <w:sz w:val="28"/>
          <w:szCs w:val="28"/>
          <w:rtl w:val="true"/>
          <w:lang w:bidi="ar-SA"/>
        </w:rPr>
        <w:t>لَا شَرْقِيَّةٍ وَلَا غَرْبِيَّةٍ</w:t>
      </w:r>
      <w:r>
        <w:rPr>
          <w:rFonts w:cs="Simplified Arabic" w:ascii="Simplified Arabic" w:hAnsi="Simplified Arabic"/>
          <w:b w:val="false"/>
          <w:bCs w:val="false"/>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نور</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b w:val="false"/>
          <w:bCs w:val="false"/>
          <w:sz w:val="28"/>
          <w:szCs w:val="28"/>
          <w:lang w:bidi="ar-SA"/>
        </w:rPr>
        <w:t>35</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ثل السادس</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لب المعطل متعلق بالعدم، فهو أحقر الحقي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أنه في حقيقته يعبد عدمًا، كل شيء منفي، وكل شيء معطل ماذا يبقى؟ ما يبقى شيء، وهذه حقيقة العدم، فهو أحقر الحقير، لو تجد شخصًا استأجر محلًّا، ويفتحه صباح مساء، ويلازمه صيفًا وشتاءً، وما عنده بضاعة ماذا تقول؟ ما عنده بضاعة؟</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مجنو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لب المشبه عابد للصنم الذي قد نُحت بالتصوير والتقدي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ا مأخوذ من قول أهل العلم</w:t>
      </w:r>
      <w:r>
        <w:rPr>
          <w:rFonts w:cs="Simplified Arabic" w:ascii="Simplified Arabic" w:hAnsi="Simplified Arabic"/>
          <w:b w:val="false"/>
          <w:bCs w:val="false"/>
          <w:sz w:val="28"/>
          <w:szCs w:val="28"/>
          <w:rtl w:val="true"/>
          <w:lang w:bidi="ar-SA"/>
        </w:rPr>
        <w:t>: "</w:t>
      </w:r>
      <w:r>
        <w:rPr>
          <w:rFonts w:ascii="Simplified Arabic" w:hAnsi="Simplified Arabic" w:cs="Simplified Arabic"/>
          <w:b w:val="false"/>
          <w:b w:val="false"/>
          <w:bCs w:val="false"/>
          <w:sz w:val="28"/>
          <w:sz w:val="28"/>
          <w:szCs w:val="28"/>
          <w:rtl w:val="true"/>
          <w:lang w:bidi="ar-SA"/>
        </w:rPr>
        <w:t>المعطل يعبد عدمًا، والمشبه أو الممثل يعبد صنمً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لأن الممثل أمامه شيء يتمثله، وهو ما وقر في قلبه من أن هذه الصفات تشبه صفات من يراه من المخلوقين، فهو ينظر إليه، وإن لم ينظر إليه بحقيقة الحال، لكنه تمثّله فهو كأنه ينظر إليه، وأما المعطل الذي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ا سمع ولا بصر ولا كذا ولا كذا، وما يثبت شيئًا فهذا ماذا يعبد؟ ما أمامه شيء يستمسك ب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موحد قلبه متعبد لمن ليس كمثله شيء وهو السميع البصي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ثل السابع</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قود المعطل كلها زيوف فلا تروج علينا، وبضاعة المشبه كاسدة فلا تَنفَق لدينا الذي يُلبس</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نقد الزائف المغشوش، والكاسد الذي لا يَروج، فإذا جاء شخص بدراهم مغشوشة أو بدنانير مغشوشة قد تَروج، وقد يصفو منها شيء إذا صُهرت، ولذا مذهب المعطلة راج على كثير من الناس، لا سيما وأنهم لبَّسوه لباس الحكم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والتنزي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باس حكمة وتنزيه، فراج على كثير من الناس، ولذا الزيوف الدراهم المزيفة المغشوشة تمشي على بعض النا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الكاسد خلاص انتهى الكاسد، يعني بدل ما في بعض البلدان عملتهم قبل أربعين سنة الواحدة بريال ونصف، والآن الريال بالألوف المؤلفة، هذا وجوده مثل عدمه، نعم، قالوا في بعض البلدان بدلاً من أن يشتروا ورق الحائط الذي يُلبس به الحائط من أجل الجمال لبسوه بعملته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يس لها قيم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يس لها قيمة، وفي بعض البلدان مما قرأناه في تواريخهم عشرة دجاجات بريال، والآن البيضة بمائة ريا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بحان الل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الدجاجة يمكن بألف أو أكثر، هذه كاسدة، وجودها مثل عدمها قد لا تفيد شيئًا، قد يكون الكساد نسبيًّا فبدلاً من أن يكون العملة عشرة بالمائة نسبتها من قبل، نحن أدركنا يوم كنا طلابًا والجنيه المصري بعشرة ريالات، والذي قبلنا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ربعة عشر، والشيخ الطنطاوي في ذكرياته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دركت الجنيه المصري الورقي بجنيه ذهب وزيادة قرشي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له يتوب علينا، بما كسبت أيدينا، و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ذه الزيوف موجودة في السابق، لكن الآن ما تجد زيوفًا؛ لأنها قيمتها في أرقامها وليس في وزنها، في السابق يزيفون يقرضون منه شيئًا يسيرًا أو يضيفون إليه مادة، فتكون زيوفًا وتمشي وتنفق بقدر ما فيها من المادة الأصلية، لكن الكاسدة ما تساوي شيئً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قيمة له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قيمة ل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أمثلة يا شيخ؟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مثلة الآن المعطل والمشبه، في بعض الأحيان يكون تشبيه المعطل أشنع منها وبعض الأحيان العكس، وإن كان الأغلب المعطّل أخف</w:t>
      </w:r>
      <w:r>
        <w:rPr>
          <w:rFonts w:cs="Simplified Arabic" w:ascii="Simplified Arabic" w:hAnsi="Simplified Arabic"/>
          <w:sz w:val="28"/>
          <w:szCs w:val="28"/>
          <w:rtl w:val="true"/>
          <w:lang w:bidi="ar-SA"/>
        </w:rPr>
        <w:t>.</w:t>
      </w:r>
    </w:p>
    <w:p>
      <w:pPr>
        <w:pStyle w:val="Normal"/>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ن المشبه صدم القرآ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صطدامه واضح مع القرآن، أما المعطل </w:t>
      </w:r>
      <w:r>
        <w:rPr>
          <w:rFonts w:cs="Simplified Arabic" w:ascii="Simplified Arabic" w:hAnsi="Simplified Arabic"/>
          <w:sz w:val="28"/>
          <w:szCs w:val="28"/>
          <w:rtl w:val="true"/>
          <w:lang w:bidi="ar-SA"/>
        </w:rPr>
        <w:t xml:space="preserve">....... </w:t>
      </w:r>
    </w:p>
    <w:p>
      <w:pPr>
        <w:pStyle w:val="Normal"/>
        <w:tabs>
          <w:tab w:val="left" w:pos="720" w:leader="none"/>
          <w:tab w:val="left" w:pos="5187" w:leader="none"/>
          <w:tab w:val="left" w:pos="7313" w:leader="none"/>
        </w:tabs>
        <w:ind w:left="0" w:right="0" w:hanging="0"/>
        <w:jc w:val="left"/>
        <w:rPr/>
      </w:pPr>
      <w:r>
        <w:rPr>
          <w:rFonts w:cs="Simplified Arabic"/>
          <w:sz w:val="28"/>
          <w:sz w:val="28"/>
          <w:szCs w:val="28"/>
          <w:rtl w:val="true"/>
        </w:rPr>
        <w:t>طالب</w:t>
      </w:r>
      <w:r>
        <w:rPr>
          <w:rFonts w:cs="Simplified Arabic"/>
          <w:sz w:val="28"/>
          <w:szCs w:val="28"/>
          <w:rtl w:val="true"/>
        </w:rPr>
        <w:t>: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ما عطَّل حتى مر بالتشبيه، ما صار إلى التعطيل حتى انقدح في ذهنه أنها تشبه المخلوق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ما أثب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نقدحت في ذهنه وما أثبته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كن مر ب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لذلك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ل مؤول مشب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ذًا هو مشبه وزياد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ما نقوله فيهم يا شيخ، لكن هو ينكر ذلك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قو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ماذا عطّ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أنه شب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تصوّر أن هذه الصفة تشبه صفة المخلو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ما اعترف به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ما اعترف بالتشبي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ه مرحلة مر ب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ذهنيًّ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ونه ثبت عليها أو ما ثبت هو انتقل منها إلى غير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ر بها ذهنيًّا يا شيخ في داخله، لكن ما تلفَّظ ب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تجارة الموحّد ينادى عليها يوم العرض على رؤوس الأشها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ه بضاعتنا رُدت إلين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عني فهي محفوظة له عند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ترد عليه أضعاف أضعاف، ما كان عمل أو ما كان يتوقع</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ضاعتنا رُدت إلينا ما ضاع عليه شيء، بل جوزي بما هو أعظم من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مثل الثام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عطل كنافخ الكير إما أن يحرق ثيابك وإما أن تجد منه ريحًا خبيثة، والمشبه كبائع الخمر إما أن يسكرك وإما أن ينجسك، والموحد كبائع المسك إما أن يحذيك وإما أن يبيعك وإما أن تجد منه رائحة طيب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EG"/>
        </w:rPr>
        <w:t xml:space="preserve">. </w:t>
      </w:r>
    </w:p>
    <w:p>
      <w:pPr>
        <w:pStyle w:val="Normal"/>
        <w:ind w:left="26" w:right="0" w:hanging="0"/>
        <w:jc w:val="left"/>
        <w:rPr>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معطل كنافخ الكير، وهذا ضرب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EG"/>
        </w:rPr>
        <w:t>مثلاً لجليس السوء الذي إن طار منه شرر أحرقك، ودخانه ضار ومقلق ومؤذٍ، إما أن يحرق ثيابك مما يتطاير من شرره، وإما أن تجد منه ريحًا خبيثة، والمشبه كبائع الخمر إما أن يسكرك ويذهب عقلك، وإما أن ينجسك بناءً على القول بنجاسة الخمر، وهو منسوب لجماهير أهل العلم القول بنجاسة الخمر نجاسة حسية، وإن نازع بعضهم و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الأدلة لا تنهض على التنجيس، والنجاسة المذكورة فيه نجاسة معنوية كنجاسة المشرك</w:t>
      </w:r>
      <w:r>
        <w:rPr>
          <w:rFonts w:cs="Simplified Arabic" w:ascii="Simplified Arabic" w:hAnsi="Simplified Arabic"/>
          <w:b w:val="false"/>
          <w:bCs w:val="false"/>
          <w:sz w:val="28"/>
          <w:szCs w:val="28"/>
          <w:rtl w:val="true"/>
          <w:lang w:bidi="ar-EG"/>
        </w:rPr>
        <w:t xml:space="preserve">. </w:t>
      </w:r>
    </w:p>
    <w:p>
      <w:pPr>
        <w:pStyle w:val="Normal"/>
        <w:ind w:left="26" w:right="0" w:hanging="0"/>
        <w:jc w:val="left"/>
        <w:rPr>
          <w:lang w:bidi="ar-EG"/>
        </w:rPr>
      </w:pPr>
      <w:r>
        <w:rPr>
          <w:rFonts w:ascii="Simplified Arabic" w:hAnsi="Simplified Arabic" w:cs="Simplified Arabic"/>
          <w:b w:val="false"/>
          <w:b w:val="false"/>
          <w:bCs w:val="false"/>
          <w:sz w:val="28"/>
          <w:sz w:val="28"/>
          <w:szCs w:val="28"/>
          <w:rtl w:val="true"/>
          <w:lang w:bidi="ar-EG"/>
        </w:rPr>
        <w:t>وعلى كل حال لسنا بصدد تقرير المسألة في النجاسة والطهارة، لكن هذا مفاده، والمشبه كبائع الخمر إما أن يسكرك ويذهب عقلك، وإما أن ينجسك</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يه خيار ثالث؟ ما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موحد كبائع المسك، إما أن يحذيك، إما أن يعطيك مجانًا، وإما أن يبيعك وأنت كسبان 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ن لم يحصل هذا ولا هذا تجد منه رائحة طيبة، بخلاف الخمر، وبخلاف الكير نافخ الكير</w:t>
      </w:r>
      <w:r>
        <w:rPr>
          <w:rFonts w:cs="Simplified Arabic" w:ascii="Simplified Arabic" w:hAnsi="Simplified Arabic"/>
          <w:b w:val="false"/>
          <w:bCs w:val="false"/>
          <w:sz w:val="28"/>
          <w:szCs w:val="28"/>
          <w:rtl w:val="true"/>
          <w:lang w:bidi="ar-EG"/>
        </w:rPr>
        <w:t>.</w:t>
      </w:r>
    </w:p>
    <w:p>
      <w:pPr>
        <w:pStyle w:val="Normal"/>
        <w:ind w:left="26" w:right="0" w:hanging="0"/>
        <w:jc w:val="left"/>
        <w:rPr>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ثل التاس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عطل قد تخلّف عن سفينة النجاة ولم يركبها فأدركه الطوفان، والمشبه قد انكسرت به في اللجة، فهو يشاهد الغرق بالعيان، والموحد قد ركب سفينة نوح وقد صاح به الرب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كبوا فيها باسم الله مجراها ومرساها إن ربي لغفور رحيم</w:t>
      </w:r>
      <w:r>
        <w:rPr>
          <w:rFonts w:cs="Simplified Arabic" w:ascii="Simplified Arabic" w:hAnsi="Simplified Arabic"/>
          <w:sz w:val="28"/>
          <w:szCs w:val="28"/>
          <w:rtl w:val="true"/>
          <w:lang w:bidi="ar-EG"/>
        </w:rPr>
        <w:t>.</w:t>
      </w:r>
    </w:p>
    <w:p>
      <w:pPr>
        <w:pStyle w:val="Normal"/>
        <w:ind w:left="26" w:right="0" w:hanging="0"/>
        <w:jc w:val="left"/>
        <w:rPr>
          <w:lang w:bidi="ar-EG"/>
        </w:rPr>
      </w:pP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ثل العاش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هل المعطل كسراب بقيعة يحسبه الظمآن ماءً حتى إذا جاءه لم يجده شيئًا</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نهل مورد الشِّرب الذي ينهل منه، والنَّهَل والعَلَل، النَّهَ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شُّرب، والمَنْه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مورد الذي يشرب منه، والعَلَ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عادة الشُّرب مرة بعد أخرى</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هذا منهله الذي يشرب منه لا شيء، كسراب بقيعة يحسبه الظمآن ماءً حتى إذا جاءه لم يجده شيئًا، وهذا الحاصل بالنسبة للمعطل ففي النهاية لا شيء</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هل المعطلِ كسراب بقيعة يحسبه الظمآن ماءً حتى إذا جاءه لم يجده شيئًا، فرجع خاسئًا حسيرًا، ومَشرب المشبه من ماء قد تغيَّر طعمه ولونه وريحه بالنجاسة تغييرًا، ومشرب الموحد من كأس كان مزاجها كافورًا عينًا يشرب بها عباد الله يفجرونها تفجيرًا، وقد سميتها بـ</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كافية الشافية في الانتصار للفرقة الناجية</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سمى هذه المنظومة بهذا الاس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افية شافية، وواقعها كذلك، كل ما يحتاجه السني موجود سواء فيما يعتقده أو فيما يتخذه عدة للرد على مخالفيه، كله موجو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 الانتصار للفرقة الناجية، أهل الحق، أهل السنة والجماعة الذين هم على ما كان عليه محمد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صحابه، الذين يصلحون إذا فسد الناس، ويُصلحون ما أفسد الناس، وهذا حين الشروع</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هذه المنظومة من العجائب، من عجائب المصنفات، وهي من البحر الكامل، تعرفون البحور؟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حور الشعر</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بحور الشعر، كم عددهن يا أبا عبد الل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عرف البحر الأحمر الأبيض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خلي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قول البحر الأحمر والمتوسط؟</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الخليل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هم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ؤسس الف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مبدع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هو</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صحيح أنه تعلّق بأستار الكعبة طلبًا لعلم لم يصله أحد من قبل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ما أدري، لكن ما هو ببعيد؛ لأنه ما سُبق إليه، وجاءه أبو العتاهية ليتعلم العروض عليه، فبعد أن أخذ مدة رأى الخليل أنه لم يستفد، فقال 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كيف تقطع قول الشاعر؟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إذا لم تستطع شيئًا فدعه          وجاوزه إلى ما تستطيع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ا العلم بكامله أخذناه في ثاني متوسط أو ثالث متوسط، كنا نقطع أول الأمر بالورق وعلى السبورة، وصرنا نقطع شفويًّا إذا عُرض البيت عرفناه، وهو علم ماتع ونافع، ويستفاد منه في معرفة هذا الفن، والفن دخل في جميع العلوم الذي هو النظم، وتجدون من تصدى للنظم، وهو لا يعرفه إن لم يكن نظمه سليقة تطرَّق إليه الخلل، فأورث الملل</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المقصود أن هذه المنظومة من أعظم ومن أبدع ما نُظم، وفيها من العلوم العجب العجاب، يعني لو بحثت فيما يتعلق بالقرآن لرأيت فيها الشيء الكثير مما يصدر عنه أو يجتمع منه مصنف، في علوم الحديث في التصحيح والتضعيف ونقد الرجال شيء كثير، وفي تقرير مسائل الاعتقاد هذا هو الأصل</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رحمه الله رحمة واسعة، وجزاه عنا وعن الإسلام والمسلمين خير الجزاء، ونبدأ بالنظم إن شاء الله من الدرس القادم، وأعرف أن بعض الإخوان ينبسط يوم نهينا الأمثال؛ لأنه جاءني بعض الأمثال يثنون على الدرس الماضي، وأنه فيه شيء طيب، مع أنه ما هو بهذا المقصود، القصد أن نستفيد، القصد أولاً وآخرًا أن نستفيد ونفهم، وأما مسألة الجرد والسرد فهذه لا يعجز عنها أحد، و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م صلِّ وسلم على عبدك ورسولك</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سماحة الشيخ اسمح لي أن أكمل الجمل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ي؟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بقي</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هذا حين</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طر</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وهذا ح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قرأها</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إن بغيت أن تقرأها أو تصير بداية الدرس القاد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طيب خلاص</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كن أخاف تتركها ما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إن شاء الل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قرأ اقرأ لكن ما يضر إن شاء ال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قد سميتها بـ</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كافية الشافية في الانتصار للفرقة الناجية</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هذا حين الشروع في المحاكمة، والله المستعان، وعليه التكلان، ولا حول ولا قوة إلا بال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حول ولا قوة إلا بالله العلي العظي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بياتها تناهز الستة آلاف، خمسة آلاف وثمانمائة وعشرين</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عد يدي بترقيم النسخة قبل خمسين سنة، والنسخة موجودة عندي المرقمة، ولكن على عدهم زادوا قليلاً يمكن عشرين بيتًا أو شيئًا من ذل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عشرين بيتً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خمسة آلاف وثمانمائة واثنين وأربعي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زادوا عشرين بيتً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فيها زيادة في الأبيات أو العد يختلف؟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يمكن بعض النسخ يوجد فيها زيادات</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أعل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صلى الله وسلم على نبينا محمد وعلى آله وصحبه أجمع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تحقيق المخطوطات الفقهي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لى طريقة غير طريقة أهل السن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لق عليه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كلام الأشاعرة، والصواب ما قاله أهل السنة وهو كذا وكذ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الحديث القدسي فيه بعض الناس يقول إن لفظه معناه من الل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مستحيل؛ لأنه في البخاري يختلف عن رواية مسل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الحديث القدسي يا شيخ؟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ديث القدسي نعم، جمع الأحاديث القدسية وشف رواياتها، تختلف</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يكون يا شيخ لفظه من الرسو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عناه من الل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فظه حكمه حكم الحديث النبوي تجوز روايته بالمعنى، وأما المعنى فم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طيب يا شيخ إذا صح</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نسبه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لى الله فمعناه م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فظه كذلك أو؟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اللفظ إذا صح؟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ا دخل قول الأشاعر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ا ابن الحلال حديث أبي ذر</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يا عبادي</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كتب السنة بلفظ واحد جاء في كلها صحيحة؟ حكمه حكم الحديث النبوي تجوز روايته بالمعنى، ولذلك يختلف لفظه من كتاب إلى كتاب</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قصد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بتداءً تكلم الله ب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بلا شك، لكن الذي وصل إلين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الحاص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النسبة يا شيخ لكلام ابن حزم أن شهرة الحديث تغني عن إسناده هذا يا شيخ كلام جماعة كثيرة من أهل العلم أو ابن حز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بن حجر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تلقي العلماء له بالقبول أقوى من مجرد كثرة الأساني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تفق على هذا الكلام يا شيخن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قول دائمًا هذه قاعدة يعني إذ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ه عند ابن حجر نقول إذا ضُعف فهو ضعيف ولو تلقاه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طيب يا شيخ، الشرك يا شيخ الشرك الأصغر هل يغفر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مقرر والخلاف فيه معروف؛ فمنهم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يدخل في آية النساء</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إِنَّ اللَّهَ لَا يَغْفِرُ أَنْ يُشْرَكَ بِهِ</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نساء</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48</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كان شيخ الإسلام يميل إلى هذا، ومنهم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كمه حكم الكبائر</w:t>
      </w:r>
      <w:r>
        <w:rPr>
          <w:rFonts w:cs="Simplified Arabic" w:ascii="Simplified Arabic" w:hAnsi="Simplified Arabic"/>
          <w:b w:val="false"/>
          <w:bCs w:val="false"/>
          <w:sz w:val="28"/>
          <w:szCs w:val="28"/>
          <w:rtl w:val="true"/>
          <w:lang w:bidi="ar-SA"/>
        </w:rPr>
        <w:t>.</w:t>
      </w:r>
    </w:p>
    <w:p>
      <w:pPr>
        <w:pStyle w:val="Normal"/>
        <w:tabs>
          <w:tab w:val="left" w:pos="720" w:leader="none"/>
          <w:tab w:val="left" w:pos="5187" w:leader="none"/>
          <w:tab w:val="left" w:pos="7313" w:leader="none"/>
        </w:tabs>
        <w:ind w:left="0" w:right="0" w:hanging="0"/>
        <w:jc w:val="left"/>
        <w:rPr/>
      </w:pPr>
      <w:r>
        <w:rPr>
          <w:rFonts w:cs="Simplified Arabic"/>
          <w:sz w:val="28"/>
          <w:sz w:val="28"/>
          <w:szCs w:val="28"/>
          <w:rtl w:val="true"/>
        </w:rPr>
        <w:t>طالب</w:t>
      </w:r>
      <w:r>
        <w:rPr>
          <w:rFonts w:cs="Simplified Arabic"/>
          <w:sz w:val="28"/>
          <w:szCs w:val="28"/>
          <w:rtl w:val="true"/>
        </w:rPr>
        <w:t>: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ascii="Simplified Arabic" w:hAnsi="Simplified Arabic" w:cs="Simplified Arabic"/>
          <w:sz w:val="28"/>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شيخ الإسلام يا شيخ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بكري قال إنه ما يغفر</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شيخ ابن عثيمين القول المفيد قال إنه قال في موضع أنه يغفر، وفي موضع آخر لا يغفر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لام أهل العلم معروف في هذا، لكن الاستدلال بآية النساء على أنه لا يغفر ظاهر، فهو داخل في عموم الآية، والقول بأنه يغفر عده أهل العلم من جملة الذنوب الكبائر، والله أعلم</w:t>
      </w:r>
      <w:r>
        <w:rPr>
          <w:rFonts w:cs="Simplified Arabic" w:ascii="Simplified Arabic" w:hAnsi="Simplified Arabic"/>
          <w:b w:val="false"/>
          <w:bCs w:val="false"/>
          <w:sz w:val="28"/>
          <w:szCs w:val="28"/>
          <w:rtl w:val="true"/>
          <w:lang w:bidi="ar-SA"/>
        </w:rPr>
        <w:t>.</w:t>
      </w:r>
    </w:p>
    <w:p>
      <w:pPr>
        <w:pStyle w:val="Normal"/>
        <w:ind w:left="0" w:right="0" w:hanging="0"/>
        <w:rPr/>
      </w:pPr>
      <w:r>
        <w:rPr>
          <w:rFonts w:ascii="Simplified Arabic" w:hAnsi="Simplified Arabic" w:cs="Simplified Arabic"/>
          <w:b w:val="false"/>
          <w:b w:val="false"/>
          <w:bCs w:val="false"/>
          <w:sz w:val="28"/>
          <w:sz w:val="28"/>
          <w:szCs w:val="28"/>
          <w:rtl w:val="true"/>
          <w:lang w:bidi="ar-SA"/>
        </w:rPr>
        <w:t>اللهم صل وسلم وبارك على نبينا محمد وعلى آله وصحبه أجمعين</w:t>
      </w:r>
      <w:r>
        <w:rPr>
          <w:rFonts w:cs="Simplified Arabic" w:ascii="Simplified Arabic" w:hAnsi="Simplified Arabic"/>
          <w:b w:val="false"/>
          <w:bCs w:val="false"/>
          <w:sz w:val="28"/>
          <w:szCs w:val="28"/>
          <w:rtl w:val="true"/>
          <w:lang w:bidi="ar-SA"/>
        </w:rPr>
        <w:t>.</w:t>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36">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1">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46">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0</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0</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1">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6</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6">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6">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1</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1">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26">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1</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val="false"/>
      <w:sz w:val="32"/>
      <w:szCs w:val="24"/>
    </w:rPr>
  </w:style>
  <w:style w:type="character" w:styleId="Heading2Char">
    <w:name w:val="Heading 2 Char"/>
    <w:basedOn w:val="DefaultParagraphFont"/>
    <w:qFormat/>
    <w:rPr>
      <w:rFonts w:ascii="Times New Roman" w:hAnsi="Times New Roman" w:eastAsia="Times New Roman" w:cs="Times New Roman"/>
      <w:b w:val="false"/>
      <w:sz w:val="32"/>
      <w:szCs w:val="24"/>
    </w:rPr>
  </w:style>
  <w:style w:type="character" w:styleId="Heading3Char">
    <w:name w:val="Heading 3 Char"/>
    <w:basedOn w:val="DefaultParagraphFont"/>
    <w:qFormat/>
    <w:rPr>
      <w:rFonts w:ascii="Times New Roman" w:hAnsi="Times New Roman" w:eastAsia="Times New Roman" w:cs="Times New Roman"/>
      <w:szCs w:val="24"/>
    </w:rPr>
  </w:style>
  <w:style w:type="character" w:styleId="Heading4Char">
    <w:name w:val="Heading 4 Char"/>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1">
    <w:name w:val="رقم الصفحة1"/>
    <w:qFormat/>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BodyText2Char">
    <w:name w:val="Body Text 2 Char"/>
    <w:qFormat/>
    <w:rPr>
      <w:b/>
      <w:sz w:val="28"/>
      <w:lang w:val="en-US" w:eastAsia="en-US"/>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BodyText2Char1">
    <w:name w:val="Body Text 2 Char1"/>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11">
    <w:name w:val="نمط1"/>
    <w:qFormat/>
    <w:rPr>
      <w:rFonts w:ascii="Tahoma" w:hAnsi="Tahoma"/>
      <w:color w:val="auto"/>
      <w:sz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qFormat/>
    <w:rPr>
      <w:rFonts w:eastAsia="Times New Roman"/>
      <w:b/>
    </w:rPr>
  </w:style>
  <w:style w:type="character" w:styleId="CommentSubjectChar1">
    <w:name w:val="Comment Subject Char1"/>
    <w:basedOn w:val="CommentTextChar"/>
    <w:qFormat/>
    <w:rPr>
      <w:rFonts w:eastAsia="Times New Roman"/>
      <w:sz w:val="20"/>
      <w:szCs w:val="20"/>
    </w:rPr>
  </w:style>
  <w:style w:type="character" w:styleId="FooterChar">
    <w:name w:val="Footer Char"/>
    <w:basedOn w:val="DefaultParagraphFont"/>
    <w:qFormat/>
    <w:rPr>
      <w:rFonts w:eastAsia="Times New Roman" w:cs="Times New Roman"/>
      <w:szCs w:val="24"/>
    </w:rPr>
  </w:style>
  <w:style w:type="character" w:styleId="HeaderChar1">
    <w:name w:val="Header Char1"/>
    <w:qFormat/>
    <w:rPr>
      <w:rFonts w:ascii="ATraditional Arabic" w:hAnsi="ATraditional Arabic"/>
      <w:b/>
      <w:sz w:val="36"/>
    </w:rPr>
  </w:style>
  <w:style w:type="character" w:styleId="HeaderChar">
    <w:name w:val="Header Char"/>
    <w:basedOn w:val="DefaultParagraphFont"/>
    <w:qFormat/>
    <w:rPr>
      <w:rFonts w:eastAsia="Times New Roman"/>
    </w:rPr>
  </w:style>
  <w:style w:type="character" w:styleId="HeaderChar2">
    <w:name w:val="Header Char2"/>
    <w:basedOn w:val="DefaultParagraphFont"/>
    <w:qFormat/>
    <w:rPr>
      <w:rFonts w:eastAsia="Times New Roman"/>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Footnote">
    <w:name w:val="Footnote Text"/>
    <w:basedOn w:val="Normal"/>
    <w:pPr/>
    <w:rPr>
      <w:rFonts w:ascii="Times New Roman" w:hAnsi="Times New Roman" w:cs="Times New Roman"/>
      <w:sz w:val="20"/>
      <w:szCs w:val="20"/>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NormalWeb">
    <w:name w:val="Normal (Web)"/>
    <w:basedOn w:val="Normal"/>
    <w:qFormat/>
    <w:pPr>
      <w:spacing w:beforeAutospacing="1" w:afterAutospacing="1"/>
    </w:pPr>
    <w:rPr>
      <w:rFonts w:cs="Times New Roman"/>
      <w:sz w:val="24"/>
      <w:szCs w:val="24"/>
      <w:lang w:eastAsia="ar-SA"/>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2">
    <w:name w:val="Body Text 2"/>
    <w:basedOn w:val="Normal"/>
    <w:qFormat/>
    <w:pPr/>
    <w:rPr>
      <w:rFonts w:ascii="Times New Roman" w:hAnsi="Times New Roman" w:cs="Times New Roman"/>
      <w:sz w:val="20"/>
      <w:szCs w:val="28"/>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BalloonText">
    <w:name w:val="Balloon Text"/>
    <w:basedOn w:val="Normal"/>
    <w:qFormat/>
    <w:pPr/>
    <w:rPr>
      <w:rFonts w:ascii="Tahoma" w:hAnsi="Tahoma" w:cs="Times New Roman"/>
      <w:sz w:val="16"/>
      <w:szCs w:val="16"/>
    </w:rPr>
  </w:style>
  <w:style w:type="paragraph" w:styleId="Style7">
    <w:name w:val="قصيدةخ"/>
    <w:basedOn w:val="Normal"/>
    <w:autoRedefine/>
    <w:qFormat/>
    <w:pPr>
      <w:jc w:val="left"/>
    </w:pPr>
    <w:rPr>
      <w:rFonts w:ascii="Times New Roman" w:hAnsi="Times New Roman" w:cs="Traditional Arabic"/>
      <w:szCs w:val="34"/>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Style8">
    <w:name w:val="قصيدةع"/>
    <w:basedOn w:val="Normal"/>
    <w:autoRedefine/>
    <w:qFormat/>
    <w:pPr>
      <w:jc w:val="left"/>
    </w:pPr>
    <w:rPr>
      <w:rFonts w:ascii="Times New Roman" w:hAnsi="Times New Roman" w:cs="Traditional Arabic"/>
      <w:sz w:val="24"/>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2653</Words>
  <Characters>17741</Characters>
  <CharactersWithSpaces>15123</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10:00Z</cp:lastPrinted>
  <dcterms:modified xsi:type="dcterms:W3CDTF">2021-10-22T17:10: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