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360" w:firstLine="567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28"/>
        </w:rPr>
        <w:t></w:t>
      </w:r>
    </w:p>
    <w:p>
      <w:pPr>
        <w:pStyle w:val="Normal"/>
        <w:ind w:left="-52" w:right="360" w:firstLine="567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ind w:left="-52" w:right="0" w:firstLine="567"/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أربعين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نووية</w:t>
      </w:r>
    </w:p>
    <w:p>
      <w:pPr>
        <w:pStyle w:val="Normal"/>
        <w:ind w:left="-52" w:right="360" w:firstLine="567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52" w:right="0" w:firstLine="567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ind w:left="-52" w:right="0" w:firstLine="567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52" w:right="0" w:firstLine="567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ind w:left="-52" w:right="0" w:firstLine="567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-52" w:right="360" w:firstLine="567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2" w:right="0" w:firstLine="567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raditional Arabic" w:hAnsi="Traditional Arabic" w:eastAsia="Traditional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المحاضرة</w:t>
            </w:r>
            <w:r>
              <w:rPr>
                <w:rFonts w:eastAsia="Times New Roman" w:cs="Simplified Arabic" w:ascii="Traditional Arabic" w:hAnsi="Traditional Arabic"/>
                <w:b w:val="false"/>
                <w:sz w:val="36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52" w:right="0" w:firstLine="567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لم</w:t>
            </w:r>
            <w:r>
              <w:rPr>
                <w:rFonts w:ascii="Traditional Arabic" w:hAnsi="Traditional Arabic" w:eastAsia="Traditional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يذكر</w:t>
            </w:r>
            <w:r>
              <w:rPr>
                <w:rFonts w:ascii="Traditional Arabic" w:hAnsi="Traditional Arabic" w:eastAsia="Traditional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2" w:right="0" w:firstLine="567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Simplified Arabic" w:ascii="Traditional Arabic" w:hAnsi="Traditional Arabic"/>
                <w:b w:val="false"/>
                <w:sz w:val="36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52" w:right="0" w:firstLine="567"/>
              <w:jc w:val="center"/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Cs w:val="28"/>
                <w:lang w:val="en-US" w:eastAsia="en-US"/>
              </w:rPr>
            </w:pP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جامع</w:t>
            </w:r>
            <w:r>
              <w:rPr>
                <w:rFonts w:ascii="Traditional Arabic" w:hAnsi="Traditional Arabic" w:eastAsia="Traditional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البلوي</w:t>
            </w:r>
            <w:r>
              <w:rPr>
                <w:rFonts w:ascii="Traditional Arabic" w:hAnsi="Traditional Arabic" w:eastAsia="Traditional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بالمدي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Times New Roman" w:cs="Simplified Arabic"/>
                <w:b w:val="false"/>
                <w:b w:val="false"/>
                <w:sz w:val="36"/>
                <w:sz w:val="36"/>
                <w:szCs w:val="28"/>
                <w:rtl w:val="true"/>
                <w:lang w:val="en-US" w:eastAsia="en-US"/>
              </w:rPr>
              <w:t>المنورة</w:t>
            </w:r>
          </w:p>
        </w:tc>
      </w:tr>
    </w:tbl>
    <w:p>
      <w:pPr>
        <w:pStyle w:val="TextBodyIndent"/>
        <w:ind w:left="-52" w:right="360" w:firstLine="567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  <w:r>
        <w:br w:type="page"/>
      </w:r>
    </w:p>
    <w:p>
      <w:pPr>
        <w:pStyle w:val="Normal"/>
        <w:ind w:left="-52" w:right="0" w:firstLine="567"/>
        <w:jc w:val="center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حيم</w:t>
      </w:r>
    </w:p>
    <w:p>
      <w:pPr>
        <w:pStyle w:val="Normal"/>
        <w:ind w:left="-52" w:right="0" w:firstLine="567"/>
        <w:jc w:val="center"/>
        <w:rPr>
          <w:rFonts w:ascii="Traditional Arabic" w:hAnsi="Traditional Arabic"/>
          <w:b/>
          <w:b/>
          <w:bCs/>
          <w:sz w:val="36"/>
          <w:szCs w:val="28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أربع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نووي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36"/>
          <w:szCs w:val="28"/>
        </w:rPr>
        <w:t>2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)</w:t>
      </w:r>
    </w:p>
    <w:p>
      <w:pPr>
        <w:pStyle w:val="Normal"/>
        <w:ind w:left="-52" w:right="0" w:firstLine="567"/>
        <w:jc w:val="center"/>
        <w:rPr>
          <w:rFonts w:ascii="Traditional Arabic" w:hAnsi="Traditional Arabic" w:cs="Simplified Arabic"/>
          <w:b/>
          <w:b/>
          <w:bCs/>
          <w:sz w:val="36"/>
          <w:szCs w:val="28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حديث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</w:p>
    <w:p>
      <w:pPr>
        <w:pStyle w:val="Normal"/>
        <w:ind w:left="-52" w:right="0" w:firstLine="567"/>
        <w:jc w:val="center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يخ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ضير</w:t>
      </w:r>
    </w:p>
    <w:p>
      <w:pPr>
        <w:pStyle w:val="Normal"/>
        <w:jc w:val="both"/>
        <w:rPr>
          <w:rFonts w:ascii="Traditional Arabic" w:hAnsi="Traditional Arabic" w:cs="Simplified Arabic"/>
          <w:color w:val="00B050"/>
          <w:sz w:val="36"/>
          <w:szCs w:val="28"/>
        </w:rPr>
      </w:pPr>
      <w:r>
        <w:rPr>
          <w:rFonts w:cs="Simplified Arabic" w:ascii="Traditional Arabic" w:hAnsi="Traditional Arabic"/>
          <w:color w:val="00B050"/>
          <w:sz w:val="36"/>
          <w:szCs w:val="28"/>
          <w:rtl w:val="true"/>
        </w:rPr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b/>
          <w:b/>
          <w:bCs/>
          <w:sz w:val="36"/>
          <w:szCs w:val="28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تن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:</w:t>
      </w:r>
    </w:p>
    <w:p>
      <w:pPr>
        <w:pStyle w:val="Normal"/>
        <w:ind w:left="-52" w:right="0" w:firstLine="567"/>
        <w:jc w:val="both"/>
        <w:rPr>
          <w:rFonts w:ascii="Traditional Arabic" w:hAnsi="Traditional Arabic"/>
          <w:b/>
          <w:b/>
          <w:bCs/>
          <w:sz w:val="36"/>
          <w:szCs w:val="28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رحيم</w:t>
      </w:r>
    </w:p>
    <w:p>
      <w:pPr>
        <w:pStyle w:val="Normal"/>
        <w:ind w:left="-52" w:right="0" w:firstLine="567"/>
        <w:jc w:val="both"/>
        <w:rPr>
          <w:rFonts w:ascii="Traditional Arabic" w:hAnsi="Traditional Arabic"/>
          <w:b/>
          <w:b/>
          <w:bCs/>
          <w:sz w:val="36"/>
          <w:szCs w:val="28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المراسلين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b/>
          <w:b/>
          <w:bCs/>
          <w:sz w:val="36"/>
          <w:szCs w:val="28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نوو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مي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حفص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النيات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نوى؛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دني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صيبه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أة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نكحه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وا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إما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إسماعي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غير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ردزب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أبو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حس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حجاج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قشير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نيسابور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صحيحيه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ه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صح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نصفة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شرح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م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ربعين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مي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ولا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روف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نص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ظمى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ا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ي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تول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دي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ختي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شار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ا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فضيل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ر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ه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د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ع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خلاف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ُ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ِّ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مني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وس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ق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طلق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ظ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ال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ً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في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م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فسير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رة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أ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ب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مسلمين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ير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يث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أص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ص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ظ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يب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ظ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مون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د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ا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ع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ص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ا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ذا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ختل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صطلاح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ثر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مي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حفص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مرَ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ني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رضاه</w:t>
      </w:r>
      <w:r>
        <w:rPr>
          <w:rFonts w:cs="Simplified Arabic" w:ascii="Traditional Arabic" w:hAnsi="Traditional Arabic"/>
          <w:sz w:val="36"/>
          <w:szCs w:val="28"/>
          <w:rtl w:val="true"/>
        </w:rPr>
        <w:t>-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ير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ـ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ير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منو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علم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عد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ه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صروف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ر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منو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رف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س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ج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رو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ختصرة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ير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ب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لد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ودع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ط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سفار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فا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فاض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ائد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طال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جم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ب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ير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ناق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جلدات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مي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حفص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خرَّ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خ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طاب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ق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ط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ط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نبر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ق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ا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يث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ق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م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ي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نص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نتش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ه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ماع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رو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و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ي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بعمائ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خص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".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شك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رِ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طر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بلغ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ائ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ته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ف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ُناز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بوت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بو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طع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عدد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ري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را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طلق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نظي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خ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لمتان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خفيفتا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سان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ثقيلتا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ميزان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حبيبتا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رحمن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سبحا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بحمده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سبحا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عظيم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ر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ر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ر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جل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ا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عقا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ضي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نتش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نظ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طاب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آخ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ج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تفاق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تفاق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د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ع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شترا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عدد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ف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ق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د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آخ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غير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رائ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بنا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عتز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ف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خب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عد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خرج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اء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طلق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اوي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ويومئ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كلام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الحاكم،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وبعض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الإشارات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تدل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كلام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البيهقي،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ويتبناه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الكرماني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شارح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وكأن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كلام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هريرة</w:t>
      </w:r>
      <w:r>
        <w:rPr>
          <w:rFonts w:cs="Simplified Arabic" w:ascii="Traditional Arabic" w:hAnsi="Traditional Arabic"/>
          <w:smallCaps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طهور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ؤ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mallCaps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يدل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mallCaps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mallCap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mallCap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mallCaps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ر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ريرة</w:t>
      </w:r>
      <w:r>
        <w:rPr>
          <w:rFonts w:cs="Simplified Arabic" w:ascii="Traditional Arabic" w:hAnsi="Traditional Arabic"/>
          <w:sz w:val="36"/>
          <w:szCs w:val="28"/>
          <w:rtl w:val="true"/>
        </w:rPr>
        <w:t>"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صحي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د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د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نع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خ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ليس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شرطًا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للصحيح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اعلمِ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-52" w:right="0" w:firstLine="567"/>
              <w:jc w:val="both"/>
              <w:rPr>
                <w:rFonts w:ascii="Traditional Arabic" w:hAnsi="Traditional Arabic"/>
                <w:sz w:val="36"/>
                <w:szCs w:val="28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قد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رم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قال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بالتوهم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-52" w:right="0" w:firstLine="567"/>
        <w:jc w:val="both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سخ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ليس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شرطًا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للصحيح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اعلم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-52" w:right="0" w:firstLine="567"/>
              <w:jc w:val="both"/>
              <w:rPr>
                <w:rFonts w:ascii="Traditional Arabic" w:hAnsi="Traditional Arabic"/>
                <w:sz w:val="36"/>
                <w:szCs w:val="28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قيل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شرط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هو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قول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حاكمِ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-52" w:right="0" w:firstLine="567"/>
        <w:jc w:val="both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ضع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تف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معت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يغ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ح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طري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ما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او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ثن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خبرن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َ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قصود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رح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م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سط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ناو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ار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جا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ب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د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ي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ب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ا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كذ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م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ي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سط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ا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مكفوف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د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ذكو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ن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داه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نطوق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ح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فهوم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داه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أعمال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أل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جنس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ن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نس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ش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صح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ضامن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ثو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باد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م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ادات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بالنس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باد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صح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باد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م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اد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و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دخ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د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لب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و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دخ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رك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تر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لئن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قعدنا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النب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يعمل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-52" w:right="0" w:firstLine="52"/>
              <w:jc w:val="both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ذاك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نا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عمل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مضلِلُ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تر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شترط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إزا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جاس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شترط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سد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ي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براء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ت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تي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و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ف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بلغ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م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ز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و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ئ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طالبته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برأ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مت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ه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وف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عق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عه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ؤ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متث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مر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دخ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وار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س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ش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خلا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ص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اد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ابعة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الص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واب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ط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قبول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ت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متاب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شترا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خلاص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خال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حق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ابع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نصي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ستحض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هميتها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ا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كت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ش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غف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ك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ظ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اب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ظاه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ف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وايات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نية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ن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إثب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ـ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صر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وِ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م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ال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الص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مل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َم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نف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جود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و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دم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صلِّ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إنك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تصلِّ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كعتين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يت</w:t>
      </w:r>
      <w:r>
        <w:rPr>
          <w:rFonts w:cs="Simplified Arabic" w:ascii="Traditional Arabic" w:hAnsi="Traditional Arabic"/>
          <w:sz w:val="36"/>
          <w:szCs w:val="28"/>
          <w:rtl w:val="true"/>
        </w:rPr>
        <w:t>"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ن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قبول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حقي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ظاه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واف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وجود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دمها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صلِّ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إنك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تصلِّ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و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ل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ابع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ي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خلص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َّ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ل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اب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خت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وج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دمه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يه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وضأ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و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عم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صيام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صلاة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وضو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عي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رع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قتر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ة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eastAsia="Traditional Arabic" w:cs="Traditional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رِّفونه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عز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قول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غة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غة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صد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را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و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خي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ليل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ليل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و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خ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ك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لي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لوم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ذا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ينئذ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طاب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واق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دقً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و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خي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ك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ن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وقيف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د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خب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دائ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سع؟</w:t>
      </w:r>
    </w:p>
    <w:p>
      <w:pPr>
        <w:pStyle w:val="Normal"/>
        <w:ind w:left="-52" w:right="0" w:firstLine="567"/>
        <w:jc w:val="both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س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ددو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كير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قد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مجر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شت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د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قدير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كذ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هد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تقت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ة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ع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ط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ع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كمل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د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ن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اد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ث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ت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أ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ما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بدية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ك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وابه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ما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ادي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نوى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قس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قيقي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ضافي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ولنا</w:t>
      </w:r>
      <w:r>
        <w:rPr>
          <w:rFonts w:cs="Simplified Arabic" w:ascii="Traditional Arabic" w:hAnsi="Traditional Arabic"/>
          <w:sz w:val="36"/>
          <w:szCs w:val="28"/>
          <w:rtl w:val="true"/>
        </w:rPr>
        <w:t>: 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نا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ب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قيقي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د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ضا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أَنت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مُنذِرٌ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[(</w:t>
      </w:r>
      <w:r>
        <w:rPr>
          <w:rFonts w:cs="Simplified Arabic" w:ascii="Traditional Arabic" w:hAnsi="Traditional Arabic"/>
          <w:sz w:val="36"/>
          <w:szCs w:val="28"/>
        </w:rPr>
        <w:t>7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عد</w:t>
      </w:r>
      <w:r>
        <w:rPr>
          <w:rFonts w:cs="Simplified Arabic" w:ascii="Traditional Arabic" w:hAnsi="Traditional Arabic"/>
          <w:sz w:val="36"/>
          <w:szCs w:val="28"/>
          <w:rtl w:val="true"/>
        </w:rPr>
        <w:t>]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ضاف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فات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ٍ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خر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ذا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رب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نسيئة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دهم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اع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سان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مو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ضا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اهت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عنا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ش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نبي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خر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ذا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شا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ص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ذك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مائ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عر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سان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نوى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فهو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و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مث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يق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تؤد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يق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ي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زو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رج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ت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هز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ز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ري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ت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رص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ق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ب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ز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ريض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ت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هز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تك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يا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ري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أ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ذ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أ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صدت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نائ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رج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ئز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خرج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ت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فريض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ئ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ؤ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مر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تك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ي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ه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و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ه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ش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ه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ئز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ظ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ئ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ؤ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الحة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خرو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د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راط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راط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اف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خرو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ئز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صد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ص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ق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دف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خط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خ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هز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را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صد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ت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رو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قاصد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خلاص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وي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وي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نائ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ناز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را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ر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ناز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ف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ك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نوى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تر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لم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خو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اضر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تحض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تف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ؤل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اضر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ؤ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ؤجر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ؤ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ض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سع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ستحض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فت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فاق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بواب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أج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ط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خ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جالسٍ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ض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ي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cs="Simplified Arabic" w:ascii="Traditional Arabic" w:hAnsi="Traditional Arabic"/>
          <w:sz w:val="36"/>
          <w:szCs w:val="28"/>
          <w:rtl w:val="true"/>
        </w:rPr>
        <w:t>: 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تحض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تف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سلس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جور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شية</w:t>
      </w:r>
      <w:r>
        <w:rPr>
          <w:rFonts w:cs="Simplified Arabic" w:ascii="Traditional Arabic" w:hAnsi="Traditional Arabic"/>
          <w:sz w:val="36"/>
          <w:szCs w:val="28"/>
          <w:rtl w:val="true"/>
        </w:rPr>
        <w:t>"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نوى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ويت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ذف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و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حا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ج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ذف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خ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ُميد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ميدي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ذ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ذف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ض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ذكر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وا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خرى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ذف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ع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د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تاب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جع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يات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لمقدمة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ؤ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م</w:t>
      </w:r>
      <w:r>
        <w:rPr>
          <w:rFonts w:cs="Simplified Arabic" w:ascii="Traditional Arabic" w:hAnsi="Traditional Arabic"/>
          <w:sz w:val="36"/>
          <w:szCs w:val="28"/>
          <w:rtl w:val="true"/>
        </w:rPr>
        <w:t>!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ح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ا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ض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أر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باد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ذ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ئ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ظ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ك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خرى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شك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ك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لمقد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تا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حذ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ئ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ظ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ك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ز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م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ال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جه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ك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ز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رط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صحيح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ب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طاب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ر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زاء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م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ف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ئ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ف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ا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ن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س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ئدة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در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صد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واب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جرًا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خت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ز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رط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قي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خلص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هاجر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ك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هجرة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ع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ص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غة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رك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صطلاح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نت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ف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ج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كم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ق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ٍ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اع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ة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فتح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كة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ق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ف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إقا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ف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جو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ف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تطي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ي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ذور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الْمُسْتَضْعَفِين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الرِّجَال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وَالنِّسَاء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وَالْوِلْدَان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يَسْتَطِيعُون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حِيلَةً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وَلا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يَهْتَدُون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سَبِيلًا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[(</w:t>
      </w:r>
      <w:r>
        <w:rPr>
          <w:rFonts w:cs="Simplified Arabic" w:ascii="Traditional Arabic" w:hAnsi="Traditional Arabic"/>
          <w:sz w:val="36"/>
          <w:szCs w:val="28"/>
        </w:rPr>
        <w:t>98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ساء</w:t>
      </w:r>
      <w:r>
        <w:rPr>
          <w:rFonts w:cs="Simplified Arabic" w:ascii="Traditional Arabic" w:hAnsi="Traditional Arabic"/>
          <w:sz w:val="36"/>
          <w:szCs w:val="28"/>
          <w:rtl w:val="true"/>
        </w:rPr>
        <w:t>]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ن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طيع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مث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يُكَلِّفُ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اللّهُ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نَفْسًا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وُسْعَهَا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[(</w:t>
      </w:r>
      <w:r>
        <w:rPr>
          <w:rFonts w:cs="Simplified Arabic" w:ascii="Traditional Arabic" w:hAnsi="Traditional Arabic"/>
          <w:sz w:val="36"/>
          <w:szCs w:val="28"/>
        </w:rPr>
        <w:t>286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قرة</w:t>
      </w:r>
      <w:r>
        <w:rPr>
          <w:rFonts w:cs="Simplified Arabic" w:ascii="Traditional Arabic" w:hAnsi="Traditional Arabic"/>
          <w:sz w:val="36"/>
          <w:szCs w:val="28"/>
          <w:rtl w:val="true"/>
        </w:rPr>
        <w:t>]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اد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هاج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عظ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ق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ظهر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فار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س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نحرف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رتد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س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تل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متح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ينه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ذر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ف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ح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َ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ِّ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ْ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رج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وقائ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نق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د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ب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عت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مً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بن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ر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وحي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زو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يا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ع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ر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شر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ر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ت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م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ساف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لم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عيش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لمين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ئ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مس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زمل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ك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لاد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مس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ن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م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ئك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رت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اده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نات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نصرو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ائ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نت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ف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رث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ك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ظ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شأ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قد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برأ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معصوم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كل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سلم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/>
                <w:sz w:val="36"/>
                <w:szCs w:val="28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يقيم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بدار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كفر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غير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صارم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-52" w:right="0" w:firstLine="567"/>
        <w:jc w:val="both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كم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ق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اع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دني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صيبها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ط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ني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أة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تزوجها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ر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ظيم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ش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دني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صيبها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أة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تزوجه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نكحها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نيا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مرأة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ر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حقير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ش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د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جر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ضاق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ا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د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ضاق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ب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عيش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نتق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تس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يش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ُ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َ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ّ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م؟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ت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وجت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وج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ل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فل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ج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ساف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زو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يا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ع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مرأ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زوجها؟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وج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ا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ذه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تزوج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تزو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بق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ك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ق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تر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د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توية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دخ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د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ض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فضو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وج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اف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زوج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ق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د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ظه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بد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سوله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مث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ج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ص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ا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ر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ا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را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عف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جنائز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اجر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جار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ا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ش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ب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ك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مرأ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جب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واف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زو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ك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اف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ر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اور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ق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ض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ائ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ظه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جالس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نظ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ذ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غر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ص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قهو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ماء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ذ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غر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ثن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ص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اع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أ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ف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ما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ق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شا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جه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ور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ذ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م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شر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هو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منو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منو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ج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ظه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ئ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ذ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ظه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م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يق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هج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زوج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ا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لدني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صيبها،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امرأة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ينكحه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فهجرته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color w:val="0000FF"/>
          <w:sz w:val="36"/>
          <w:szCs w:val="28"/>
          <w:rtl w:val="true"/>
        </w:rPr>
        <w:t>))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ها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س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طبر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س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يد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ج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مرأ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دع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س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وج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ها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س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ع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دل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ج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ع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بب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ر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ص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cs="Simplified Arabic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ل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لمة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تزوج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س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ر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هرًا</w:t>
      </w:r>
      <w:r>
        <w:rPr>
          <w:rFonts w:cs="Simplified Arabic" w:ascii="Traditional Arabic" w:hAnsi="Traditional Arabic"/>
          <w:sz w:val="36"/>
          <w:szCs w:val="28"/>
          <w:rtl w:val="true"/>
        </w:rPr>
        <w:t>"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زوجه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ل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م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ا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مرأ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ذ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مرأة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لح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قيق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دِّ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م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زو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م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باش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حس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وق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نته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أل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ك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ض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ل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وب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ا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س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صل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ا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ك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م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نته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ج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إس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مع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س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ب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ء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سن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اش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يش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عيد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غب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ج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خ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ج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زو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د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حس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ل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وب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س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غ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ه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يف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س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لامه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سخ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قدامه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اش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شاش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وب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صلح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واله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روا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ما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حدثين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زا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حدثين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ذاتهم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تابيهم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ًا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ر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د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نظر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زل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غ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ر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فرده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حديث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ذلك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ظ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يهما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ما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د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ر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حديث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صحي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ط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ُق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أسان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سوخ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زا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ناع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صن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زا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ت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ع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دا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ر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ئم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نظ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ظ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اب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ت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زو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مسلم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ن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إما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حدثين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حديث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ر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ئ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صحي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بعمائ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ر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ئمة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دي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ات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حي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غير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ئ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ا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ل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ض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أليف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جمو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طلاب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باع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زل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سه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لّ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عل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م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تأل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أن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لِّ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ج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ابع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خلا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ف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لَّ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لِّف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ز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ما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ف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ا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ف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ليف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ف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ليف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ي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دا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دل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هم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رشاد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ق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س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ر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تف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تف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ظي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دخ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ر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بوع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مل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ترد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>"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ب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قدم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عاصرين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وخ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ؤ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ُ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ر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َ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و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رف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لابه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طل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لابه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يل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تهون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مقا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ب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َّف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>: 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زا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يرً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فق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cs="Simplified Arabic" w:ascii="Traditional Arabic" w:hAnsi="Traditional Arabic"/>
          <w:sz w:val="36"/>
          <w:szCs w:val="28"/>
          <w:rtl w:val="true"/>
        </w:rPr>
        <w:t>"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ن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مش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قلِّ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ع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ض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ستف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نتف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عله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اد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تنص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أه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نِّ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كث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ؤلف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افية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ح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خول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ي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ن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/>
          <w:rtl w:val="true"/>
        </w:rPr>
        <w:t>طالب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ل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الب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ل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لم،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خسر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صفقة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من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يكن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ليقول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ناس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يطلبه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/>
                <w:sz w:val="36"/>
                <w:szCs w:val="28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أخسر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بصفقته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وقف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ندم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ط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خلص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ه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ؤ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ه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ص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ر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قر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خلص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إما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إسماعي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غير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ردزب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فو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ف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اب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إسماعيلَ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سماعيل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منو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رف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اب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إسماعي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سماع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ـ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ِ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ذلك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براهيم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منو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اب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كذا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و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فع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نصب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ج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س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وا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اخ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بو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و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ستمرار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اب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ان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س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ص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ف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خ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ثال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ل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ـ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فع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ـ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فو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ثاني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اسٍ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ِ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طلب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َجُرَّ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ص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اب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ستمرار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بردزبة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جم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مغ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يم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عف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بخاري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ع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لاهم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ولاء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غ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يم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ع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ـمُسند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د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س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خار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قر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رتن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خمس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ئتين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ب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س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ج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شي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سابوري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ش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ي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رو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ربي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رب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سب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ع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ولاء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نس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ش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ب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قشير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نيسابوري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". 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صحيحيهما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ج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هما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أي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دق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ؤلف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ثني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هما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شترك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ليف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ثنان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ك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شترك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ليف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سلم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ضح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ث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ؤ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تق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آخ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تق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ت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َ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ث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يهم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شترك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ل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ت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هم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يهم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تث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ف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امع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مضاف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موع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ث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صَغَت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قُلُوبُكُمَا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[(</w:t>
      </w:r>
      <w:r>
        <w:rPr>
          <w:rFonts w:cs="Simplified Arabic" w:ascii="Traditional Arabic" w:hAnsi="Traditional Arabic"/>
          <w:sz w:val="36"/>
          <w:szCs w:val="28"/>
        </w:rPr>
        <w:t>4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حري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ب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ث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>: 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احهما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قُلُوبُكُمَا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ـ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وب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ن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ن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ف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ما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ب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د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ش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ق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اح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م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آية</w:t>
      </w:r>
      <w:r>
        <w:rPr>
          <w:rFonts w:cs="Simplified Arabic" w:ascii="Traditional Arabic" w:hAnsi="Traditional Arabic"/>
          <w:sz w:val="36"/>
          <w:szCs w:val="28"/>
          <w:rtl w:val="true"/>
        </w:rPr>
        <w:t>,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رأت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ب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امرأت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لبين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مَّا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لِرَجُلٍ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مِّن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قَلْبَيْن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جَوْفِهِ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[(</w:t>
      </w:r>
      <w:r>
        <w:rPr>
          <w:rFonts w:cs="Simplified Arabic" w:ascii="Traditional Arabic" w:hAnsi="Traditional Arabic"/>
          <w:sz w:val="36"/>
          <w:szCs w:val="28"/>
        </w:rPr>
        <w:t>4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حزاب</w:t>
      </w:r>
      <w:r>
        <w:rPr>
          <w:rFonts w:cs="Simplified Arabic" w:ascii="Traditional Arabic" w:hAnsi="Traditional Arabic"/>
          <w:sz w:val="36"/>
          <w:szCs w:val="28"/>
          <w:rtl w:val="true"/>
        </w:rPr>
        <w:t>]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لب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تنظ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طاب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ف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اح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يهم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ش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ه</w:t>
      </w:r>
      <w:r>
        <w:rPr>
          <w:rFonts w:cs="Simplified Arabic" w:ascii="Traditional Arabic" w:hAnsi="Traditional Arabic"/>
          <w:sz w:val="36"/>
          <w:szCs w:val="28"/>
          <w:rtl w:val="true"/>
        </w:rPr>
        <w:t>)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علين</w:t>
      </w:r>
      <w:r>
        <w:rPr>
          <w:rFonts w:cs="Simplified Arabic" w:ascii="Traditional Arabic" w:hAnsi="Traditional Arabic"/>
          <w:sz w:val="36"/>
          <w:szCs w:val="28"/>
          <w:rtl w:val="true"/>
        </w:rPr>
        <w:t>"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علم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طلق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ر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قعِّ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غلب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الفون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ش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ر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تثن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مضاف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عل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ث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م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عد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د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صحيحيه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ه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صح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صنفة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صنف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ز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صن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نته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شكال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صح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صنف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وص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صنف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ستثن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صن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لف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ش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ّ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و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و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ح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36"/>
          <w:szCs w:val="28"/>
          <w:rtl w:val="true"/>
        </w:rPr>
        <w:t>-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يَنطِقُ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عَن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الْهَوَى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وَحْيٌ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يُوحَى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[(</w:t>
      </w:r>
      <w:r>
        <w:rPr>
          <w:rFonts w:cs="Simplified Arabic" w:ascii="Traditional Arabic" w:hAnsi="Traditional Arabic"/>
          <w:sz w:val="36"/>
          <w:szCs w:val="28"/>
        </w:rPr>
        <w:t>3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sz w:val="36"/>
          <w:szCs w:val="28"/>
        </w:rPr>
        <w:t>4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جم</w:t>
      </w:r>
      <w:r>
        <w:rPr>
          <w:rFonts w:cs="Simplified Arabic" w:ascii="Traditional Arabic" w:hAnsi="Traditional Arabic"/>
          <w:sz w:val="36"/>
          <w:szCs w:val="28"/>
          <w:rtl w:val="true"/>
        </w:rPr>
        <w:t>]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إجما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مفاض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يح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روف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جمه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ح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كثر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وائد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ص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يد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ح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ث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ض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زوائ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نظ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فق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ئمة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ض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ض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او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د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صي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ص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ب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ث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ُ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دم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ه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ان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س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ان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فر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حاديث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ب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ن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ز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شر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ضع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اب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ه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ر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شر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ضعً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ت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واض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َلَ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خدم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وجو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د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طر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يسرة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وَّ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عتم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ضا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زوائ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ن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رب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غيره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ُ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سلم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طرق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س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ا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فا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س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ضيف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وائ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ك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طلوب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ض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بق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راج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يس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ز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ض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د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حر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بار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ت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ث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ما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عت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د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حر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لفاظ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حيان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رف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نا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فائقة؟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تف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ث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لان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ُ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استقر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ني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أخ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ثا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ثني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شتر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واي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شترك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ظ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يع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ل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دقائق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ثاب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نضي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وائ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بق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نا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بخاري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ز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فظ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خ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ث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ث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لان</w:t>
      </w:r>
      <w:r>
        <w:rPr>
          <w:rFonts w:cs="Simplified Arabic" w:ascii="Traditional Arabic" w:hAnsi="Traditional Arabic"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جي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معن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و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و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ن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خ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د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ان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م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و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يخ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و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كل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شتر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او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م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ز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ظاه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ظاهر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وخ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بق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ن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ث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ب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تي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قتي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ً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تي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دث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سول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سول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از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معن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المسأ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حتما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نرج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توي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ُ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بي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يخ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ق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حر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فائ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ضبط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تق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ل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فظ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و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دو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نت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ذ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معت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ر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ج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يث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>: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رجي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اف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واف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وا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م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شروط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عروف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أصح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28"/>
          <w:rtl w:val="true"/>
        </w:rPr>
        <w:t>المصنفة</w:t>
      </w:r>
      <w:r>
        <w:rPr>
          <w:rFonts w:cs="Simplified Arabic" w:ascii="Traditional Arabic" w:hAnsi="Traditional Arabic"/>
          <w:b/>
          <w:bCs/>
          <w:sz w:val="36"/>
          <w:szCs w:val="28"/>
          <w:rtl w:val="true"/>
        </w:rPr>
        <w:t>"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ف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ص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سط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عض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غار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نيسابور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ضلو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زا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ويل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ستدلال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ا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رج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ind w:left="-52" w:right="0" w:firstLine="52"/>
              <w:jc w:val="left"/>
              <w:rPr>
                <w:rFonts w:ascii="Traditional Arabic" w:hAnsi="Traditional Arabic" w:cs="Simplified Arabic"/>
                <w:sz w:val="36"/>
                <w:szCs w:val="28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أول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صنف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ص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ـــــــــــــــــــــــ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حي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ــــــــــ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ح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52" w:right="0" w:firstLine="52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مس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ــــــــــــــ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لم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ـــــــــ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عد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بعض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غرب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ع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 w:cs="Simplified Arabic"/>
                <w:sz w:val="36"/>
                <w:szCs w:val="28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خ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ـــــــــــــــــــــــ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ـــــــــــــــــ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ــــــــــــ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ترجي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ــــــــــ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ح</w:t>
            </w:r>
          </w:p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/>
                <w:sz w:val="36"/>
                <w:szCs w:val="28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أب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ضلوا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ذا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لو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نفع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ه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فع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؛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ة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دها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ة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سانيد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تصال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ا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قة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واة،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ظافة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ون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خاري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اب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دخل،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ليل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نتقد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ء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جال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رواة،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حاديث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نتقد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tbl>
      <w:tblPr>
        <w:bidiVisual w:val="true"/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97"/>
        <w:gridCol w:w="3595"/>
      </w:tblGrid>
      <w:tr>
        <w:trPr>
          <w:trHeight w:val="775" w:hRule="atLeast"/>
        </w:trPr>
        <w:tc>
          <w:tcPr>
            <w:tcW w:w="3595" w:type="dxa"/>
            <w:tcBorders/>
          </w:tcPr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تشاجر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قوم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بخار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مسلم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لدي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قلت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لقد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اق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بخار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صحة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52" w:right="0" w:firstLine="567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ind w:left="-52" w:right="0" w:firstLine="52"/>
              <w:jc w:val="both"/>
              <w:rPr>
                <w:rFonts w:ascii="Traditional Arabic" w:hAnsi="Traditional Arabic"/>
                <w:sz w:val="36"/>
                <w:szCs w:val="28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قالوا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أ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ذين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تفضلوا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أو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تقدموا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وفاق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حسن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الصناعة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28"/>
                <w:rtl w:val="true"/>
              </w:rPr>
              <w:t>مسلم</w:t>
            </w:r>
            <w:r>
              <w:rPr>
                <w:rFonts w:ascii="Traditional Arabic" w:hAnsi="Traditional Arabic" w:eastAsia="Traditional Arabic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36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ُفَضَّلُ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س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ياغ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ناع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رتي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أسان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ناهية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تناه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بص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أ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رأ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ذ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واقي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حيح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امًا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طا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را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سم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مور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ياق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رتي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تو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أساني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جو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ص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راغ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شخص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شاء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ف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مينً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شمالً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ذه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ه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ر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با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نا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/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طريق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سه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رف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ه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ذ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فيس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وق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عانا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ن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هت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يجع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حيحي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يدن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تكو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راست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بخار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ض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ا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زا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ا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كذ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رحنا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ينا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اسب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ج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يه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. </w:t>
      </w:r>
    </w:p>
    <w:p>
      <w:pPr>
        <w:pStyle w:val="Normal"/>
        <w:ind w:left="-52" w:right="0" w:firstLine="567"/>
        <w:jc w:val="both"/>
        <w:rPr>
          <w:rFonts w:ascii="Traditional Arabic" w:hAnsi="Traditional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علم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مد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>
        <w:rFonts w:cs="Simplified Arabic"/>
        <w:szCs w:val="28"/>
      </w:rPr>
    </w:pPr>
    <w:r>
      <w:rPr>
        <w:rFonts w:cs="Simplified Arabic"/>
        <w:szCs w:val="2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93130</wp:posOffset>
              </wp:positionH>
              <wp:positionV relativeFrom="paragraph">
                <wp:posOffset>27940</wp:posOffset>
              </wp:positionV>
              <wp:extent cx="1165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أربع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نوو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27pt;mso-wrap-distance-left:9.05pt;mso-wrap-distance-right:9.05pt;mso-wrap-distance-top:0pt;mso-wrap-distance-bottom:0pt;margin-top:2.2pt;mso-position-vertical-relative:text;margin-left:471.9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أربع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نوو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2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Simplified Arabic"/>
        <w:szCs w:val="28"/>
      </w:rPr>
    </w:pPr>
    <w:r>
      <w:rPr>
        <w:rFonts w:cs="Simplified Arabic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30720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Simplified Arabic"/>
        <w:szCs w:val="28"/>
        <w:lang w:val="en-US" w:eastAsia="en-US"/>
      </w:rPr>
    </w:pPr>
    <w:r>
      <w:rPr>
        <w:rFonts w:cs="Simplified Arabic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614930</wp:posOffset>
              </wp:positionH>
              <wp:positionV relativeFrom="paragraph">
                <wp:posOffset>209550</wp:posOffset>
              </wp:positionV>
              <wp:extent cx="1581150" cy="2870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2.6pt;mso-wrap-distance-left:9.05pt;mso-wrap-distance-right:9.05pt;mso-wrap-distance-top:0pt;mso-wrap-distance-bottom:0pt;margin-top:16.5pt;mso-position-vertical-relative:text;margin-left:20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Simplified Arabic"/>
        <w:szCs w:val="28"/>
      </w:rPr>
    </w:pPr>
    <w:r>
      <w:rPr>
        <w:rFonts w:cs="Simplified Arabic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1-07-05T12:46:00Z</cp:lastPrinted>
  <dcterms:modified xsi:type="dcterms:W3CDTF">2014-04-15T02:48:00Z</dcterms:modified>
  <cp:revision>232</cp:revision>
  <dc:subject/>
  <dc:title>                                                                                                                                         </dc:title>
</cp:coreProperties>
</file>