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تَّلَذُّذ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لطَّاعَات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عِبَادَاتْ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  <w:lang w:bidi="ar-SA"/>
        </w:rPr>
      </w:pP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شيخ</w:t>
      </w:r>
      <w:r>
        <w:rPr>
          <w:rFonts w:cs="Simplified Arabic"/>
          <w:color w:val="993300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خضير</w:t>
      </w:r>
    </w:p>
    <w:p>
      <w:pPr>
        <w:pStyle w:val="Normal"/>
        <w:jc w:val="center"/>
        <w:rPr>
          <w:rFonts w:cs="Simplified Arabic"/>
          <w:color w:val="0000FF"/>
          <w:sz w:val="28"/>
          <w:szCs w:val="28"/>
          <w:lang w:bidi="ar-SA"/>
        </w:rPr>
      </w:pPr>
      <w:r>
        <w:rPr>
          <w:rFonts w:cs="Simplified Arabic"/>
          <w:color w:val="0000FF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ُق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فُوس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ّ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َكليف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ّ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نَع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كْلِ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ُو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كُو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َذُّ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َّ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كاليف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يْدَ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ذ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رُ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لِ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ِي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دِيث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لَذَّ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َّ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َس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ُ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رِحْن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ا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صَّلا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سَا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لِ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ُ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رِح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ْلِيف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هْوَا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فْس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ْتَاد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عَلّ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ِث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َج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ذ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ْشِرَ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اهَ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هَ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ُس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هَ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أْنِه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َيْدنه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لَذَّذ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َاد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وَاج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َق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ْ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وَاجِ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كِنّ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َذّ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شْيَ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وَّد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فْس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ْنَ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َيْدَ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ُ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ْتَع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ُ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ْ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ائِ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باد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تِلاوَة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لَذُّذ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ُناجا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َّ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ل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َلْوَ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ِ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ْتَع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حْرُوم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ا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َّب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ْشِغَالِهِمْ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ِ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ُنْيَ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ُ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ْتَعَانْ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3:53:00Z</dcterms:created>
  <dc:creator>m7b al3lama2 </dc:creator>
  <dc:description/>
  <cp:keywords/>
  <dc:language>en-US</dc:language>
  <cp:lastModifiedBy>zadcom</cp:lastModifiedBy>
  <dcterms:modified xsi:type="dcterms:W3CDTF">2008-01-19T05:06:00Z</dcterms:modified>
  <cp:revision>4</cp:revision>
  <dc:subject/>
  <dc:title>التَّلَذُّذْ بالطَّاعَاتْ والعِبَادَاتْ</dc:title>
</cp:coreProperties>
</file>