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لم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وجيهي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طلاب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لاهتما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لوقت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>/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قْ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قَائِق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يشُ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ْتِن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ق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سِن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ِي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ع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ِيص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اصِهَ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يَّع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سْرَا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وَقْ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ْتَثْمِرُهُ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28:00Z</dcterms:created>
  <dc:creator>m7b al3lama2 </dc:creator>
  <dc:description/>
  <cp:keywords/>
  <dc:language>en-US</dc:language>
  <cp:lastModifiedBy>zad</cp:lastModifiedBy>
  <dcterms:modified xsi:type="dcterms:W3CDTF">2007-08-30T18:55:00Z</dcterms:modified>
  <cp:revision>2</cp:revision>
  <dc:subject/>
  <dc:title>كلمة توجيهية لطلاب العلم للاهتمام بالوقت - الشيخ د. عبد الكريم الخضير حفظهُ  الله ورعاهُ</dc:title>
</cp:coreProperties>
</file>