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تَّوحيد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003300"/>
          <w:sz w:val="28"/>
          <w:szCs w:val="28"/>
        </w:rPr>
      </w:pPr>
      <w:r>
        <w:rPr>
          <w:rFonts w:cs="Simplified Arabic" w:ascii="Tahoma" w:hAnsi="Tahoma"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3300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ahoma" w:hAnsi="Tahoma"/>
          <w:sz w:val="28"/>
          <w:szCs w:val="28"/>
          <w:rtl w:val="true"/>
        </w:rPr>
        <w:t>-: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صَّف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مَرْوَة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شَعَآئِر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158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صَّفَا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ص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ك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ت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ع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يس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فية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ث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يس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ب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ب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دير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color w:val="0033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ب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دع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دع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رفة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أفض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لت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النبيو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بلي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دير</w:t>
      </w:r>
      <w:r>
        <w:rPr>
          <w:rFonts w:cs="Simplified Arabic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لك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حمد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دير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ومٍ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في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حسنة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حطّ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طيئة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حذ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مسي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...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مح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ذك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فلة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حي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يمي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دير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عتق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ربعةً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سماعيل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ل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ا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سبحا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بحمد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حطّ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طاياه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ط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زب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بحر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ك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ط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سب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رك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و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لا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ك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ع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م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ز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زو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حز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زب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جتمع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ح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ز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ح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Tahoma" w:hAnsi="Tahoma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ي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بير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كب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دع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دع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تي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ع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لاث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كب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30:00Z</dcterms:created>
  <dc:creator>m7b al3lama2 </dc:creator>
  <dc:description/>
  <cp:keywords/>
  <dc:language>en-US</dc:language>
  <cp:lastModifiedBy>zadcom</cp:lastModifiedBy>
  <dcterms:modified xsi:type="dcterms:W3CDTF">2007-12-04T04:25:00Z</dcterms:modified>
  <cp:revision>6</cp:revision>
  <dc:subject/>
  <dc:title>التَّوحيد في الحج</dc:title>
</cp:coreProperties>
</file>